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{###########}#######����####v###w###x###y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N####bjbjq#q###################</w:t>
        <w:tab/>
        <w:t>###�R###e###e##�+######�###################</w:t>
        <w:br/>
        <w:t>###��##########��##########��##################�#################[#######[#######�#######�#######�###$###########����####�#######�#######�###P#######$###G###&lt;###�#######�8##�###�###p###�###L###? ######? ######? ######o'##`###�'##$###�'######.8######08######08######08######08######08######08######�:##�###[=##&gt;###08##Q###################�########(######################w&amp;##�####'##^####(#######(######08##############[#######[#######? ##############? ##8###�8######9,######9,######9,#######(##�###[###�###? ##########l###? ######.8##############9,#######################################################(######.8##############9,######9,##r###�6##T###�###6###�###,###########################################################�7######? ######����####`�nɓ��#########�#######�(##X###R7##.############8######�8##0###�8######�7##z###�&gt;######�+##F###�&gt;######�7##############################################################################�&gt;##############�#######�7## ####(#######(######9,#######(#######(#######################################(#######(#######(######08######08######################################9,#######################################(#######(#######(######�8#######(#######(#######(#######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#(#######(#######(#######(#######(#######(###############################################################(#######(#######(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aren drwy ddefnyddio nodwyddau wedi'u rhewi (cryotherapi) a drosglwyddir drwy'r cro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nodwyddau wedi'u rhewi a drosglwyddir drwy'r croen (triniaeth a elwir yn gryotherapi drwy'r croen) yn y GIG i drin pobl sydd � chanser yr are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###############################################################################################################################################################################################################################################################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yr are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b#o#b#l# #s#y#d#d# #�# #c#h#a#n#s#e#r# #y#r# #a#r#e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tro.</w:t>
      </w:r>
    </w:p>
    <w:p>
      <w:pPr>
        <w:pStyle w:val="PreformattedText"/>
        <w:bidi w:val="0"/>
        <w:jc w:val="left"/>
        <w:rPr/>
      </w:pPr>
      <w:r>
        <w:rPr/>
        <w:t xml:space="preserve">Mae NICE yn dweud y dylai t�m gofal iechyd sy'n arbenigo ar ganser y system wrinol benderfynu pa gleifion ddylai gael y driniaeth hon. </w:t>
      </w:r>
    </w:p>
    <w:p>
      <w:pPr>
        <w:pStyle w:val="PreformattedText"/>
        <w:bidi w:val="0"/>
        <w:jc w:val="left"/>
        <w:rPr/>
      </w:pPr>
      <w:r>
        <w:rPr/>
        <w:t>Yn ogystal, mae NICE wedi annog meddygon i gasglu gwybodaeth am y driniaeth, a pha mor dda y mae'n gweithio yn yr hirdymor o gymharu � thriniaethau eraill ar gyfer canser yr are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y dystiolaeth yn cynnwys briwiau neu diwmorau malaen ac anfalaen oherwydd fel arfer ni chymerwyd meinwe ar gyfer biopsi #cyn y driniaeth. Mae hyn yn wahanol i driniaeth i dynnu #rhan o'r aren neu'r aren gyfan, lle mae meinwe ar gael i #gadarnhau diagnosis o gans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rin canser yr aren drwy ddefnyddio nodwyddau wedi'u rhewi (cryotherapi) a drosglwyddir drwy'r croen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cryotherapi drwy'r croen ar gyfer canser yr arennau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elwir y math mwyaf cyffredin o ganser yr aren ymhlith oedolion yn 'garsinoma celloedd arennol'. Dyma'r term meddygol am fath o ganser sy'n dechrau yn y celloedd sy'n leinio'r tiwbiau bach iawn sy'n helpu i wneud wrin. </w:t>
      </w:r>
    </w:p>
    <w:p>
      <w:pPr>
        <w:pStyle w:val="PreformattedText"/>
        <w:bidi w:val="0"/>
        <w:jc w:val="left"/>
        <w:rPr/>
      </w:pPr>
      <w:r>
        <w:rPr/>
        <w:t xml:space="preserve">Ymysg symptomau ac arwyddion o'r afiechyd hwn mae poen a gwaed yn yr wrin. Weithiau, gellir dod o hyd i friw neu diwmor yn ystod sgan neu belydr-X. Mewn llawer o achosion, mae'n anodd cadarnhau a yw'r briw neu'r tiwmor yn ganseraidd neu'n anfalaen, ac a fydd yn tyfu ac yn ymledu. </w:t>
      </w:r>
    </w:p>
    <w:p>
      <w:pPr>
        <w:pStyle w:val="PreformattedText"/>
        <w:bidi w:val="0"/>
        <w:jc w:val="left"/>
        <w:rPr/>
      </w:pPr>
      <w:r>
        <w:rPr/>
        <w:t>Ymysg triniaethau ar gyfer canser yr aren mae llawdriniaeth twll clo (laparosgopig) neu lawdriniaeth agored i dynnu rhan o'r aren neu'r aren gyfan, neu ddefnyddio radiotherapi neu dechnegau eraill megis abladiad radioamledd (RFA) sy'n defnyddio ffynonellau ynni i ddistrywio'r celloedd canser.</w:t>
      </w:r>
    </w:p>
    <w:p>
      <w:pPr>
        <w:pStyle w:val="PreformattedText"/>
        <w:bidi w:val="0"/>
        <w:jc w:val="left"/>
        <w:rPr/>
      </w:pPr>
      <w:r>
        <w:rPr/>
        <w:t>Caiff cryotherapi drwy'r croen ei gyflawni fel arfer naill ai �'r claf o dan anesthetig lleol ac wedi cymryd cyffuriau i ymlacio (llonyddu) neu o dan anesthetig cyffredinol. Defnyddir dyfais ddelweddu i ddod o hyd i'r tiwmor. Efallai y cyflawnir biopsi o'r tiwmor. Gosodir un neu fwy o nodwyddau cryotherapi drwy'r croen i mewn i'r tiwmor. Yna caiff blaen y nodwydd ei hoeri yn is na'r rhewbwynt, sy'n creu p�l o rew yn y meinwe amgylchynol sydd �'r nod o ddinistrio celloedd y tiwmor yn ystod un neu fwy o gylchoedd rhewi a dadmer. Caiff y nodwydd ei dadmer a'i thynnu.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12 astudiaeth o'r driniaeth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hon yn driniaeth addas i chi, dylai sicrhau eich bod yn #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#Mewn astudiaeth o 93 o gleifion ni chafwyd unrhyw farwolaethau yn gysylltiedig ag afiechyd ymhlith cleifion a gafodd eu trin �'r driniaeth twll clo o fewn 12 mis o gael y driniaeth na thrwy ddefnyddio cryotherapi drwy'r croen o fewn 22 mis o gael y driniaeth.</w:t>
      </w:r>
    </w:p>
    <w:p>
      <w:pPr>
        <w:pStyle w:val="PreformattedText"/>
        <w:bidi w:val="0"/>
        <w:jc w:val="left"/>
        <w:rPr/>
      </w:pPr>
      <w:r>
        <w:rPr/>
        <w:t xml:space="preserve">Mewn astudiaeth fawr o sawl astudiaeth lai (1375 o diwmorau) roedd gan nifer lawer llai o gleifion a gafodd eu trin � chryotherapi gelloedd tiwmor ar �l ar �l triniaeth gychwynnol (31 allan o 600) o gymharu � chleifion a gafodd eu trin ag RFA (100 allan o 775), 19 mis ar �l y driniaeth ar gyfartaledd. Roedd angen i ar lai o gleifion a gafodd gryotherapi gael rhagor o driniaeth. </w:t>
      </w:r>
    </w:p>
    <w:p>
      <w:pPr>
        <w:pStyle w:val="PreformattedText"/>
        <w:bidi w:val="0"/>
        <w:jc w:val="left"/>
        <w:rPr/>
      </w:pPr>
      <w:r>
        <w:rPr/>
        <w:t xml:space="preserve">Yn yr astudiaeth o 93 o gleifion, cafodd dau allan o 20 (10%) o gleifion a gafodd gryoabladiad drwy'r croen a dau allan o 56 (4%) o gleifion a gafodd eu trin � chryotherapi twll clo friwiau a ddatblygodd pan edrychwyd ar eu cyflwr yn fuan ar �l y driniaeth. Roedd hyn yn awgrymu nad oedd y briw wedi'i ddinistrio'n llwyr, a bod angen triniaeth bellach; cafodd tri chlaf eu trin � chryotherapi drwy'r croen ac #un drwy dynnu'r aren a'r feinwe amgylchynol. Mewn astudiaeth o 66 o gleifion, roedd angen triniaeth bellach ar bump allan o 20 (25%) o gleifion a gafodd eu trin � chryotherapi drwy'r croen, a #dau allan o 52 (4%) o gleifion a gafodd eu trin � chryotherapi laparosgopig (twll clo). </w:t>
      </w:r>
    </w:p>
    <w:p>
      <w:pPr>
        <w:pStyle w:val="PreformattedText"/>
        <w:bidi w:val="0"/>
        <w:jc w:val="left"/>
        <w:rPr/>
      </w:pPr>
      <w:r>
        <w:rPr/>
        <w:t>Mewn astudiaeth o 90 o gleifion dinistriwyd y tiwmor yn llwyr #yn ystod y driniaeth gyntaf mewn 27 allan o 30 o gleifion (90%) a gafodd gryotherapi drwy'r croen, ac mewn 56 allan o 60 (93%) o gleifion a gafodd gryotherapi twll clo.</w:t>
      </w:r>
    </w:p>
    <w:p>
      <w:pPr>
        <w:pStyle w:val="PreformattedText"/>
        <w:bidi w:val="0"/>
        <w:jc w:val="left"/>
        <w:rPr/>
      </w:pPr>
      <w:r>
        <w:rPr/>
        <w:t>Yn yr astudiaeth o 93 o gleifion, dychwelodd y rheini a gafodd gryotherapi twll clo i'r gwaith o fewn 18 diwrnod, dychwelodd y rheini a gafodd gryotherapi drwy'r croen o fewn chwe diwrnod, a'r rheini a gafodd RFA o fewn pedwar diwrnod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dulliau o fesur llwyddiant oedd pa mor dda roedd y driniaeth yn gweithio yn �l radioleg, cyfran y cleifion a oedd angen triniaeth bellach, y tiwmor yn dychwelyd a chyfraddau goroesi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90 o gleifion ni chafwyd cymhlethdodau mawr ymhlith cleifion a gafodd eu trin � chryotherapi drwy'r croen, ond cafwyd tri achos o gymhlethdodau mawr (anaf i'r coluddyn, anawsterau anadlu a chyfradd curiad y galon anormal) yn y rheini a gafodd eu trin � chryotherapi twll clo. Cafodd pedwar claf a gafodd y driniaeth drwy'r croen broblemau bach yn gysylltiedig �'r llawdriniaeth. Roedd y rhain yn cynnwys gwaedu o amgylch yr aren, wrin yn gollwng a phroblemau'n ymwneud �'r system nerfol.</w:t>
      </w:r>
    </w:p>
    <w:p>
      <w:pPr>
        <w:pStyle w:val="PreformattedText"/>
        <w:bidi w:val="0"/>
        <w:jc w:val="left"/>
        <w:rPr/>
      </w:pPr>
      <w:r>
        <w:rPr/>
        <w:t>Mewn astudiaeth arall, roedd angen trallwysiad gwaed ar ddau allan o 18 o gleifion a gafodd eu trin � chryotherapi drwy'r croen, o gymharu � phump allan o 20 o gleifion a gafodd y driniaeth twll clo. Nododd yr astudiaeth o 93 o gleifion fod dau glaf a gafodd eu trin � chryotherapi drwy'r croen wedi cael niwrapracsia estynedig (gwendid dros dro a achosir gan anaf i nerf)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cymhlethdod mwyaf cyffredin yw gwaedu. Ymysg problemau anghyffredin mae anaf i'r wreter, y coluddyn a'r pancreas. Gallai cleifion, mewn egwyddor, gael problemau ag aer yng ngheudod y frest a allai achosi i'r ysgyfaint ymgwympo, ac anaf thermol i'r cro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aren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ganser yr aren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'Chryotherapi drwy'r croen ar gyfer canser yr arennau�. Mae'r daflen hon a'r canllawiau llawn a anelir at weithwyr gofal iechyd proffesiynol ar gael yn # HYPERLINK "http://www.nice.org.uk/guidance/IPG402" ##www.nice.org.uk/guidance/IPG402# 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.uk# a dyfynnwch y cyfeirnod N2613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Y Sefydliad Cenedlaethol dros Iechyd a Rhagoriaeth Glinigol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52-6 #N2613 1P Gorffennaf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au NICE 402 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au NICE 402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wybodaeth am ganllawiau ymyriadau NICE 402 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2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########j###k###�###�###k###l###o###p###�###�###�###�###�###�#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,-##--##.-##8-##9-##6.##7.##\.##].##^.##m.##n.##�0##�0##�0##x1##y1##z1##�1##�1##����������������Ǽ�Ǽ��Ǽ�Ǽ��~r_~r~#%##�#j�#######h�$)##h�;)#0J##6#�U##]#�##h�$)##h�;)#0J##6#�]#�###j#####h�$)##h�;)#0J##6#�U##]#�##h�$)##h�;)#6#�]#�####�#j8#######h�$)##h�;)#0J##U##'##�#j�#######h�$)##h�;)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$)##h�;)#0J##^J#####j#####h�$)##h�;)#0J##U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$)##h�;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$)##h�;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)##h�;)##$#j#####h�$)##h�;)#CJ##U##mH##nH##u##%####h###j###�</w:t>
        <w:tab/>
        <w:t>######�###�###########�#######�###B###[###k###l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#l###m###n###�###�###r###�###�###�#######�###�###�###~############|############z############|############|############|############|############|############z############|############|############t################################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;###X###�###�#######H###y###�###�###�###�############�############�############�############�############�############�############�############�############�############�############i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 ##!##3$###%###&amp;##�'##�'##�)###+##�,##�,##o.##u.##�0##�1##�2##U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 ##$#If########$#If########$#If######'###############�1##�1##P2##Q2##�2##�2##�2##�2##�2##�2##�2##03##13##^3##_3##`3##x3##y3##�3##U4##�4##�4##�4##���ȱ����</w:t>
      </w:r>
      <w:r>
        <w:rPr/>
        <w:t>䣑�</w:t>
      </w:r>
      <w:r>
        <w:rPr/>
        <w:t>|�j��X�MB####################h�$)##h�;)#CJ##aJ#####h�$)##h�;)#mHR#sHR####h�$)##h�;)#6#�B*#]#�mHR#ph####sHR#"#h�$)##h�;)#0J##6#�]#�^J##mHR#sHR##)##�#jc#######h�$)##h�;)#6#�U##]#�mHR#sHR###j#####h�$)##h�;)#6#�U##]#�mHR#sHR###h�$)##h�;)#6#�]#�mHR#sHR##-##�#j�#######h�$)##h�;)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�$)##h�;)#0J##6#�]#�###j#####h�$)##h�;)#0J##6#�U##]#�##h�$)##h�;)#6#�]#�#"#h�$)##h�;)#0J##6#�&gt;*#B*#]#�ph###�#�4##�4##�4##�5##�5##�6##�6##�6##�6##�6###7###7###7###7###7###7##�############�############�############�############�############�############�############�############�############�############�############�############�############�############�####################################$#a$##########j##kd,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4##�4##+5##^5##_5##�5##�5##�5##�5##�5##�6##�6##�6##�6##�6###7###7###7###7###7###7##57##67##&lt;7##=7##&gt;7##?7##@7##A7##B7##D7##E7##p7##q7##r7##x7##y7##z7##{7##}7##�7##�7##�7##����ȸ������������������x�����������m�����######h�$)#0J##mH##nH##u####h�;)#0J##mH##nH##u##</w:t>
        <w:br/>
        <w:t>#h�;)#0J#####j#####h�;)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)#5#�\#�#"#j#####h�;)#CJ##U##mH##nH##sH</w:t>
        <w:tab/>
        <w:t>#u#####h�;)####j#####h�;)#U#####�#j�#######h�$)##h�;)#0J##U##!#h�$)##h�;)#0J##B*#CJ##aJ##ph###�*#j#####h�$)##h�;)#0J##B*#CJ##U##aJ##ph###�###h�$)##h�;)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)##h�;)#*#7##@7##A7##C7##D7##|7##}7##�7##�7##�7##�7##�7###L##&amp;L##ZL##[L##�L##�L##�M##�M###N###N###N##</w:t>
        <w:tab/>
        <w:t>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7##�7##�7##�7##�7##�7##�7##�7##�7##�7##�7##�7##�7##�7##�7###8###L###L###L##&amp;L##ZL##[L##�L##�L##�M###N###N##</w:t>
        <w:br/>
        <w:t>N###N##</w:t>
      </w:r>
    </w:p>
    <w:p>
      <w:pPr>
        <w:pStyle w:val="PreformattedText"/>
        <w:bidi w:val="0"/>
        <w:jc w:val="left"/>
        <w:rPr/>
      </w:pPr>
      <w:r>
        <w:rPr/>
        <w:t>N###N###N###N##����������������Ǽ��</w:t>
      </w:r>
      <w:r>
        <w:rPr>
          <w:rtl w:val="true"/>
        </w:rPr>
        <w:t>ߡߡߙߑ߉߂</w:t>
      </w:r>
      <w:r>
        <w:rPr/>
        <w:t>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)##h�;)####j��###h�;)#U####j�l###h�;)#U####jw####h�;)#U##</w:t>
        <w:br/>
        <w:t>#h�;)#@���###h�$)##h�;)#5#�\#�###h�$)##h�;)#CJ##aJ#####h�;)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;)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U####h�;)#B*</w:t>
        <w:tab/>
        <w:t>ph#7�#</w:t>
        <w:br/>
        <w:t>#h�;)#0J#####h�;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)#5#�\#�###h�$)#0J##mH##nH##u####j#####h�;)#0J##U### Gorffennaf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aren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###N###N###N###N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</w:t>
        <w:br/>
        <w:t>0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4#0#2###yX��;#H�,�]ą'c####��##�###D################################################################���y���#��#�#K�#########���y���#��#�#K�#X###m#a#i#l#t#o#:#p#u#b#l#i#c#a#t#i#o#n#s#@#n#i#c#e#.#o#r#g#.#u#k###yX��;#H�,�]ą'c####��##�##$##$#If####!v##h#5�####�##v##�#:V###4##�,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ٰ</w:t>
      </w:r>
      <w:r>
        <w:rPr/>
        <w:t>e##D#d#########################�#�####################################�X###�#</w:t>
        <w:br/>
        <w:t>�#########</w:t>
        <w:br/>
        <w:t>##C##�&amp;####A#####�##########�#####1#9#7#E#P#S#####"�####�##�#�###�#######�R##�#e####���^�G�nhkEG�-s_�#�d#######�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^#*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�###�########/############����##################����##################����##################����</w:t>
        <w:tab/>
        <w:t>#######����######����############l###�###�###################################��################</w:t>
        <w:tab/>
        <w:t>####/############����##################����##################����##################����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�########�####/#####R####����##F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K###�###�###�###�###�###�###�###�#######�1##�4##�7###N######!#######%#######l###�###�###�4###7##</w:t>
      </w:r>
    </w:p>
    <w:p>
      <w:pPr>
        <w:pStyle w:val="PreformattedText"/>
        <w:bidi w:val="0"/>
        <w:jc w:val="left"/>
        <w:rPr/>
      </w:pPr>
      <w:r>
        <w:rPr/>
        <w:t>N###N############## ###"###$###(####"##-"##8"##6###]###m###�%##y&amp;##�&amp;##P'##�'##�'##0(##_(##x(##^*##�*##�*###/###X����#X����#X����#X����#X����#X����&lt;###C###E###x######�###�###�###�###�###�###�###�####!����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�### 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j###o</w:t>
        <w:tab/>
        <w:t>##�####/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E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t�####</w:t>
        <w:tab/>
        <w:t>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K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�####��###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T#o#c#1#0#9#5#5#6#5#9#1#</w:t>
        <w:br/>
        <w:t>#D#V#X#P#a#r#a#E#n#d#########�###{,###/##################h###h#######{,###/######�+##�+##�+##�+##�+##�+##�+###,###,###,###,##q,##{,##�,##�,##�,##�,##�,##�,###-##Z-###/###/###/##########################################################g###k###�###�###</w:t>
      </w:r>
    </w:p>
    <w:p>
      <w:pPr>
        <w:pStyle w:val="PreformattedText"/>
        <w:bidi w:val="0"/>
        <w:jc w:val="left"/>
        <w:rPr/>
      </w:pPr>
      <w:r>
        <w:rPr/>
        <w:t>#######�###�###########�###�###�###�###########�###�###A###B###Z###[###j</w:t>
        <w:tab/>
        <w:t>##p</w:t>
        <w:tab/>
        <w:t>##�</w:t>
        <w:tab/>
        <w:t>##�</w:t>
        <w:tab/>
        <w:t>##�</w:t>
        <w:br/>
        <w:t>##�</w:t>
        <w:br/>
        <w:t>##q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�###�###�###�###�###########:###;###W###X###�###�###�###�###</w:t>
        <w:br/>
        <w:t>#######G###H###x###y###�###�###�###�###�###�###########~######2###3###################�###�###�###�###�###�#### ### ##�!##�!##�!##�!##n###p###t###u###�%##�%##�&amp;##�&amp;##�'##�'##T)##U)##�)##�)##�*##�*##�*##�*##�+##�+##�+##�+##�+##�+###,###,###,###,###,##?,##E,##q,##},##�,##�,##�,##�,##�,###-###-##%-##&amp;-##Y-##[-##�-##�-##,.##-.##�.##�.###/###/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+##q,##{,##�,##�,##�,##�,##�,###-##Z-###/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$)#�;)#####�+##�+##########�@#L########################-###/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#�##��###h#####���f&amp;��F����######�###i%##</w:t>
        <w:br/>
        <w:t>#########O###�###i%##</w:t>
        <w:br/>
        <w:t>#####O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0##############�+##�+#########################################################################3�##�###���##########################HX####</w:t>
        <w:tab/>
        <w:t>��###$P##�###����������������������$)#####2#####################!#################################x###x###########�###��########t#T#r#e#a#t#i#n#g# #k#i#d#n#e#y# #c#a#n#c#e#r# #b#y# #u#s#i#n#g# #f#r#e#e#z#i#n#g# #(#c#r#y#o#t#h#e#r#a#p#y#)# #n#e#e#d#l#e#s# #p#a#s#s#e#d# #t#h#r#o#u#g#h# #t#h#e# #s#k#i#n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 #######,#######&lt;#######H#######T#######h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x###Treating kidney cancer by using freezing (cryotherapy) needles passed through the skin (Understanding NICE guidance)#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4###########Microsoft Office Word###@####���####@####2#�#I�#@####�Vf�g�#@#####�����#####</w:t>
        <w:br/>
        <w:t>#######�#######i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O###############�+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u###Treating kidney cancer by using freezing (cryotherapy) needles passed through the ski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*#j#####</w:t>
        <w:tab/>
        <w:t>#######################'###h#t#t#p#:#/#/#w#w#w#.#n#i#c#e#.#o#r#g#.#u#k#/#g#u#i#d#a#n#c#e#/#I#P#G#4#0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����G###H###I###J###K###L###M###N###O###P###Q###R###S###T###U###V###W###X###Y###Z###[###\###]###^###_###`###a###b###c###d###e###����g###h###i###j###k###l###m###����o###p###q###r###s###t###u###������������������������|###����������������R#o#o#t# #E#n#t#r#y#################################################��������#####</w:t>
        <w:tab/>
        <w:t>######�######F############@O}ɓ��#~###�#######D#a#t#a#########################################################</w:t>
        <w:br/>
        <w:t>###������������####################################*###�7######1#T#a#b#l#e#################################################################����####################################F###�&gt;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