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sH####bjbjq#q###################</w:t>
        <w:tab/>
        <w:t>###�N###e###e##�&amp;######�###############$#######��##########��##########��##################�#####�#######�###################;#######;#######;###$###########����####_#######_#######_###P###�###$###�###4###_#######�6##�#######p###w###(###�#######�#######�#######;&amp;##J###�&amp;######�&amp;######06######26######26######26######26######26######26######�8##�###u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6##i###################;#######�&amp;######################a%##�###�%##@###�&amp;######�&amp;######26##############################�###############�###�###�6######;*######;*######;*######�&amp;##:#######�###�#######�###R###�#######06##############;*######################################################�&amp;######06##############;*######;*##r####5##T###�###6#######"###########################################################�5######�#######����####�#�3���#########_#######�&amp;##(###T5##.############6######�6##0###�6######�5##z###�&lt;#######*##(###�&lt;######�5##############################################################################�&lt;##############;#######�5## ###�&amp;######�&amp;######;*######�&amp;######�&amp;######################################�&amp;######�&amp;######�&amp;######26######26######################################;*######################################�&amp;######�&amp;######�&amp;######�6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lt;######�&amp;######�&amp;######�&amp;######�&amp;######�&amp;######�&amp;##############################################################�&amp;######�&amp;######�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syndrom gwrthdaro clun � llawdriniaeth cymal y glun ag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cymal y glun agored yn y GIG i drin pobl sydd � syndrom gwrthdaro clu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neu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syndrom gwrthdaro clun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fel opsiwn i drin pobl sydd � syndrom gwrthdaro clun cyn belled � bod meddyg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,# #e#i# #f#o#d# #y#n# #y#m#w#y#b#o#d#o#l# #o#'#r# #c#y#m#h#l#e#t#h#d#o#d#a#u# #h#y#s#b#y#s# #d#i#f#r#i#f#o#l#,# #a#c# #y#n# #c#y#t#u#n#o# #i# #g#a#e#l# #y# #d#r#i#n#i#a#e#t#h# #g#a#n# #w#y#b#o#d# #m#a#i# #d#i#m# #o#n#d# #t#y#s#t#i#o#l#a#e#t#h# #e#i# #b#o#d# #y#n# #g#w#e#i#t#h#i#o# #y#n# #y# #t#y#m#o#r# #b#y#r# #a#'#r# #t#y#m#o#r# #c#a#n#o#l#i#g# #s#y#d#d# #a#r# #g#a#e#l#,# #a#c#</w:t>
      </w:r>
    </w:p>
    <w:p>
      <w:pPr>
        <w:pStyle w:val="PreformattedText"/>
        <w:bidi w:val="0"/>
        <w:jc w:val="left"/>
        <w:rPr/>
      </w:pPr>
      <w:r>
        <w:rPr/>
        <w:t>#y# #c#a#i#f#f# #c#a#n#l#y#niadau'r driniaeth eu monitro er mwyn casglu data hirdymor.</w:t>
      </w:r>
    </w:p>
    <w:p>
      <w:pPr>
        <w:pStyle w:val="PreformattedText"/>
        <w:bidi w:val="0"/>
        <w:jc w:val="left"/>
        <w:rPr/>
      </w:pPr>
      <w:r>
        <w:rPr/>
        <w:t>Dim ond llawfeddygon � gwybodaeth arbenigol am y math hwn o lawdriniaeth ar y glun ddylai gyflawni'r driniaeth hon.</w:t>
      </w:r>
    </w:p>
    <w:p>
      <w:pPr>
        <w:pStyle w:val="PreformattedText"/>
        <w:bidi w:val="0"/>
        <w:jc w:val="left"/>
        <w:rPr/>
      </w:pPr>
      <w:r>
        <w:rPr/>
        <w:t>Mae NICE yn annog meddygon i gasglu gwybodaeth am y driniaeth hon ar gyfer trin syndrom gwrthdaro clun. Dylai'r ymchwil hon ganolbwyntio ar sut i benderfynu pa gleifion ddylai gael y driniaeth hon ac ar ganlyniadau hirdymor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lawdriniaeth cymal y glun agored ar gyfer syndrom gwrthdaro clun</w:t>
      </w:r>
    </w:p>
    <w:p>
      <w:pPr>
        <w:pStyle w:val="PreformattedText"/>
        <w:bidi w:val="0"/>
        <w:jc w:val="left"/>
        <w:rPr/>
      </w:pPr>
      <w:r>
        <w:rPr/>
        <w:t>Yr enw meddygol ar y driniaeth hon yw 'llawdriniaeth glunol-asetabwlaidd agored ar gyfer syndrom gwrthdaro clun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Achosir syndrom gwrthdaro clun gan gyswllt diangen rhwng pen asgwrn y glun a soced y glun. Mae hyn yn arwain at gymal y glun yn 'clicio', methu � symud llawer a phoen, a all fod yn waeth pan fo'r clun wedi'i phlygu neu ar �l eistedd am amser hir. Efallai yr achosir y cyflwr gan si�p anarferol ar ben neu wddf asgwrn y glun neu soced y glun. Fel arfer caiff syndrom gwrthdaro clun ei reoli drwy wneud newidiadau i ffordd o fyw a'i drin � meddyginiaethau. Efallai y caiff cleifion sydd wedi datblygu arthritis y glun gynnig llawdriniaeth i osod clun newydd.</w:t>
      </w:r>
    </w:p>
    <w:p>
      <w:pPr>
        <w:pStyle w:val="PreformattedText"/>
        <w:bidi w:val="0"/>
        <w:jc w:val="left"/>
        <w:rPr/>
      </w:pPr>
      <w:r>
        <w:rPr/>
        <w:t xml:space="preserve">Nod llawdriniaeth cymal y glun agored yw lleihau poen a gwella amrediad symudiad cymal y glun. </w:t>
      </w:r>
    </w:p>
    <w:p>
      <w:pPr>
        <w:pStyle w:val="PreformattedText"/>
        <w:bidi w:val="0"/>
        <w:jc w:val="left"/>
        <w:rPr/>
      </w:pPr>
      <w:r>
        <w:rPr/>
        <w:t>Pan fydd y claf o dan anesthetig cyffredinol neu anesthetig rhanbarthol, caiff y cymal ei agor a'i ddatgysylltu er mwyn i'r llawfeddyg weld dau asgwrn cymal y glun. Bydd y llawfeddyg yn tynnu rhywfaint o'r cartilag neu'r asgwrn o amgylch neu yn y cymal, gan geisio ei ail-siapio. Efallai y bydd angen rhagor o lawdrini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yn gweithio'n ddigon da i gael ei defnyddio yn y GIG, ond bod risgiau hysbys difrifol. Os yw eich meddyg yn credu bod llawdriniaeth cymal y glun agored ar gyfer syndrom gwrthdaro clun yn driniaeth addas i chi, dylai sicrhau eich bod yn deall y manteision a�r risgiau o hyd cyn gofyn i chi gytuno i�r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Cymharodd astudiaeth o 52 o gleifion y rheini a gafodd################################################################################################################################################################################################################################################# #y# #d#r#i#n#i#a#e#t#h# #l#l#e# #a#t#g#y#w#e#i#r#i#w#y#d# #y# #l#a#b#r#w#m# #(#3#5# #o# #g#l#u#n#i#a#u#)# #�#'#r# #d#r#i#n#i#a#e#t#h# #l#l#e# #t#y#n#n#w#y#d# #y# #r#h#a#n# #o#'#r# #l#a#b#r#w#m# #w#e#d#i#'#i# #n#i#w#e#i#d#i#o# #(#2#5# #o# #g#l#u#n#i#a#u#)#.# #Y# #l#a#b#r#w#m# #y#w#'#r# #c#y#l#c#h# #o# #g#a#r#t#i#l#a#g# #o# #a#m#g#y#l#c#h# #c#w#p#a#n# #c#y#m#a#l# #y# #g#l#u#n#.# #R#o#e#d#d# #s#y#m#p#t#o#m#a#u# #c#l#e#i#f#i#o#n# #y# #d#d#a#u# #g#r#u#p# #w#e#d#i# #g#w#e#l#l#a# #t#u#a# #d#w#y# #f#l#y#n#e#d#d# #a#r# #�#l# #y# #d#r#i#n#i#a#e#t#h#,# #o#n#d# #r#o#e#d#d# #s#g#�#r# #p#o#e#n# #y# #g#r#u#p# #a# #g#a#f#o#d#d# #a#t#g#y#w#e#i#r#i#o#'#r# #l#a#b#r#w#m# #y#n# #l#l#a#w#e#r# #g#w#e#l#l#.#</w:t>
      </w:r>
    </w:p>
    <w:p>
      <w:pPr>
        <w:pStyle w:val="PreformattedText"/>
        <w:bidi w:val="0"/>
        <w:jc w:val="left"/>
        <w:rPr/>
      </w:pPr>
      <w:r>
        <w:rPr/>
        <w:t>#M#e#w#n# #a#s#t#u#d#i#a#e#t#h# #o# #4#6# #o# #g#l#e#i#f#i#o#n# #r#o#e#d#d# #c#y#f#a#r#t#a#l#e#d#d# #s#g#�#r# #y# #s#y#m#p#t#o#m#a#u# #w#e#d#i# #g#w#e#l#l#a# #t#u#a# #t#h#a#i#r# #b#l#y#n#e#d#d# #a#r# #�#l# #y# #d#r#i#n#i#a#e#t#h#.#</w:t>
      </w:r>
    </w:p>
    <w:p>
      <w:pPr>
        <w:pStyle w:val="PreformattedText"/>
        <w:bidi w:val="0"/>
        <w:jc w:val="left"/>
        <w:rPr/>
      </w:pPr>
      <w:r>
        <w:rPr/>
        <w:t>#N#o#d#o#d#d# #a#s#t#u#d#i#a#e#t#h# #a#r#a#l#l#,# #o# #9#4# #o# #g#l#e#i#f#i#o#n#,# #s#g#o#r#i#a#u clun gwell tua dwy flynedd ar �l y driniaeth. Dangosodd astudiaeth o 34 o gleifion fod gweithgaredd y glun wedi gwella pan edrychwyd ar eu cynnydd dair blynedd ar gyfartaledd ar �l y driniaeth.</w:t>
      </w:r>
    </w:p>
    <w:p>
      <w:pPr>
        <w:pStyle w:val="PreformattedText"/>
        <w:bidi w:val="0"/>
        <w:jc w:val="left"/>
        <w:rPr/>
      </w:pPr>
      <w:r>
        <w:rPr/>
        <w:t xml:space="preserve">Yn yr astudiaeth o 46 o gleifion, adferwyd aluniad clun arferol pob un o'r cleifion ar �l y driniaeth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allweddol oedd lleddfu'r boen a rhwystro'r cyflwr rhag datblygu i fod yn osteoarthri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i chafwyd tystiolaeth o niwed i'r glun o ganlyniad i ddatgymaliad pen asgwrn y glun mewn 309 o gluniau o leiaf ddwy flynedd ar �l y driniaeth. </w:t>
      </w:r>
    </w:p>
    <w:p>
      <w:pPr>
        <w:pStyle w:val="PreformattedText"/>
        <w:bidi w:val="0"/>
        <w:jc w:val="left"/>
        <w:rPr/>
      </w:pPr>
      <w:r>
        <w:rPr/>
        <w:t>Mewn astudiaeth o 213 o gluniau, cafwyd achosion o asgwrn yn ffurfio'n annormal yn y cyhyrau o amgylch y cymal (a elwir yn asgwrneiddiad heterotopig) mewn 79 o gluniau, o leiaf dwy flynedd ar �l y driniaeth. Yn yr un astudiaeth, cafodd dau glaf wendid dros dro a achoswyd gan anaf i nerf, a wellodd o fewn chwe mis.</w:t>
      </w:r>
    </w:p>
    <w:p>
      <w:pPr>
        <w:pStyle w:val="PreformattedText"/>
        <w:bidi w:val="0"/>
        <w:jc w:val="left"/>
        <w:rPr/>
      </w:pPr>
      <w:r>
        <w:rPr/>
        <w:t>Mewn astudiaeth arall, roedd angen i naw allan o 34 o gleifion gael tynnu sgriw#o ganlyniad i boen, wyth mis ar �l y driniaeth ar gyfartaledd. Roedd angen llawdriniaeth gywirol ar dair clun mewn astudiaeth o #22 o gleifion (29 o gluniau)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problemau'n cynnwys torri esgyrn, problemau eraill �'r glun gan gynnwys bwrsitis (llid), anaf i nerf, haint, thrombosis gwyth�en-ddofn ac osteoarthritis yn datblygu'n gynt. Mae niwed i gymal y glun o ganlyniad i ddatgymaliad yn broblem ddifrifol ond anghyffredin. Ymysg problemau eraill mae datgymaliad sy'n ailddigwydd ar �l y driniaeth, gwaedu a hematoma (math difrifol o gleisio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syndrom gwrthdaro clun</w:t>
      </w:r>
    </w:p>
    <w:p>
      <w:pPr>
        <w:pStyle w:val="PreformattedText"/>
        <w:bidi w:val="0"/>
        <w:jc w:val="left"/>
        <w:rPr/>
      </w:pPr>
      <w:r>
        <w:rPr/>
        <w:t>Gall NHS Choices (# HYPERLINK "http://www.nhs.uk/" ##www.nhs.uk#) fod yn fan da i gael gwybod mwy. Efallai y gall eich gwasanaeth cyngor a chysylltiadau cleifion (a elwir yn 'PALS' fel arfer) lleol roi gwybodaeth a chymorth pellach i chi. I gael manylion am holl ganllawiau NICE ar syndrom gwrthdaro clun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llawdriniaeth glunol-asetabwlaidd agored ar gyfer syndrom gwrthdaro clun�.  Mae'r daflen hon a'r canllawiau llawn a anelir at weithwyr gofal iechyd proffesiynol ar gael yn # HYPERLINK "http://www.nice.org.uk/guidance/IPGXXX" ##www.nice.org.uk/guidance/IPG403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adran gyhoeddiadau NICE (ffoniwch 0845 003 7783 neu anfonwch neges e-bost i # HYPERLINK "mailto:publications@nice.org.uk" ##publications@nice.org.uk# a dyfynnwch y cyfeirnod N2607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#MidCity########C###D###w###y###&lt;###�###�###�###�######�###�###�###########�)##�)##�)##�)##�)##�)##�)##�*##�*###+###+###+##&amp;+##'+##E-##�-##�-##���������������</w:t>
      </w:r>
      <w:r>
        <w:rPr/>
        <w:t>橞����橞</w:t>
      </w:r>
      <w:r>
        <w:rPr/>
        <w:t>z����p`#########################j#####hT#�##h#K�#0J##6#�U##]#�##hT#�##h#K�#6#�]#�####�#j8#######hT#�##h#K�#0J##U##'##�#j�#######hT#�##h#K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T#�##h#K�#0J##^J#####j#####hT#�##h#K�#0J##U##^J####hT#�##h#K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T#�##h#K�#mHR#sHR###hT#�##h#K�#CJ##aJ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T#�##h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�##h#K�##$#j#####hT#�##h#K�#CJ##U##mH##nH##u##!####B###C###C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y###�#######�###&lt;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"##dh####$#If########$#If########$#If########$#If#######</w:t>
        <w:br/>
        <w:t>&amp;##F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J###�###�###;######�###�###�###�###~############|############z############|############|############|############|############|############x############|############|############r####################################$#If###### 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)###K###h###�###�#######X###�###�###�###�###�############�############�############�############�############�############�############�############�############�############�############i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�###�###� ##�!##�"##,###^$##_$##`$##a$##}$###%##J&amp;##9'##|)##�)##(+##.+##E-##S.##v/##"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 ##$#If########$#If########$#If######'###############�-##1.##2.##3.##P.##Q.###/###/##S/##T/##U/##t/##u/##v/##�/##�/##+0##,0##-0##E0##F0##f0##"1##�1##�1##�1##������������Ǧ���m��[�PE###########hT#�##h#K�#CJ##aJ#####hT#�##h#K�#mHR#sHR####hT#�##h#K�#6#�B*#]#�mHR#ph####sHR#"#hT#�##h#K�#0J##6#�]#�^J##mHR#sHR##)##�#jd#######hT#�##h#K�#6#�U##]#�mHR#sHR###j#####hT#�##h#K�#6#�U##]#�mHR#sHR###hT#�##h#K�#6#�]#�mHR#sHR##%##�#j�#######hT#�##h#K�#0J##6#�U##]#�##hT#�##h#K�#6#�]#�###j#####hT#�##h#K�#0J##6#�U##]#�%##�#j�#######hT#�##h#K�#0J##6#�U##]#�##hT#�##h#K�#0J##6#�]#�#�1##�1##�1##dD##�D##�E##�E##�E##�E##�E##�E##�E##�E##�E##�E##�E##�############�############�############�############�############�############�############�############�############�############�############�############�############�############�####################################$#a$##########j##kdd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1##�1##�1###2###D##+D##,D##PD##QD##RD##aD##bD##�E##�E##�E##�E##�E##�E##�E##�E##�E##�E##�E###F###F###F##</w:t>
        <w:tab/>
        <w:t>F##</w:t>
        <w:br/>
        <w:t>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9F##:F##;F##AF##BF##CF##DF##GF##�F##�F##�F##������ƶ�������������������v�������v��p��###############</w:t>
        <w:br/>
        <w:t>#h#K�#@���###hT#�#0J##mH##nH##u##</w:t>
        <w:br/>
        <w:t>#h#K�#0J#####j#####h#K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�#5#�\#�#"#j#####h#K�#CJ##U##mH##nH##sH</w:t>
        <w:tab/>
        <w:t>#u#####h#K�####j#####h#K�#U#####�#j</w:t>
      </w:r>
    </w:p>
    <w:p>
      <w:pPr>
        <w:pStyle w:val="PreformattedText"/>
        <w:bidi w:val="0"/>
        <w:jc w:val="left"/>
        <w:rPr/>
      </w:pPr>
      <w:r>
        <w:rPr/>
        <w:t>#######hT#�##h#K�#0J##U##!#hT#�##h#K�#0J##B*#CJ##aJ##ph###�*#j#####hT#�##h#K�#0J##B*#CJ##U##aJ##ph###�##U####hT#�##h#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�##h#K�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46-5 #N2607 1P Gorffennaf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03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03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syndrom gwrthdaro clun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E##</w:t>
      </w:r>
    </w:p>
    <w:p>
      <w:pPr>
        <w:pStyle w:val="PreformattedText"/>
        <w:bidi w:val="0"/>
        <w:jc w:val="left"/>
        <w:rPr/>
      </w:pPr>
      <w:r>
        <w:rPr/>
        <w:t>F###F##EF##FF##GF##�F##�F##�F###G##?G##@G###H###H##iH##jH##kH##mH##nH##pH##qH##rH##s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�F##�F##�F##�F###G##&gt;G##?G##@G###H##kH##lH##nH##oH##rH##sH##��������ƸưƩ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�##h#K�####j�F###h#K�#U####j�####h#K�#U##</w:t>
        <w:br/>
        <w:t>#h#K�#@���###h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�#5#�\#�###h#K�#5#�\#�mH</w:t>
        <w:tab/>
        <w:t>#sH</w:t>
        <w:tab/>
        <w:t>####h#K�#CJ##aJ#####h#K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K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K�#B*</w:t>
        <w:tab/>
        <w:t>ph#7�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X#X#X###yX��;#H�,�]ą'c####��#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#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�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/G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O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,#5#�6#�CJ##OJ##QJ##\#�]#�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)############����##################����##################����##################����########����######����############�###�###�#######&amp;###########################��################�)############����##################����##################����####################</w:t>
        <w:tab/>
        <w:t>###############��########y###�)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H###H###�###�###�###�#######�-##�1##�F##sH########## ###&amp;#######�###�###�###�1##�E##sH######################%###�###�###�###�###%###5###� ##A!##_!##-"##c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T###:%##`%##p%##�)###X����#X����#X����#X����#X����#X����&lt;###C###E###t###{###}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C###�</w:t>
        <w:tab/>
        <w:t>###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N</w:t>
        <w:br/>
        <w:t>##�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D ##�:###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5#</w:t>
        <w:tab/>
        <w:t>#O#L#E#_#L#I#N#K#6#</w:t>
      </w:r>
    </w:p>
    <w:p>
      <w:pPr>
        <w:pStyle w:val="PreformattedText"/>
        <w:bidi w:val="0"/>
        <w:jc w:val="left"/>
        <w:rPr/>
      </w:pPr>
      <w:r>
        <w:rPr/>
        <w:t>#_#T#o#c#1#0#9#5#5#6#5#9#1#########y###�)##############B###B###�###�)######�&amp;##�&amp;##�&amp;##�&amp;###'###'##I'##S'##�)############################A###D###B###C###�###�###�###�###w###y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;###&lt;###�###�###�</w:t>
        <w:tab/>
        <w:t>##�</w:t>
        <w:tab/>
        <w:t>##�</w:t>
        <w:tab/>
        <w:t>##�</w:t>
        <w:tab/>
        <w:t>##I</w:t>
        <w:br/>
        <w:t>##J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~###�###�###�###�###�###(###)###J###K###g###h###�###�###�###�###########W###X###�###�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�###j###k###�###�###�###�###:###;###l###p###�###�###########X###Y###G###H###�###�###�###�###6###8###&lt;###=###S ##T ##a!##b!##�"##�"##0$##1$##�$##�$##r%##s%##�%##�%##�&amp;##�&amp;##�&amp;##�&amp;##�&amp;##�&amp;##�&amp;##�&amp;##�&amp;##�&amp;##�&amp;###'###'##I'##U'##V'##�'##�'###(###(###(##O(##�(##�(###)###)##w)##z)##�)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##'###'##I'##S'##�)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T#�##K�#####�&amp;##�&amp;##########�@#d################################%##�)##p####@##p##</w:t>
        <w:br/>
        <w:t>####p####@##p#######p##$#@##p#######p##D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##h#####���f)��F����######�###</w:t>
        <w:br/>
        <w:t>!##</w:t>
        <w:tab/>
        <w:t>#########F###�###</w:t>
        <w:br/>
        <w:t>!##</w:t>
        <w:tab/>
        <w:t>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0######d#######�&amp;##�&amp;#########################################################################3�##�###���##########################HX####</w:t>
        <w:tab/>
        <w:t>��###$P##�###���������������������T#�#####2#####################!#################################x###x###########�###��########[#T#r#e#a#t#i#n#g# #h#i#p# #i#m#p#i#n#g#e#m#e#n#t# #s#y#n#d#r#o#m#e# #w#i#t#h# #o#p#e#n# #h#i#p#-#j#o#i#n#t# #s#u#r#g#e#r#y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L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Treating hip impingement syndrome with open hip-joint surgery (Understanding NICE guidance)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4###########Microsoft Office Word###@####�Ik####@####2#�#I�#@####�Vf�g�#@####��%���#####</w:t>
        <w:tab/>
        <w:t>#######�#######</w:t>
        <w:br/>
        <w:t>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\###Treating hip impingement syndrome with open hip-joint surger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$#######!#?#################################h#t#t#p#:#/#/#w#w#w#.#n#i#c#e#.#o#r#g#.#u#k#/###################'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m#a#i#l#t#o#:#p#u#b#l#i#c#a#t#i#o#n#s#@#n#i#c#e#.#o#r#g#.#u#k###################b#l#####</w:t>
        <w:tab/>
        <w:t>#######################'###h#t#t#p#:#/#/#w#w#w#.#n#i#c#e#.#o#r#g#.#u#k#/#g#u#i#d#a#n#c#e#/#I#P#G#X#X#X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}#l#################################h#t#t#p#:#/#/#w#w#w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���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\�3���#�###�#######D#a#t#a#########################################################</w:t>
        <w:br/>
        <w:t>###������������####################################(####�######1#T#a#b#l#e#################################################################����#######################################�&lt;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