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fH####bjbj�V�V##################</w:t>
        <w:tab/>
        <w:t>###�N##�&lt;##�&lt;##B)######I#######################��##########��##########��##################�#####�#######�###################K#######K#######K###$###########����####o#######o#######o###P###�#######�###4###o#######�6##�#######^###m#######�#######�#######�#######[%##f###�%##$###�%######&lt;6######&gt;6######&gt;6######&gt;6######&gt;6######&gt;6######&gt;6######�8##�###�;##�###&gt;6##i###################K#######�%######################�$##�###9%##"###�%######�%######&gt;6##############################�###############�#######�6######+*######+*######+*######�%##�#######�###�#######�###R###�#######&lt;6##############+*######################################################�%######&lt;6##############+*######+*##r###�4##T###�###6###)###"###########################################################�5######�#######����####p]#��r�#########o#######�&amp;##(###D5##.###########(6######�6##0###�6######r5##z###i&lt;######�)##4###i&lt;######�5##############################################################################i&lt;##############K#######�5##&lt;###�%######�%######+*######�%######�%######################################�%######�%######�%######&gt;6######&gt;6######################################+*######################################�%######�%######�%######�6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i&lt;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canser yr arennau drwy ddefnyddio nodwyddau wedi'u rhewi (cryotherapi) a osodir drwy ddefnyddio laparosg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nodwyddau wedi'u rhewi a osodir drwy ddefnyddio laparosgop (triniaeth a elwir yn gryotherapi laparosgopig) yn y GIG i drin pobl sydd � chanser yr arenna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�r canllawiau yn cy###############################################################################################################################################################################################################################################################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canser yr arennau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y dudalen gef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m#a#e# #N#I#C#E# #w#e#d#i#'#i# #d#d#w#e#u#d#?#</w:t>
      </w:r>
    </w:p>
    <w:p>
      <w:pPr>
        <w:pStyle w:val="PreformattedText"/>
        <w:bidi w:val="0"/>
        <w:jc w:val="left"/>
        <w:rPr/>
      </w:pPr>
      <w:r>
        <w:rPr/>
        <w:t>#G#e#l#l#i#r# #c#y#n#n#i#g# #y# #d#r#i#n#i#a#e#t#h# #h#o#n# #y#n# #r#h#e#o#l#a#i#d#d# #f#e#l# #o#p#s#i#w#n# #t#r#i#n#i#a#e#t#h# #i# #b#o#b#l# #s#y#d#d# #�# #c#h#a#n#s#e#r# #y#r# #a#r#e#n#n#a#u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yniadau'r driniaeth eu monitro.</w:t>
      </w:r>
    </w:p>
    <w:p>
      <w:pPr>
        <w:pStyle w:val="PreformattedText"/>
        <w:bidi w:val="0"/>
        <w:jc w:val="left"/>
        <w:rPr/>
      </w:pPr>
      <w:r>
        <w:rPr/>
        <w:t>Mae NICE yn dweud y dylai t�m gofal iechyd sy'n arbenigo mewn trin canser y system wrinol benderfynu i ba gleifion y dylid cynnig y driniaeth hon. Yn ogystal, mae NICE wedi annog meddygon i gasglu gwybodaeth am y driniaeth, a pha mor dda y mae'n #gweithio yn yr hirdymor o gymharu � thriniaethau eraill ar gyfer canser yr arennau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Roedd y dystiolaeth yn cynnwys tiwmorau neu friwiau malaen ac anfalaen oherwydd fel arfer ni chymerwyd meinwe ar gyfer biopsi cyn y driniaeth. Mae hyn yn wahanol i driniaeth sy'n tynnu rhan o'r aren neu'r aren gyfan, lle mae meinwe ar gael i gadarnhau diagnosis o ganser.##</w:t>
      </w:r>
    </w:p>
    <w:p>
      <w:pPr>
        <w:pStyle w:val="PreformattedText"/>
        <w:bidi w:val="0"/>
        <w:jc w:val="left"/>
        <w:rPr/>
      </w:pPr>
      <w:r>
        <w:rPr/>
        <w:t>#Trin canser yr arennau drwy ddefnyddio nodwyddau wedi'u rhewi (cryotherapi) a osodir drwy ddefnyddio laparosgop</w:t>
      </w:r>
    </w:p>
    <w:p>
      <w:pPr>
        <w:pStyle w:val="PreformattedText"/>
        <w:bidi w:val="0"/>
        <w:jc w:val="left"/>
        <w:rPr/>
      </w:pPr>
      <w:r>
        <w:rPr/>
        <w:t xml:space="preserve">#Yr enw meddygol ar y driniaeth hon yw �cryotherapi laparosgopig ar gyfer canser yr arennau�. 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Gelwir y math mwyaf cyffredin o ganser yr arennau ymhlith oedolion yn 'garsinoma celloedd arennol'. Dyma'r term meddygol am fath o ganser sy'n dechrau yn y celloedd sy'n leinio'r tiwbiau bach iawn sy'n helpu i wneud wrin yn yr arennau. </w:t>
      </w:r>
    </w:p>
    <w:p>
      <w:pPr>
        <w:pStyle w:val="PreformattedText"/>
        <w:bidi w:val="0"/>
        <w:jc w:val="left"/>
        <w:rPr/>
      </w:pPr>
      <w:r>
        <w:rPr/>
        <w:t>Ymysg symptomau ac arwyddion o'r clefyd hwn mae poen a gwaed yn yr wrin. Weithiau, gellir dod o hyd i friw neu diwmor yn ystod sgan neu belydr-X. Mewn llawer o achosion, mae'n anodd cadarnhau a yw briw neu diwmor yn ganseraidd neu'n anfalaen, ac a fydd yn tyfu ac yn ymledu.</w:t>
      </w:r>
    </w:p>
    <w:p>
      <w:pPr>
        <w:pStyle w:val="PreformattedText"/>
        <w:bidi w:val="0"/>
        <w:jc w:val="left"/>
        <w:rPr/>
      </w:pPr>
      <w:r>
        <w:rPr/>
        <w:t>Ymysg triniaethau ar gyfer canser yr arennau mae llawdriniaeth laparosgopig (llawdriniaeth twll clo yn defnyddio system telesgop tenau a chamera) neu lawdriniaeth agored i dynnu rhan o'r aren neu'r aren gyfan, neu ddefnyddio radiotherapi neu dechnegau eraill megis abladiad radioamledd (RFA) sy'n defnyddio ffynonellau ynni i ddinistrio'r celloedd canser.</w:t>
      </w:r>
    </w:p>
    <w:p>
      <w:pPr>
        <w:pStyle w:val="PreformattedText"/>
        <w:bidi w:val="0"/>
        <w:jc w:val="left"/>
        <w:rPr/>
      </w:pPr>
      <w:r>
        <w:rPr/>
        <w:t xml:space="preserve">Caiff cryotherapi laparosgopig ei gyflawni fel arfer gyda'r claf o dan anesthetig cyffredinol. Defnyddir laparosgop i ddod o hyd i'r tiwmor, a gellir cyflawni biopsi o'r tiwmor. Yna gosodir un neu fwy o nodwyddau cryotherapi drwy'r laparosgop i mewn i'r tiwmor.  Yna caiff blaen y stiliwr ei oeri yn is na'r rhewbwynt, sy'n creu p�l o rew yn y meinwe amgylchynol sy'n anelu at ddinistrio celloedd y tiwmor. Caiff y nodwydd ei dadmer a'i thynnu. Efallai y bydd angen mwy nag un cylch rhewi a dad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Mae NICE wedi dweud bod y driniaeth hon yn ddigon diogel a'i bod yn gweithio�n ddigon da i'w defnyddio yn y GIG. Os yw eich meddyg yn credu bod hon yn driniaeth addas i chi, dylai sicrhau eich bod yn deall y manteision a'r risgiau o hyd cyn gofyn i chi gytuno i gael #y driniaeth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Disgrifir rhai o�r manteision a�r risgiau a welwyd yn yr astudiaethau a ystyriwyd gan NICE yn fras yma.  Edrychodd NICE ar 10 astudiaeth #ar y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Mewn astudiaeth o 101 o gleifion, roedd 32 allan o 36 o gleifion a gafodd gryotherapi laparosgopig yn fyw ddwy flynedd yn ddiweddarach, o gymharu � phob un o'r 36 o gleifion a gafodd lawdriniaeth laparosgopig i dynnu rhan o'r aren a 24 allan o 29 o gleifion a gafodd RFA.</w:t>
      </w:r>
    </w:p>
    <w:p>
      <w:pPr>
        <w:pStyle w:val="PreformattedText"/>
        <w:bidi w:val="0"/>
        <w:jc w:val="left"/>
        <w:rPr/>
      </w:pPr>
      <w:r>
        <w:rPr/>
        <w:t>Mewn astudiaeth fawr o sawl astudiaeth lai, roedd angen triniaethau pellach ar 8 allan o 600 o gleifion a gafodd eu trin � chryotherapi laparosgopig o gymharu � 66 allan o 775 o gleifion a gafodd eu trin ag RFA. Canfuwyd celloedd tiwmor mewn 31 allan o 600 o gleifio###################################################################################################################################################################################n# #y#n# #y# #g#r#u#p# #c#r#y#o#t#h#e#r#a#p#i# #a# #1#0#0# #a#l#l#a#n# #o# #7#7#5# #o# #g#l#e#i#f#i#o#n# #y#n# #y# #g#r#u#p# #R#F#A# #1#9# #m#i#s# #a#r# #�#l# #y# #d#r#i#n#i#a#e#t#h# #a#r# #g#y#f#a#r#t#a#l#e#d#d#.# #</w:t>
      </w:r>
    </w:p>
    <w:p>
      <w:pPr>
        <w:pStyle w:val="PreformattedText"/>
        <w:bidi w:val="0"/>
        <w:jc w:val="left"/>
        <w:rPr/>
      </w:pPr>
      <w:r>
        <w:rPr/>
        <w:t>#M#e#w#n# #a#s#t#u#d#i#a#e#t#h# #o# #2#6#4# #o# #g#l#e#i#f#i#o#n#,# #r#o#e#d#d# #1#2#5# #a#l#l#a#n# #o# #1#3#9# #o# #g#l#e#i#f#i#o#n# #a# #g#a#f#o#d#d# #e#u# #t#r#i#n# #�# #c#h#r#y#o#t#h#e#r#a#p#i# #a# #6#2# #a#l#l#a#n# #o# #7#3# #o# #g#l#e#i#f#i#o#n# #a# #g#a#f#o#d#d# #e#u# #t#r#i#n# #a#g# #R#FA wedi cael eu trin yn llwyddiannus yn �l mesuriadau radiograffeg chwe mis ar �l y driniaeth.</w:t>
      </w:r>
    </w:p>
    <w:p>
      <w:pPr>
        <w:pStyle w:val="PreformattedText"/>
        <w:bidi w:val="0"/>
        <w:jc w:val="left"/>
        <w:rPr/>
      </w:pPr>
      <w:r>
        <w:rPr/>
        <w:t>Yn yr astudiaeth o 93 o gleifion, aeth y rheini a gafodd gryotherapi laparosgopig yn �l i'r gwaith o fewn 18 diwrnod, aeth y rheini a gafodd gryotherapi drwy'r croen (heb laparosgop i osod y stilwyr) yn �l o fewn chwe diwrnod, ac aeth y rheini a gafodd RFA yn �l o fewn pedwar diwrno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#cynghorwyr arbenigol hefyd. Mae'r cynghorwyr hyn yn arbenigwyr clinigol yn y maes hwn o feddygaeth. Dywedodd y cynghorwyr mai'r dulliau o fesur llwyddiant oedd pa mor dda roedd y driniaeth yn gweithio yn �l radioleg, cyfran y cleifion a oedd angen triniaeth bellach, y tiwmor yn dychwelyd a goroesi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Nodwyd cymhlethdodau gwaedu a oedd angen trallwysiad gwaed mewn 14 allan o 199 o gleifion (pedair astudiaeth) a gafodd eu trin � chryotherapi laparosgopig, a 2 allan o 18 o gleifion (un astudiaeth) a gafodd eu trin � chryotherapi twll clo. </w:t>
      </w:r>
    </w:p>
    <w:p>
      <w:pPr>
        <w:pStyle w:val="PreformattedText"/>
        <w:bidi w:val="0"/>
        <w:jc w:val="left"/>
        <w:rPr/>
      </w:pPr>
      <w:r>
        <w:rPr/>
        <w:t xml:space="preserve">Mewn astudiaeth o 66 o gleifion, newidiwyd y driniaeth i lawdriniaeth agored o ganlyniad i broblemau yn ystod y driniaeth yn achos 1 claf allan o 29 o gleifion a gafodd eu trin � chryotherapi laparosgopig, 1 allan o 20 o gleifion a gafodd lawdriniaeth laparosgopig i dynnu'r aren gyfan ac 1 allan o 17 o gleifion a gafodd lawdriniaeth laparosgopig i dynnu rhan o'r aren. </w:t>
      </w:r>
    </w:p>
    <w:p>
      <w:pPr>
        <w:pStyle w:val="PreformattedText"/>
        <w:bidi w:val="0"/>
        <w:jc w:val="left"/>
        <w:rPr/>
      </w:pPr>
      <w:r>
        <w:rPr/>
        <w:t>Yn yr astudiaeth o 101 o gleifion, niweidiwyd leinin yr ysgyfaint yn achos 1 allan o 36 o gleifion a gafodd eu trin � chryotherapi laparosgopig. Ymysg y problemau eraill roedd wrin yn gollwng, gwaed yn cronni yng ngheudod y frest a meinwe'r ysgyfaint yn ymgwympo (un claf yr un).</w:t>
      </w:r>
    </w:p>
    <w:p>
      <w:pPr>
        <w:pStyle w:val="PreformattedText"/>
        <w:bidi w:val="0"/>
        <w:jc w:val="left"/>
        <w:rPr/>
      </w:pPr>
      <w:r>
        <w:rPr/>
        <w:t>Cafodd un claf ag un aren yn unig a methiant arennol cronig geulad gwaed yn yr aren a achosodd rwystr a methiant i gynhyrchu wrin. Cafodd hyn ei drin yn llwyddiannus � stent dros dro. Cafodd claf arall ag un aren yn unig boen a thwymyn a achoswyd gan feinwe farw yn rhwystro rhan o'r system wrinol, dri mis ar �l y driniaeth. Roedd angen triniaeth bellach arno.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horwyr arbenigol hefyd. Mae'r cynghorwyr hyn yn arbenigwyr </w:t>
      </w:r>
    </w:p>
    <w:p>
      <w:pPr>
        <w:pStyle w:val="PreformattedText"/>
        <w:bidi w:val="0"/>
        <w:jc w:val="left"/>
        <w:rPr/>
      </w:pPr>
      <w:r>
        <w:rPr/>
        <w:t>clinigol yn y maes hwn o feddygaeth. Dywedodd y cynghorwyr bod problemau anghyffredin posibl yn cynnwys anaf i'r wreter, y coluddyn neu'r pancreas. Gallai risgiau llawdriniaeth laparosgopig, mewn egwyddor, achosi problemau era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anser yr arennau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/"##www.nhsdirect.wales.nhs.uk#) fod yn fan da i gael gwybod mwy. Efallai y gall eich gwasanaeth cyngor a chysylltiadau cleifion (a elwir yn 'PALS' fel arfer) lleol roi gwybodaeth a chymorth pellach i chi. I gael manylion am holl ganllawiau NICE ar ganser yr arennau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y mae ymyriad yn gweithio a pha mor ddiogel ydyw, ac yn holi barn cynghorwyr arbenigol. Mae'r canllawiau ymyriad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'Chryotherapi laparosgopig ar gyfer canser yr arennau�.  Mae'r daflen hon a'r canllawiau llawn a anelir at weithwyr gofal iechyd proffesiynol ar gael yn # HYPERLINK "http://www.nice.org.uk/guidance/IPG405" ##www.nice.org.uk/guidance/IPG405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s###t###�#######�###�#######</w:t>
        <w:tab/>
        <w:t>###Z###[###l###m###�-##�-##�-##�-##�-##�-##�-##�.##�.##</w:t>
        <w:br/>
        <w:t>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51##�1##�1##!2##"2###2##@2##A2##���������������İ�����Ġ���</w:t>
      </w:r>
      <w:r>
        <w:rPr/>
        <w:t>斆</w:t>
      </w:r>
      <w:r>
        <w:rPr/>
        <w:t>zg�z�###########################%##�#j�#######h)q###h�#�#0J##6#�U##]#�##h)q###h�#�#0J##6#�]#�###j#####h)q###h�#�#0J##6#�U##]#�##h)q###h�#�#6#�]#�####�#j/#######h)q###h�#�#0J##U##'##�#jx#######h)q###h�#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)q###h�#�#0J##^J#####j#####h)q###h�#�#0J##U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)q###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q###h�#�##$#j#####h)q###h�#�#CJ##U##mH##nH##u#######r###s###�</w:t>
        <w:tab/>
        <w:t>##################&gt;###H###�###!###l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$#If########$#If########$#If########$#If#######</w:t>
        <w:br/>
        <w:t>&amp;##F############�###�###�#######�###�###�###.###"#######B###[###�###�############�############�############�############�############�############�############�############�############z############t############n############################$#If########$#If########$#If############{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A##&amp;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:###\###y###�###�#######B###C###D###l#######�############�############�############�############�############�############�############�############�############x############v############t############v###########################{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p�</w:t>
        <w:br/>
        <w:t>###����#######$#If########$#If#####</w:t>
      </w:r>
    </w:p>
    <w:p>
      <w:pPr>
        <w:pStyle w:val="PreformattedText"/>
        <w:bidi w:val="0"/>
        <w:jc w:val="left"/>
        <w:rPr/>
      </w:pPr>
      <w:r>
        <w:rPr/>
        <w:t>####3###C ##�"##_$##}%##�&amp;##</w:t>
        <w:br/>
        <w:t>'##�'##o)##�*##�+##v,##]-##�-###/###/##51##C2##R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 ##$#If########$#If########$#If######'###############A2##B2##�2##�2##/3##03##13##P3##Q3##R3##�3##�3##�3##�3##�3###D##5D##hD##iD##�D##�D##�D##�D##�D###F##���ȱ���</w:t>
      </w:r>
      <w:r>
        <w:rPr/>
        <w:t>䣘��</w:t>
      </w:r>
      <w:r>
        <w:rPr/>
        <w:t>|z|�dSCdSd�#############�#j�#######h)q###h�#�#0J##U##!#h)q###h�#�#0J##B*#CJ##aJ##ph###�*#j#####h)q###h�#�#0J##B*#CJ##U##aJ##ph###�##U####h)q##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q###h�#�####h)q###h�#�#CJ##aJ#####h)q###h�#�#mHR#sHR####h)q###h�#�#6#�]#�mHR#sHR##-##�#j�#######h)q###h�#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]#�ph�# ###h)q###h�#�#0J##6#�]#�###j#####h)q###h�#�#0J##6#�U##]#�##h)q###h�#�#6#�]#�#"#h)q###h�#�#0J##6#�&gt;*#B*#]#�ph###�#�3##�3##�3##�3##�3##�3##�D##�D###F###F###F###F##</w:t>
        <w:tab/>
        <w:t>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#�############�############�############�############�############�############�############�############�############�############�############�############�############�############�##################################�#######$#a$##########g##kdZ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704-2 #N2670  1P August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 All rights reserved. This material may be freely reproduced for educational and #not-for-profit purposes. No reproduction by or for commercial organisations, #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405</w:t>
      </w:r>
    </w:p>
    <w:p>
      <w:pPr>
        <w:pStyle w:val="PreformattedText"/>
        <w:bidi w:val="0"/>
        <w:jc w:val="left"/>
        <w:rPr/>
      </w:pPr>
      <w:r>
        <w:rPr/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Awst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 yr arennau. Dylai eich t�m gofal iechyd siarad � chi ynghylch 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F###F###F##</w:t>
        <w:br/>
        <w:t>F###F##</w:t>
      </w:r>
    </w:p>
    <w:p>
      <w:pPr>
        <w:pStyle w:val="PreformattedText"/>
        <w:bidi w:val="0"/>
        <w:jc w:val="left"/>
        <w:rPr/>
      </w:pPr>
      <w:r>
        <w:rPr/>
        <w:t>F###F###F###F###F##=F##&gt;F##?F##EF##FF##GF##HF##LF##MF##�F##�F##�F##�F##�F##�F###G##?G##@G##�G##aH##bH##eH##fH##��������������̻����</w:t>
      </w:r>
      <w:r>
        <w:rPr/>
        <w:t>֭����</w:t>
      </w:r>
      <w:r>
        <w:rPr>
          <w:rtl w:val="true"/>
        </w:rPr>
        <w:t>ݵ݀</w:t>
      </w:r>
      <w:r>
        <w:rPr/>
        <w:t>�</w:t>
      </w:r>
      <w:r>
        <w:rPr/>
        <w:t>y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q###h�#�####j�####h�#�#U####hIO"##h�#�#5#�\#�###h�#�#CJ##aJ#####h�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�#B*</w:t>
        <w:tab/>
        <w:t>ph#7�#</w:t>
        <w:br/>
        <w:t>#h�#�#@���###hIO"#0J##mH##nH##u##</w:t>
        <w:br/>
        <w:t>#h�#�#0J#####j#####h�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"#j#####h�#�#CJ##U##mH##nH##sH</w:t>
        <w:tab/>
        <w:t>#u#####h#!|####j#####h#!|#U###!</w:t>
      </w:r>
    </w:p>
    <w:p>
      <w:pPr>
        <w:pStyle w:val="PreformattedText"/>
        <w:bidi w:val="0"/>
        <w:jc w:val="left"/>
        <w:rPr/>
      </w:pPr>
      <w:r>
        <w:rPr/>
        <w:t>F###F###F###F###F##=F##IF##JF##KF##LF##MF##�F##�F##�F###G##?G##@G##�G##�G##^H##_H##`H##aH##cH##dH##eH##f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A##v##A#:V###�l##���</w:t>
        <w:tab/>
        <w:t>�#�##�</w:t>
        <w:br/>
        <w:t>###����####�0�# #####�# #####�# #####�# #####�# #####�# ######�###5�####A#9�####/�####�# #####2�#####�#2�#######a�#�#p�</w:t>
        <w:br/>
        <w:t>###����###�##$##$#If#####�l#!v##h#5�####%##v##%#:V###�l##���</w:t>
        <w:tab/>
        <w:t>�#�##�</w:t>
        <w:br/>
        <w:t>###����####�0�# #####�# #####�# #####�# #####�# #####�# ######�###5�####%#9�####/�####�# #####2�#####�#2�#######a�#�#p�</w:t>
        <w:br/>
        <w:t>###����###�###D################################################################���y���#��#�#K�#########���y���#��#�#K�#F###h#t#t#p#:#/#/#w#w#w#.#n#h#s#d#i#r#e#c#t#.#w#a#l#e#s#.#n#h#s#.#u#k#/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4#0#5###yX��;#H�,�]ą'c####��##�##$##$#If####!v##h#5�####�##v##�#:V###���#�0�# #####�# #####�# #####�# #####�# #####�# ######�####�###5�####�#9�####/�####�# #####2�#####�#2�#######4�###</w:t>
        <w:br/>
        <w:t>##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^#)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+############����##################����##################����##################����########����######����####P#######�###�###�###################################��################�+##����######����####P#############����##################����####P###############################��############�+#####N####����##C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A2###F##fH##########%#######�###�#######�3##</w:t>
      </w:r>
    </w:p>
    <w:p>
      <w:pPr>
        <w:pStyle w:val="PreformattedText"/>
        <w:bidi w:val="0"/>
        <w:jc w:val="left"/>
        <w:rPr/>
      </w:pPr>
      <w:r>
        <w:rPr/>
        <w:t>F##fH################## ###&amp;###� ###!##0!##1"##X"##h"##�$##o%##�%##G&amp;##}&amp;##�&amp;##�'##�'##�'##�+###X���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s####</w:t>
        <w:br/>
        <w:t>##l###�+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�#####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1#</w:t>
        <w:tab/>
        <w:t>#O#L#E#_#L#I#N#K#2#</w:t>
      </w:r>
    </w:p>
    <w:p>
      <w:pPr>
        <w:pStyle w:val="PreformattedText"/>
        <w:bidi w:val="0"/>
        <w:jc w:val="left"/>
        <w:rPr/>
      </w:pPr>
      <w:r>
        <w:rPr/>
        <w:t>#_#H#l#t#1#7#7#1#3#8#3#9#5#####0</w:t>
        <w:br/>
        <w:t>##0</w:t>
        <w:br/>
        <w:t>##`"##�+#################@####c</w:t>
        <w:br/>
        <w:t>##c</w:t>
        <w:br/>
        <w:t>##a"##�+######A)##B)##B)##D)##E)##E)##G)##H)##J)##K)##M)##N)##Q)##{)##|)##�)##�)##�)##�)##�)###*###*##(*##)*##2*##3*##I*##}*##~*##7+##8+##�+##�+##�+##�+################################################################################q###t###�###�###########�###############�###�###�###�### ###!###k###l###�###�###�</w:t>
        <w:tab/>
        <w:t>##�</w:t>
        <w:tab/>
        <w:t>###</w:t>
        <w:br/>
        <w:t>##</w:t>
        <w:tab/>
        <w:br/>
        <w:t>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.###!#######A###B###Z###[###�###�###�###�###�###�###9###:###[###\###x###y###�###�###�###�###########A###E###k###m###</w:t>
        <w:br/>
        <w:t>#######2###3###B###C###�###�###�###�###�###�###:###;###V###W###G###H###�###�###�###�###=###&gt;###�###�###� ##� ##� ##� ##i"##k"##o"##p"##�$##�$##�%##�%##�&amp;##�&amp;##7'##&gt;'##�'##�'##</w:t>
        <w:br/>
        <w:t>(###(##@)##B)##D)##E)##G)##H)##J)##K)##M)##N)##Q)##z)##�)##�)###*###*##2*##3*##H*##I*##|*##~*##6+##8+##�+##�+##�+##################################################################################################################################################################################################################################################################################A)##B)##|)##�)##�)##I*##}*##�+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###########)q##�*##IO"#�"4#[G=#�xP##!|#X#�#�#�#####B)##D)##########�@#d#######################M###M###&gt;'##�+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$#@##p##"####p##H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##h#####&amp;s�f#t�f����######(#######</w:t>
        <w:br/>
        <w:t>#########J###(#######</w:t>
        <w:br/>
        <w:t>#####J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-)##-)##################################################################n######3�##�###���#################################��####?###'##������####������������D7H#####2###########################################################################��########I#L#a#p#a#r#o#s#c#o#p#i#c# #c#r#y#o#t#h#e#r#a#p#y# #f#o#r# #r#e#n#a#l# #c#a#n#c#e#r# #(#'#U#n#d#e#r#s#t#a#n#d#i#n#g# #N#I#C#E# #g#u#i#d#a#n#c#e#'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################(#######&lt;###</w:t>
        <w:tab/>
        <w:t>###X#######d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L###Laparoscopic cryotherapy for renal cancer ('Understanding NICE guidance')#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5###########Microsoft Office Word###@####^в####@####�@��H�#@####�a��r�#@####����r�#####</w:t>
        <w:br/>
        <w:t>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|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J###############-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J###Laparoscopic cryotherapy for renal cancer ('Understanding NICE guidance'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*#m#####</w:t>
        <w:tab/>
        <w:t>#######################'###h#t#t#p#:#/#/#w#w#w#.#n#i#c#e#.#o#r#g#.#u#k#/#g#u#i#d#a#n#c#e#/#I#P#G#4#0#5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����###�#######################����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+4��r�#####�#######D#a#t#a#########################################################</w:t>
        <w:br/>
        <w:t>###������������####################################(###�k######1#T#a#b#l#e#################################################################����####################################�###�&lt;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