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-M####bjbjq#q###################</w:t>
        <w:tab/>
        <w:t>###�V###e###e##�1######J###############Z#######��##########��##########��##################�#####�#######�#######################################$###########����####;#######;#######;###P###�###$###�###4###;#######+6##�###�###�###e#######{#######{#######{#######G%##X###�%##$###�%######b5######d5######d5######d5######d5######d5######d5#######8##�###�:##�###d5##�###########################�%######################�$##|####%##@###�%######�%######d5##############################{###############{#######�5######m)######m)######m)######�%##|#######l###{#######�###R###{#######b5##############m)######################################################�%######b5##############m)######m)##r###24##T###w###,###�###"###########################################################.5######{#######����#####2�e���#########;#######S&amp;##�###�4##.###########N5######�5##0###+6######�4##z###�;######?)##.###�;######.5##############################################################################�;######################.5## ###�%######�%######m)######�%######�%######################################�%######�%######�%######d5######d5######################################m)######################################�%######�%######�%######+6######�%######�%######�%######�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;######�%######�%######�%######�%######�%######�%##############################################################�%######�%######�%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Trin canser neu friwiau cyn-ganseraidd yn yr oesoffagws drwy lawdriniaeth twll clo i dynnu rhan o'r oesoffagws neu'r oesoffagws cyf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phryd a sut y gellir defnyddio llawdriniaeth twll clo i dynnu'r oesoffagws cyfan neu #ran o'r oesoffagws yn y GIG i drin pobl � chanser neu friwiau cyn-ganseraidd yn yr oesoffagws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'r canllawiau ymyriad yn gwneud argymhellion ar ddiogelwch triniaeth a pha mor dda y mae'n gweithio. Gall ymyriad olygu prawf, triniaeth neu lawdriniaeth sy'n cynnwys torri neu wneud twll yn y croen, neu endosgop i edrych y tu mewn i'r corff, neu ffynonellau ynni fel pelydrau-X, gwres neu uwchsain. Nid yw�################################################################################################################################################################################################################################################################r# #c#a#n#l#l#a#w#i#a#u# #y#n# #c#y#n#n#w#y#s# #p## u#n# #a# #d#d#y#l#a#i## r# #G#I#G# #a#r#i#a#n#n#u## r# #d#r#i#n#i#a#e#t#h# #a#i# #p#e#i#d#i#o#.# #G#w#n#e#i#r# #p#e#n#d#e#r#f#y#n#i#a#d#a#u# #y#n#g#l#w#n# #a#g# #a#r#i#a#n# #g#a#n# #g#y#r#f#f# #l#l#e#o#l# #y# #G#I#G# #(#y#m#d#d#i#r#i#e#d#o#l#a#e#t#h#a#u# #g#o#f#a#l# #s#y#l#f#a#e#n#o#l# #a#c# #y#m#d#d#i#r#i#e#d#o#l#a#e#t#h#a#u# #y#s#b#y#t#a#i#)# #a#r# #�#l# #y#s#t#y#r#i#e#d# #p#a# #m#o#r# #d#d#a# #y# #m#a#e#'#r# #d#r#i#n#i#a#e#t#h# #y#n# #g#w#e#i#t#h#i#o# #a ph�un a yw'n cynnig gwerth am arian i'r GIG.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�n disgrifio canser neu friwiau gyn-ganseraidd yn yr oesoffagws na�r driniaeth yn fanwl - dylai aelod o�ch t�m gofal iechyd hefyd roi gwybodaeth lawn a chyngor i chi am y rhain. Mae�r daflen yn cynnwys rhai cwestiynau y gallech fod am eu gofyn i�ch meddyg i�ch helpu i ddod i benderfyniad. Ceir rhai ffynonellau #o# #w#y#b#o#d#a#e#t#h# #a# #c#h#y#m#o#r#t#h# #p#e#l#l#a#c#h# #a#r# ###d#u#d#a#l#e#n# #8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e#t#h# #m#a#e# #N#I#C#E# #w#e#d#i#'#i# #d#d#w#e#u#d#?#</w:t>
      </w:r>
    </w:p>
    <w:p>
      <w:pPr>
        <w:pStyle w:val="PreformattedText"/>
        <w:bidi w:val="0"/>
        <w:jc w:val="left"/>
        <w:rPr/>
      </w:pPr>
      <w:r>
        <w:rPr/>
        <w:t>#G#e#l#l#i#r# #c#y#n#n#i#g# #y# #d#r#i#n#i#a#e#t#h# #h#o#n# #y#n# #r#h#e#o#l#a#i#d#d# #f#e#l# #o#p#s#i#w#n# #t#r#i#n#i#a#e#t#h# #i# #b#o#b#l# #�# #c#h#a#n#s#e#r# #n#e#u# #f#r#i#w#i#a#u# #c#y#n#-#g#a#n#s#e#r#a#i#d#d# #y#n# #y#r# #o#e#s#o#f#f#a#g#w#s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beth mae'n ei olygu a'i fod yn cytuno i gael y driniaeth, ac</w:t>
      </w:r>
    </w:p>
    <w:p>
      <w:pPr>
        <w:pStyle w:val="PreformattedText"/>
        <w:bidi w:val="0"/>
        <w:jc w:val="left"/>
        <w:rPr/>
      </w:pPr>
      <w:r>
        <w:rPr/>
        <w:t>y caiff canlyniadau'r driniaeth eu monitro a'u hadolygu.</w:t>
      </w:r>
    </w:p>
    <w:p>
      <w:pPr>
        <w:pStyle w:val="PreformattedText"/>
        <w:bidi w:val="0"/>
        <w:jc w:val="left"/>
        <w:rPr/>
      </w:pPr>
      <w:r>
        <w:rPr/>
        <w:t xml:space="preserve">Dylai t�m o weithwyr gofal iechyd proffesiynol sydd � phrofiad o reoli canser yr oesoffagws benderfynu pa gleifion ddylai gael y driniaeth hon. Mae NICE wedi dweud bod hon yn driniaeth anodd hefyd. Dim ond llawfeddygon ag arbenigedd a hyfforddiant penodol mewn llawdriniaeth twll clo i dynnu'r oesoffagws ddylai gyflawni'r driniaeth, a dylent ei chynnal ochr yn ochr � llawfeddyg profiadol arall i ddechrau. </w:t>
      </w:r>
    </w:p>
    <w:p>
      <w:pPr>
        <w:pStyle w:val="PreformattedText"/>
        <w:bidi w:val="0"/>
        <w:jc w:val="left"/>
        <w:rPr/>
      </w:pPr>
      <w:r>
        <w:rPr/>
        <w:t>Dylai meddygon anfon gwybodaeth am bawb a gaiff y driniaeth a'r hyn sy'n digwydd iddynt wedyn i gronfa ddata genedlaethol yn # HYPERLINK "http://www.ic.nhs.uk" ##www.ic.nhs.uk# er mwyn gallu archwilio diogelwch y driniaeth a/neu pa mor dda y mae'n gweithio dros gyfnod o amser. ##</w:t>
      </w:r>
    </w:p>
    <w:p>
      <w:pPr>
        <w:pStyle w:val="PreformattedText"/>
        <w:bidi w:val="0"/>
        <w:jc w:val="left"/>
        <w:rPr/>
      </w:pPr>
      <w:r>
        <w:rPr/>
        <w:t>Llawdriniaeth twll clo i dynnu'r oesoffagws cyfan neu ran ohono</w:t>
      </w:r>
    </w:p>
    <w:p>
      <w:pPr>
        <w:pStyle w:val="PreformattedText"/>
        <w:bidi w:val="0"/>
        <w:jc w:val="left"/>
        <w:rPr/>
      </w:pPr>
      <w:r>
        <w:rPr/>
        <w:t xml:space="preserve">Yr enw meddygol ar y driniaeth hon yw �oesoffagectomi llai ymwthiol' Ni chaiff y driniaeth ei disgrifio'n fanwl yma - siaradwch �'ch arbenigwr i gael disgrifiad llawn. Mae oesoffagectomi #yn llawdriniaeth i dynnu'r oesoffagws cyfan neu ran ohono (y bibell rhwng y geg a'r stumog). Caiff ei defnyddio i drin canser yr oesoffagws a gall hefyd fod yn opsiwn i drin briwiau cyn-ganseraidd yn yr oesoffagws. </w:t>
      </w:r>
    </w:p>
    <w:p>
      <w:pPr>
        <w:pStyle w:val="PreformattedText"/>
        <w:bidi w:val="0"/>
        <w:jc w:val="left"/>
        <w:rPr/>
      </w:pPr>
      <w:r>
        <w:rPr/>
        <w:t>Mewn oesoffagectomi agored traddodiadol, bydd y llawfeddyg yn gwneud dau doriad mawr - un yn y frest a'r llall yn yr abdomen. Bydd y llawfeddyg yn tynnu rhan o'r oesoffagws neu'r oesoffagws cyfan ac yna bydd yn gwneud pibell newydd allan o ran o'r stumog neu'r coluddyn, ac yn ei chysylltu � gweddill yr oesoffagws yn y frest neu'r gwddf i ffurfio oesoffagws newydd (gelwir y mannau lle gwneir y cysylltiadau yn anastomosisau).</w:t>
      </w:r>
    </w:p>
    <w:p>
      <w:pPr>
        <w:pStyle w:val="PreformattedText"/>
        <w:bidi w:val="0"/>
        <w:jc w:val="left"/>
        <w:rPr/>
      </w:pPr>
      <w:r>
        <w:rPr/>
        <w:t xml:space="preserve">Mewn oesoffagectomi twll clo neu lai ymwthiol cyflawnir yr un driniaeth drwy sawl toriad bach a wneir yn y frest a'r abdomen. Tra bod y claf o dan anesthetig cyffredinol, gosodir tiwb gweld drwy doriad bach yn y frest a thrwy hwn bydd y llawfeddyg yn tynnu'r oesoffagws cyfan neu ran ohono gan ddefnyddio offer arbennig (gelwir y math hwn o driniaeth yn thoracosgopi). Gellir gwneud ail ran y driniaeth drwy doriadau bach yn yr abdomen mewn modd tebyg (a elwir yn laparosgopi). Weithiau cyflawnir un rhan o'r driniaeth gan ddefnyddio llawdriniaeth agored draddodiadol. Pan gaiff cyfuniad o lawdriniaeth llai ymwthiol a llawdriniaeth agored ei defnyddio, gelwir hyn yn oesoffagectomi llai ymwthiol hybrid. Mae oesoffagectomi twll clo yn driniaeth gymhleth a gall gymryd llawer o ams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Mae NICE wedi dweud bod y driniaeth hon yn ddigon diogel a'i bod yn gweithio�n ddigon da i'w defnyddio yn y GIG. Os yw eich meddyg yn credu bod llawdriniaeth twll clo i dynnu'r oesoffagws cyfan neu ran ohono yn driniaeth addas i chi, dylai sicrhau o hyd eich bod yn deall y manteision a�r risgiau cyn gofyn i chi gytuno iddi.  Efallai y bydd eich meddyg yn gofyn i chi a ellir defnyddio manylion am eich triniaeth i helpu i gasglu rhagor o wybodaeth am y driniaeth hon. Bydd eich meddyg yn rhoi rhagor o wybodaeth i chi am hyn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'r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 xml:space="preserve">#Isod ceir disgrifiad cryno o rai o'r manteision a'r risgiau a welwyd yn yr astudiaethau a ystyriwyd gan NICE. Edrychodd NICE ar 35 o astudiaethau o'r driniaeth hon. </w:t>
      </w:r>
    </w:p>
    <w:p>
      <w:pPr>
        <w:pStyle w:val="PreformattedText"/>
        <w:bidi w:val="0"/>
        <w:jc w:val="left"/>
        <w:rPr/>
      </w:pPr>
      <w:r>
        <w:rPr/>
        <w:t>Pa mor dda mae'r driniaeth yn gweithio?</w:t>
      </w:r>
    </w:p>
    <w:p>
      <w:pPr>
        <w:pStyle w:val="PreformattedText"/>
        <w:bidi w:val="0"/>
        <w:jc w:val="left"/>
        <w:rPr/>
      </w:pPr>
      <w:r>
        <w:rPr/>
        <w:t>Cymharodd un astudiaeth wybodaeth ysbytai am 699 o gleifion a gafodd oesoffagectomi llai ymwthiol neu oesoffagectomi llai ymwthiol hybrid � gwybodaeth am 17,974 o gleifion a gafodd oesoffagectomi agored, a chanfu rhywfaint o dystiolaeth fod cyfradd marwolaethau cleifion a gafodd driniaeth lai ymwthiol yn is o fewn blwyddyn o gael y driniaeth.</w:t>
      </w:r>
    </w:p>
    <w:p>
      <w:pPr>
        <w:pStyle w:val="PreformattedText"/>
        <w:bidi w:val="0"/>
        <w:jc w:val="left"/>
        <w:rPr/>
      </w:pPr>
      <w:r>
        <w:rPr/>
        <w:t xml:space="preserve">Nododd tair astudiaeth fod y clefyd wedi dychwelyd mewn rhwng 0% a 44% o'r cleifion a gafodd oesoffagectomi llai ymwthiol hybrid a rhwng 3% a 50% o'r cleifion a gafodd y driniaeth agored. Ni chanfuwyd cysylltiad rhwng y math o driniaeth a ddefnyddiwyd a chyfradd y canser yn dychwelyd mewn astudiaeth bellach o 221 o gleifion. </w:t>
      </w:r>
    </w:p>
    <w:p>
      <w:pPr>
        <w:pStyle w:val="PreformattedText"/>
        <w:bidi w:val="0"/>
        <w:jc w:val="left"/>
        <w:rPr/>
      </w:pPr>
      <w:r>
        <w:rPr/>
        <w:t>Canfu astudiaeth yn cymharu 27 o gleifion a gafodd oesoffagectomi llai ymwthiol hybrid � 29 a gafodd y driniaeth agored fod canlyniadau o ran ansawd#d# #b#y#w#y#d#,# #a# #b#e#n#n#w#y#d# #d#r#w#y# #d#d#e#f#n#y#d#d#i#o# #h#o#l#i#a#d#u#r#,# #y# #d#d#a#u# #g#r#u#p# #o# #g#l#e#i#f#i#o#n# #y#n# #d#e#b#y#g# #c#y#n# #y# #l#l#a#w#d#r#i#n#i#a#e#t#h#.# #A#r# #�#l# #y# #d#r#i#n#i#a#e#t#h# #g#o#s#t#y#n#g#o#d#d# #s#g#o#r#i#a#u#'#r# #d#d#a#u# #g#r#u#p#,# #o#n#d# #b#y#t#h#e#f#n#o#s# #a#r# #�#l# #y# #l#l#a#w#d#r#i#n#i#a#e#t#h# #r#o#e#d#d# #s#g#o#r#i#a#u#'#r# #g#r#u#p# #a# #g#a#f#o#d#d# #l#a#w#d#r#i#n#i#a#e#t#h# #a#g#o#r#e#d# #y#n# #w#a#e#t#h# #n#a#'#r# #g#r#u#p# #a# #g#a#f#o#d#d# #d#r#i#n#i#a#e#t#h# #l#a#i# #y#m#w#t#h#i#o#l#.# #A#r# #�#l# #2#4# #o# #w#y#t#h#n#o#s#a#u#,# #g#w#e#l#l#o#d#d# #s#g#o#r#i#a#u#'#r# #d#d#a#u# #g#r#u#p#,# #o#n#d# #r#o#e#d#d# #c#a#n#l#y#n#i#a#d#a#u#'#r# #r#h#e#i#n#i# #a# #g#a#f#o#d#d# #y# #d#r#i#n#i#a#e#t#h# #a#g#o#r#e#d# #y#n# #w#a#e#t#h# #o# #r#a#n# #g#a#l#l#u# #c#o#r#f#f#o#r#o#l# #a#c# #a#n#s#a#w#d#d# #b#y#w#y#d# #y#n# #g#y#f#f#r#e#d#i#n#o#l#.# # #</w:t>
      </w:r>
    </w:p>
    <w:p>
      <w:pPr>
        <w:pStyle w:val="PreformattedText"/>
        <w:bidi w:val="0"/>
        <w:jc w:val="left"/>
        <w:rPr/>
      </w:pPr>
      <w:r>
        <w:rPr/>
        <w:t>#Y#n# #o#g#y#s#t#a#l# #a#g# #e#d#r#y#c#h# #a#r# #y#r# #a#s#t#u#d#i#a#e#t#h#a#u# #h#y#n#,# #g#o#f#ynnodd NICE am farn cynghorwyr arbenigol hefyd. Mae'r cynghorwyr hyn yn arbenigwyr clinigol yn y maes hwn o feddygaeth. Dywedodd y cynghorwyr y gellid mesur llwyddiant y driniaeth drwy edrych ar ba mor gyflym y mae'r claf yn gwella o gymharu � thriniaeth agored, cyfradd y canser yn dychwelyd, goroesiad, ansawdd bywyd a'r defnydd o oesoffagectomi llai ymwthiol hybrid yn hytrach na llawdriniaeth agored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Edrychodd sawl astudiaeth ar nifer y cleifion a fu farw yn yr ysbyty o fewn 30 diwrnod o gael oesoffagectomi. Mewn chwe astudiaeth (cyfanswm o 475 o gleifion a gafodd oesoffagectomi llai ymwthiol a 434 o gleifion a gafodd lawdriniaeth agored) roedd y gyfradd marwolaethau gyffredinol yn uwch ar �l llawdriniaeth agored (cyfradd gyfartalog o 7%) o gymharu ag oesoffagectomi llai ymwthiol (4%). Mewn wyth astudiaeth, bu farw cyfanswm o 9 allan o 272 (3%) o gleifion a gafodd oesoffagectomi llai ymwthiol neu oesoffagectomi llai ymwthiol hybrid a 15 allan o 372 (4%) o gleifion a gafodd y drinia#e#t#h# #a#g#o#r#e#d#.# #Y#n# #y#r# #a#s#t#u#d#i#a#e#t#h# #o# #w#y#b#o#d#a#e#t#h# #y#s#b#y#t#a#i#,# #r#o#e#d#d# #y# #g#y#f#r#a#d#d# #m#a#r#w#o#l#a#e#t#h#a#u# #a#r# #�#l# #3#0# #d#i#w#r#n#o#d# #y#n# #d#e#b#y#g# #a#r# #g#y#f#e#r# #y# #d#d#a#u# #g#r#u#p#.# #N#o#d#o#d#d# #d#w#y# #a#s#t#u#d#i#a#e#t#h# #a# #g#y#m#h#a#r#o#d#d# #o#e#s#o#f#f#a#g#e#c#t#o#m#i# #l#l#a#i# #y#m#w#t#h#i#o#l#,# #o#e#s#o#f#f#a#g#e#c#t#o#m#i# #l#l#a#i# #y#m#w#t#h#i#o#l# #h#y#b#r#i#d# #a# #l#l#a#w#d#r#i#n#i#a#e#t#h# #a#g#o#r#e#d# #g#y#f#r#a#ddau marwolaethau o 2% a 0% ar gyfer oesoffagectomi llai ymwthiol, 6% a 2% ar gyfer oesoffagectomi llai ymwthiol hybrid, a 2% a 3% ar gyfer llawdriniaeth agored.</w:t>
      </w:r>
    </w:p>
    <w:p>
      <w:pPr>
        <w:pStyle w:val="PreformattedText"/>
        <w:bidi w:val="0"/>
        <w:jc w:val="left"/>
        <w:rPr/>
      </w:pPr>
      <w:r>
        <w:rPr/>
        <w:t xml:space="preserve">Mewn 21 o astudiaethau, gollyngodd yr uniad yn yr oesoffagws (cymhlethdod difrifol a elwir yn ollyngiad anastomotig) mewn hyd at 20% o gleifion a gafodd oesoffagectomi llai ymwthiol neu oesoffagectomi llai ymwthiol hybrid (cyfanswm o 1371 o gleifion) a rhwng 2% a 29% o gleifion a gafodd driniaeth agored (1114 o gleifion). Nododd dwy astudiaeth bellach o 222 a 282 o gleifion a gafodd oesoffagectomi llai ymwthiol y datblygodd 12% a 13% o gleifion ollyngiad anastomotig. </w:t>
      </w:r>
    </w:p>
    <w:p>
      <w:pPr>
        <w:pStyle w:val="PreformattedText"/>
        <w:bidi w:val="0"/>
        <w:jc w:val="left"/>
        <w:rPr/>
      </w:pPr>
      <w:r>
        <w:rPr/>
        <w:t xml:space="preserve">Nodwyd difrod i'r bibell wynt (tracea) mewn sawl astudiaeth. Mewn dwy astudiaeth gwelwyd twll yn y bibell wynt mewn cyfanswm o 1 allan o #43 o gleifion a gafodd eu trin ag oesoffagectomi llai ymwthiol hybrid a 9 allan o 84 a gafodd eu trin � llawdriniaeth agored. Nodwyd achos o rwygo mewn 4 allan o 504 o gleifion a gafodd oesoffagectomi llai ymwthiol mewn dwy astudiaeth bellach, ac achos o dwll bach mewn dau allan o 222 o gleifion a gafodd oesoffagectomi llai ymwthiol mewn un astudiaeth. </w:t>
      </w:r>
    </w:p>
    <w:p>
      <w:pPr>
        <w:pStyle w:val="PreformattedText"/>
        <w:bidi w:val="0"/>
        <w:jc w:val="left"/>
        <w:rPr/>
      </w:pPr>
      <w:r>
        <w:rPr/>
        <w:t>Nododd pum astudiaeth y cafodd rhwng 0% ac 8% o gleifion a gafodd oesoffagectomi llai ymwthiol neu oesoffagectomi llai ymwthiol hybrid a rhwng 0% a 15% o gleifion a gafodd lawdriniaeth agored ddifrod i organau cyfagos. Nododd dwy astudiaeth anaf i rydwel�au mawr yn ystod triniaethau llai ymwthiol; bu'n rhaid newid i lawdriniaeth agored yn un achos a llwyddwyd i atgyweirio'r llall yn ystod y driniaeth.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cynghorwyr arbenigol hefyd. Mae'r cynghorwyr hyn yn arbenigwyr clinigol yn y maes hwn o feddygaeth. Dywedodd y cynghorwyr fod problemau posibl yn cynnwys gwaedu mawr yn y frest, difrod i strwythurau hanfodol, anaf i'r bibell wynt a'r ysgyfaint, a necrosis meinwe'r stumog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ganser</w:t>
      </w:r>
    </w:p>
    <w:p>
      <w:pPr>
        <w:pStyle w:val="PreformattedText"/>
        <w:bidi w:val="0"/>
        <w:jc w:val="left"/>
        <w:rPr/>
      </w:pPr>
      <w:r>
        <w:rPr/>
        <w:t>Gall NHS Choices (# HYPERLINK "http://www.nhs.uk/" ##www.nhs.uk#) fod yn fan da i gael gwybod mwy. Efallai y gall eich gwasanaeth cyngor a chysylltiadau cleifion (a elwir yn 'PALS' fel arfer) lleol roi gwybodaeth a chymorth pellach i chi. I gael manylion am holl ganllawiau NICE ar ganser yr oesoffagws a briwiau cyn-ganseraidd yn yr oesoffagws, ewch i'n gwefan yn # HYPERLINK "http://www.nice.org.uk/" ##www.nice.org.uk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gwahanol gyflyrau meddygol. Ysgrifennir y canllawiau gan arbenigwyr annibynnol gan gynnwys gweithwyr gofal iechyd proffesiynol a phobl sy�n cynrychioli cleifion a gofalwyr. Maent yn ystyried pa mor dda y mae ymyriad yn gweithio a pha mor ddiogel ydyw, ac yn holi barn cynghorwyr arbenigol. Mae'r canllawiau ymyriad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nice/whatwedo/corporatepublications/OtherPublications.jsp?domedia=1&amp;mid=B878A1CA-19B9-E0B5-D473E51459BAAA3F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yn ymwneud ag �Oesoffagectomi llai ymwthiol�. Mae'r daflen hon a'r canllawiau llawn a anelir at weithwyr gofal iechyd proffesiynol ar gael yn # HYPERLINK "http://www.nice.org.uk/guidance/IPG407" ##www.nice.org.uk/guidance/IPG407#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gan adran gyhoeddiadau NICE (ffoniwch 0845 003 7783 neu anfonwch neges e-bost i # HYPERLINK "mailto:publications@nice.org.uk" ##publications@nice.org############�###�###^###`###�###�###�###�###�###�###�###�###�###�###�###�###�5##�5##�5##�5##�5##�5##�5##�6##�6###7###7###7###7###7##09##�9##����������Ӽ���������u������e����[##########h�4�##hKh�#6#�]#�####�#j�#######h�4�##hKh�#0J##U##'##�#jD#######h�4�##hKh�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##h�4�##hKh�#0J##^J#####j#####h�4�##hKh�#0J##U##^J####h�4�##hKh�#5#�\#�mHR#sHR####h�4�##hKh�#mHR#sHR####h�4�##hKh�#0J######�#j########h�4�##hKh�#U####j#####h�4�##hKh�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4�##hKh�#$#j#####h�4�##hKh�#CJ##U##mH##n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4�##hKh�#"########�###�###�</w:t>
        <w:tab/>
        <w:t>##/###^###`###�###�###&gt;###w#######'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$#If########$#If########$#If#######</w:t>
        <w:br/>
        <w:t>&amp;##F###############</w:t>
      </w:r>
    </w:p>
    <w:p>
      <w:pPr>
        <w:pStyle w:val="PreformattedText"/>
        <w:bidi w:val="0"/>
        <w:jc w:val="left"/>
        <w:rPr/>
      </w:pPr>
      <w:r>
        <w:rPr/>
        <w:t>'###(###)###i###�###�###�###�###�#######:###W###~############|############z############|############x############x############r############l############f############`############`#################$#If########$#If########$#If########$#If###### 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:�#�#####L##&amp;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W###�###�###</w:t>
        <w:br/>
        <w:t>###G###|###�###�###�###�###�###� ##� ##�############�############�############�############�############�############�############r############p############n############p############l#################################�##kd}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]�#�#####4##&amp;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%"##m###�'##�)##�)##�.##{0##i2##�3##T5##r5###7###7##09##=:##4;##�H##yI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 ##$#If########$#If########$#If######'###############�9##�9###:###:###:##;:##&lt;:##�:##�:###;###;###;##2;##3;##4;##�;##�;##�;##�;##�;###&lt;###H###H###H##$H##�H##xI##yI##������������ƥ��~�ljl��X�M#################h�4�##hKh�#mHR#sHR####h�4�##hKh�#6#�B*#]#�mHR#ph####sHR##U##"#h�4�##hKh�#0J##6#�]#�^J##mHR#sHR##)##�#j########h�4�##hKh�#6#�U##]#�mHR#sHR###j#####h�4�##hKh�#6#�U##]#�mHR#sHR###h�4�##hKh�#6#�]#�mHR#sHR##%##�#jG#######h�4�##hKh�#0J##6#�U##]#�##h�4�##hKh�#6#�]#�#%##�#j�#######h�4�##hKh�#0J##6#�U##]#�##h�4�##hKh�#0J##6#�]#�###j#####h�4�##hKh�#0J##6#�U##]#�##.uk# a dyfynnwch y cyfeirnod N2667). Mae gan wefan NICE wasanaeth darllen sgr�n a elwir yn Browsealoud sy'n eich galluogi i wrando ar ein canllawiau. Cliciwch ar logo Browsealoud ar wefan NICE i ddefnyddio'r gwasanaeth hwn.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  <w:t>#Y Sefydliad Cenedlaethol dros Iechyd a Rhagoriaeth Glinigol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700-1 #N2667 1P Medi 1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1. All rights reserved. This material may be freely reproduced for educational and #not-for-profit purposes. No reproduction by or for commercial organisations, #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407</w:t>
      </w:r>
    </w:p>
    <w:p>
      <w:pPr>
        <w:pStyle w:val="PreformattedText"/>
        <w:bidi w:val="0"/>
        <w:jc w:val="left"/>
        <w:rPr/>
      </w:pPr>
      <w:r>
        <w:rPr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Medi 2011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yI##zI##{I###J##LJ##�K##�K##�K##�K##�K##�K##�K##�K##�K##�K##�K##�############�############�############�############�############�############�############�############�############�############�############�############�############�############�####################################$#a$##########j##kd#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##yI##zI##{I##�I##�I##�I###J###J###J## J##!J##�K##�K##�K##�K##�K##�K##�K##�K##�K##�K##�K##�K##�K##�K##�K##�K##�K##�K##�K##WL##XL##iL##jL##sL##����ν�ν�����������~x~m~�g��_W##hKh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Kh�#B*</w:t>
        <w:tab/>
        <w:t>ph#7�#</w:t>
        <w:br/>
        <w:t>#hKh�#@���###h�4�#0J##mH##nH##u##</w:t>
        <w:br/>
        <w:t>#hKh�#0J#####j#####hKh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h�#5#�\#�#"#j#####hKh�#CJ##U##mH##nH##sH</w:t>
        <w:tab/>
        <w:t>#u#####hKh�####j#####hKh�#U#####�#j�#######h�4�##hKh�#0J##U##!#h�4�##hKh�#0J##B*#CJ##aJ##ph###�*#j#####h�4�##hKh�#0J##B*#CJ##U##aJ##ph###�###h�4�##hKh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4�##hKh�####h�4�##hKh�#CJ##aJ##"�K##�K##�K##�K##�K##WL##XL##tL##�L##�L##�L###M##$M##%M##'M##(M##*M##+M##,M##-M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d��###��######��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sL##tL##�L##�L##%M##&amp;M##(M##)M##,M##-M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4�##hKh�####j�G###hKh�#U####jj####hKh�#U####hKh�####h�4�##hKh�#5#�\#�###hKh�#CJ##aJ#####hKh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</w:t>
        <w:tab/>
        <w:t>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###############################################################���y���#��#�#K�#########���y���#��#�#K�#D###h#t#t#p#:#/#/#w#w#w#.#i#c#.#n#h#s#.#u#k#/###yX��;#H�,�]ą'c####��###�##$##$#If#####�l#!v##h#5�####L##v##L#:V###�l##4##�:�</w:t>
        <w:tab/>
        <w:t>�#�##�</w:t>
        <w:br/>
        <w:t>###����####�0�# #####�# #####�# #####�# #####�# #####�# ######�####�###5�####L#9�####/�####�# #####2�#####�#2�#######a�#�#f4#p�</w:t>
        <w:br/>
        <w:t>###����###�##$##$#If#####�l#!v##h#5�####4##v##4#:V###�l##4##�]�</w:t>
        <w:tab/>
        <w:t>�#�##�</w:t>
        <w:br/>
        <w:t>###����####�0�# #####�# #####�# #####�# #####�# #####�# ######�####�###5�####4#9�####/�####�# #####2�#####�#2�#######a�#�#f4#p�</w:t>
        <w:br/>
        <w:t>###����###�###D################################################################���y���#��#�#K�#########���y���#��#�#K�#&gt;###h#t#t#p#:#/#/#w#w#w#.#n#h#s#.#u#k#/###yX��;#H�,�]ą'c####��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f###h#t#t#p#:#/#/#w#w#w#.#n#i#c#e#.#o#r#g#.#u#k#/#g#u#i#d#a#n#c#e#/#I#P#G#4#0#7###yX��;#H�,�]ą'c####��#######D################################################################���y���#��#�#K�#############p#u#b#l#i#c#a#t#i#o#n#s#@#n#i#c#e#.#o#r#g#.#u#k###���y���#��#�#K�#X###m#a#i#l#t#o#:#p#u#b#l#i#c#a#t#i#o#n#s#@#n#i#c#e#.#o#r#g#.#u#k###yX��;#H�,�]ą'c####��###�##$##$#If####!v##h#5�####�##v##�#:V###4##�f�#�0�# #####�# #####�# #####�# #####�# #####�# ######�####�###5�####�#9�####/�####�# #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&lt;?##D#d#########################�#�####################################�X###�#</w:t>
        <w:br/>
        <w:t>�#########</w:t>
        <w:br/>
        <w:t>##C##�&amp;####A#####�##########�#####1#9#7#E#P#S#####"�####�##�#�###�#######�R##�&gt;####.���u�Γd{�ϧ#�$�#l&gt;######�#######�F#�d&gt;##.���u�Γd{�ϧ#�$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4:11 23:35:39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4-11T22:35:05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4-11T22:35:05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91636405-cb3b-11da-b982-effaa33b4ead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&amp;Adobe#d#############################��#C#################################################################��####�#�####��#�##################</w:t>
        <w:tab/>
        <w:t>######</w:t>
        <w:br/>
        <w:t>###############################0 ###6@#7`!#1#5Pp�'8&amp;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  <w:br/>
        <w:t>###########!##1#AQ"2#�7a#3��#�# 0qBR�$45�Ձ���b���u6v#@`�rCS%�#��c�e�⃓��&amp;f�8Pp��sTEU��V�'G####################!1AQaq# 0����@�`��Pp���########��################0ƆI��[z</w:t>
        <w:tab/>
        <w:t>|o8###ˀ##ǳ�#U;��##'��j</w:t>
      </w:r>
      <w:r>
        <w:rPr/>
        <w:t>抾�</w:t>
      </w:r>
      <w:r>
        <w:rPr/>
        <w:t>}&gt;�#������}?g���U_;�( ##�#W��n�c&lt;�Mo�#{2�:+ZX"�#�=��kn`�Ц��/�D�1�1��E�#��</w:t>
      </w:r>
      <w:r>
        <w:rPr>
          <w:rtl w:val="true"/>
        </w:rPr>
        <w:t>߃</w:t>
      </w:r>
      <w:r>
        <w:rPr/>
        <w:t>�</w:t>
      </w:r>
      <w:r>
        <w:rPr/>
        <w:t>m�Lo�Q�zG��y�L�!������?|@#����#�8�Q���G&lt;q������lj&gt;T[#���##�*�#-�#i�x�#�������c��I�,/�R=����&amp;#}�S�</w:t>
      </w:r>
    </w:p>
    <w:p>
      <w:pPr>
        <w:pStyle w:val="PreformattedText"/>
        <w:bidi w:val="0"/>
        <w:jc w:val="left"/>
        <w:rPr/>
      </w:pPr>
      <w:r>
        <w:rPr/>
        <w:t>#o#�&lt;���#3</w:t>
      </w:r>
      <w:r>
        <w:rPr>
          <w:rtl w:val="true"/>
        </w:rPr>
        <w:t>ރ</w:t>
      </w:r>
      <w:r>
        <w:rPr/>
        <w:t xml:space="preserve"> �</w:t>
      </w:r>
      <w:r>
        <w:rPr/>
        <w:t>h��</w:t>
      </w:r>
      <w:r>
        <w:rPr>
          <w:rtl w:val="true"/>
        </w:rPr>
        <w:t>޻</w:t>
      </w:r>
      <w:r>
        <w:rPr/>
        <w:t>#�c;ҏ�#��#�#2Q��]�,�##�8�K} V#-#3���##Y�o�8##��)#�8�H�#/��М���;�.���-�#�#=��#Y;##�#�U�nC����ʡ�P��(^��|�˧#�#_���&lt;!�z�1�~#�#l��4ƀ#���xưS�s���b&gt;�$��^��)</w:t>
        <w:tab/>
        <w:t>#g�#L@#�C~|�i�</w:t>
      </w:r>
      <w:r>
        <w:rPr>
          <w:rtl w:val="true"/>
        </w:rPr>
        <w:t>ڽ</w:t>
      </w:r>
      <w:r>
        <w:rPr/>
        <w:t>#�##���R#######��G�@�xN��w�+�#PZ)#&gt;�t[#�q=���w�����P#~(���#�,u#����########dy��#F�}�o�Ǘ�A�c�&lt;5z��V�����Ady���#!�Frǚ#��s�#����\%�r~���Jn_�~~����t]���Q�`#�v�#�##7��Q�"|���i#�#:��~��e���|##�#��##�����q#R{�@�#*q���#G���v��.M��ks�� X�#I��u####D�i.��t�o�T�#t$;o#8�m&gt;����%a�</w:t>
      </w:r>
      <w:r>
        <w:rPr>
          <w:rtl w:val="true"/>
        </w:rPr>
        <w:t>ٵ</w:t>
      </w:r>
      <w:r>
        <w:rPr/>
        <w:t>1</w:t>
      </w:r>
      <w:r>
        <w:rPr/>
        <w:t>�#��#y07c��##�7�#d��� "#�</w:t>
      </w:r>
      <w:r>
        <w:rPr>
          <w:rtl w:val="true"/>
        </w:rPr>
        <w:t>׻</w:t>
      </w:r>
      <w:r>
        <w:rPr/>
        <w:t>Ń�{#�d��f�k�'�)n#��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Ҷ�-��#&lt;�H͹��_P##w��Z��%��nrf�g(|</w:t>
      </w:r>
      <w:r>
        <w:rPr>
          <w:rtl w:val="true"/>
        </w:rPr>
        <w:t>؛</w:t>
      </w:r>
      <w:r>
        <w:rPr/>
        <w:t>O����Y#�</w:t>
      </w:r>
      <w:r>
        <w:rPr>
          <w:rtl w:val="true"/>
        </w:rPr>
        <w:t>ߨ</w:t>
      </w:r>
      <w:r>
        <w:rPr/>
        <w:t>h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/�-�#(]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ѵ�y�A��Y�&amp;E�m</w:t>
      </w:r>
      <w:r>
        <w:rPr/>
        <w:t>݂��</w:t>
      </w:r>
      <w:r>
        <w:rPr/>
        <w:t>A��a��#���`��#~�s�o�h��W�iXj</w:t>
      </w:r>
      <w:r>
        <w:rPr>
          <w:rtl w:val="true"/>
        </w:rPr>
        <w:t>׋</w:t>
      </w:r>
      <w:r>
        <w:rPr/>
        <w:t>�</w:t>
      </w:r>
      <w:r>
        <w:rPr/>
        <w:t>#S2�##���M���LNHtC����`#m}$U#Y�.�����[e�0"�{s�rw���*:�f�#�w�^ob</w:t>
        <w:br/>
        <w:t>qq7�</w:t>
      </w:r>
      <w:r>
        <w:rPr/>
        <w:t>݂�</w:t>
      </w:r>
      <w:r>
        <w:rPr/>
        <w:t>M</w:t>
        <w:br/>
        <w:t>�;G�v#&gt;�#i�V&gt;�t#O��A�:]1�G9w��5�X^l�E#9�G�2��8�#?���|���œ%F�]#G&amp;Y�q@###�</w:t>
      </w:r>
    </w:p>
    <w:p>
      <w:pPr>
        <w:pStyle w:val="PreformattedText"/>
        <w:bidi w:val="0"/>
        <w:jc w:val="left"/>
        <w:rPr/>
      </w:pPr>
      <w:r>
        <w:rPr/>
        <w:t>W\���##�Y�3#�##��}@##�w��###��Ǧ�(�)*����h�Ьk:��#########Y�Jo�9��~��G��_5qO.k��*���&gt;�@��#�D,��SWf7`##############-�IF�x���#lԡ�#)al�8#</w:t>
      </w:r>
      <w:r>
        <w:rPr/>
        <w:t>㘿</w:t>
      </w:r>
      <w:r>
        <w:rPr/>
        <w:t>-�xa</w:t>
      </w:r>
      <w:r>
        <w:rPr/>
        <w:t>݇�</w:t>
      </w:r>
      <w:r>
        <w:rPr/>
        <w:t>1�N��v�#�#R�#�bm��</w:t>
      </w:r>
      <w:r>
        <w:rPr>
          <w:rtl w:val="true"/>
        </w:rPr>
        <w:t>ځ</w:t>
      </w:r>
      <w:r>
        <w:rPr/>
        <w:t>�</w:t>
      </w:r>
      <w:r>
        <w:rPr/>
        <w:t>Io⇩|��,�c.�#��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˸O9</w:t>
      </w:r>
      <w:r>
        <w:rPr>
          <w:rtl w:val="true"/>
        </w:rPr>
        <w:t>ږ</w:t>
      </w:r>
      <w:r>
        <w:rPr/>
        <w:t>.p�����gu����|�o�Cvc#�n�#��X#~#�</w:t>
      </w:r>
    </w:p>
    <w:p>
      <w:pPr>
        <w:pStyle w:val="PreformattedText"/>
        <w:bidi w:val="0"/>
        <w:jc w:val="left"/>
        <w:rPr/>
      </w:pPr>
      <w:r>
        <w:rPr/>
        <w:t>d</w:t>
      </w:r>
      <w:r>
        <w:rPr>
          <w:rtl w:val="true"/>
        </w:rPr>
        <w:t>ދ</w:t>
      </w:r>
      <w:r>
        <w:rPr/>
        <w:t>��</w:t>
      </w:r>
      <w:r>
        <w:rPr/>
        <w:t>q7�zk$��,t�#T��A�#ѬmL[��J�w�##G}q Gu�?b66#fBȎ</w:t>
        <w:tab/>
        <w:t>%ӿ�)�[��I</w:t>
        <w:br/>
        <w:t>#�##�ku5�4�#g��8s�#{K��#X�&gt;\b�y�_^'�:������̸�#�#�W�zLo���[1#</w:t>
      </w:r>
      <w:r>
        <w:rPr>
          <w:rtl w:val="true"/>
        </w:rPr>
        <w:t>ߓ</w:t>
      </w:r>
      <w:r>
        <w:rPr/>
        <w:t>y��,�$=�.F�i̊�#�L#��#l�~*#�aa�s�#V$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y�#^��#m&gt;�b(��oE #�#x�#\�&lt;�3�|g�$�#���C��];�</w:t>
      </w:r>
      <w:r>
        <w:rPr/>
        <w:t>蚔�</w:t>
      </w:r>
      <w:r>
        <w:rPr/>
        <w:t>:</w:t>
      </w:r>
      <w:r>
        <w:rPr>
          <w:rtl w:val="true"/>
        </w:rPr>
        <w:t>ݽ؋</w:t>
      </w:r>
      <w:r>
        <w:rPr/>
        <w:t>l</w:t>
      </w:r>
      <w:r>
        <w:rPr>
          <w:rtl w:val="true"/>
        </w:rPr>
        <w:t>ݞ����</w:t>
      </w:r>
      <w:r>
        <w:rPr>
          <w:rtl w:val="true"/>
        </w:rPr>
        <w:t>_"�</w:t>
      </w:r>
      <w:r>
        <w:rPr/>
        <w:t>9</w:t>
      </w:r>
      <w:r>
        <w:rPr/>
        <w:t>od�kL#I#wo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ɞ�&lt;�</w:t>
      </w:r>
      <w:r>
        <w:rPr>
          <w:rtl w:val="true"/>
        </w:rPr>
        <w:t>ݻ</w:t>
      </w:r>
      <w:r>
        <w:rPr>
          <w:rtl w:val="true"/>
        </w:rPr>
        <w:t>;#���</w:t>
      </w:r>
      <w:r>
        <w:rPr/>
        <w:t>4</w:t>
      </w:r>
      <w:r>
        <w:rPr/>
        <w:t>{�ǟ�s�&amp;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vmc�Ld##k</w:t>
      </w:r>
      <w:r>
        <w:rPr>
          <w:rtl w:val="true"/>
        </w:rPr>
        <w:t>ס</w:t>
      </w:r>
      <w:r>
        <w:rPr/>
        <w:t>H-��#o����M�#�f��Ԏ�}P�</w:t>
      </w:r>
    </w:p>
    <w:p>
      <w:pPr>
        <w:pStyle w:val="PreformattedText"/>
        <w:bidi w:val="0"/>
        <w:jc w:val="left"/>
        <w:rPr/>
      </w:pPr>
      <w:r>
        <w:rPr/>
        <w:br/>
        <w:t>9�d���H���a</w:t>
        <w:tab/>
        <w:t>�#�J(#YW/ag</w:t>
      </w:r>
      <w:r>
        <w:rPr>
          <w:rtl w:val="true"/>
        </w:rPr>
        <w:t>ݪ</w:t>
      </w:r>
      <w:r>
        <w:rPr/>
        <w:t>�</w:t>
      </w:r>
      <w:r>
        <w:rPr/>
        <w:t>u�Mt��=g�����/.��~�ҷ?_��\�Gk�l��pY7�ϰc[������!�</w:t>
      </w:r>
      <w:r>
        <w:rPr/>
        <w:t>߳���</w:t>
      </w:r>
      <w:r>
        <w:rPr/>
        <w:t>#?����ǥ�/S��#u�~K�#�##��m#���#�kw�G</w:t>
      </w:r>
      <w:r>
        <w:rPr>
          <w:rtl w:val="true"/>
        </w:rPr>
        <w:t>۽</w:t>
      </w:r>
      <w:r>
        <w:rPr/>
        <w:t>##���J��</w:t>
        <w:br/>
        <w:t>Sup�#############����,��#C���#############1|#�$^�#��1^�k��gP#��AW?*j��ʟ��x��9SEu����J���Uu�M|WU&lt;WUU�E|�U4�*�</w:t>
      </w:r>
      <w:r>
        <w:rPr/>
        <w:t>裞</w:t>
      </w:r>
      <w:r>
        <w:rPr/>
        <w:t>y��&gt;�sR����j�U󮪤?�x�3���N7</w:t>
        <w:br/>
        <w:t>�����ls�#.���#######s�##�#o��V�5�������=W�+I(#�AM&lt;U��#8�&lt;�q�4�9��</w:t>
        <w:br/>
        <w:t>i�\Q�4qGήh�+�(���&lt;�G?O�?:#Z�&lt;Ү�8��[���|@########################################################################################��########�#��b#&amp;#��n`��=6H�}]�#�P8mp]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y#�=~���9c����X�v�#V����%\�n����|�8^���{����^p�ջ���&gt;p����t�8\&gt;�8���'j�</w:t>
      </w:r>
      <w:r>
        <w:rPr/>
        <w:t>ּ�</w:t>
      </w:r>
      <w:r>
        <w:rPr/>
        <w:t>u����^q9W�N��#�yƺ���#�ͧ#8�x�</w:t>
      </w:r>
      <w:r>
        <w:rPr>
          <w:rtl w:val="true"/>
        </w:rPr>
        <w:t>ל</w:t>
      </w:r>
      <w:r>
        <w:rPr/>
        <w:t>jk�5#�#j�x��[c�.I�C,�#�uK�Ř$�q#0R���D��##��Aa~�)T��e��@�4</w:t>
      </w:r>
      <w:r>
        <w:rPr>
          <w:rtl w:val="true"/>
        </w:rPr>
        <w:t>؛</w:t>
      </w:r>
      <w:r>
        <w:rPr/>
        <w:t>]�Ͳ�Q&gt;.,cm����#�f�fr#��`o-�"D�X�y}�</w:t>
        <w:tab/>
        <w:t>�lô�&gt;-��D�N2&amp;F�#vzW2rM��Q��9#�D</w:t>
        <w:tab/>
        <w:t>�k�2��2t�k�#�Τ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;3��##~�'��</w:t>
      </w:r>
      <w:r>
        <w:rPr>
          <w:rtl w:val="true"/>
        </w:rPr>
        <w:t>ا</w:t>
      </w:r>
      <w:r>
        <w:rPr/>
        <w:t>Ql�5$�:��#</w:t>
      </w:r>
      <w:r>
        <w:rPr/>
        <w:t>ֹ</w:t>
      </w:r>
      <w:r>
        <w:rPr/>
        <w:t>7#�w#)�f�4��g</w:t>
        <w:tab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#����^PHY</w:t>
      </w:r>
      <w:r>
        <w:rPr>
          <w:rtl w:val="true"/>
        </w:rPr>
        <w:t>ܘ</w:t>
      </w:r>
      <w:r>
        <w:rPr/>
        <w:t>#��ԕ</w:t>
      </w:r>
      <w:r>
        <w:rPr/>
        <w:t>ٗ</w:t>
      </w:r>
      <w:r>
        <w:rPr/>
        <w:t>i#5�K�̢Ȫ]�w�$��#re�l��*zc0��ը�6#9���E�L$�"��*#A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1��L�k�C&amp;</w:t>
      </w:r>
      <w:r>
        <w:rPr>
          <w:rtl w:val="true"/>
        </w:rPr>
        <w:t>ض</w:t>
      </w:r>
      <w:r>
        <w:rPr/>
        <w:t>(���d�f+${h���;_"����bQ#�4�#�Y</w:t>
        <w:tab/>
        <w:t>�⓮}���=P��I��@,��#�#�g#�"</w:t>
      </w:r>
      <w:r>
        <w:rPr>
          <w:rtl w:val="true"/>
        </w:rPr>
        <w:t>ڸ</w:t>
      </w:r>
      <w:r>
        <w:rPr/>
        <w:t>B-��tU]6)��#W#q?#�B��=p##�]0'��#��\M]2(��#U��&gt;&gt;q��x��q#�m�1&amp;K�HG\��&lt;�F#)�&amp;%�ɦV�iC�X�#zg�4��|X##�D#c(�ћ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/�8����cɏ6&lt;�S��r���OdH</w:t>
      </w:r>
      <w:r>
        <w:rPr>
          <w:rtl w:val="true"/>
        </w:rPr>
        <w:t>ށ</w:t>
      </w:r>
      <w:r>
        <w:rPr/>
        <w:t>�</w:t>
      </w:r>
      <w:r>
        <w:rPr/>
        <w:t>h,��#W��D)[G���;�����c#w02b��u#W�5$#�&amp;����/ɥz^�.#��P�#��#�#�]�Jk�&gt;#���:s��</w:t>
      </w:r>
      <w:r>
        <w:rPr>
          <w:rtl w:val="true"/>
        </w:rPr>
        <w:t>ݢ</w:t>
      </w:r>
      <w:r>
        <w:rPr/>
        <w:t>R�(S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b��</w:t>
        <w:tab/>
        <w:t>J�#S</w:t>
      </w:r>
      <w:r>
        <w:rPr/>
        <w:t>洏</w:t>
      </w:r>
      <w:r>
        <w:rPr/>
        <w:t>;�:H�|+H#Q�z�$�2��կK�z��gn�#�[#_�{H�</w:t>
      </w:r>
      <w:r>
        <w:rPr>
          <w:rtl w:val="true"/>
        </w:rPr>
        <w:t>ݬ</w:t>
      </w:r>
      <w:r>
        <w:rPr>
          <w:rtl w:val="true"/>
        </w:rPr>
        <w:t>:�</w:t>
      </w:r>
      <w:r>
        <w:rPr>
          <w:rtl w:val="true"/>
        </w:rPr>
        <w:t>؍</w:t>
      </w:r>
      <w:r>
        <w:rPr/>
        <w:t>#so#�\aF�*#ZΛ##��l</w:t>
        <w:tab/>
        <w:t>##�`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��</w:t>
      </w:r>
      <w:r>
        <w:rPr>
          <w:rtl w:val="true"/>
        </w:rPr>
        <w:t>ۮ�</w:t>
      </w:r>
      <w:r>
        <w:rPr/>
        <w:t>2</w:t>
      </w:r>
      <w:r>
        <w:rPr/>
        <w:t>�#��#��zl</w:t>
        <w:br/>
        <w:t>��zH���ok#5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��g#L��#{�#�#4�W�D��#L��_��#R#�O#J�F8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w�;.$�(�#����##O#��#�u��2��v�)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Q����8��{x�Zo`�l#RPaQ</w:t>
      </w:r>
    </w:p>
    <w:p>
      <w:pPr>
        <w:pStyle w:val="PreformattedText"/>
        <w:bidi w:val="0"/>
        <w:jc w:val="left"/>
        <w:rPr/>
      </w:pPr>
      <w:r>
        <w:rPr/>
        <w:t>lsd�n#? �6#en��</w:t>
      </w:r>
      <w:r>
        <w:rPr/>
        <w:t>ׂ�</w:t>
      </w:r>
      <w:r>
        <w:rPr/>
        <w:t>&gt;M(����#��</w:t>
        <w:br/>
        <w:t>2</w:t>
      </w:r>
      <w:r>
        <w:rPr>
          <w:rtl w:val="true"/>
        </w:rPr>
        <w:t>ݮ</w:t>
      </w:r>
      <w:r>
        <w:rPr/>
        <w:t>drS�F#�T4#��"���#�A��ě&amp;*�)��</w:t>
        <w:tab/>
        <w:t>?�tm�##S�#�!###�8�[u��.s]#�i#&gt;?ҝ#��#t�#��g_##���a&amp;,G`�\͂f�#�X��#</w:t>
      </w:r>
      <w:r>
        <w:rPr/>
        <w:t>۩</w:t>
      </w:r>
      <w:r>
        <w:rPr/>
        <w:t>##x�FM�#���h)�#;'O��W��p#�#O,</w:t>
      </w:r>
      <w:r>
        <w:rPr/>
        <w:t>넔�</w:t>
      </w:r>
      <w:r>
        <w:rPr/>
        <w:t>M�olc��v[#��5�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#r(\bq�r#y�:��{l����l��#},��D� q� $�#){�?�#�&gt;?���2�+#m�</w:t>
        <w:tab/>
        <w:t>[���W�J#`I���,L�Vm�NV#�""�*9B�#(�8�9���'�7������</w:t>
      </w:r>
      <w:r>
        <w:rPr>
          <w:rtl w:val="true"/>
        </w:rPr>
        <w:t>ޓ</w:t>
      </w:r>
      <w:r>
        <w:rPr/>
        <w:t>�</w:t>
      </w:r>
      <w:r>
        <w:rPr/>
        <w:t>H�A*&amp;�$�i�?���:727���ʙ��3�#Lh���##�Q�g#���&gt; �8��#��#!#�C#�F������3�V�3���xL9O�u#���sH��QAa�3�l{U#��#:���#��#��p9bY�?a��b��m$�a��Xʏ</w:t>
      </w:r>
      <w:r>
        <w:rPr/>
        <w:t>㱨��</w:t>
      </w:r>
      <w:r>
        <w:rPr/>
        <w:t>00ZU��6 fn�$���?2#��Jti�s�e��R�B�8#kn����j���2;eg#IMo#p�O��#K���e���K��#��bBp#p�'�O�</w:t>
      </w:r>
      <w:r>
        <w:rPr/>
        <w:t>緩</w:t>
      </w:r>
      <w:r>
        <w:rPr/>
        <w:t>NM#�[��4ʓ-O6�D#�w�?^��ʨG�V!!#�]#�$� #f!t#�h</w:t>
      </w:r>
      <w:r>
        <w:rPr>
          <w:rtl w:val="true"/>
        </w:rPr>
        <w:t>ޘ</w:t>
      </w:r>
      <w:r>
        <w:rPr/>
        <w:t>�</w:t>
      </w:r>
      <w:r>
        <w:rPr/>
        <w:t>\�}͍�</w:t>
      </w:r>
      <w:r>
        <w:rPr/>
        <w:t>5</w:t>
      </w:r>
      <w:r>
        <w:rPr/>
        <w:t>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#�#d����jQb}w�#��:��&gt;_#m���Nj̘�</w:t>
      </w:r>
      <w:r>
        <w:rPr>
          <w:rtl w:val="true"/>
        </w:rPr>
        <w:t>ۑ</w:t>
      </w:r>
      <w:r>
        <w:rPr/>
        <w:t>٫</w:t>
      </w:r>
      <w:r>
        <w:rPr/>
        <w:t>#oWg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bQ����</w:t>
      </w:r>
      <w:r>
        <w:rPr/>
        <w:t>ؗ</w:t>
      </w:r>
      <w:r>
        <w:rPr/>
        <w:t>'��%cɏ-�#\��cL��o7����=?Ұ��)��+Z��#</w:t>
        <w:tab/>
        <w:t>�#VlY�(��pukiŋ.&lt;���?�Ze���n�tO�C�y)v//#N �</w:t>
      </w:r>
      <w:r>
        <w:rPr>
          <w:rtl w:val="true"/>
        </w:rPr>
        <w:t>ۥ</w:t>
      </w:r>
      <w:r>
        <w:rPr/>
        <w:t>��</w:t>
      </w:r>
      <w:r>
        <w:rPr/>
        <w:t>t�!�9�jӤY#</w:t>
        <w:tab/>
        <w:t>=6</w:t>
      </w:r>
      <w:r>
        <w:rPr>
          <w:rtl w:val="true"/>
        </w:rPr>
        <w:t>܇</w:t>
      </w:r>
      <w:r>
        <w:rPr/>
        <w:t>�</w:t>
      </w:r>
      <w:r>
        <w:rPr/>
        <w:t>O&gt;�!��"7�)�ѝ.�� �s��8�/</w:t>
        <w:br/>
        <w:t>���3�#��#�e�)��##c���2&lt;m#����h%��O�#)�f#&amp;��ҩS#)�N�#�^;:#�����h</w:t>
      </w:r>
      <w:r>
        <w:rPr/>
        <w:t>譕�</w:t>
      </w:r>
      <w:r>
        <w:rPr/>
        <w:t>#)#��#�#���#8�cɏ.:</w:t>
      </w:r>
      <w:r>
        <w:rPr>
          <w:rtl w:val="true"/>
        </w:rPr>
        <w:t>ݤ</w:t>
      </w:r>
      <w:r>
        <w:rPr/>
        <w:t>���</w:t>
      </w:r>
      <w:r>
        <w:rPr/>
        <w:t>"�u</w:t>
        <w:tab/>
        <w:t>|�)�8]�X��&gt;.�g��3�</w:t>
      </w:r>
      <w:r>
        <w:rPr/>
        <w:t>ۡ</w:t>
      </w:r>
      <w:r>
        <w:rPr/>
        <w:t>*��U'Z�_�Bx{�{j#��[e�#�7Hx�#��#���O</w:t>
        <w:tab/>
        <w:t>�Nw#I���@��#�#��"��#`�#��g��O��#¡Q#6�ɔ�&lt;#�#Q#vW�Bxs�~</w:t>
      </w:r>
      <w:r>
        <w:rPr>
          <w:rtl w:val="true"/>
        </w:rPr>
        <w:t>ۇ</w:t>
      </w:r>
      <w:r>
        <w:rPr/>
        <w:t>W,\�</w:t>
      </w:r>
      <w:r>
        <w:rPr/>
        <w:t>؁</w:t>
      </w:r>
      <w:r>
        <w:rPr/>
        <w:t>�</w:t>
      </w:r>
      <w:r>
        <w:rPr/>
        <w:t>#ˆ�3�mh}��[��Hz���lIp�#��K%# %��#�qt��E"g���</w:t>
      </w:r>
      <w:r>
        <w:rPr>
          <w:rtl w:val="true"/>
        </w:rPr>
        <w:t>ۀ</w:t>
      </w:r>
      <w:r>
        <w:rPr/>
        <w:t>�</w:t>
      </w:r>
      <w:r>
        <w:rPr/>
        <w:t>\��</w:t>
      </w:r>
      <w:r>
        <w:rPr/>
        <w:t>䖯</w:t>
      </w:r>
      <w:r>
        <w:rPr/>
        <w:t>i�#�XDm,�CY&gt;�#b��2#�ⴑ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5�;~</w:t>
      </w:r>
      <w:r>
        <w:rPr>
          <w:rtl w:val="true"/>
        </w:rPr>
        <w:t>ڇ</w:t>
      </w:r>
      <w:r>
        <w:rPr/>
        <w:t>W-N�:��ė��3�V�7?��'�O��H�#`b�G%</w:t>
      </w:r>
      <w:r>
        <w:rPr/>
        <w:t>ퟵ</w:t>
      </w:r>
      <w:r>
        <w:rPr/>
        <w:t>5�̛Y⑆���NC��##"�\lggspR���X��##��/��#~�ѹ���=9M'#��m�I###K3�d�K���##`#G=��W�#%t�s��5�IÔ�g�#��1g�4�S�G��ˍ��#-��u�#ʚ_</w:t>
      </w:r>
    </w:p>
    <w:p>
      <w:pPr>
        <w:pStyle w:val="PreformattedText"/>
        <w:bidi w:val="0"/>
        <w:jc w:val="left"/>
        <w:rPr/>
      </w:pPr>
      <w:r>
        <w:rPr/>
        <w:t>e�3��-k##�V!�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/���3Hs��y#�d=�}��#i�8d�&lt;�i��E#9�[�#�u</w:t>
      </w:r>
      <w:r>
        <w:rPr>
          <w:rtl w:val="true"/>
        </w:rPr>
        <w:t>޲</w:t>
      </w:r>
      <w:r>
        <w:rPr/>
        <w:t>[Š</w:t>
      </w:r>
    </w:p>
    <w:p>
      <w:pPr>
        <w:pStyle w:val="PreformattedText"/>
        <w:bidi w:val="0"/>
        <w:jc w:val="left"/>
        <w:rPr/>
      </w:pPr>
      <w:r>
        <w:rPr/>
        <w:t>!��U�#nn�#�o3L{D�</w:t>
      </w:r>
      <w:r>
        <w:rPr>
          <w:rtl w:val="true"/>
        </w:rPr>
        <w:t>ڄ</w:t>
      </w:r>
      <w:r>
        <w:rPr/>
        <w:t>#&lt;#K�G��3-����# z:�G�5���^.�5Hr�j���e� Dy��9q�B5�b���#F#d�r�q���[#Ő��Q��6�n�#u��#l"�ɉ30/�I`#!�t3</w:t>
        <w:br/>
        <w:t>G7�^En�#}�9��ǵ#R!Q[#��#����,��-1�0=+�(�#A���P�%�I�#�?�U�7#r��^#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H�mE�</w:t>
      </w:r>
      <w:r>
        <w:rPr>
          <w:rtl w:val="true"/>
        </w:rPr>
        <w:t>م</w:t>
      </w:r>
      <w:r>
        <w:rPr/>
        <w:t>)�K!�</w:t>
      </w:r>
      <w:r>
        <w:rPr/>
        <w:t>֘��</w:t>
      </w:r>
      <w:r>
        <w:rPr/>
        <w:t>)##i��p#[�</w:t>
      </w:r>
    </w:p>
    <w:p>
      <w:pPr>
        <w:pStyle w:val="PreformattedText"/>
        <w:bidi w:val="0"/>
        <w:jc w:val="left"/>
        <w:rPr/>
      </w:pPr>
      <w:r>
        <w:rPr/>
        <w:t>2z#�p���o_Z���h���1��q�#���#;~-�lr�I�~@��s�ˁLM��+z��#�g���Y��#;��# #6</w:t>
        <w:br/>
        <w:t>���</w:t>
      </w:r>
      <w:r>
        <w:rPr>
          <w:rtl w:val="true"/>
        </w:rPr>
        <w:t>ܜ</w:t>
      </w:r>
      <w:r>
        <w:rPr/>
        <w:t>��</w:t>
      </w:r>
      <w:r>
        <w:rPr/>
        <w:t>#�?&gt;(�#!ʌ�H#��#3�#�Տ��I�]#��0�#%#z</w:t>
      </w:r>
      <w:r>
        <w:rPr>
          <w:rtl w:val="true"/>
        </w:rPr>
        <w:t>ݪ</w:t>
      </w:r>
      <w:r>
        <w:rPr/>
        <w:t>ѹ\6#��9t�2#@��/��#O��&amp;���2�,��*�W0ά��M�L �[G#�ˇ�hj��a##�#�#/=mc#&amp;pg�MO���RW�9#V�#e&amp;�����bxlհ��#�s</w:t>
        <w:tab/>
        <w:t>!6�dǕ#i�d#o#z��9�}#D5�P#��~�&lt;�#2���#fRλ,&amp;&lt;#�lAD#��+R�#h+��ǥ#�H#�</w:t>
      </w:r>
      <w:r>
        <w:rPr>
          <w:rtl w:val="true"/>
        </w:rPr>
        <w:t>ݔ</w:t>
      </w:r>
      <w:r>
        <w:rPr/>
        <w:t>Rn�O�#m</w:t>
      </w:r>
      <w:r>
        <w:rPr/>
        <w:t>ֻ�</w:t>
      </w:r>
      <w:r>
        <w:rPr/>
        <w:t>#�I#Q���,Z</w:t>
      </w:r>
      <w:r>
        <w:rPr>
          <w:rtl w:val="true"/>
        </w:rPr>
        <w:t>ى</w:t>
      </w:r>
      <w:r>
        <w:rPr/>
        <w:t>��</w:t>
      </w:r>
      <w:r>
        <w:rPr/>
        <w:t>#�s#�p�Ceb�COr2.�Ges�H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�#W�Lvz</w:t>
      </w:r>
      <w:r>
        <w:rPr/>
        <w:t>݉�</w:t>
      </w:r>
      <w:r>
        <w:rPr/>
        <w:t>#�M^�h��#�i#d#Q����c���ή$|r��4��K�Z���f#�</w:t>
      </w:r>
    </w:p>
    <w:p>
      <w:pPr>
        <w:pStyle w:val="PreformattedText"/>
        <w:bidi w:val="0"/>
        <w:jc w:val="left"/>
        <w:rPr/>
      </w:pPr>
      <w:r>
        <w:rPr/>
        <w:t>&gt;l#0%��K9�E���n z�</w:t>
      </w:r>
      <w:r>
        <w:rPr/>
        <w:t xml:space="preserve">ۧ� </w:t>
      </w:r>
      <w:r>
        <w:rPr/>
        <w:t>#Tp�X#��t#'H�z���#��k#�n�dR��#�D֎�&lt;E\�#[���,çM�ne��#g#ɓ�M�C8�P#��`�#���</w:t>
      </w:r>
      <w:r>
        <w:rPr>
          <w:rtl w:val="true"/>
        </w:rPr>
        <w:t>צ</w:t>
      </w:r>
      <w:r>
        <w:rPr/>
        <w:t>dz���#wP`���Yn;}�O�#e����o�S��?S��=���^�}l�#�b#�</w:t>
      </w:r>
      <w:r>
        <w:rPr/>
        <w:t>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9z3�#-�r�#N#:����$I�,��##����i����n+�����}����{k�-��!#We&amp;h</w:t>
      </w:r>
      <w:r>
        <w:rPr>
          <w:rtl w:val="true"/>
        </w:rPr>
        <w:t>ۄ</w:t>
      </w:r>
      <w:r>
        <w:rPr/>
        <w:t>��</w:t>
      </w:r>
      <w:r>
        <w:rPr/>
        <w:t>F��]�emg5�f�q_f�o5�v�W�[_�}����n���;]�}������q_om�}��\�</w:t>
      </w:r>
      <w:r>
        <w:rPr/>
        <w:t>ۛ</w:t>
      </w:r>
      <w:r>
        <w:rPr/>
        <w:t>g_o�}��u�-�����y#���#j�""fE�2�ɏ#l`Ly#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���#Dh:c#ſ�&amp;�T3����\#�Ay-���ET��O^�@ŊF^#�#�K){�#��q'�`v�M#Ć;##�s�#��a#�)fc�%r���s?�`�l��##��!^#�#`W�#�,</w:t>
      </w:r>
      <w:r>
        <w:rPr/>
        <w:t>㟂�</w:t>
      </w:r>
      <w:r>
        <w:rPr/>
        <w:t>˕�#8�}##"#&amp;VdJ�}��#��jzV~C���3�q����k�ͷ&amp;g��H�F����]H����&amp;Y�{��U��</w:t>
        <w:tab/>
        <w:t>`</w:t>
      </w:r>
      <w:r>
        <w:rPr>
          <w:rtl w:val="true"/>
        </w:rPr>
        <w:t>޳</w:t>
      </w:r>
      <w:r>
        <w:rPr/>
        <w:t>)N���g�]���</w:t>
        <w:br/>
        <w:t>�����g#1@s!S��#4��i��#���I��#?����L#�T�?�Ȓ�^��</w:t>
        <w:br/>
        <w:t>���#V�V���e#�K�I���#+�(I��2</w:t>
        <w:softHyphen/>
        <w:t>:��0b��������s��R�)�</w:t>
      </w:r>
      <w:r>
        <w:rPr/>
        <w:t>പ</w:t>
      </w:r>
      <w:r>
        <w:rPr/>
        <w:t>3�JE�#�{�ţ\1�a�\�#!n�|�9�#,�%#��5��r5=3��V��</w:t>
      </w:r>
      <w:r>
        <w:rPr>
          <w:rtl w:val="true"/>
        </w:rPr>
        <w:t>ߝ</w:t>
      </w:r>
      <w:r>
        <w:rPr/>
        <w:t>�</w:t>
      </w:r>
      <w:r>
        <w:rPr/>
        <w:t>e#��H�</w:t>
      </w:r>
      <w:r>
        <w:rPr>
          <w:rtl w:val="true"/>
        </w:rPr>
        <w:t>ؽ</w:t>
      </w:r>
      <w:r>
        <w:rPr/>
        <w:t>##��*�ɏ�i##W�T�"#(�##�N�ʳ.b8�2�Y�(���r���&lt;q�r0�2�#Mθ#$�ƚl��^��}��%+ɥ���/</w:t>
        <w:br/>
        <w:t>���[i�ZĈ0%�����.m�2f������2Y�#��J��g�J</w:t>
        <w:tab/>
        <w:t>`�b�m#lY�ò��I�#�</w:t>
      </w:r>
    </w:p>
    <w:p>
      <w:pPr>
        <w:pStyle w:val="PreformattedText"/>
        <w:bidi w:val="0"/>
        <w:jc w:val="left"/>
        <w:rPr/>
      </w:pPr>
      <w:r>
        <w:rPr/>
        <w:t>&lt;�</w:t>
      </w:r>
      <w:r>
        <w:rPr/>
        <w:t>슖� ��</w:t>
      </w:r>
      <w:r>
        <w:rPr/>
        <w:t>#��</w:t>
      </w:r>
      <w:r>
        <w:rPr/>
        <w:t>۝</w:t>
      </w:r>
      <w:r>
        <w:rPr/>
        <w:t>#^#���p�</w:t>
      </w:r>
      <w:r>
        <w:rPr/>
        <w:t>췦�</w:t>
      </w:r>
      <w:r>
        <w:rPr/>
        <w:t>#</w:t>
      </w:r>
      <w:r>
        <w:rPr>
          <w:rtl w:val="true"/>
        </w:rPr>
        <w:t>޸</w:t>
      </w:r>
      <w:r>
        <w:rPr/>
        <w:t>|�j</w:t>
      </w:r>
      <w:r>
        <w:rPr/>
        <w:t>虍�</w:t>
      </w:r>
      <w:r>
        <w:rPr/>
        <w:t>D�N�#��#..#kH�|#(�~#1+Y#�#:R��$�#l�f</w:t>
      </w:r>
    </w:p>
    <w:p>
      <w:pPr>
        <w:pStyle w:val="PreformattedText"/>
        <w:bidi w:val="0"/>
        <w:jc w:val="left"/>
        <w:rPr/>
      </w:pPr>
      <w:r>
        <w:rPr/>
        <w:t>#�4e#k`���v�</w:t>
        <w:tab/>
        <w:t>c�Ť���5�[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䐣�</w:t>
      </w:r>
      <w:r>
        <w:rPr/>
        <w:t>2</w:t>
      </w:r>
      <w:r>
        <w:rPr/>
        <w:t>۱</w:t>
      </w:r>
      <w:r>
        <w:rPr/>
        <w:t>(�@h</w:t>
      </w:r>
      <w:r>
        <w:rPr>
          <w:rtl w:val="true"/>
        </w:rPr>
        <w:t>ބ</w:t>
      </w:r>
      <w:r>
        <w:rPr/>
        <w:t>�</w:t>
      </w:r>
      <w:r>
        <w:rPr/>
        <w:t>*�Ǝð##V��g#+��)��tH2^z�]��V�YS�#�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#Ǌ�#�hԬ</w:t>
      </w:r>
      <w:r>
        <w:rPr>
          <w:rtl w:val="true"/>
        </w:rPr>
        <w:t>ނ</w:t>
      </w:r>
      <w:r>
        <w:rPr/>
        <w:t>#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y�A�l#S���A�#��ǣ�{#�0�{_#�)v�~��Gx&lt;#Z˫I��$��Q��</w:t>
        <w:tab/>
        <w:t>�L���NЛXd8��</w:t>
      </w:r>
      <w:r>
        <w:rPr>
          <w:rtl w:val="true"/>
        </w:rPr>
        <w:t>ې</w:t>
      </w:r>
      <w:r>
        <w:rPr/>
        <w:t>��</w:t>
      </w:r>
      <w:r>
        <w:rPr/>
        <w:t>)��h����I�m}�/�|3jT�cA#�#��h9���</w:t>
        <w:tab/>
        <w:t>x�x�#��tũa�##�X�AM{</w:t>
        <w:tab/>
        <w:t>3�Z�8###�pK���GY��e4�#2n</w:t>
        <w:br/>
        <w:t>ȅ��#}�#R���sw0�N�</w:t>
        <w:br/>
        <w:t>ը#�F+#�/)#u�n�6ө#���ZS`I�%�i��t{�#�#�^�N��Sl#I��KZ��ҡ</w:t>
      </w:r>
      <w:r>
        <w:rPr/>
        <w:t>ܽ�</w:t>
      </w:r>
      <w:r>
        <w:rPr/>
        <w:t>!�\�#�A#�d#��#�U�]n��#,#���#v####4#gJ����OH��#u�</w:t>
      </w:r>
      <w:r>
        <w:rPr>
          <w:rtl w:val="true"/>
        </w:rPr>
        <w:t>׽�</w:t>
      </w:r>
      <w:r>
        <w:rPr/>
        <w:t>0</w:t>
      </w:r>
      <w:r>
        <w:rPr/>
        <w:t>L�(b�5�$wǼL������j��##Jd��1�p+�#xj�#c�tP]����jSòk4�Co&amp;��#���)#��&gt;��}��#!��#zŻHl@ɵ��i�</w:t>
      </w:r>
      <w:r>
        <w:rPr/>
        <w:t>ً��</w:t>
      </w:r>
      <w:r>
        <w:rPr/>
        <w:t>#�[�&lt;����-�s#�d�#)P�Zu�6��m�Arv�ƒf�2q��L�pxU� �I�c�#��8�6I��s��[��`gl��;"8?D�R]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##O�~�n���#�r����X.##)�gÁ�</w:t>
        <w:tab/>
        <w:t>F#�j0�0��Ah;fZ'Q���#ȫ��</w:t>
      </w:r>
      <w:r>
        <w:rPr/>
        <w:t>쿲</w:t>
      </w:r>
      <w:r>
        <w:rPr/>
        <w:t>,�(��#�#P:/�2##a3F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M#�Lw)z\�}����G##�-�/#&amp;k</w:t>
      </w:r>
      <w:r>
        <w:rPr>
          <w:rtl w:val="true"/>
        </w:rPr>
        <w:t>ܮ</w:t>
      </w:r>
      <w:r>
        <w:rPr/>
        <w:t>i�I#Ҕl�</w:t>
      </w:r>
    </w:p>
    <w:p>
      <w:pPr>
        <w:pStyle w:val="PreformattedText"/>
        <w:bidi w:val="0"/>
        <w:jc w:val="left"/>
        <w:rPr/>
      </w:pPr>
      <w:r>
        <w:rPr/>
        <w:t>kde#�o�Gn��^]L�</w:t>
        <w:br/>
        <w:t>��l&gt;yE2i1</w:t>
      </w:r>
      <w:r>
        <w:rPr/>
        <w:t>ꢴ</w:t>
      </w:r>
      <w:r>
        <w:rPr/>
        <w:t>#9x�q3��6�~����2q�q�#�K�(�@##��&amp;g8��#8D,#�</w:t>
      </w:r>
      <w:r>
        <w:rPr>
          <w:rtl w:val="true"/>
        </w:rPr>
        <w:t>ޒ</w:t>
      </w:r>
      <w:r>
        <w:rPr/>
        <w:t>)O���O͢�)�</w:t>
      </w:r>
    </w:p>
    <w:p>
      <w:pPr>
        <w:pStyle w:val="PreformattedText"/>
        <w:bidi w:val="0"/>
        <w:jc w:val="left"/>
        <w:rPr/>
      </w:pPr>
      <w:r>
        <w:rPr/>
        <w:t>T;7_�[��6W</w:t>
      </w:r>
      <w:r>
        <w:rPr/>
        <w:t>肔�</w:t>
      </w:r>
      <w:r>
        <w:rPr/>
        <w:t>"c����zvV�#�HT��m���F�#v"/+�i#���</w:t>
        <w:br/>
        <w:t>^[sm��Zd#�#P�</w:t>
      </w:r>
      <w:r>
        <w:rPr>
          <w:rtl w:val="true"/>
        </w:rPr>
        <w:t>׈</w:t>
      </w:r>
      <w:r>
        <w:rPr/>
        <w:t>�</w:t>
      </w:r>
      <w:r>
        <w:rPr/>
        <w:t>n]���,��xϸ��mJ</w:t>
        <w:tab/>
        <w:t>.����ɁQ�##H#�#���#�hQ4n#��##R#sH���#Z��I�</w:t>
      </w:r>
      <w:r>
        <w:rPr/>
        <w:t>ٍ�</w:t>
      </w:r>
      <w:r>
        <w:rPr/>
        <w:t>F�#\�#L#wo˵��i���uJ~3Ov�� L��</w:t>
      </w:r>
      <w:r>
        <w:rPr>
          <w:rtl w:val="true"/>
        </w:rPr>
        <w:t>߉</w:t>
      </w:r>
      <w:r>
        <w:rPr/>
        <w:t>�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7V$;#�I#b4:Od��v�[#����q�Yp%J�#e�0(�m��oˊ�#J�-��ξ\W�ms�#�#��se�W�gˋm■B�#S[g</w:t>
        <w:br/>
        <w:t>�#p�����J�##�e=</w:t>
      </w:r>
      <w:r>
        <w:rPr>
          <w:rtl w:val="true"/>
        </w:rPr>
        <w:t>ذ</w:t>
      </w:r>
      <w:r>
        <w:rPr/>
        <w:t>��</w:t>
      </w:r>
      <w:r>
        <w:rPr/>
        <w:t>b���[# B</w:t>
      </w:r>
      <w:r>
        <w:rPr>
          <w:rtl w:val="true"/>
        </w:rPr>
        <w:t>ߋ</w:t>
      </w:r>
      <w:r>
        <w:rPr/>
        <w:t>##X�W���p��#v5͍�x�23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egn��2�m��j</w:t>
      </w:r>
      <w:r>
        <w:rPr>
          <w:rtl w:val="true"/>
        </w:rPr>
        <w:t>ؼ</w:t>
      </w:r>
      <w:r>
        <w:rPr/>
        <w:t>i�2V#4&lt;���V,#8�\�#��u����x�����n�Cnʑ����[#���.,Y��C�fǋ###��#t����fl##</w:t>
      </w:r>
      <w:r>
        <w:rPr>
          <w:rtl w:val="true"/>
        </w:rPr>
        <w:t>ف</w:t>
      </w:r>
      <w:r>
        <w:rPr>
          <w:rtl w:val="true"/>
        </w:rPr>
        <w:t>#</w:t>
      </w:r>
      <w:r>
        <w:rPr/>
        <w:t>4</w:t>
      </w:r>
      <w:r>
        <w:rPr/>
        <w:t>��o@��8p���COՙ��E��bÎƆ�wgL�V4��#�������&lt;��f#�</w:t>
        <w:tab/>
        <w:t>���ϊ��0�ĝ��#[X�,��m�</w:t>
      </w:r>
      <w:r>
        <w:rPr>
          <w:rtl w:val="true"/>
        </w:rPr>
        <w:t>ۇ</w:t>
      </w:r>
      <w:r>
        <w:rPr/>
        <w:t>p#�%D�#7H&lt;1�:6#&amp;�P�Ac�F+ ˁ��*$�MhoqjkxN�#�3��9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+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+���6��H��TL#�P%11�&gt;��H</w:t>
      </w:r>
      <w:r>
        <w:rPr>
          <w:rtl w:val="true"/>
        </w:rPr>
        <w:t>ڶ</w:t>
      </w:r>
      <w:r>
        <w:rPr/>
        <w:t>#.�Z�������R��SL#slAK#IAq�#4���%�##�#���#3����"�v��s�</w:t>
      </w:r>
      <w:r>
        <w:rPr>
          <w:rtl w:val="true"/>
        </w:rPr>
        <w:t>ܒ</w:t>
      </w:r>
      <w:r>
        <w:rPr/>
        <w:t>?��,�*���g���#�#���J�,</w:t>
      </w:r>
      <w:r>
        <w:rPr/>
        <w:t>ٰ��</w:t>
      </w:r>
      <w:r>
        <w:rPr/>
        <w:t>#���X��66U#i�#��#&gt;��&gt;�GE#�Q��(�n����#�l�</w:t>
      </w:r>
      <w:r>
        <w:rPr/>
        <w:t>붊</w:t>
      </w:r>
      <w:r>
        <w:rPr/>
        <w:t>#�#����v�B�\�]�M��'�l#</w:t>
      </w:r>
      <w:r>
        <w:rPr/>
        <w:t>붊</w:t>
      </w:r>
      <w:r>
        <w:rPr/>
        <w:t>#�e#���v�&gt;�h�]�O��'�m#+��?��buv�&gt;�h�]�Q��)�n����(�n#k�JU</w:t>
      </w:r>
      <w:r>
        <w:rPr>
          <w:rtl w:val="true"/>
        </w:rPr>
        <w:t>ۥ</w:t>
      </w:r>
      <w:r>
        <w:rPr/>
        <w:t>*��v�F�p�]�S��*Wq#k�</w:t>
        <w:br/>
        <w:t>��EZ�#�w#V���]�V</w:t>
      </w:r>
      <w:r>
        <w:rPr/>
        <w:t>⻔�</w:t>
      </w:r>
      <w:r>
        <w:rPr/>
        <w:t>]�V��+Wr���#�#���wAf���]�Y��,�u#���uɨ��wAf���]�[��.Wx#k�˼�v�+���������w�z���]�]��/q]�_��0Wz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�C#w�����]�a��0Wz#+��5��#�#wя��#5�&amp;*�#wᎻ��Z�W"�</w:t>
        <w:tab/>
        <w:t>�#y�$��#Q�|5F#�#J�8��c�T�#�H3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$���D��##{O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{;}�9�#���g7|#����#����&amp;� g</w:t>
      </w:r>
      <w:r>
        <w:rPr/>
        <w:t>㎒</w:t>
      </w:r>
      <w:r>
        <w:rPr/>
        <w:t>4WI#�����D#;��v���_�#Z͋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Е#=z)9"�kD^%!�v##�H#�|a�#�5����?0</w:t>
      </w:r>
      <w:r>
        <w:rPr/>
        <w:t>ׇ�</w:t>
      </w:r>
      <w:r>
        <w:rPr/>
        <w:t>#���^##k��</w:t>
      </w:r>
    </w:p>
    <w:p>
      <w:pPr>
        <w:pStyle w:val="PreformattedText"/>
        <w:bidi w:val="0"/>
        <w:jc w:val="left"/>
        <w:rPr/>
      </w:pPr>
      <w:r>
        <w:rPr/>
        <w:t>x~a�#�5��?0</w:t>
      </w:r>
      <w:r>
        <w:rPr/>
        <w:t>ׇ�</w:t>
      </w:r>
      <w:r>
        <w:rPr/>
        <w:t>#���^ #���#x~a�#�U����?1W�#*���^#�k��#x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ơ#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�@1W�#*�#�^ #��##x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</w:t>
        <w:tab/>
        <w:t>��A1</w:t>
      </w:r>
      <w:r>
        <w:rPr>
          <w:rtl w:val="true"/>
        </w:rPr>
        <w:t>׈</w:t>
      </w:r>
      <w:r>
        <w:rPr/>
        <w:t>F:�#�^ ���##x�c�#���#��C2W�fJ�#�^"#k�S5x�g�#���)��G3</w:t>
      </w:r>
      <w:r>
        <w:rPr>
          <w:rtl w:val="true"/>
        </w:rPr>
        <w:t>׈</w:t>
      </w:r>
      <w:r>
        <w:rPr/>
        <w:t>�</w:t>
      </w:r>
      <w:r>
        <w:rPr/>
        <w:t>z�#�^$#+�s=x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J4</w:t>
      </w:r>
      <w:r>
        <w:rPr>
          <w:rtl w:val="true"/>
        </w:rPr>
        <w:t>׉</w:t>
      </w:r>
      <w:r>
        <w:rPr/>
        <w:t>f��(�^%#kģMx�i�#�5�a��ԳUx�i�x�j�#MUΧ#��P5�\j����8�\</w:t>
      </w:r>
      <w:r>
        <w:rPr/>
        <w:t>ꑯ��</w:t>
      </w:r>
      <w:r>
        <w:rPr/>
        <w:t>&lt;�^'����]x�k�#�U�y��P5</w:t>
      </w:r>
      <w:r>
        <w:rPr>
          <w:rtl w:val="true"/>
        </w:rPr>
        <w:t>׊</w:t>
      </w:r>
      <w:r>
        <w:rPr/>
        <w:t>&amp;��P�^)�+�#]x�k�#�u≮��#H#�����######?#�#�#\�ùj�</w:t>
        <w:br/>
        <w:t>#�8���o;�#�#�f#�T�Q��4�k|O�9Z#�JqìB�V�B,�L�</w:t>
        <w:br/>
        <w:t>&amp;�UZ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{K,s��##\)b�</w:t>
        <w:br/>
        <w:t>#'#�rs#���Nk�Qx�d�[�#uU�[�D��##0��E+��N�'j�f##_XX�r�K_Kb@p�#d#}��Р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U��9��#B##8n##B=###�#e�io�X����'[#�Y0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�T��#��##��m��#q��P�XZ�Nc�X�z$#Y</w:t>
        <w:tab/>
        <w:t>���#Crr;O#</w:t>
      </w:r>
      <w:r>
        <w:rPr/>
        <w:t>߲��</w:t>
      </w:r>
      <w:r>
        <w:rPr/>
        <w:t>s�1F�s#U��#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#��D��f�T�</w:t>
      </w:r>
      <w:r>
        <w:rPr>
          <w:rtl w:val="true"/>
        </w:rPr>
        <w:t>ى</w:t>
      </w:r>
      <w:r>
        <w:rPr/>
        <w:t>��</w:t>
      </w:r>
      <w:r>
        <w:rPr/>
        <w:t>Kd�G|���|%����#wY#-W#@�</w:t>
        <w:tab/>
        <w:t>�g�g�k#��</w:t>
        <w:br/>
        <w:t>T�#��z�#ʌWq�#�#�</w:t>
        <w:br/>
        <w:t>�^L�#?�#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������v#W�������T��_�1���</w:t>
      </w:r>
      <w:r>
        <w:rPr>
          <w:rtl w:val="true"/>
        </w:rPr>
        <w:t>ײ</w:t>
      </w:r>
      <w:r>
        <w:rPr/>
        <w:t>�</w:t>
      </w:r>
      <w:r>
        <w:rPr/>
        <w:t>#Wa#�#զ~#�#�O���\{&gt;�T��JO</w:t>
      </w:r>
      <w:r>
        <w:rPr>
          <w:rtl w:val="true"/>
        </w:rPr>
        <w:t>ݫ</w:t>
      </w:r>
      <w:r>
        <w:rPr/>
        <w:t>ǳ�#H�~����#�yi��#-#W7j�RyZ�#c��w�#?��ǻ��#�RT����9#�q��/�#��#D���#�g�Q�#�����3�z�#��}#���#{�����#����'�c~��#�@������񛻳#'�������9����#����#I���#�#���#����_I���#{�#�ng~�Ľ��Q(�J�Zu^����dE��Az&gt;.Y�#</w:t>
      </w:r>
      <w:r>
        <w:rPr/>
        <w:t>矃�</w:t>
      </w:r>
      <w:r>
        <w:rPr/>
        <w:t>#�UG��7�1"#�n�!�I�]</w:t>
        <w:tab/>
        <w:t>#�#A�z&lt;�N`�#�E��$������#v�-y�-�uO,gz^�h�8�a�N�S[��7i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[��q�$���#�Ԏqy�d�y���?#b�]��/n#l�S��#h]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Ɣ����#��#T##�og���n�8�#�M\0&lt;�r&lt;��W&gt;T�*�#�#i</w:t>
      </w:r>
      <w:r>
        <w:rPr/>
        <w:t>ި��</w:t>
      </w:r>
      <w:r>
        <w:rPr/>
        <w:t>#r��l:��m4=»f�&amp;�$&amp;�&amp;X�W�F�y�s�G�^-##���0�</w:t>
      </w:r>
      <w:r>
        <w:rPr/>
        <w:t>혻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#.D�e</w:t>
      </w:r>
      <w:r>
        <w:rPr/>
        <w:t>呑��</w:t>
      </w:r>
      <w:r>
        <w:rPr/>
        <w:t>$1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(��-#�l(��Ã ���~Q##�#���tR�#�J��jg�#�r���{�[[#�-����[�#n{#�#*)#�k#���j������Ȱ�b�#2D������I�#1�D�\�E�6V���6V�!V #J{�#U�3�#y��*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�ի$Z#�����</w:t>
        <w:br/>
        <w:t>w.B�-s�K���#���9�x���rxS,#ϻ&gt;�w#</w:t>
      </w:r>
      <w:r>
        <w:rPr>
          <w:rtl w:val="true"/>
        </w:rPr>
        <w:t>ڊ</w:t>
      </w:r>
      <w:r>
        <w:rPr/>
        <w:t>�</w:t>
      </w:r>
      <w:r>
        <w:rPr/>
        <w:t>#o5&amp;j�!�N��#</w:t>
        <w:tab/>
        <w:t>�2#�L��?ƍ��#y</w:t>
      </w:r>
      <w:r>
        <w:rPr/>
        <w:t>֛</w:t>
      </w:r>
      <w:r>
        <w:rPr/>
        <w:t>#���O��F��œ#�$�×��*�6I!�cV5�G���4n�{���wI##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OC </w:t>
      </w:r>
      <w:r>
        <w:rPr/>
        <w:t>٢</w:t>
      </w:r>
      <w:r>
        <w:rPr/>
        <w:t>�</w:t>
      </w:r>
      <w:r>
        <w:rPr/>
        <w:t>$�1��Drp\��O7&gt;9E��;A�t8VPNIB#\�Z��=#��D�=�;�ϽU��{#(Ѩc@K2</w:t>
      </w:r>
      <w:r>
        <w:rPr>
          <w:rtl w:val="true"/>
        </w:rPr>
        <w:t>ٹ���</w:t>
      </w:r>
      <w:r>
        <w:rPr>
          <w:rtl w:val="true"/>
        </w:rPr>
        <w:t>\</w:t>
      </w:r>
      <w:r>
        <w:rPr/>
        <w:t>6</w:t>
      </w:r>
      <w:r>
        <w:rPr/>
        <w:t xml:space="preserve">�gc��J�k�B77=\���S# �E�]��#�#���-9�1�##ȇ��6!$�T��F�����3�Ь��SH#��#:���^� </w:t>
      </w:r>
      <w:r>
        <w:rPr/>
        <w:t>ܾ</w:t>
      </w:r>
      <w:r>
        <w:rPr/>
        <w:t>[�b9�z��#��Ut}�</w:t>
        <w:br/>
        <w:t>#��,�HL�[&lt;�#&amp;E�</w:t>
      </w:r>
      <w:r>
        <w:rPr>
          <w:rtl w:val="true"/>
        </w:rPr>
        <w:t>س</w:t>
      </w:r>
      <w:r>
        <w:rPr/>
        <w:t>#\�K#��'1Us�!�#�,�wFr</w:t>
      </w:r>
    </w:p>
    <w:p>
      <w:pPr>
        <w:pStyle w:val="PreformattedText"/>
        <w:bidi w:val="0"/>
        <w:jc w:val="left"/>
        <w:rPr/>
      </w:pPr>
      <w:r>
        <w:rPr/>
        <w:t>c#�M*��##�!_*4Q#C䷷RGc#�+��o}���M��n9�P�!�� �[#tQ=�##�ԨG��`���#�[��9E#�򤲾@�G�GB2��Ӝ4Ge�� @�_��{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Ц#�hZ���#�7ư��f�0�z~�6�##o����</w:t>
        <w:br/>
        <w:t>�\�5#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##H</w:t>
      </w:r>
      <w:r>
        <w:rPr>
          <w:rtl w:val="true"/>
        </w:rPr>
        <w:t>߃</w:t>
      </w:r>
      <w:r>
        <w:rPr/>
        <w:t>���</w:t>
      </w:r>
      <w:r>
        <w:rPr/>
        <w:t>/kQ�����fm{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)r!�:e��SV�{���ЫÎ,�|�I{F��\��xq��#�0�6|���</w:t>
      </w:r>
      <w:r>
        <w:rPr>
          <w:rtl w:val="true"/>
        </w:rPr>
        <w:t>ؠ</w:t>
      </w:r>
      <w:r>
        <w:rPr/>
        <w:t>#���U�#q6������Z��u5�#�U#�#���#��|</w:t>
      </w:r>
      <w:r>
        <w:rPr/>
        <w:t>㰎</w:t>
      </w:r>
      <w:r>
        <w:rPr/>
        <w:t>O�i��S�</w:t>
      </w:r>
      <w:r>
        <w:rPr>
          <w:rtl w:val="true"/>
        </w:rPr>
        <w:t>݋</w:t>
      </w:r>
      <w:r>
        <w:rPr/>
        <w:t>3</w:t>
      </w:r>
      <w:r>
        <w:rPr/>
        <w:t>aL��46&lt;�##�!</w:t>
      </w:r>
      <w:r>
        <w:rPr/>
        <w:t>ܰ�</w:t>
      </w:r>
      <w:r>
        <w:rPr/>
        <w:t>P$��H*N</w:t>
        <w:br/>
        <w:t>q#�O</w:t>
        <w:br/>
        <w:t>d���j���h��##�Q|(�R�e2()�mv�,Y=҄�):���,8�:{J6�8ȂW.j�a�����B</w:t>
      </w:r>
      <w:r>
        <w:rPr>
          <w:rtl w:val="true"/>
        </w:rPr>
        <w:t>ٮ</w:t>
      </w:r>
      <w:r>
        <w:rPr/>
        <w:t>Q��V��###���&lt;������J�\�σ�#1�f��{�w</w:t>
      </w:r>
      <w:r>
        <w:rPr>
          <w:rtl w:val="true"/>
        </w:rPr>
        <w:t>ڱ</w:t>
      </w:r>
      <w:r>
        <w:rPr/>
        <w:t>Ȼlcp�#�U#D�#K|��5� J��9X�1##y]�K���{�\#�#</w:t>
      </w:r>
      <w:r>
        <w:rPr>
          <w:rtl w:val="true"/>
        </w:rPr>
        <w:t>ޛ</w:t>
      </w:r>
      <w:r>
        <w:rPr/>
        <w:t>R5�9��5�'?)�A���]�#pV�][.G`Gr����</w:t>
      </w:r>
      <w:r>
        <w:rPr/>
        <w:t>꺂���</w:t>
      </w:r>
      <w:r>
        <w:rPr/>
        <w:t>4a���</w:t>
      </w:r>
      <w:r>
        <w:rPr/>
        <w:t>ܸ�</w:t>
      </w:r>
      <w:r>
        <w:rPr/>
        <w:t>uOs��Z��;)7#SF��5kH��#� �Z��#�{��1#kw����#S#$#��Ĉ&amp;�</w:t>
      </w:r>
      <w:r>
        <w:rPr/>
        <w:t>ܱ</w:t>
      </w:r>
      <w:r>
        <w:rPr/>
        <w:t>H�#P#T��L��!��</w:t>
        <w:br/>
        <w:t>p\#v</w:t>
        <w:br/>
        <w:t>���</w:t>
        <w:br/>
        <w:t>�F�(c�H##&amp;0�#P��Ka��#���E�Pws�m��Hl�t##ά�+�Dh:��Y�K|�$v��nybʛ���e���}I#�f��#u��Et�F�</w:t>
        <w:br/>
        <w:t>A��r����R�8</w:t>
      </w:r>
      <w:r>
        <w:rPr/>
        <w:t>໏</w:t>
      </w:r>
      <w:r>
        <w:rPr/>
        <w:t>i�)q+i#�/�'��yх�2Bt0�###�)Z�5�v�|A�#�pՅ�e�#�#D{�]d</w:t>
        <w:tab/>
        <w:t>h )�2�5�s#�+��#&lt;m#iY�4##&gt;�q#�#�0����A��{�#&lt;#�rî;��R��j����[�tI#�����*�5#�&amp;�'C������R���#L���^xf,]]X�Hpc#%EF*�%##������b���-�Q�WC#GY)�Tk��^\HLz��vj��</w:t>
      </w:r>
      <w:r>
        <w:rPr/>
        <w:t>ֹ</w:t>
      </w:r>
      <w:r>
        <w:rPr/>
        <w:t>Qr]�n</w:t>
      </w:r>
      <w:r>
        <w:rPr/>
        <w:t>ᬅ��</w:t>
      </w:r>
      <w:r>
        <w:rPr/>
        <w:t>&gt;��$�#��&gt;wRE�v����jX��N=�q&amp;u+O#ƹ�#�$�#˄���3#?{�#F�h"eŪ�F�/vv�</w:t>
      </w:r>
      <w:r>
        <w:rPr>
          <w:rtl w:val="true"/>
        </w:rPr>
        <w:t>ٳ</w:t>
      </w:r>
      <w:r>
        <w:rPr>
          <w:rtl w:val="true"/>
        </w:rPr>
        <w:t>#�</w:t>
      </w:r>
      <w:r>
        <w:rPr/>
        <w:t>3</w:t>
      </w:r>
      <w:r>
        <w:rPr/>
        <w:t>ʎ��փ���H�EwO#���K#�y�"r��#�XI���C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>h#��N0Dy</w:t>
      </w:r>
      <w:r>
        <w:rPr/>
        <w:t>咟�</w:t>
      </w:r>
      <w:r>
        <w:rPr/>
        <w:t>g1H�s#���#��k#)^ьmq#B9#�����{</w:t>
      </w:r>
      <w:r>
        <w:rPr>
          <w:rtl w:val="true"/>
        </w:rPr>
        <w:t>ݓ</w:t>
      </w:r>
      <w:r>
        <w:rPr/>
        <w:t>Z</w:t>
      </w:r>
      <w:r>
        <w:rPr/>
        <w:t>ֵ</w:t>
      </w:r>
      <w:r>
        <w:rPr/>
        <w:t>3U\#m�k�����k�&amp;I��ǉ%�\��#�#t�</w:t>
      </w:r>
      <w:r>
        <w:rPr>
          <w:rtl w:val="true"/>
        </w:rPr>
        <w:t>ؿ</w:t>
      </w:r>
      <w:r>
        <w:rPr/>
        <w:t>�</w:t>
      </w:r>
      <w:r>
        <w:rPr/>
        <w:t>#�j��#8�#����v�%�1�</w:t>
        <w:tab/>
        <w:t>d0���#@Ų�#��Y�H�"�j�h�,�Uv�C���M#���1�s�r\%#$�A=���L�x��r����(��nf@� cN�#T��42##��$tPZ�</w:t>
      </w:r>
      <w:r>
        <w:rPr/>
        <w:t>㞎����</w:t>
      </w:r>
      <w:r>
        <w:rPr>
          <w:rtl w:val="true"/>
        </w:rPr>
        <w:t>ڻ</w:t>
      </w:r>
      <w:r>
        <w:rPr>
          <w:rtl w:val="true"/>
        </w:rPr>
        <w:t>#�</w:t>
      </w:r>
      <w:r>
        <w:rPr/>
        <w:t>1</w:t>
      </w:r>
      <w:r>
        <w:rPr/>
        <w:t>�=hm$#</w:t>
      </w:r>
    </w:p>
    <w:p>
      <w:pPr>
        <w:pStyle w:val="PreformattedText"/>
        <w:bidi w:val="0"/>
        <w:jc w:val="left"/>
        <w:rPr/>
      </w:pPr>
      <w:r>
        <w:rPr/>
        <w:t>m{�e�N</w:t>
      </w:r>
      <w:r>
        <w:rPr/>
        <w:t>ී</w:t>
      </w:r>
      <w:r>
        <w:rPr/>
        <w:t>#}��#�j��O��g��#�fĨ#����#����D��)q�!�*��rL�#���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z���1��h��#��w�G�U�##�g�G�5�##�+�����*�#u����{�}G#���iz�#�c������4O���y�����/#�6��!|V=�m/SC��p��iz�#������,?����ip�#���^=�m?SD�����iz�#������4O�Ʀwy����/�q��&gt;�b{�u�#�#�{a��-%~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j��</w:t>
      </w:r>
      <w:r>
        <w:rPr>
          <w:rtl w:val="true"/>
        </w:rPr>
        <w:t>ھ</w:t>
      </w:r>
      <w:r>
        <w:rPr/>
        <w:t>�����</w:t>
      </w:r>
      <w:r>
        <w:rPr/>
        <w:t>#�w�&lt;�c���ǳ��</w:t>
      </w:r>
      <w:r>
        <w:rPr/>
        <w:t>갧�</w:t>
      </w:r>
      <w:r>
        <w:rPr/>
        <w:t>c����h�p`�}�#QUX#deh��{"#�{#��5ɚ/�#</w:t>
        <w:tab/>
        <w:t>��#�IU�#l�Q�Ì�$�s#8р4�!�g0Bbx�Q1u����H;a�Z�~��H`˘��͸1���twy/Lɒ��k�/nm�2</w:t>
      </w:r>
      <w:r>
        <w:rPr/>
        <w:t>뮦������</w:t>
      </w:r>
      <w:r>
        <w:rPr/>
        <w:t>#�D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`�/�</w:t>
      </w:r>
      <w:r>
        <w:rPr/>
        <w:t>؃</w:t>
      </w:r>
      <w:r>
        <w:rPr/>
        <w:t>�</w:t>
      </w:r>
      <w:r>
        <w:rPr/>
        <w:t>B9W��*�(�Y&gt;����##�Z���#��4m{�&lt;�#�1��#</w:t>
        <w:br/>
        <w:t>�*5�EW9W$DN*���###�j���{��x�E�$H��xr�k+���T��#SB��5�sx��ԕ�2�</w:t>
        <w:br/>
        <w:t>��n#�7�#�ϝ#v#v_#��</w:t>
      </w:r>
    </w:p>
    <w:p>
      <w:pPr>
        <w:pStyle w:val="PreformattedText"/>
        <w:bidi w:val="0"/>
        <w:jc w:val="left"/>
        <w:rPr/>
      </w:pPr>
      <w:r>
        <w:rPr/>
        <w:t xml:space="preserve">&gt;���#OaDV4� </w:t>
      </w:r>
      <w:r>
        <w:rPr>
          <w:rtl w:val="true"/>
        </w:rPr>
        <w:t>܏</w:t>
      </w:r>
      <w:r>
        <w:rPr/>
        <w:t>##��Ǳ�ͯc</w:t>
      </w:r>
      <w:r>
        <w:rPr>
          <w:rtl w:val="true"/>
        </w:rPr>
        <w:t>ڹ</w:t>
      </w:r>
      <w:r>
        <w:rPr/>
        <w:t>��</w:t>
      </w:r>
      <w:r>
        <w:rPr/>
        <w:t>n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)F#���!#g###+պ�W�MjqU�</w:t>
      </w:r>
      <w:r>
        <w:rPr>
          <w:rtl w:val="true"/>
        </w:rPr>
        <w:t>م</w:t>
      </w:r>
      <w:r>
        <w:rPr/>
        <w:t>9</w:t>
      </w:r>
      <w:r>
        <w:rPr/>
        <w:t>^ʀ��O���N��sl���Ր#���LU©#EY#� k�##�lF#�#^�'J�/��#m�j^&gt;#�&lt;����[Ĳ3`+��Y#����8��#���*�o�U�6&lt;8Alx�</w:t>
      </w:r>
      <w:r>
        <w:rPr>
          <w:rtl w:val="true"/>
        </w:rPr>
        <w:t>ڴ</w:t>
      </w:r>
      <w:r>
        <w:rPr/>
        <w:t>Nh�</w:t>
      </w:r>
      <w:r>
        <w:rPr/>
        <w:t>٬</w:t>
      </w:r>
      <w:r>
        <w:rPr/>
        <w:t>ձ�g���9\�/�˃i(�#vV+##al�w#�� ��I,s�#u</w:t>
        <w:br/>
        <w:t>�u2#E���x��7/Ҍ�: /#JJɋ`���#X����#���Nn�S)c�U�5�#.KR��#�rG������Z�#</w:t>
        <w:tab/>
        <w:t>=l��#y+�g�)Q̧wo0B##�&amp;51��#B[#t���#���]5lZ���W��]�ԍ�0�O��M���_#,##o</w:t>
      </w:r>
      <w:r>
        <w:rPr>
          <w:rtl w:val="true"/>
        </w:rPr>
        <w:t>ܤ</w:t>
      </w:r>
      <w:r>
        <w:rPr/>
        <w:t>V�O�r��</w:t>
      </w:r>
      <w:r>
        <w:rPr/>
        <w:t>ᅍ�</w:t>
      </w:r>
      <w:r>
        <w:rPr/>
        <w:t>7vL#���#J�</w:t>
      </w:r>
      <w:r>
        <w:rPr>
          <w:rtl w:val="true"/>
        </w:rPr>
        <w:t>ޘ</w:t>
      </w:r>
      <w:r>
        <w:rPr/>
        <w:t>nwn��</w:t>
      </w:r>
      <w:r>
        <w:rPr>
          <w:rtl w:val="true"/>
        </w:rPr>
        <w:t>ߒ</w:t>
      </w:r>
      <w:r>
        <w:rPr/>
        <w:t>x#������#�#W#K(c#LY#W68�#.V���b�h���+��g�#���{N�lŒ���;�y���c#�!�$&lt;�,rg�#��\�cn��Jn�-�N:��m�IC��/q#W#(</w:t>
      </w:r>
      <w:r>
        <w:rPr>
          <w:rtl w:val="true"/>
        </w:rPr>
        <w:t>ޱ</w:t>
      </w:r>
      <w:r>
        <w:rPr/>
        <w:t>�</w:t>
      </w:r>
      <w:r>
        <w:rPr/>
        <w:t>#˃���?#;�s�\ɚ�\�#�jg�#�"�</w:t>
      </w:r>
      <w:r>
        <w:rPr>
          <w:rtl w:val="true"/>
        </w:rPr>
        <w:t>ށ</w:t>
      </w:r>
      <w:r>
        <w:rPr/>
        <w:t>��</w:t>
      </w:r>
      <w:r>
        <w:rPr/>
        <w:t>xrK���{�1�V#��gSƒ�L</w:t>
      </w:r>
      <w:r>
        <w:rPr>
          <w:rtl w:val="true"/>
        </w:rPr>
        <w:t>ע</w:t>
      </w:r>
      <w:r>
        <w:rPr/>
        <w:t>�</w:t>
      </w:r>
      <w:r>
        <w:rPr/>
        <w:t>q#rQr�X�.N�###</w:t>
      </w:r>
      <w:r>
        <w:rPr>
          <w:rtl w:val="true"/>
        </w:rPr>
        <w:t>ݾ��</w:t>
      </w:r>
      <w:r>
        <w:rPr/>
        <w:t>7</w:t>
      </w:r>
      <w:r>
        <w:rPr/>
        <w:t>T�}9�,-,##��#4.`��KC{�#�4*��</w:t>
      </w:r>
      <w:r>
        <w:rPr>
          <w:rtl w:val="true"/>
        </w:rPr>
        <w:t>ۊ</w:t>
      </w:r>
      <w:r>
        <w:rPr/>
        <w:t>ON�-�^J&gt;��=U�kNVN����puQ1c����#\mX7��s#oSĵg1��&gt;&lt;##Sy�s�\���U#�C��#O#F��#�#3#�</w:t>
        <w:br/>
        <w:t>:�#���0�#J�#��(L4y#j�E#</w:t>
      </w:r>
      <w:r>
        <w:rPr>
          <w:rtl w:val="true"/>
        </w:rPr>
        <w:t>ڎ</w:t>
      </w:r>
      <w:r>
        <w:rPr/>
        <w:t>k���&gt;#��O#�~[#,|�5Ԑ����pC`{#�A����V#�������dD</w:t>
      </w:r>
      <w:r>
        <w:rPr>
          <w:rtl w:val="true"/>
        </w:rPr>
        <w:t>ݱ</w:t>
      </w:r>
      <w:r>
        <w:rPr/>
        <w:t>X#���95�Hv#�Q�Q74�Sň/���jHq$���́#t($�i��v��i\�8]��m�{R��]:���#�Ǥ��$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&lt;����+/;���Ĥt�G�W{X�#ɭ#0#$����T#�����J��(���eB�b��V̊�#��#�2;X��#QW#�##�M��Թ�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v�##+Z�,m�{�</w:t>
      </w:r>
      <w:r>
        <w:rPr/>
        <w:t>靿</w:t>
      </w:r>
      <w:r>
        <w:rPr/>
        <w:t>L��g���sa#Z���#mn~$LF��#�#H��#;#�#�#M#��"iF4m�,oH1ӗ#,=�##o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F�TJ�#;L#�WJ$3]O#�W}ϼ��p#���ǎ!�##Q�#D�`�6'#��nH�#�:��jI.��/��y)�̍</w:t>
        <w:tab/>
        <w:t>-��;9�</w:t>
        <w:br/>
        <w:t>�7�S��d�</w:t>
        <w:br/>
        <w:t>=����,;~��Z�#�ȯ�##�R#i#M���UsS7/#+#�#�Tr+\�</w:t>
      </w:r>
      <w:r>
        <w:rPr/>
        <w:t>ܰ��</w:t>
      </w:r>
      <w:r>
        <w:rPr/>
        <w:t>"�����TTť�</w:t>
      </w:r>
      <w:r>
        <w:rPr/>
        <w:t>砏</w:t>
      </w:r>
      <w:r>
        <w:rPr/>
        <w:t>MIqKh#�K*�Q�$��L�#��M�A�z#��H��x�'��c��!BV���@</w:t>
      </w:r>
      <w:r>
        <w:rPr>
          <w:rtl w:val="true"/>
        </w:rPr>
        <w:t>ڱ</w:t>
      </w:r>
      <w:r>
        <w:rPr/>
        <w:t>����</w:t>
      </w:r>
      <w:r>
        <w:rPr/>
        <w:t>f�FH���r�������ZnC���͉.Th��#�S�#?�1�m�0���Q��m(�#Z�C�#Mw�КA#�����#/�b���K�=I#��#��1��\�QI#�Ge���=���#6�#j��##¬4��U&lt;α�U�#7���3��I�p�#�X���#%</w:t>
      </w:r>
      <w:r>
        <w:rPr>
          <w:rtl w:val="true"/>
        </w:rPr>
        <w:t>ߵ��</w:t>
      </w:r>
      <w:r>
        <w:rPr/>
        <w:t>#3</w:t>
      </w:r>
      <w:r>
        <w:rPr/>
        <w:t>��;r���&gt;�w�#e��</w:t>
      </w:r>
      <w:r>
        <w:rPr>
          <w:rtl w:val="true"/>
        </w:rPr>
        <w:t>؝</w:t>
      </w:r>
      <w:r>
        <w:rPr/>
        <w:t>����</w:t>
      </w:r>
      <w:r>
        <w:rPr/>
        <w:t>#O�#y�#e��</w:t>
      </w:r>
      <w:r>
        <w:rPr>
          <w:rtl w:val="true"/>
        </w:rPr>
        <w:t>غ</w:t>
      </w:r>
      <w:r>
        <w:rPr/>
        <w:t>O�M�3�˂��V}�]���#9e̗!�0G�#)</w:t>
        <w:br/>
        <w:t>b��#�11cey"Ώ��)čAW#�#��8#V�m���]#bq�2#�#�/��m��cXTRXLh���Ȍw9��h��" ]!�_|:�J��5\�Z@�N��#i#</w:t>
      </w:r>
      <w:r>
        <w:rPr>
          <w:rtl w:val="true"/>
        </w:rPr>
        <w:t>ڥ</w:t>
      </w:r>
      <w:r>
        <w:rPr/>
        <w:t>E)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YIkH�H�r;J!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7#��</w:t>
      </w:r>
      <w:r>
        <w:rPr>
          <w:rtl w:val="true"/>
        </w:rPr>
        <w:t>ڊ</w:t>
      </w:r>
      <w:r>
        <w:rPr/>
        <w:t>�</w:t>
      </w:r>
      <w:r>
        <w:rPr/>
        <w:t>P</w:t>
        <w:br/>
        <w:t>6</w:t>
      </w:r>
      <w:r>
        <w:rPr/>
        <w:t>٧</w:t>
      </w:r>
      <w:r>
        <w:rPr/>
        <w:t>�</w:t>
      </w:r>
      <w:r>
        <w:rPr/>
        <w:t>H�l��,��,�#*bDW���y��&lt;��%�#�_�M</w:t>
      </w:r>
      <w:r>
        <w:rPr/>
        <w:t>㸛</w:t>
      </w:r>
      <w:r>
        <w:rPr/>
        <w:t>U���</w:t>
      </w:r>
      <w:r>
        <w:rPr/>
        <w:t>٦</w:t>
      </w:r>
      <w:r>
        <w:rPr/>
        <w:t>x��S</w:t>
        <w:tab/>
        <w:t>�Ms#�gX�1\&amp;���[���</w:t>
      </w:r>
      <w:r>
        <w:rPr>
          <w:rtl w:val="true"/>
        </w:rPr>
        <w:t>ݳ</w:t>
      </w:r>
      <w:r>
        <w:rPr/>
        <w:t>�</w:t>
      </w:r>
      <w:r>
        <w:rPr/>
        <w:t>#FlD���#��~\�i,</w:t>
        <w:br/>
        <w:t>�&amp;z�i�{</w:t>
      </w:r>
      <w:r>
        <w:rPr/>
        <w:t>ܾ</w:t>
      </w:r>
      <w:r>
        <w:rPr/>
        <w:t>#_�m�i���`��zM��!</w:t>
      </w:r>
      <w:r>
        <w:rPr/>
        <w:t>؀</w:t>
      </w:r>
      <w:r>
        <w:rPr/>
        <w:t>I�Cg##79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kx*9##=#�{Ĉ*��#�#�d8�#br"K�'J�x#�X</w:t>
      </w:r>
      <w:r>
        <w:rPr>
          <w:rtl w:val="true"/>
        </w:rPr>
        <w:t>ڻ</w:t>
      </w:r>
      <w:r>
        <w:rPr/>
        <w:t>�</w:t>
      </w:r>
      <w:r>
        <w:rPr/>
        <w:t>|w�#�7ՖŇ*��̜�2�b#3�Fda#�j�d��E#�-E�O9j.X#:1�˛</w:t>
        <w:br/>
        <w:t>h5</w:t>
      </w:r>
    </w:p>
    <w:p>
      <w:pPr>
        <w:pStyle w:val="PreformattedText"/>
        <w:bidi w:val="0"/>
        <w:jc w:val="left"/>
        <w:rPr/>
      </w:pPr>
      <w:r>
        <w:rPr/>
        <w:t>O#�cW���rf�#V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FgO#�^�e�##K##�4G�!�&lt;�jr3�8c�!w���x����#���#`�l�#��L� �#D�#1d�5rn[q�74u5�A��%�N|�#'�:9S��A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5U\m�k��=�ED#�G��tgt#��##���Q</w:t>
        <w:tab/>
        <w:t>#QS��#O����5�?a��</w:t>
      </w:r>
      <w:r>
        <w:rPr>
          <w:rtl w:val="true"/>
        </w:rPr>
        <w:t>ݽ</w:t>
      </w:r>
      <w:r>
        <w:rPr/>
        <w:t>��</w:t>
      </w:r>
      <w:r>
        <w:rPr/>
        <w:t>J1�</w:t>
      </w:r>
      <w:r>
        <w:rPr>
          <w:rtl w:val="true"/>
        </w:rPr>
        <w:t>܋</w:t>
      </w:r>
      <w:r>
        <w:rPr/>
        <w:t>0</w:t>
      </w:r>
      <w:r>
        <w:rPr/>
        <w:t>�;cp�{��\)���b��5���2jr W,�ud�@��w</w:t>
      </w:r>
      <w:r>
        <w:rPr/>
        <w:t>֖���</w:t>
      </w:r>
      <w:r>
        <w:rPr/>
        <w:t>#&gt;�W*�6����i�#%se9��6D3��J�v-�$#</w:t>
        <w:tab/>
        <w:t>aG�#1r#�</w:t>
        <w:tab/>
        <w:t>#���r��e��5Y�i�%�#q6#v[�oX��y�#��H�.M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S��G�#��S?#Po;��#fC�</w:t>
      </w:r>
      <w:r>
        <w:rPr/>
        <w:t>䊏</w:t>
      </w:r>
      <w:r>
        <w:rPr/>
        <w:t>o5Q#:��G#:XP��%Z��0e+�"��</w:t>
      </w:r>
      <w:r>
        <w:rPr>
          <w:rtl w:val="true"/>
        </w:rPr>
        <w:t>ﶋ��</w:t>
      </w:r>
      <w:r>
        <w:rPr>
          <w:rtl w:val="true"/>
        </w:rPr>
        <w:t>(</w:t>
      </w:r>
      <w:r>
        <w:rPr/>
        <w:t>5</w:t>
      </w:r>
      <w:r>
        <w:rPr/>
        <w:t>��Y�S!���&lt;s�2 NG#L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s�#[j�͇�%�)#K36���� 2[.8&lt;�EEj�?9s���Ѵ!A#�;F���SD�#�LICk���$���_98xq.�bn��c��Jt�</w:t>
        <w:br/>
        <w:t>�#�a��k�8�`#�#V�5��s#S�p���äu�Q4T�1"�},6���Q�#!�*���P�W�Q5;�(v��Y:m#oF�]Z���@#�</w:t>
        <w:tab/>
        <w:t>^�A</w:t>
        <w:tab/>
        <w:t>#v#t;����Ò[n��w#,x����6�</w:t>
      </w:r>
      <w:r>
        <w:rPr>
          <w:rtl w:val="true"/>
        </w:rPr>
        <w:t>ܣ</w:t>
      </w:r>
      <w:r>
        <w:rPr/>
        <w:t>�</w:t>
      </w:r>
      <w:r>
        <w:rPr/>
        <w:t>#���Jɱ$Ẇ, *&amp;��#!#$\n]��=�m�7s˗��&amp;w"%a��##E�##��4����$~N��s���uo��]d�d��A�Y��`XW#H��&lt;ѫU}�</w:t>
      </w:r>
      <w:r>
        <w:rPr/>
        <w:t>ᄍ</w:t>
      </w:r>
      <w:r>
        <w:rPr/>
        <w:t>q���|5Q��Y)+� m#\񬊪 �Mm</w:t>
      </w:r>
      <w:r>
        <w:rPr/>
        <w:t>੭</w:t>
      </w:r>
      <w:r>
        <w:rPr/>
        <w:t>#</w:t>
      </w:r>
      <w:r>
        <w:rPr>
          <w:rtl w:val="true"/>
        </w:rPr>
        <w:t>݋</w:t>
      </w:r>
      <w:r>
        <w:rPr/>
        <w:t>�</w:t>
      </w:r>
      <w:r>
        <w:rPr/>
        <w:t>[��nv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N-�=j�##��D��##U3o1|X���|1Y�Tί�k#2C</w:t>
        <w:tab/>
        <w:t>f�|nq�q��С5d��S,n7��PZ��Ā��j�I`�\Y</w:t>
        <w:br/>
        <w:t>#�T@�� �#W#�Q=�T��#</w:t>
        <w:br/>
        <w:t>Z�F����#ϛ��#cG�#�#Bi�S��v]���#��</w:t>
      </w:r>
      <w:r>
        <w:rPr>
          <w:rtl w:val="true"/>
        </w:rPr>
        <w:t>޾</w:t>
      </w:r>
      <w:r>
        <w:rPr/>
        <w:t>��</w:t>
      </w:r>
      <w:r>
        <w:rPr/>
        <w:t>#+�)</w:t>
      </w:r>
      <w:r>
        <w:rPr/>
        <w:t>䖨�</w:t>
      </w:r>
      <w:r>
        <w:rPr/>
        <w:t>y2���9�V��#��#���.Nb91=���z��N*#����*#R#���#mq$��˚5j�&lt;I��"�</w:t>
      </w:r>
      <w:r>
        <w:rPr>
          <w:rtl w:val="true"/>
        </w:rPr>
        <w:t>ﭻ</w:t>
      </w:r>
      <w:r>
        <w:rPr/>
        <w:t>Y#�P</w:t>
      </w:r>
      <w:r>
        <w:rPr/>
        <w:t>㫔</w:t>
      </w:r>
      <w:r>
        <w:rPr/>
        <w:t>:�#z�^7H��d���##��#E�#sj 9�#�X̶$�&lt;�#z�Q�#,�{�!Ȫ��#��q#h^˫�j���#]S�(�#q�^�2Th�a�r�8f�</w:t>
      </w:r>
      <w:r>
        <w:rPr/>
        <w:t>ܱ</w:t>
      </w:r>
      <w:r>
        <w:rPr/>
        <w:t>#vU�mz�4�k��ư}��rÐY�$��^Q'2\�""9|�L1H���;U�i#��\�)�*�����֌��x1/~�[�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#�I#K�</w:t>
        <w:tab/>
        <w:t>9I#��#���&amp;ps�6g���/i�v�D�Xсe�</w:t>
      </w:r>
      <w:r>
        <w:rPr/>
        <w:t>鐡��</w:t>
      </w:r>
      <w:r>
        <w:rPr/>
        <w:t>q#'Cl%�Y�z�)2Fxs�m�Mϲ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</w:t>
      </w:r>
      <w:r>
        <w:rPr/>
        <w:t>狕</w:t>
      </w:r>
      <w:r>
        <w:rPr/>
        <w:t>v8�n���*;�⍜3zHw�</w:t>
      </w:r>
      <w:r>
        <w:rPr>
          <w:rtl w:val="true"/>
        </w:rPr>
        <w:t>ۉ</w:t>
      </w:r>
      <w:r>
        <w:rPr/>
        <w:t>#�o��n=�!�L#C�x�d�k�2q�I`�6��+����#*�</w:t>
      </w:r>
      <w:r>
        <w:rPr/>
        <w:t>䭅������</w:t>
      </w:r>
      <w:r>
        <w:rPr/>
        <w:t>utvE��B�VQ�G#*#���!ˈG�����*pEA</w:t>
      </w:r>
      <w:r>
        <w:rPr>
          <w:rtl w:val="true"/>
        </w:rPr>
        <w:t>׷</w:t>
      </w:r>
      <w:r>
        <w:rPr/>
        <w:t>s�Y"#yl�=�r��d�|�S,��/�{U�����Ss��%�#H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�#-���A�#</w:t>
        <w:tab/>
        <w:t>�#��������#W����#EuV}O��oEry����������s�ϧ���U�p�@�#�i�J#�f/�3c�{S#n;���</w:t>
      </w:r>
      <w:r>
        <w:rPr/>
        <w:t>䯛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3]�Ql#x��g(#ˠ��wo#</w:t>
      </w:r>
      <w:r>
        <w:rPr/>
        <w:t>渀</w:t>
      </w:r>
      <w:r>
        <w:rPr/>
        <w:t>&gt;�7�%u##4�#�#}#_$�##qbC$�Vh�1]�&gt;##Z�������F{#��Nl�#W#�&amp;HA�R&amp;Hr����&gt;</w:t>
        <w:tab/>
        <w:t>�"bv����%ƻK�ZF�*��C�)a�7&gt;�C"�`����͙����#��#�`�-�i�[#���;��?B�N�g\�#)</w:t>
      </w:r>
    </w:p>
    <w:p>
      <w:pPr>
        <w:pStyle w:val="PreformattedText"/>
        <w:bidi w:val="0"/>
        <w:jc w:val="left"/>
        <w:rPr/>
      </w:pPr>
      <w:r>
        <w:rPr/>
        <w:t>##|x�s##�IѣM&gt;R��3\W֏em��lX,#�l�1���5�F�V���\7^Z�MZsF���ҋ���4�F#x���Ȑr4A#D�y</w:t>
        <w:br/>
        <w:t>R�Q�#</w:t>
      </w:r>
      <w:r>
        <w:rPr/>
        <w:t>ؙ��</w:t>
      </w:r>
      <w:r>
        <w:rPr/>
        <w:t>#L#�`T&amp;�0\�����L�ni�(�jM�4w�*���:��9���k</w:t>
      </w:r>
      <w:r>
        <w:rPr/>
        <w:t>٩</w:t>
      </w:r>
      <w:r>
        <w:rPr/>
        <w:t>#�#�o#I���i����g�zz�m��ENb#2�f�5&amp;zd</w:t>
        <w:br/>
        <w:t>D���{=�##A�[}#|ɛv�F��g�##��#�F�</w:t>
      </w:r>
      <w:r>
        <w:rPr>
          <w:rtl w:val="true"/>
        </w:rPr>
        <w:t>ݳ</w:t>
      </w:r>
      <w:r>
        <w:rPr/>
        <w:t>�</w:t>
      </w:r>
      <w:r>
        <w:rPr/>
        <w:t>o</w:t>
      </w:r>
      <w:r>
        <w:rPr>
          <w:rtl w:val="true"/>
        </w:rPr>
        <w:t>ݵ</w:t>
      </w:r>
      <w:r>
        <w:rPr/>
        <w:t>��</w:t>
      </w:r>
      <w:r>
        <w:rPr/>
        <w:t>Լ��#92j�#M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4�Ѣ�tp#K�sL�|#�##���C�+#���#��V#���5#��?##�j#YX~##�-v�.��mS#,�˞k#YC�]�#�h�8��B���KsTv�������D|_=x96��I�%���}̿��i���c�V�#�̛(� G#�7=�w�#�W�qǡ6�?jw&gt;#1�7=�i#6�x_��P]�4��8</w:t>
      </w:r>
      <w:r>
        <w:rPr>
          <w:rtl w:val="true"/>
        </w:rPr>
        <w:t>ז</w:t>
      </w:r>
      <w:r>
        <w:rPr/>
        <w:t>5</w:t>
      </w:r>
      <w:r>
        <w:rPr/>
        <w:t>V#Rj#�ibSl}�&amp;Xn�C##�C��.D��d��h#�!g9�ӛ\r��p�[qwCC;xw�!Ƴ</w:t>
      </w:r>
      <w:r>
        <w:rPr>
          <w:rtl w:val="true"/>
        </w:rPr>
        <w:t>ޛ�</w:t>
      </w:r>
      <w:r>
        <w:rPr/>
        <w:t>4</w:t>
      </w:r>
      <w:r>
        <w:rPr/>
        <w:t>ϼ��_ /4��###�;r�#�Y�#4���#c����#M�s�� �ȗ��A�b�NDc�$��\��ZU�_0���Z�n��sG#,Q=A#�4�c%#�pk��5�%#�2O7�rj*�o#</w:t>
      </w:r>
      <w:r>
        <w:rPr/>
        <w:t>ꯦ�</w:t>
      </w:r>
      <w:r>
        <w:rPr/>
        <w:t>`����R��E@&amp;�#ɭs#�T�nQ�Z�</w:t>
      </w:r>
      <w:r>
        <w:rPr/>
        <w:t>弉�</w:t>
      </w:r>
      <w:r>
        <w:rPr/>
        <w:t>/�Į</w:t>
      </w:r>
      <w:r>
        <w:rPr>
          <w:rtl w:val="true"/>
        </w:rPr>
        <w:t>ݵﴃ</w:t>
      </w:r>
      <w:r>
        <w:rPr/>
        <w:br/>
        <w:t>B�#^�l@�*5##�</w:t>
        <w:br/>
        <w:t>D~k�7*7Vzu/�#���]R�</w:t>
      </w:r>
    </w:p>
    <w:p>
      <w:pPr>
        <w:pStyle w:val="PreformattedText"/>
        <w:bidi w:val="0"/>
        <w:jc w:val="left"/>
        <w:rPr/>
      </w:pPr>
      <w:r>
        <w:rPr/>
        <w:t>(p�.\�#�2S(�4� �G&amp;�(�u*���b��#��</w:t>
        <w:tab/>
        <w:t>�a����#O����}�Yw#��V1#"D�g�"C�2B#�i�$/�Q2b��#ςF��#t�*#4##|Z�+|��G��g#�#3</w:t>
      </w:r>
      <w:r>
        <w:rPr>
          <w:rtl w:val="true"/>
        </w:rPr>
        <w:t>ލ</w:t>
      </w:r>
      <w:r>
        <w:rPr>
          <w:rtl w:val="true"/>
        </w:rPr>
        <w:t>_</w:t>
      </w:r>
      <w:r>
        <w:rPr/>
        <w:t>5</w:t>
      </w:r>
      <w:r>
        <w:rPr/>
        <w:t>#������##��wyXw�e�w�n#</w:t>
        <w:tab/>
        <w:t>�\x#����v���4���O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գ�s1#�{\�Ď6&lt;�&amp;#��ȑ#�*xt�ư�&gt;</w:t>
      </w:r>
      <w:r>
        <w:rPr/>
        <w:t>䙡��</w:t>
      </w:r>
      <w:r>
        <w:rPr/>
        <w:t>+[##��D��8��Ǝ�*����&lt;+</w:t>
      </w:r>
      <w:r>
        <w:rPr>
          <w:rtl w:val="true"/>
        </w:rPr>
        <w:t>ۋ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m8�2�o#A�#��]G�Xc�$����&lt;o{��EӒ�N��4r�</w:t>
        <w:br/>
      </w:r>
      <w:r>
        <w:rPr/>
        <w:t>֦</w:t>
      </w:r>
      <w:r>
        <w:rPr/>
        <w:t>P�Đ�#���7��3#XF/#�ʋ</w:t>
      </w:r>
      <w:r>
        <w:rPr>
          <w:rtl w:val="true"/>
        </w:rPr>
        <w:t>ۍ</w:t>
      </w:r>
      <w:r>
        <w:rPr/>
        <w:t>��</w:t>
      </w:r>
      <w:r>
        <w:rPr/>
        <w:t>!�#;��� Q���_#M��#s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}�m`�-H</w:t>
        <w:br/>
        <w:t>�����#���T�#�#\Ƽ�%��D6�/!\�N8O�#�pO��MKS#��;_�Z[,6�{e1��#{#��C�;gjZn+mʨ</w:t>
      </w:r>
      <w:r>
        <w:rPr/>
        <w:t>ٗ</w:t>
      </w:r>
      <w:r>
        <w:rPr/>
        <w:t>&gt;��\hUp����VD��E���3�ɂ�4��#���</w:t>
      </w:r>
    </w:p>
    <w:p>
      <w:pPr>
        <w:pStyle w:val="PreformattedText"/>
        <w:bidi w:val="0"/>
        <w:jc w:val="left"/>
        <w:rPr/>
      </w:pPr>
      <w:r>
        <w:rPr/>
        <w:t>&lt;\�7#���+T'�#1�%D�9��#�.�Ʈ!T��#*����</w:t>
        <w:br/>
        <w:t xml:space="preserve"> #�Q�G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x���k���#ж��O���</w:t>
      </w:r>
      <w:r>
        <w:rPr/>
        <w:t>ܑ</w:t>
      </w:r>
      <w:r>
        <w:rPr/>
        <w:t>v��=�=)Y�|y��</w:t>
      </w:r>
      <w:r>
        <w:rPr/>
        <w:t>짗</w:t>
      </w:r>
      <w:r>
        <w:rPr/>
        <w:t>,Ï#(I"L�=###,R#�#�k#65UU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HE�Wi�i�Ix�#���O��Ǫ#�Л</w:t>
      </w:r>
      <w:r>
        <w:rPr>
          <w:rtl w:val="true"/>
        </w:rPr>
        <w:t>ڪ</w:t>
      </w:r>
      <w:r>
        <w:rPr/>
        <w:t>�</w:t>
      </w:r>
      <w:r>
        <w:rPr/>
        <w:t>#�r��C�##"E###4a01�m�1##F�ccS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'tn#-�#�mq-�#&lt;Z�"�#����#�@*0)�4Yjjj�#,+RZ���.*I�q{�ӡ9��</w:t>
        <w:br/>
        <w:t>�Y��[��q#�f@��L�� �́#(���.���3⩈��w��U�z#i�s#F�B�.�7�%`�F�[Q�Dn�#��b"</w:t>
      </w:r>
    </w:p>
    <w:p>
      <w:pPr>
        <w:pStyle w:val="PreformattedText"/>
        <w:bidi w:val="0"/>
        <w:jc w:val="left"/>
        <w:rPr/>
      </w:pPr>
      <w:r>
        <w:rPr/>
        <w:t>###`@#�!#�#1#M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pk#��#�G�#Ж��O�#�}��#��v��V�G�5���#1�:7Iw9�e�Z;���P)�]��/l������#,��#��8��_b�#&gt;# D�</w:t>
        <w:tab/>
        <w:t>#�#��#k�AM�F?ը�&amp;k#�i�lu�#</w:t>
        <w:br/>
        <w:t>}�$</w:t>
      </w:r>
    </w:p>
    <w:p>
      <w:pPr>
        <w:pStyle w:val="PreformattedText"/>
        <w:bidi w:val="0"/>
        <w:jc w:val="left"/>
        <w:rPr/>
      </w:pPr>
      <w:r>
        <w:rPr/>
        <w:t>&lt;#�5����#��UC&lt;�#�;�${HR+�c����#�#�ˎ�\#\9#�#H�h�c#�#���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v*.K���#u�#��J�D�%�4�#/</w:t>
        <w:tab/>
        <w:t>##7##��Q#6�p�#f�h�#7?'��X�s</w:t>
      </w:r>
      <w:r>
        <w:rPr>
          <w:rtl w:val="true"/>
        </w:rPr>
        <w:t>ܕ</w:t>
      </w:r>
      <w:r>
        <w:rPr/>
        <w:t>���</w:t>
      </w:r>
      <w:r>
        <w:rPr/>
        <w:t>(#�k#Q���&gt;[���ն�2�e�#t�</w:t>
      </w:r>
      <w:r>
        <w:rPr>
          <w:rtl w:val="true"/>
        </w:rPr>
        <w:t>𞪞</w:t>
      </w:r>
      <w:r>
        <w:rPr/>
        <w:t>����HQ�y\�TR#|#c�#m�Lk#{�ŕ$����2Yu*1���{�c#�2D�H���</w:t>
      </w:r>
      <w:r>
        <w:rPr/>
        <w:t>ܷ</w:t>
      </w:r>
      <w:r>
        <w:rPr/>
        <w:t>h+M�n</w:t>
      </w:r>
      <w:r>
        <w:rPr>
          <w:rtl w:val="true"/>
        </w:rPr>
        <w:t>ײ</w:t>
      </w:r>
      <w:r>
        <w:rPr/>
        <w:t>S���b;�UX_�ĥW�p/��k����.�|�.I�j�V��T�.��V���C%Ys�5�$r#�!�L</w:t>
        <w:br/>
        <w:t>Q�FB�Tэ_�k\�W#���+&gt;a!#�+#�#$)�#Ć�jE#�A$��b9H���vy�,�zYS�##\��#��%�y�x���ѥ��\I��#�#��7��-z��c�TTɖ#�I�F$r���G#J#��.��n#�ka����S���aǪ</w:t>
        <w:tab/>
        <w:t>#U=�T�$�3%N��u1x"+QW#��w�#m�k��&gt;Ն�x��\ºIʑ +�##b0cvo</w:t>
      </w:r>
      <w:r>
        <w:rPr/>
        <w:t>ֺ��</w:t>
      </w:r>
      <w:r>
        <w:rPr/>
        <w:t>~nЩ���\U��Uj�l""��rTTR</w:t>
      </w:r>
      <w:r>
        <w:rPr/>
        <w:t>抋��</w:t>
      </w:r>
      <w:r>
        <w:rPr/>
        <w:t>#^���B</w:t>
        <w:tab/>
        <w:t>�##ůc��r{�nh�X</w:t>
      </w:r>
      <w:r>
        <w:rPr/>
        <w:t>峯</w:t>
      </w:r>
      <w:r>
        <w:rPr/>
        <w:t>#�r1@I��dz�Tn"=#��}`�ysWL#��#ZO�#�"qV</w:t>
        <w:tab/>
        <w:t>Ҋ${�#�03��0LƐF#�A#oMLx��V��E��~�C&amp;�#s7%p�.8���ͪ�y#�ԝ���W�#�#��5^���aD�#dj=�#��{]�#Ƿ6���\�#�#���R��##��{�#�Û#t9nbf�ƒ#�#x"�#�+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8.��P�f�I��`��K�7�y=�W5�#=�#���#e�)#�3vLa#˒}k�ϗ##v�ǖqF#�)��'�</w:t>
      </w:r>
      <w:r>
        <w:rPr/>
        <w:t>㧏���</w:t>
      </w:r>
      <w:r>
        <w:rPr/>
        <w:t>ϞH#n</w:t>
        <w:br/>
        <w:t>��WČl�r�5��;rE�"0��{#6*�K�d�kc#�#w-���##���b#A#�w��#$a�V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f</w:t>
      </w:r>
      <w:r>
        <w:rPr>
          <w:rtl w:val="true"/>
        </w:rPr>
        <w:t>ױ</w:t>
      </w:r>
      <w:r>
        <w:rPr/>
        <w:t>�</w:t>
      </w:r>
      <w:r>
        <w:rPr/>
        <w:t>Uk���T�&gt;�����@|Yc��#H�}mW�¿�m�6������8b0`�:w�]#��y(B���_1X�"B��n�j*��k�\��X��m��r��ft�=d�5r�Ʋ###ƾ��O</w:t>
        <w:br/>
        <w:t>"</w:t>
      </w:r>
      <w:r>
        <w:rPr/>
        <w:t>㤨�</w:t>
      </w:r>
      <w:r>
        <w:rPr>
          <w:rtl w:val="true"/>
        </w:rPr>
        <w:t>ۂ</w:t>
      </w:r>
      <w:r>
        <w:rPr/>
        <w:t>�</w:t>
      </w:r>
      <w:r>
        <w:rPr/>
        <w:t>.�M]sc</w:t>
        <w:br/>
        <w:t>&gt;��w&amp;4��R��#lZM�|��e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bc#W�U�</w:t>
      </w:r>
      <w:r>
        <w:rPr/>
        <w:t>죍�</w:t>
      </w:r>
      <w:r>
        <w:rPr/>
        <w:t>#��ș�G�#^���y!ԙ#� ����6�=&gt;�}_�PΫM�</w:t>
      </w:r>
      <w:r>
        <w:rPr>
          <w:rtl w:val="true"/>
        </w:rPr>
        <w:t>ڱ</w:t>
      </w:r>
      <w:r>
        <w:rPr/>
        <w:t>^ƻ��}!�}�����Df����c�xe��i�X�nV���{R=GN#jj����H�#�{�_���Eo�&gt;F7#n3��9'm�nye����i��#��\/ Lϝ2YW�##2G{</w:t>
      </w:r>
      <w:r>
        <w:rPr/>
        <w:t>죪</w:t>
      </w:r>
      <w:r>
        <w:rPr/>
        <w:t>7&gt;����##���lJ9��&lt;"n�Sm���"�|#�(KhJ�##5��#���$�</w:t>
      </w:r>
      <w:r>
        <w:rPr>
          <w:rtl w:val="true"/>
        </w:rPr>
        <w:t>ټ</w:t>
      </w:r>
      <w:r>
        <w:rPr/>
        <w:t>���</w:t>
      </w:r>
      <w:r>
        <w:rPr/>
        <w:t>c������R</w:t>
        <w:tab/>
        <w:t>�#�j�hy��O#Ճ���:YG�m#�|np�Z�8#�Qt�Ϛ</w:t>
        <w:br/>
        <w:t>|</w:t>
      </w:r>
      <w:r>
        <w:rPr>
          <w:rtl w:val="true"/>
        </w:rPr>
        <w:t>ה</w:t>
      </w:r>
      <w:r>
        <w:rPr/>
        <w:t>˓SSy�D��mv���##��\����+��˔\�M.QU\�/j��$�#�����</w:t>
      </w:r>
      <w:r>
        <w:rPr>
          <w:rtl w:val="true"/>
        </w:rPr>
        <w:t>ߐ</w:t>
      </w:r>
      <w:r>
        <w:rPr>
          <w:rtl w:val="true"/>
        </w:rPr>
        <w:t>`#��</w:t>
      </w:r>
      <w:r>
        <w:rPr/>
        <w:t>4</w:t>
      </w:r>
      <w:r>
        <w:rPr>
          <w:rtl w:val="true"/>
        </w:rPr>
        <w:t xml:space="preserve"> �</w:t>
      </w:r>
      <w:r>
        <w:rPr>
          <w:rtl w:val="true"/>
        </w:rPr>
        <w:t>ذ</w:t>
      </w:r>
      <w:r>
        <w:rPr/>
        <w:t>��</w:t>
      </w:r>
      <w:r>
        <w:rPr/>
        <w:t>#�j�</w:t>
        <w:br/>
        <w:t>�H{����Ò&gt;��a/�&lt;��;#�</w:t>
      </w:r>
    </w:p>
    <w:p>
      <w:pPr>
        <w:pStyle w:val="PreformattedText"/>
        <w:bidi w:val="0"/>
        <w:jc w:val="left"/>
        <w:rPr/>
      </w:pPr>
      <w:r>
        <w:rPr/>
        <w:t>Cl#+��rc�{�##��#*�X(R�6</w:t>
      </w:r>
      <w:r>
        <w:rPr>
          <w:rtl w:val="true"/>
        </w:rPr>
        <w:t>ڲ</w:t>
      </w:r>
      <w:r>
        <w:rPr>
          <w:rtl w:val="true"/>
        </w:rPr>
        <w:t>{��</w:t>
      </w:r>
      <w:r>
        <w:rPr/>
        <w:t>7</w:t>
      </w:r>
      <w:r>
        <w:rPr/>
        <w:t>BG�q��,�{\�Pșf��=�@��$��:D�kQ9�K�1P������</w:t>
      </w:r>
      <w:r>
        <w:rPr>
          <w:rtl w:val="true"/>
        </w:rPr>
        <w:t>ߴ</w:t>
      </w:r>
      <w:r>
        <w:rPr/>
        <w:t>���</w:t>
      </w:r>
      <w:r>
        <w:rPr/>
        <w:t>ɹ&amp;�}='���1��9�#-`#��3�b�"5��s"��F�#��D�&lt;����Pʍ�mL#�m��#���#����#�#�s</w:t>
      </w:r>
    </w:p>
    <w:p>
      <w:pPr>
        <w:pStyle w:val="PreformattedText"/>
        <w:bidi w:val="0"/>
        <w:jc w:val="left"/>
        <w:rPr/>
      </w:pPr>
      <w:r>
        <w:rPr/>
        <w:t>#�,yM#~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�\q��}���f</w:t>
        <w:br/>
        <w:t>5�Uɮ�=�|��4e�#0z#S#�b�&lt;��E�</w:t>
      </w:r>
      <w:r>
        <w:rPr>
          <w:rtl w:val="true"/>
        </w:rPr>
        <w:t>ڳ</w:t>
      </w:r>
      <w:r>
        <w:rPr/>
        <w:t>tˉ#&gt;���AfX#�`�v�##d�q��#</w:t>
        <w:br/>
        <w:t>Im�</w:t>
      </w:r>
      <w:r>
        <w:rPr>
          <w:rtl w:val="true"/>
        </w:rPr>
        <w:t>ޑ</w:t>
      </w:r>
      <w:r>
        <w:rPr/>
        <w:t>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ٗ</w:t>
      </w:r>
      <w:r>
        <w:rPr/>
        <w:t>ҥ,�#�#�%l�</w:t>
      </w:r>
      <w:r>
        <w:rPr>
          <w:rtl w:val="true"/>
        </w:rPr>
        <w:t>ܕ</w:t>
      </w:r>
      <w:r>
        <w:rPr/>
        <w:t>c�5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_!�Qk�a���p��#�#e^U0P</w:t>
      </w:r>
      <w:r>
        <w:rPr>
          <w:rtl w:val="true"/>
        </w:rPr>
        <w:t>د</w:t>
      </w:r>
      <w:r>
        <w:rPr/>
        <w:t>�</w:t>
      </w:r>
      <w:r>
        <w:rPr/>
        <w:t>Ր���#33��1#����aD�#EcH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ML{#���9��*v�M�(a#$��gd�5��3#�##�#�hW"{���RwF�#�zJ�3�&gt;�@�ӡ#I#$%{��k��f��a�#x�p#/ �AU(H�7#q����#=1#[���#�]{aɵ��$�%Ty=&lt;</w:t>
        <w:tab/>
        <w:t>O��i���x�ȊM:U��</w:t>
      </w:r>
      <w:r>
        <w:rPr>
          <w:rtl w:val="true"/>
        </w:rPr>
        <w:t>ܦ</w:t>
      </w:r>
      <w:r>
        <w:rPr/>
        <w:t>�</w:t>
      </w:r>
      <w:r>
        <w:rPr/>
        <w:t>+�վ#+�]-m�c##��Їl~F�K�#�4E���󚕯{X�-)Q�����*C�2H����#d3�LIa#��@��'�f!#a#��x�7"��j`�'��uc#�#�m�~�#s1t�$��Ƅ⣓%F#����##nf��O.[�����#U�k$�$��̓�\�������tR=5@x��2�x#"ǐ�z�����q��#3V��~�7�MR���8�|�{���$�mwm�Y-Ў#L#���A�9#�5t;!/��T#��t*�����1�]��^�bƅ#�2���Ez�#Ux�2���_�</w:t>
      </w:r>
      <w:r>
        <w:rPr>
          <w:rtl w:val="true"/>
        </w:rPr>
        <w:t>ޅ��</w:t>
      </w:r>
      <w:r>
        <w:rPr>
          <w:rtl w:val="true"/>
        </w:rPr>
        <w:t>_</w:t>
      </w:r>
      <w:r>
        <w:rPr/>
        <w:t>۳</w:t>
      </w:r>
      <w:r>
        <w:rPr/>
        <w:t>B�#G�f�0�]#s�mq� 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c+�UQ��p��tN��</w:t>
        <w:br/>
        <w:t>����~j1</w:t>
      </w:r>
      <w:r>
        <w:rPr>
          <w:rtl w:val="true"/>
        </w:rPr>
        <w:t>܂</w:t>
      </w:r>
      <w:r>
        <w:rPr/>
        <w:t>�</w:t>
      </w:r>
      <w:r>
        <w:rPr/>
        <w:t>#|�#`��L�W;K#�W*�H�Ѝ�G��V��TH�d����L#�j�#�y��#�մ#�q#�9�k�h�#���.1��Ɛ�r.��8**pT_�s�f</w:t>
      </w:r>
    </w:p>
    <w:p>
      <w:pPr>
        <w:pStyle w:val="PreformattedText"/>
        <w:bidi w:val="0"/>
        <w:jc w:val="left"/>
        <w:rPr/>
      </w:pPr>
      <w:r>
        <w:rPr/>
        <w:t>$:#�(#��</w:t>
      </w:r>
      <w:r>
        <w:rPr>
          <w:rtl w:val="true"/>
        </w:rPr>
        <w:t>޺</w:t>
      </w:r>
      <w:r>
        <w:rPr/>
        <w:t>�</w:t>
      </w:r>
      <w:r>
        <w:rPr/>
        <w:t>S�0b�N(�#</w:t>
      </w:r>
      <w:r>
        <w:rPr>
          <w:rtl w:val="true"/>
        </w:rPr>
        <w:t>ڞ</w:t>
      </w:r>
      <w:r>
        <w:rPr/>
        <w:t>�</w:t>
      </w:r>
      <w:r>
        <w:rPr/>
        <w:t>据</w:t>
      </w:r>
      <w:r>
        <w:rPr/>
        <w:t>_#,m�.�&lt;j*³��</w:t>
      </w:r>
      <w:r>
        <w:rPr/>
        <w:t>漐����</w:t>
      </w:r>
      <w:r>
        <w:rPr/>
        <w:t>54#(FFi�\UUSK|���Tԣ���H&amp;��e#�rA�����q��{�V���j���kegrYe�#</w:t>
        <w:br/>
        <w:t>�&gt;##����#�\��{���#EL�1cGiu4��2]#t#��</w:t>
        <w:tab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s#Ը"��#y.E�0(��{T�r5%�R��#�rk�</w:t>
      </w:r>
      <w:r>
        <w:rPr/>
        <w:t>膘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~�FI�č��x�ζt��Ù\�u+&amp;0�!I)�?��#</w:t>
      </w:r>
      <w:r>
        <w:rPr>
          <w:rtl w:val="true"/>
        </w:rPr>
        <w:t>ٷ�</w:t>
      </w:r>
      <w:r>
        <w:rPr>
          <w:rtl w:val="true"/>
        </w:rPr>
        <w:t>#�</w:t>
      </w:r>
      <w:r>
        <w:rPr>
          <w:rtl w:val="true"/>
        </w:rPr>
        <w:t>ۺ</w:t>
      </w:r>
      <w:r>
        <w:rPr/>
        <w:t>ӥ�qEP#�x��H0�V�#ic�l��[�##�b��1#��v�#�D#e]V,X</w:t>
        <w:br/>
        <w:t>W�Li%#�##�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�</w:t>
        <w:tab/>
        <w:t>Y&amp;��#���#��#�q</w:t>
      </w:r>
      <w:r>
        <w:rPr>
          <w:rtl w:val="true"/>
        </w:rPr>
        <w:t>ܝ</w:t>
      </w:r>
      <w:r>
        <w:rPr/>
        <w:t>�</w:t>
      </w:r>
      <w:r>
        <w:rPr/>
        <w:t>$�a��E�kJ�O#X�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ǐ5w###T�</w:t>
      </w:r>
    </w:p>
    <w:p>
      <w:pPr>
        <w:pStyle w:val="PreformattedText"/>
        <w:bidi w:val="0"/>
        <w:jc w:val="left"/>
        <w:rPr/>
      </w:pPr>
      <w:r>
        <w:rPr/>
        <w:t>5#b;Y��s#��#E&amp;��,�⸻�|��Z��qU�O</w:t>
        <w:tab/>
        <w:t>###�ā#B#��"�;-I�</w:t>
      </w:r>
      <w:r>
        <w:rPr>
          <w:rtl w:val="true"/>
        </w:rPr>
        <w:t>و</w:t>
      </w:r>
      <w:r>
        <w:rPr/>
        <w:t>�</w:t>
      </w:r>
      <w:r>
        <w:rPr/>
        <w:t>&gt;�u��Q�-���BZ#q�</w:t>
        <w:tab/>
        <w:t>�#�=�����#��!S��#����m�;DJ</w:t>
      </w:r>
      <w:r>
        <w:rPr/>
        <w:t>븏�</w:t>
      </w:r>
      <w:r>
        <w:rPr/>
        <w:t>4��#��Uqb#�8</w:t>
      </w:r>
    </w:p>
    <w:p>
      <w:pPr>
        <w:pStyle w:val="PreformattedText"/>
        <w:bidi w:val="0"/>
        <w:jc w:val="left"/>
        <w:rPr/>
      </w:pPr>
      <w:r>
        <w:rPr/>
        <w:tab/>
        <w:t>�_#b�p��l</w:t>
        <w:br/>
        <w:t>�����s</w:t>
        <w:br/>
        <w:t>^PԌ#r##C#�!##�j���#+�#�#[</w:t>
        <w:br/>
        <w:t>�R#�����������%�#�z&amp;�)k�##�BGBj#�#q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�&amp;6�7����e#��W #z���r?�I�0�5�#�##�^b.�v*vm#�#iWt��l��y�$CM�8���X�Ȑ��ǐ7q#2L#��r��G{�#��#XF</w:t>
        <w:tab/>
        <w:t>#�\εď#�EO�d~X�D��J��q�#pE5q\&amp;v�w{�yO�#�#�U��I��/i�#�kH��E�����qR'ZP#���Ѫ"5W�1"�7x�PKXM���6�L��G^���&lt;�F�#��#�4��#�i��hW�#e�)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|b�0ƿ|��&lt;9`#�#Rb�#�G�#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"1U�##�TT��#�#�[_�'Ň�&gt;��?���#l+�#F�cmh)�H���[��</w:t>
      </w:r>
    </w:p>
    <w:p>
      <w:pPr>
        <w:pStyle w:val="PreformattedText"/>
        <w:bidi w:val="0"/>
        <w:jc w:val="left"/>
        <w:rPr/>
      </w:pPr>
      <w:r>
        <w:rPr/>
        <w:t>UHRD҄N9#%(é�g�L�D��p;:#Z�</w:t>
      </w:r>
      <w:r>
        <w:rPr>
          <w:rtl w:val="true"/>
        </w:rPr>
        <w:t>ڹ</w:t>
      </w:r>
    </w:p>
    <w:p>
      <w:pPr>
        <w:pStyle w:val="PreformattedText"/>
        <w:bidi w:val="0"/>
        <w:jc w:val="left"/>
        <w:rPr/>
      </w:pPr>
      <w:r>
        <w:rPr/>
        <w:t>O~�aI##&lt;����V��ȍ{|)��##���Ş����'v^F%l��&amp;���r#˘�D#�#�1</w:t>
      </w:r>
      <w:r>
        <w:rPr>
          <w:rtl w:val="true"/>
        </w:rPr>
        <w:t>ܣ</w:t>
      </w:r>
      <w:r>
        <w:rPr/>
        <w:t>#���v�DDn�5#q�2��X!B�$�CɒF�Cj{�w�cm�0�r��#2H̴�ys�c!2ksCN1#�#��Z</w:t>
      </w:r>
      <w:r>
        <w:rPr>
          <w:rtl w:val="true"/>
        </w:rPr>
        <w:t>ە</w:t>
      </w:r>
      <w:r>
        <w:rPr/>
        <w:t>#«��bF�j�#R�z'��#'��2e��S�#��K3�g~�</w:t>
      </w:r>
      <w:r>
        <w:rPr>
          <w:rtl w:val="true"/>
        </w:rPr>
        <w:t>޸</w:t>
      </w:r>
      <w:r>
        <w:rPr/>
        <w:t>�</w:t>
      </w:r>
      <w:r>
        <w:rPr/>
        <w:t>s�z�ø���V�#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1�O)�aP�Ǳ�_��?�v��#���v��&gt;k���[�#��N����##�1�6�"</w:t>
        <w:br/>
        <w:t>T�2[U�#X��#r#�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��n+g�#w�n</w:t>
      </w:r>
      <w:r>
        <w:rPr>
          <w:rtl w:val="true"/>
        </w:rPr>
        <w:t>ڑ��</w:t>
      </w:r>
      <w:r>
        <w:rPr/>
        <w:t>53</w:t>
      </w:r>
      <w:r>
        <w:rPr/>
        <w:t>)m��*wJ�##�&amp;��(V@�#k��#�s^�nX��_�</w:t>
      </w:r>
    </w:p>
    <w:p>
      <w:pPr>
        <w:pStyle w:val="PreformattedText"/>
        <w:bidi w:val="0"/>
        <w:jc w:val="left"/>
        <w:rPr/>
      </w:pPr>
      <w:r>
        <w:rPr/>
        <w:t>ͺ#v�y��4</w:t>
      </w:r>
      <w:r>
        <w:rPr/>
        <w:t>֖</w:t>
      </w:r>
      <w:r>
        <w:rPr/>
        <w:t>q�aul�s����B1Ʊh���4˙��M�</w:t>
        <w:br/>
        <w:t>��Z�U��n�=�(#�##�c�Ĩ�#ӎ�V�s�������`���T�&gt;�:$]�#���</w:t>
      </w:r>
      <w:r>
        <w:rPr>
          <w:rtl w:val="true"/>
        </w:rPr>
        <w:t>ڕ</w:t>
      </w:r>
      <w:r>
        <w:rPr/>
        <w:t>�</w:t>
      </w:r>
      <w:r>
        <w:rPr/>
        <w:t>$K.\��N���#��CUK���{~3##�jʖ�oWg5S��I�#�#</w:t>
      </w:r>
      <w:r>
        <w:rPr>
          <w:rtl w:val="true"/>
        </w:rPr>
        <w:t>ܘ</w:t>
      </w:r>
      <w:r>
        <w:rPr/>
        <w:t>�</w:t>
      </w:r>
      <w:r>
        <w:rPr/>
        <w:t>%�#&gt;�|m�#��#�kIK#�c�{66#���{��5�##sr'��SvuP#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Y����$T�w�#{��sEh��V�X�,m��T8:�E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֪��</w:t>
      </w:r>
      <w:r>
        <w:rPr/>
        <w:t>r�[�#�����6�#ȧ�1;�QH��§rH9-�b1�1��3</w:t>
      </w:r>
      <w:r>
        <w:rPr>
          <w:rtl w:val="true"/>
        </w:rPr>
        <w:t>س</w:t>
      </w:r>
      <w:r>
        <w:rPr/>
        <w:t>�</w:t>
      </w:r>
      <w:r>
        <w:rPr/>
        <w:t>#.�!=᫒����#�����g�9��&lt;Z8T�#.�x##)�x��E\m{��һ��i�v�#��/��Vh#SN�#�n�A&lt;�v�"f��</w:t>
      </w:r>
      <w:r>
        <w:rPr/>
        <w:t>獀�</w:t>
      </w:r>
      <w:r>
        <w:rPr/>
        <w:t>W�o#?#��#U&gt;�i��O�#�v�o#)</w:t>
        <w:br/>
        <w:t>�O�q}�$&amp;��d��(�iI##(p</w:t>
      </w:r>
      <w:r>
        <w:rPr/>
        <w:t>䑑��</w:t>
      </w:r>
      <w:r>
        <w:rPr/>
        <w:t>Y&amp;�</w:t>
      </w:r>
      <w:r>
        <w:rPr/>
        <w:t>幹</w:t>
      </w:r>
      <w:r>
        <w:rPr/>
        <w:t>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]�</w:t>
      </w:r>
      <w:r>
        <w:rPr>
          <w:rtl w:val="true"/>
        </w:rPr>
        <w:t>ؠ</w:t>
      </w:r>
      <w:r>
        <w:rPr/>
        <w:t>#��#�VS#Ƙ�e�L����Dq##Bj�&lt;��\�q�</w:t>
      </w:r>
      <w:r>
        <w:rPr/>
        <w:t>餑�</w:t>
      </w:r>
      <w:r>
        <w:rPr/>
        <w:t>/ͨ"W�U�VG�#Y��Uh���6W�rg�7�uw}R����Vʃ#�����#D0�&lt;F�K�jG#ѹ7�e�#n7�xv��r����K+s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J#�V�i��Ʈ�{fyg��x��#&gt;fn.#</w:t>
      </w:r>
      <w:r>
        <w:rPr/>
        <w:t>ٚ</w:t>
      </w:r>
      <w:r>
        <w:rPr/>
        <w:t>U�T����</w:t>
      </w:r>
      <w:r>
        <w:rPr>
          <w:rtl w:val="true"/>
        </w:rPr>
        <w:t>ݶ</w:t>
      </w:r>
      <w:r>
        <w:rPr/>
        <w:t>##M���#���D3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*a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</w:t>
      </w:r>
      <w:r>
        <w:rPr/>
        <w:t>֞</w:t>
      </w:r>
      <w:r>
        <w:rPr/>
        <w:t>R5��#�}��#-�7##��0Li�I���#^Dj=�s��e</w:t>
      </w:r>
      <w:r>
        <w:rPr/>
        <w:t>؎</w:t>
      </w:r>
      <w:r>
        <w:rPr/>
        <w:t>n#m</w:t>
        <w:br/>
        <w:t>A��=4ʘ�F��#$���}l~h�hR##�Ź'�#��� ��#�#T�$�R##�# �@#5�X�I$��sr</w:t>
      </w:r>
      <w:r>
        <w:rPr>
          <w:rtl w:val="true"/>
        </w:rPr>
        <w:t>ג</w:t>
      </w:r>
      <w:r>
        <w:rPr/>
        <w:t>'��#�`��� ]Wï�#�#����IU�xѪa4,S&amp;��(�e�s�\�5;v9r��#�g�5�rn7����?˥b�$�=ϵ�~</w:t>
      </w:r>
      <w:r>
        <w:rPr>
          <w:rtl w:val="true"/>
        </w:rPr>
        <w:t>ߡ</w:t>
      </w:r>
      <w:r>
        <w:rPr/>
        <w:t>�</w:t>
      </w:r>
      <w:r>
        <w:rPr/>
        <w:t>f����T�7M �aC4#A$��4</w:t>
        <w:tab/>
        <w:t>'1#j�/T�sP��</w:t>
      </w:r>
    </w:p>
    <w:p>
      <w:pPr>
        <w:pStyle w:val="PreformattedText"/>
        <w:bidi w:val="0"/>
        <w:jc w:val="left"/>
        <w:rPr/>
      </w:pPr>
      <w:r>
        <w:rPr/>
        <w:t>#��\�f#���Ykb�m�`0!#!���</w:t>
      </w:r>
      <w:r>
        <w:rPr/>
        <w:t>厾</w:t>
      </w:r>
      <w:r>
        <w:rPr/>
        <w:t>Β;#�##���=�S�lK�#gyB�C^na�#�s##��P/-#���^</w:t>
      </w:r>
      <w:r>
        <w:rPr/>
        <w:t>֦</w:t>
      </w:r>
      <w:r>
        <w:rPr/>
        <w:t>i��=�vL�n�</w:t>
      </w:r>
      <w:r>
        <w:rPr>
          <w:rtl w:val="true"/>
        </w:rPr>
        <w:t>ݖ</w:t>
      </w:r>
      <w:r>
        <w:rPr/>
        <w:t>2</w:t>
      </w:r>
      <w:r>
        <w:rPr/>
        <w:t>���e�3��#�oa#�#n��9��75&lt;</w:t>
      </w:r>
      <w:r>
        <w:rPr>
          <w:rtl w:val="true"/>
        </w:rPr>
        <w:t>ڨ</w:t>
      </w:r>
      <w:r>
        <w:rPr/>
        <w:t>/��#&gt;PR0X</w:t>
      </w:r>
      <w:r>
        <w:rPr>
          <w:rtl w:val="true"/>
        </w:rPr>
        <w:t>ؤ</w:t>
      </w:r>
      <w:r>
        <w:rPr/>
        <w:t>�</w:t>
      </w:r>
      <w:r>
        <w:rPr/>
        <w:t>#Ċx�#�Ab��s#�d����s]Ҡ6��#�$�%����r�����*�#�an����</w:t>
      </w:r>
      <w:r>
        <w:rPr/>
        <w:t>ٓ��</w:t>
      </w:r>
      <w:r>
        <w:rPr/>
        <w:t>##rx���k�#�Vu�7]��b|'�#��#��#��-�#1~��G5�cU�{�#�1����/#���(�#��N�7!%˛ckE��7 ��w�T�KY)g#n9#�#9?{�#�w#�v���##��/#�c����c�#=H�ҥӫ.��#:�)�z��#\�9D�*�`#��#���b���#kA��D�</w:t>
        <w:br/>
        <w:t>`�x�}���r�#��#c##���Q#�]����p�����~</w:t>
        <w:br/>
        <w:t>�ȇ#1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ʓ�k9</w:t>
      </w:r>
      <w:r>
        <w:rPr>
          <w:rtl w:val="true"/>
        </w:rPr>
        <w:t>܂</w:t>
      </w:r>
      <w:r>
        <w:rPr/>
        <w:t>�</w:t>
      </w:r>
      <w:r>
        <w:rPr/>
        <w:t>j�W5nk��&gt;�55t�ʳ�Ͱ�##��</w:t>
        <w:br/>
        <w:t>t�Q�#�c�#�#����S</w:t>
      </w:r>
      <w:r>
        <w:rPr>
          <w:rtl w:val="true"/>
        </w:rPr>
        <w:t>ܪ</w:t>
      </w:r>
      <w:r>
        <w:rPr/>
        <w:t>������</w:t>
      </w:r>
      <w:r>
        <w:rPr/>
        <w:t>#U#��</w:t>
      </w:r>
      <w:r>
        <w:rPr/>
        <w:t>ٗ</w:t>
      </w:r>
      <w:r>
        <w:rPr/>
        <w:t>I##y#�ʝn�&amp;�!fL#��ur��7�#,me���BD_#KIo���6�Ыa��s������#I'8��0�b�Q��F���S�W#7y��</w:t>
      </w:r>
    </w:p>
    <w:p>
      <w:pPr>
        <w:pStyle w:val="PreformattedText"/>
        <w:bidi w:val="0"/>
        <w:jc w:val="left"/>
        <w:rPr/>
      </w:pPr>
      <w:r>
        <w:rPr/>
        <w:t>M͌��'&gt;###d��"K�a�t'Y#�V�&lt;�M9�#�Ӽ�rC[OoY�-d�#�5�6�#S�#��9�g1�}���~J+���3����e�Z"�#�6�#0N��9��v�����#M�;�i3�#�2��#��L�##</w:t>
      </w:r>
      <w:r>
        <w:rPr/>
        <w:t>栺</w:t>
      </w:r>
      <w:r>
        <w:rPr/>
        <w:t>Xlhm#�ԍf�*��Uq����Z"�rZ�g�y&amp;6�j�H��[J��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.nJ</w:t>
      </w:r>
      <w:r>
        <w:rPr>
          <w:rtl w:val="true"/>
        </w:rPr>
        <w:t>ޠ</w:t>
      </w:r>
      <w:r>
        <w:rPr/>
        <w:t>#Q/�L#s�e|��+AΝ&amp;8%I�(2�#=x^V�c#�4*�4�Rf��8�#�#d#��7$��XA#WX��#'9"</w:t>
        <w:br/>
        <w:t>1�$C#��*jj?N}�#U�ҽ��#V�f���h���\��vn�z��3i#Y_R</w:t>
      </w:r>
      <w:r>
        <w:rPr>
          <w:rtl w:val="true"/>
        </w:rPr>
        <w:t>ف</w:t>
      </w:r>
      <w:r>
        <w:rPr/>
        <w:t>d�C|�K&lt;�c#Q�I:@Ƶ�f��,��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p#N##)#$�8dDy#</w:t>
      </w:r>
      <w:r>
        <w:rPr/>
        <w:t>֫����</w:t>
      </w:r>
      <w:r>
        <w:rPr/>
        <w:t>+�#��#5�H�-��79sT�#��#��h��j{��#��</w:t>
        <w:tab/>
        <w:t>k����_�N��#Q���#����)E���#e(��####v�"��#</w:t>
        <w:br/>
        <w:t>G�8�W�;u&amp;# Q&amp;4�(�7t��H'#</w:t>
      </w:r>
      <w:r>
        <w:rPr>
          <w:rtl w:val="true"/>
        </w:rPr>
        <w:t>ؼ</w:t>
      </w:r>
      <w:r>
        <w:rPr/>
        <w:t>#��Ɋ��#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^�3�</w:t>
      </w:r>
      <w:r>
        <w:rPr>
          <w:rtl w:val="true"/>
        </w:rPr>
        <w:t>ڍ</w:t>
      </w:r>
      <w:r>
        <w:rPr/>
        <w:t>�</w:t>
      </w: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mF�5b���#��RU-%u�����T#�W#L�},r��Izx�)^#�</w:t>
      </w:r>
    </w:p>
    <w:p>
      <w:pPr>
        <w:pStyle w:val="PreformattedText"/>
        <w:bidi w:val="0"/>
        <w:jc w:val="left"/>
        <w:rPr/>
      </w:pPr>
      <w:r>
        <w:rPr/>
        <w:t>k�d���F��6���X�Q,if�S��ұ��g</w:t>
      </w:r>
      <w:r>
        <w:rPr>
          <w:rtl w:val="true"/>
        </w:rPr>
        <w:t>ظ</w:t>
      </w:r>
      <w:r>
        <w:rPr/>
        <w:t>�</w:t>
      </w:r>
      <w:r>
        <w:rPr/>
        <w:t>fw���#[��K�b�3N�a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</w:t>
      </w:r>
      <w:r>
        <w:rPr>
          <w:rtl w:val="true"/>
        </w:rPr>
        <w:t>ڎ</w:t>
      </w:r>
      <w:r>
        <w:rPr/>
        <w:t>U�</w:t>
        <w:tab/>
        <w:t>#mP[]�1=��E�7#W�&amp;X�LH�U�7#���N�,{]��b�#��o0�V#�^�N���r���#�ͬ��S|�+ѯ&gt;</w:t>
      </w:r>
      <w:r>
        <w:rPr/>
        <w:t>ް��</w:t>
      </w:r>
      <w:r>
        <w:rPr>
          <w:rtl w:val="true"/>
        </w:rPr>
        <w:t>ܜ</w:t>
      </w:r>
      <w:r>
        <w:rPr/>
        <w:t>�</w:t>
      </w:r>
      <w:r>
        <w:rPr/>
        <w:t>#m�##(#�"��!dx;#�bc�)ō�###�+-�mb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��''�3#��j*xF�_��#�m�#G���ˏ���7i��#j</w:t>
      </w:r>
      <w:r>
        <w:rPr/>
        <w:t>֯</w:t>
      </w:r>
      <w:r>
        <w:rPr/>
        <w:t>o#L��m���C���i�e#�D#�</w:t>
      </w:r>
      <w:r>
        <w:rPr>
          <w:rtl w:val="true"/>
        </w:rPr>
        <w:t>ؤ</w:t>
      </w:r>
      <w:r>
        <w:rPr/>
        <w:t>)#�&amp;��mp�[k���=#=�e�N��#G+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"</w:t>
        <w:tab/>
        <w:t>S%�#��1����-�FB#��&amp;�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R(����O�U^���}�n�#�</w:t>
      </w:r>
      <w:r>
        <w:rPr>
          <w:rtl w:val="true"/>
        </w:rPr>
        <w:t>׹</w:t>
      </w:r>
      <w:r>
        <w:rPr/>
        <w:t>OS�c�{�#��n��E-"d�&lt;���^�/G;$U��</w:t>
      </w:r>
      <w:r>
        <w:rPr/>
        <w:t>ۖ</w:t>
      </w:r>
      <w:r>
        <w:rPr/>
        <w:t>s�##�I���`�g�|Qs</w:t>
        <w:br/>
        <w:t>���#��k~MԹb��#�#��n#�wrm����=�AC</w:t>
        <w:br/>
        <w:t>�Ƞ�#Vu</w:t>
        <w:tab/>
        <w:t>��z�f_%\�l#</w:t>
      </w:r>
      <w:r>
        <w:rPr/>
        <w:t>黮�</w:t>
      </w:r>
      <w:r>
        <w:rPr/>
        <w:t>g���y0K#�!I�#�fӹ��\6#$WB�U#R�.��R* �q#�##7R���#�G�m,]�˛</w:t>
      </w:r>
      <w:r>
        <w:rPr/>
        <w:t>ު</w:t>
      </w:r>
      <w:r>
        <w:rPr/>
        <w:t>N�'1X#_���9~�N�#�o#�ǿ![���#b���#�%�t�*8���#����_##(�����&gt;�V���&amp;�Γo�n#�C�1�][&lt;�r�#��'���yi�&amp;nj�1�w#ю�</w:t>
        <w:tab/>
        <w:t>4q�#]##0Lx&amp;�&lt;�Ȋý�$�8ZH,�/</w:t>
      </w:r>
    </w:p>
    <w:p>
      <w:pPr>
        <w:pStyle w:val="PreformattedText"/>
        <w:bidi w:val="0"/>
        <w:jc w:val="left"/>
        <w:rPr/>
      </w:pPr>
      <w:r>
        <w:rPr/>
        <w:t>9�"R�������#N#�%I##4L2��E�</w:t>
      </w:r>
    </w:p>
    <w:p>
      <w:pPr>
        <w:pStyle w:val="PreformattedText"/>
        <w:bidi w:val="0"/>
        <w:jc w:val="left"/>
        <w:rPr/>
      </w:pPr>
      <w:r>
        <w:rPr/>
        <w:t>Q��C*x�#g��ϲ�e!o+n#YS.#�W_U*?*�@��VEo��[���R��#&amp;#�</w:t>
      </w:r>
      <w:r>
        <w:rPr>
          <w:rtl w:val="true"/>
        </w:rPr>
        <w:t>ږ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S�&amp;�##,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$</w:t>
        <w:tab/>
        <w:t>z���z}�###�{Z</w:t>
      </w:r>
      <w:r>
        <w:rPr>
          <w:rtl w:val="true"/>
        </w:rPr>
        <w:t>ػ</w:t>
      </w:r>
      <w:r>
        <w:rPr/>
        <w:t>�</w:t>
      </w:r>
      <w:r>
        <w:rPr/>
        <w:t>^���q�-hRTYPz(��g8�#��As���R+|x�</w:t>
      </w:r>
      <w:r>
        <w:rPr/>
        <w:t>ۛ�</w:t>
      </w:r>
      <w:r>
        <w:rPr/>
        <w:t>n�P�#�-�WL�(�F�</w:t>
        <w:br/>
        <w:t>##��#��9 ��\���</w:t>
      </w:r>
      <w:r>
        <w:rPr/>
        <w:t>١</w:t>
      </w:r>
      <w:r>
        <w:rPr/>
        <w:t>�</w:t>
      </w:r>
      <w:r>
        <w:rPr/>
        <w:t>;n��@�</w:t>
        <w:tab/>
        <w:t>m0�y</w:t>
      </w:r>
    </w:p>
    <w:p>
      <w:pPr>
        <w:pStyle w:val="PreformattedText"/>
        <w:bidi w:val="0"/>
        <w:jc w:val="left"/>
        <w:rPr/>
      </w:pPr>
      <w:r>
        <w:rPr/>
        <w:t>#@ǁ" �G�8QI!�DL�1q�i�*��[S�z6l#�&gt;cI#�F��##2#�TsU#��(</w:t>
      </w:r>
      <w:r>
        <w:rPr>
          <w:rtl w:val="true"/>
        </w:rPr>
        <w:t>ߵ</w:t>
      </w:r>
      <w:r>
        <w:rPr/>
        <w:t>6</w:t>
      </w:r>
      <w:r>
        <w:rPr/>
        <w:t>}��#z#�{#$d�YR�#J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V�\�Թx1YO#�</w:t>
        <w:br/>
        <w:t>�ƪ�#�;�T�#��#G#��n#���3Tj&amp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:�*|4Zh�*{���f#?���#�w���</w:t>
      </w:r>
      <w:r>
        <w:rPr>
          <w:rtl w:val="true"/>
        </w:rPr>
        <w:t>ݴ</w:t>
      </w:r>
      <w:r>
        <w:rPr/>
        <w:t>v&gt;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ć#�#��#�i�ʝ�����mYQ#e�}�#Kh#2Y�#)��#�ȡQ�r\�;#�����#��n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"E�#V�#�(��</w:t>
        <w:br/>
        <w:t>v��</w:t>
      </w:r>
      <w:r>
        <w:rPr>
          <w:rtl w:val="true"/>
        </w:rPr>
        <w:t>ڼ</w:t>
      </w:r>
      <w:r>
        <w:rPr/>
        <w:t>|X����</w:t>
      </w:r>
      <w:r>
        <w:rPr>
          <w:rtl w:val="true"/>
        </w:rPr>
        <w:t>ߗ</w:t>
      </w:r>
      <w:r>
        <w:rPr/>
        <w:t>Z��ʫj��#�ě2D�I#B��#����"�a#�bU�r#��H��V��ei# #W(#-��kS8��*!��w#�#�� �w��]]��|���gU</w:t>
      </w:r>
    </w:p>
    <w:p>
      <w:pPr>
        <w:pStyle w:val="PreformattedText"/>
        <w:bidi w:val="0"/>
        <w:jc w:val="left"/>
        <w:rPr/>
      </w:pPr>
      <w:r>
        <w:rPr/>
        <w:t>Z#�3^��#b</w:t>
      </w:r>
    </w:p>
    <w:p>
      <w:pPr>
        <w:pStyle w:val="PreformattedText"/>
        <w:bidi w:val="0"/>
        <w:jc w:val="left"/>
        <w:rPr/>
      </w:pPr>
      <w:r>
        <w:rPr/>
        <w:t>pA5��#</w:t>
      </w:r>
      <w:r>
        <w:rPr/>
        <w:t>֮</w:t>
      </w:r>
      <w:r>
        <w:rPr/>
        <w:t>F��b��]*l�Un[#5���*o[&gt;ȕ�#\�nr��+UU#'g</w:t>
      </w:r>
      <w:r>
        <w:rPr/>
        <w:t>ٍ</w:t>
      </w:r>
      <w:r>
        <w:rPr/>
        <w:t>Л�i�SE���</w:t>
      </w:r>
      <w:r>
        <w:rPr>
          <w:rtl w:val="true"/>
        </w:rPr>
        <w:t>س�</w:t>
      </w:r>
      <w:r>
        <w:rPr/>
        <w:t>4</w:t>
      </w:r>
      <w:r>
        <w:rPr/>
        <w:t>#��A��w�'"��#�V���\#� �{��x�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Z�O`]%</w:t>
        <w:br/>
        <w:t>��N#S-J�#|1Y#�����mL�k�k�X�m�e#Q�NT�f�0.�#�TEW�m^#�D�#��j��X�ĸ�Z��(�##�F�5���R�{���;�</w:t>
        <w:tab/>
        <w:t>U:λ�u�F#P�&gt;@�ȕ5#&lt;�#���hŚ�#V��&amp;&amp;o�=�}#n\��$:����9�dIcd�����g#џ��ʑ!ɱ�J;@Ń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�##��MD+�8�"v�7x�nշ�#�ub(bX�-|�\��x�Ea^Ɉ��.���#N�#�[F�s��SD�7��&amp;�W#tI#k���d�##,v\#��#��H���j�hbr�IcL���#z�*"9������*���*d</w:t>
      </w:r>
      <w:r>
        <w:rPr/>
        <w:t>鉵</w:t>
      </w:r>
      <w:r>
        <w:rPr/>
        <w:t>o�b����oH�����yU#�</w:t>
      </w:r>
      <w:r>
        <w:rPr>
          <w:rtl w:val="true"/>
        </w:rPr>
        <w:t>޾</w:t>
      </w:r>
      <w:r>
        <w:rPr/>
        <w:t>�</w:t>
      </w:r>
      <w:r>
        <w:rPr/>
        <w:t>r��5R,T#�q,(�V�# ���#2#��h��&lt;��p�Z�Mm�+m�#�&gt;����l$(�H�#��a�#eϔF��^&lt;#R`�#����M�,��6��#�� /:4A�{+�7��sD19\F�7���</w:t>
      </w:r>
      <w:r>
        <w:rPr>
          <w:rtl w:val="true"/>
        </w:rPr>
        <w:t>ۼ</w:t>
      </w:r>
      <w:r>
        <w:rPr/>
        <w:t>�</w:t>
      </w:r>
      <w:r>
        <w:rPr/>
        <w:t>#�oiø�#���#�-�&amp;T&gt;�C�#�J��hӚ�\o#�ͩuH+���B�2:6+�["_6;�</w:t>
      </w:r>
      <w:r>
        <w:rPr>
          <w:rtl w:val="true"/>
        </w:rPr>
        <w:t>׻</w:t>
      </w:r>
      <w:r>
        <w:rPr/>
        <w:t>AH���x#B�om]�i4��Vr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9�Dy�=4'�]��I}Q&gt;�</w:t>
      </w:r>
      <w:r>
        <w:rPr>
          <w:rtl w:val="true"/>
        </w:rPr>
        <w:t>ڡ</w:t>
      </w:r>
      <w:r>
        <w:rPr/>
        <w:t>��</w:t>
      </w:r>
      <w:r>
        <w:rPr/>
        <w:t>K�`$#s�#0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|y��##��cn#:=�]��M�#�9�Q;�r�#Y#�bs�i��n6��r#�x]�</w:t>
      </w:r>
      <w:r>
        <w:rPr>
          <w:rtl w:val="true"/>
        </w:rPr>
        <w:t>ڭ</w:t>
      </w:r>
      <w:r>
        <w:rPr/>
        <w:t>rgGl�9�ŮL�##pm{���;^L6�mk��D9�]`�IHS�#&lt;��J�9��dj;,�2�D�</w:t>
      </w:r>
      <w:r>
        <w:rPr>
          <w:rtl w:val="true"/>
        </w:rPr>
        <w:t>ݫ</w:t>
      </w:r>
      <w:r>
        <w:rPr/>
        <w:t>?aljup��F#%�#�a'#L�8�l��Mj+DЏKsˊ�g.ƈ����ʯ���1�-q�^###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z��y9�b�o��#w��#+Z��,!V#�#��{@���#�bfƹ�#�#w�=ϰ,��</w:t>
      </w:r>
      <w:r>
        <w:rPr>
          <w:rtl w:val="true"/>
        </w:rPr>
        <w:t>ت</w:t>
      </w:r>
      <w:r>
        <w:rPr/>
        <w:t>�</w:t>
      </w:r>
      <w:r>
        <w:rPr/>
        <w:t>:���sVUQN�q@tT�C�sƎV�q#�U˳#*�i�[�#\����#�A#"#8#�ԭ��{�����&lt;qG�w�t�q#k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ʩt�j%�#l�&gt;��P�z��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��V{rȝS#5�ӟSQ���R`��#�##��#u�&amp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Z�����TØ0��K2�MQ�R#z �#A�Jk#�#��c�d�k"�α�����C��#�i#qJ</w:t>
      </w:r>
      <w:r>
        <w:rPr>
          <w:rtl w:val="true"/>
        </w:rPr>
        <w:t>ح�</w:t>
      </w:r>
      <w:r>
        <w:rPr>
          <w:rtl w:val="true"/>
        </w:rPr>
        <w:t>'#�#</w:t>
      </w:r>
      <w:r>
        <w:rPr/>
        <w:t>5</w:t>
      </w:r>
      <w:r>
        <w:rPr>
          <w:rtl w:val="true"/>
        </w:rPr>
        <w:t>#�_</w:t>
      </w:r>
      <w:r>
        <w:rPr/>
        <w:t>5</w:t>
      </w:r>
      <w:r>
        <w:rPr>
          <w:rtl w:val="true"/>
        </w:rPr>
        <w:t>��</w:t>
      </w:r>
      <w:r>
        <w:rPr>
          <w:rtl w:val="true"/>
        </w:rPr>
        <w:t>ޕ</w:t>
      </w:r>
      <w:r>
        <w:rPr/>
        <w:t>{�l]P�|���O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#��#���#����`[mPZ��N��2��3���Aa�S�rd�j�Z���}�A����M��~!@�#��I�M�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ƱU;#��Y�a�#j/^�M����]#9%�R��ǔ�/B3��5��W��#��#��|�Y�#c�H���#e_</w:t>
        <w:br/>
        <w:t>�i�C�##���'dӱ</w:t>
      </w:r>
      <w:r>
        <w:rPr/>
        <w:t>虦</w:t>
      </w:r>
      <w:r>
        <w:rPr/>
        <w:t>:�l��#��#</w:t>
      </w:r>
      <w:r>
        <w:rPr>
          <w:rtl w:val="true"/>
        </w:rPr>
        <w:t>ߪ</w:t>
      </w:r>
      <w:r>
        <w:rPr/>
        <w:t>i3U�WRE�&lt;��F#��i��#�Bbx�1�X��.�_##��#�t�ne_#�r}���w#�ͫ����M�#rG�2#W0У�?��58���W#�</w:t>
      </w:r>
      <w:r>
        <w:rPr/>
        <w:t>ܻ</w:t>
      </w:r>
      <w:r>
        <w:rPr/>
        <w:t>#q�#�&amp;�KU�-6�</w:t>
      </w:r>
      <w:r>
        <w:rPr>
          <w:rtl w:val="true"/>
        </w:rPr>
        <w:t>ۯ</w:t>
      </w:r>
      <w:r>
        <w:rPr/>
        <w:t>{�PUTmf#���Q�hD� /:��W�5U��"�m�#I�=v�#�#��#͠s#Vj�</w:t>
      </w:r>
      <w:r>
        <w:rPr>
          <w:rtl w:val="true"/>
        </w:rPr>
        <w:t>ߛ</w:t>
      </w:r>
      <w:r>
        <w:rPr/>
        <w:t>���</w:t>
      </w:r>
      <w:r>
        <w:rPr/>
        <w:t>UDҶ=����F�#n�##~�Qn��g1%��X�K###�j'8~VH��#2�?[�/&amp;F�{^#�g&gt;��[#�#5��kȍ��5#��%$</w:t>
      </w:r>
      <w:r>
        <w:rPr/>
        <w:t>に</w:t>
      </w:r>
      <w:r>
        <w:rPr/>
        <w:t>EPIw2�HB�Iͱ�����hl���U�S&lt;m=���"�u��&amp;n��4�-s�����"mu���DG�1e#e�����"��*1){��f��q�F�ZSI̵;~�#tH��,b9�4�#u����|�F:�x�_���_~r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'�h�q�ǧ,�K��N#�O�s�</w:t>
      </w:r>
      <w:r>
        <w:rPr>
          <w:rtl w:val="true"/>
        </w:rPr>
        <w:t>٭</w:t>
      </w:r>
      <w:r>
        <w:rPr/>
        <w:t>�</w:t>
      </w:r>
      <w:r>
        <w:rPr/>
        <w:t>f~-I�#���}o5��$QG</w:t>
        <w:br/>
        <w:t>9]��1��#ˆYn[�˻��1�:@�F�����</w:t>
      </w:r>
    </w:p>
    <w:p>
      <w:pPr>
        <w:pStyle w:val="PreformattedText"/>
        <w:bidi w:val="0"/>
        <w:jc w:val="left"/>
        <w:rPr/>
      </w:pPr>
      <w:r>
        <w:rPr/>
        <w:t>|��C�#��#�E�#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#�1#CnM`�Ƣ"'b��UH</w:t>
      </w:r>
      <w:r>
        <w:rPr>
          <w:rtl w:val="true"/>
        </w:rPr>
        <w:t>ܦ</w:t>
      </w:r>
      <w:r>
        <w:rPr/>
        <w:t>��</w:t>
      </w:r>
      <w:r>
        <w:rPr/>
        <w:t>S,�</w:t>
        <w:br/>
        <w:t>8���Is##�/{�2:</w:t>
        <w:tab/>
        <w:t>���"""���.�%�</w:t>
      </w:r>
      <w:r>
        <w:rPr/>
        <w:t>ܶ�</w:t>
      </w:r>
      <w:r>
        <w:rPr/>
        <w:t>;�Ǟ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7P#�fh�(</w:t>
      </w:r>
      <w:r>
        <w:rPr/>
        <w:t>߮��</w:t>
      </w:r>
      <w:r>
        <w:rPr/>
        <w:t>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5��#���*��UDz�#�^#r*���#�^�C#�#�#��[#�#�</w:t>
      </w:r>
      <w:r>
        <w:rPr/>
        <w:t>轾</w:t>
      </w:r>
      <w:r>
        <w:rPr>
          <w:rtl w:val="true"/>
        </w:rPr>
        <w:t>އ</w:t>
      </w:r>
      <w:r>
        <w:rPr/>
        <w:t>##n��Í#A#��Y�54�L�</w:t>
      </w:r>
      <w:r>
        <w:rPr/>
        <w:t>橑��</w:t>
      </w:r>
      <w:r>
        <w:rPr/>
        <w:t>\ӆ#1��c#�c#�</w:t>
      </w:r>
      <w:r>
        <w:rPr/>
        <w:t>ֱ�</w:t>
      </w:r>
      <w:r>
        <w:rPr/>
        <w:t>L�</w:t>
      </w:r>
      <w:r>
        <w:rPr/>
        <w:t>ֵ</w:t>
      </w:r>
      <w:r>
        <w:rPr/>
        <w:t>85�O�n?�+��1e����#Q�#���#�����8</w:t>
      </w:r>
      <w:r>
        <w:rPr/>
        <w:t>ܾ</w:t>
      </w:r>
      <w:r>
        <w:rPr/>
        <w:t>/�#�/W�����DA�M�3[��#OCѬuW�Q�oR��z�#����#��#�E#j�Ud@{̋��T��}�����</w:t>
      </w:r>
      <w:r>
        <w:rPr/>
        <w:t>젫</w:t>
      </w:r>
      <w:r>
        <w:rPr/>
        <w:t>w�w�RÙ##�.�*�$5��Ւ��f�_�#�o#��.</w:t>
      </w:r>
      <w:r>
        <w:rPr/>
        <w:t>쁡����</w:t>
      </w:r>
      <w:r>
        <w:rPr/>
        <w:t>6#H�:��&gt;�:#2UV���ӫ%pծ��^��F"LJX{�y�#�#�2�#x���uaZ$m�����/W��N� i*���#�s�l</w:t>
      </w:r>
      <w:r>
        <w:rPr/>
        <w:t>٤</w:t>
      </w:r>
      <w:r>
        <w:rPr/>
        <w:t>1c���#!�v�UU���</w:t>
      </w:r>
      <w:r>
        <w:rPr>
          <w:rtl w:val="true"/>
        </w:rPr>
        <w:t>ס�֑</w:t>
      </w:r>
      <w:r>
        <w:rPr>
          <w:rtl w:val="true"/>
        </w:rPr>
        <w:t>^�%</w:t>
      </w:r>
      <w:r>
        <w:rPr>
          <w:rtl w:val="true"/>
        </w:rPr>
        <w:t>ٵ</w:t>
      </w:r>
      <w:r>
        <w:rPr/>
        <w:t>1</w:t>
      </w:r>
      <w:r>
        <w:rPr>
          <w:rtl w:val="true"/>
        </w:rPr>
        <w:t>����#��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q󧖎#</w:t>
      </w:r>
      <w:r>
        <w:rPr>
          <w:rtl w:val="true"/>
        </w:rPr>
        <w:t>ߢ</w:t>
      </w:r>
      <w:r>
        <w:rPr/>
        <w:t>�</w:t>
      </w:r>
      <w:r>
        <w:rPr/>
        <w:t>Q$�#B��Ƕe����</w:t>
        <w:br/>
        <w:t>���js</w:t>
      </w:r>
      <w:r>
        <w:rPr>
          <w:rtl w:val="true"/>
        </w:rPr>
        <w:t>٭</w:t>
      </w:r>
      <w:r>
        <w:rPr>
          <w:rtl w:val="true"/>
        </w:rPr>
        <w:t>_����##�</w:t>
      </w:r>
      <w:r>
        <w:rPr/>
        <w:t>7</w:t>
      </w:r>
      <w:r>
        <w:rPr/>
        <w:t>��##�;i9'6\�Ys#�=3F</w:t>
      </w:r>
      <w:r>
        <w:rPr/>
        <w:t>硝�</w:t>
      </w:r>
      <w:r>
        <w:rPr/>
        <w:t>D�##obG#�D�{8�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#ƙ�&amp;o{��˧�{��S�</w:t>
      </w:r>
      <w:r>
        <w:rPr/>
        <w:t>ଚ�</w:t>
      </w:r>
      <w:r>
        <w:rPr/>
        <w:t>X�$(^�W�K#�E�Z��&lt;�,g�w��#����x���~#���X˧�#�wI��n��7x�J���#�����B�#��&gt;#����|?�|p#yi�#�R����[C�+��v�"�</w:t>
      </w:r>
      <w:r>
        <w:rPr/>
        <w:t>ۧ</w:t>
      </w:r>
      <w:r>
        <w:rPr/>
        <w:t>9q�#�_#9%�Ɵ��#e��]���#�2���#�����A/��&gt;#�Ϥ#�Zc�������+��������������w������w��W�L|#y��</w:t>
      </w:r>
      <w:r>
        <w:rPr/>
        <w:t>ً��������߬</w:t>
      </w:r>
      <w:r>
        <w:rPr/>
        <w:t>1�w����#����K���[�-�O����#=Ǜ</w:t>
      </w:r>
      <w:r>
        <w:rPr>
          <w:rtl w:val="true"/>
        </w:rPr>
        <w:t>އ</w:t>
      </w:r>
      <w:r>
        <w:rPr/>
        <w:t>�</w:t>
      </w:r>
      <w:r>
        <w:rPr/>
        <w:t>f��#oz^����vw��y�.���#yŏ %#�[Y�#�V(�#5gdᕊ�_qq}?um{J8Rv�b#L�1�$�JW##�i#����I��Kx�V�^��Q��QkV��#�EwcF9�#�/#Wb���#e���mM�a&amp;��</w:t>
        <w:br/>
        <w:t>IU��#E#X4�R;��</w:t>
      </w:r>
      <w:r>
        <w:rPr/>
        <w:t>啚��</w:t>
      </w:r>
      <w:r>
        <w:rPr/>
        <w:t>Dr�r��#"��#X�oDs#7���sW���#w��</w:t>
      </w:r>
      <w:r>
        <w:rPr/>
        <w:t>조</w:t>
      </w:r>
      <w:r>
        <w:rPr/>
        <w:t>Q#-w��'13=t�@9lo</w:t>
      </w:r>
    </w:p>
    <w:p>
      <w:pPr>
        <w:pStyle w:val="PreformattedText"/>
        <w:bidi w:val="0"/>
        <w:jc w:val="left"/>
        <w:rPr/>
      </w:pPr>
      <w:r>
        <w:rPr/>
        <w:t>j�/#yy�#��#�</w:t>
      </w:r>
      <w:r>
        <w:rPr>
          <w:rtl w:val="true"/>
        </w:rPr>
        <w:t>ܛ</w:t>
      </w:r>
      <w:r>
        <w:rPr/>
        <w:t>�</w:t>
      </w:r>
      <w:r>
        <w:rPr/>
        <w:t>Ҧ�nws&gt;�D#s##ҥ��1�</w:t>
        <w:br/>
        <w:t>�,#�S2�u��Qqiy-ՓsTu�v���o�)�R#"9Q�hvy��h&amp;*4�#�9��##ё��X���h��k^��'#W�gd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��A5#��,cQ&lt;j��e�Աs�#�#b)���9x#4�"���X</w:t>
      </w:r>
      <w:r>
        <w:rPr>
          <w:rtl w:val="true"/>
        </w:rPr>
        <w:t>ק</w:t>
      </w:r>
      <w:r>
        <w:rPr/>
        <w:t>�</w:t>
      </w:r>
      <w:r>
        <w:rPr/>
        <w:t>,_w#�[����,</w:t>
      </w:r>
      <w:r>
        <w:rPr>
          <w:rtl w:val="true"/>
        </w:rPr>
        <w:t>ݪ</w:t>
      </w:r>
      <w:r>
        <w:rPr/>
        <w:t>y#@ě$�bD9����m,Gg���g��bd�C-5�E���</w:t>
      </w:r>
      <w:r>
        <w:rPr>
          <w:rtl w:val="true"/>
        </w:rPr>
        <w:t>ݿ</w:t>
      </w:r>
      <w:r>
        <w:rPr/>
        <w:t>,�,ꙑ��5�T#UXv76���{Z�S�=�\Q���bl[:�(�ԊG�/[#�s\�4#~#�X�ƿW��S��j�#h���#�q�5ʿp1�W�]�-E_#7#y</w:t>
      </w:r>
      <w:r>
        <w:rPr/>
        <w:t>툿</w:t>
      </w:r>
      <w:r>
        <w:rPr/>
        <w:t>4��6�~�T^I�##n� �Q##�#�k�՗.</w:t>
      </w:r>
      <w:r>
        <w:rPr/>
        <w:t>֮</w:t>
      </w:r>
      <w:r>
        <w:rPr/>
        <w:t>_e.����}�Q���xRb��!#������k#���{���WJ5]��]n~���5�C]6���E�Dru#�#(P#��#;S{#��1�`Zo�K}�Y�K�#w��1���JX�#\#����H#p�����W9Q�j*�ʹ""qUU^#��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�#X�#_�yQ���#u#�m�&gt;</w:t>
        <w:tab/>
        <w:t>��M�4H���{</w:t>
      </w:r>
      <w:r>
        <w:rPr/>
        <w:t>㐈���</w:t>
      </w:r>
      <w:r>
        <w:rPr/>
        <w:t>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)*�&lt;hVG���#�#�Z�`�#Os#�T�#,��n-</w:t>
      </w:r>
      <w:r>
        <w:rPr/>
        <w:t>۷��</w:t>
      </w:r>
      <w:r>
        <w:rPr/>
        <w:t>=#͍:� d�#���:���rv.Yc��#UvUH�WX#L6hn��$#�#�m_)#����'x;M����zj#�#�Y)�U����I�pɌv4��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&amp;m �5s#�'b��E�</w:t>
      </w:r>
      <w:r>
        <w:rPr>
          <w:rtl w:val="true"/>
        </w:rPr>
        <w:t>ܔ</w:t>
      </w:r>
      <w:r>
        <w:rPr/>
        <w:t>#��F9cø��q#&gt;I �#d&lt;�##|�Tɾ#z17�����&gt;���N�_3��</w:t>
      </w:r>
      <w:r>
        <w:rPr>
          <w:rtl w:val="true"/>
        </w:rPr>
        <w:t>ן</w:t>
      </w:r>
      <w:r>
        <w:rPr/>
        <w:t>�</w:t>
      </w:r>
      <w:r>
        <w:rPr/>
        <w:t>Wn#}��U&lt;'y���ņ#pՐ�r1</w:t>
        <w:br/>
        <w:t>��#s\t##�n�N�#;X����yQ�����(���C�`�i}0�]�</w:t>
      </w:r>
      <w:r>
        <w:rPr>
          <w:rtl w:val="true"/>
        </w:rPr>
        <w:t>إ</w:t>
      </w:r>
      <w:r>
        <w:rPr/>
        <w:t>D|��&lt;��'�##'#�b=�Zb�w��#��B5�F</w:t>
      </w:r>
      <w:r>
        <w:rPr>
          <w:rtl w:val="true"/>
        </w:rPr>
        <w:t>׺</w:t>
      </w:r>
      <w:r>
        <w:rPr/>
        <w:t>#���#�yJ�G-���E��</w:t>
      </w:r>
    </w:p>
    <w:p>
      <w:pPr>
        <w:pStyle w:val="PreformattedText"/>
        <w:bidi w:val="0"/>
        <w:jc w:val="left"/>
        <w:rPr/>
      </w:pPr>
      <w:r>
        <w:rPr/>
        <w:t>P#�D�#���{B�w ���A���#�$D�y#�pȒ�yc�u'1##SǍ#mX���iY�Q</w:t>
      </w:r>
      <w:r>
        <w:rPr/>
        <w:t>ܶ��</w:t>
      </w:r>
      <w:r>
        <w:rPr/>
        <w:t>s��</w:t>
      </w:r>
      <w:r>
        <w:rPr/>
        <w:t>硯</w:t>
      </w:r>
      <w:r>
        <w:rPr/>
        <w:t>#QW�7&amp;;���ow$ZIĢf�#��#,�</w:t>
      </w:r>
      <w:r>
        <w:rPr>
          <w:rtl w:val="true"/>
        </w:rPr>
        <w:t>׍</w:t>
      </w:r>
      <w:r>
        <w:rPr/>
        <w:t>�</w:t>
      </w:r>
      <w:r>
        <w:rPr/>
        <w:t>r#���@�4��#%���#�#H.�P#,#19I���5�����rN#Y����Бr��Ǆ#vY�i$#h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�</w:t>
      </w:r>
      <w:r>
        <w:rPr/>
        <w:t>٤</w:t>
      </w:r>
      <w:r>
        <w:rPr/>
        <w:t>v�Ee�f#�U�###�S�W�#�Q��</w:t>
      </w:r>
      <w:r>
        <w:rPr>
          <w:rtl w:val="true"/>
        </w:rPr>
        <w:t>ۦ</w:t>
      </w:r>
      <w:r>
        <w:rPr/>
        <w:t>���</w:t>
      </w:r>
      <w:r>
        <w:rPr/>
        <w:t>Ds#ce#&lt;��{#��'=Y���#�q�{���</w:t>
        <w:br/>
        <w:t>#F�#��r#�z�cB$yi#�##p�w#�qD_#%��[��v-��1�]���2G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~�:��#�h#8�#1�+��Z��iL�Ln=�����40X�0Qս#W#�#0L��C������_)&lt;I��4Ȳ</w:t>
        <w:br/>
        <w:t>&amp;��#$#�##�F=�#�����W�,!�#�E ���</w:t>
      </w:r>
      <w:r>
        <w:rPr/>
        <w:t>֖</w:t>
      </w:r>
      <w:r>
        <w:rPr/>
        <w:t>1`�2��$���_�s�B���f�c���Ao#�+��!yZC/���X</w:t>
      </w:r>
      <w:r>
        <w:rPr>
          <w:rtl w:val="true"/>
        </w:rPr>
        <w:t>ߜ����</w:t>
      </w:r>
      <w:r>
        <w:rPr>
          <w:rtl w:val="true"/>
        </w:rPr>
        <w:t>^��;;</w:t>
      </w:r>
      <w:r>
        <w:rPr/>
        <w:t>8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R��o���#z-��$���ĉq#����t�/;�"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m�l�#���</w:t>
      </w:r>
      <w:r>
        <w:rPr>
          <w:rtl w:val="true"/>
        </w:rPr>
        <w:t>ڈ</w:t>
      </w:r>
      <w:r>
        <w:rPr/>
        <w:t>�</w:t>
      </w:r>
      <w:r>
        <w:rPr/>
        <w:t>Y#j�#$F�H� Y���#ӭ&lt;*��p��</w:t>
        <w:br/>
        <w:t>~�##���U�#�$�&amp;�#d��##</w:t>
        <w:br/>
        <w:t>�</w:t>
        <w:br/>
        <w:t>�#�������&amp;hՑW:4�ʙ�{�#����^8�lfā#R3�6@b�Z��i��jTN��ɑ����</w:t>
      </w:r>
      <w:r>
        <w:rPr>
          <w:rtl w:val="true"/>
        </w:rPr>
        <w:t>ج</w:t>
      </w:r>
      <w:r>
        <w:rPr/>
        <w:t>��</w:t>
      </w:r>
      <w:r>
        <w:rPr/>
        <w:t>V�E�;D�i��6uE�#XO��u��63�;Q��B</w:t>
      </w:r>
    </w:p>
    <w:p>
      <w:pPr>
        <w:pStyle w:val="PreformattedText"/>
        <w:bidi w:val="0"/>
        <w:jc w:val="left"/>
        <w:rPr/>
      </w:pPr>
      <w:r>
        <w:rPr/>
        <w:t>U&gt;�=#3qQD��#%|�h#�����#D,��Y�����g�#Qg���#&amp;;�Hrn�#�".J9</w:t>
      </w:r>
    </w:p>
    <w:p>
      <w:pPr>
        <w:pStyle w:val="PreformattedText"/>
        <w:bidi w:val="0"/>
        <w:jc w:val="left"/>
        <w:rPr/>
      </w:pPr>
      <w:r>
        <w:rPr/>
        <w:t>q�#"/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)�#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|�Ic�.#_u�X�I���ej��[��#�ҤI#��~�#*$�ʌf��"9Xp#���#jᑫ�Eǣ#�h�e�(=#;X#��</w:t>
        <w:br/>
        <w:t>=L#��S�D�v��͹.#����I�r�і��#�N�񓧘��9�sU#�"**.h�����E���.@"�#U�$�##��q</w:t>
        <w:br/>
        <w:t>G5�jx�qѷ����F��5~w</w:t>
      </w:r>
      <w:r>
        <w:rPr>
          <w:rtl w:val="true"/>
        </w:rPr>
        <w:t>ޣ</w:t>
      </w:r>
      <w:r>
        <w:rPr/>
        <w:t>��</w:t>
      </w:r>
      <w:r>
        <w:rPr/>
        <w:t>Z���S J�6!</w:t>
      </w:r>
      <w:r>
        <w:rPr/>
        <w:t>۬</w:t>
      </w:r>
      <w:r>
        <w:rPr/>
        <w:t>#�#rc���j#�</w:t>
      </w:r>
      <w:r>
        <w:rPr/>
        <w:t>猍�</w:t>
      </w:r>
      <w:r>
        <w:rPr/>
        <w:t>;Qp��w#%&amp;��cm-!�!#�#�#�"}�\rv����#���u�#Rroj��3��&lt;yaeXL�#29�Y#$</w:t>
        <w:br/>
        <w:t>(#�],j��`��^�&lt;p�b_Ҳ�dP����[#�nZ��~��L�5g��o�z#�</w:t>
      </w:r>
    </w:p>
    <w:p>
      <w:pPr>
        <w:pStyle w:val="PreformattedText"/>
        <w:bidi w:val="0"/>
        <w:jc w:val="left"/>
        <w:rPr/>
      </w:pPr>
      <w:r>
        <w:rPr/>
        <w:t>#H</w:t>
        <w:br/>
        <w:t>�h3�Ʒ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�97</w:t>
      </w:r>
      <w:r>
        <w:rPr/>
        <w:t>ۧ</w:t>
      </w:r>
      <w:r>
        <w:rPr/>
        <w:t>oӟ$^E��#r2w�����Ҿ&lt;��RZ��D�OSY64�#��J�)</w:t>
        <w:br/>
        <w:t>�v^#�t��j�IɎ���Č}$\���#����Î#=�����#�R=��|#�;�w&amp;D��J���</w:t>
        <w:tab/>
        <w:t>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l���Ȅ�o��#&lt;</w:t>
        <w:br/>
        <w:t>��W&lt;t</w:t>
        <w:tab/>
        <w:t>����գ�M�S����u~�</w:t>
      </w:r>
      <w:r>
        <w:rPr>
          <w:rtl w:val="true"/>
        </w:rPr>
        <w:t>ۅ</w:t>
      </w:r>
      <w:r>
        <w:rPr/>
        <w:t>2</w:t>
      </w:r>
      <w:r>
        <w:rPr/>
        <w:t>��$g1J�D#</w:t>
      </w:r>
    </w:p>
    <w:p>
      <w:pPr>
        <w:pStyle w:val="PreformattedText"/>
        <w:bidi w:val="0"/>
        <w:jc w:val="left"/>
        <w:rPr/>
      </w:pPr>
      <w:r>
        <w:rPr/>
        <w:t>#W1_��#x�</w:t>
      </w:r>
      <w:r>
        <w:rPr/>
        <w:t>ٖ</w:t>
      </w:r>
      <w:r>
        <w:rPr/>
        <w:t>:x7#sO�_ɉa#It7-O</w:t>
      </w:r>
      <w:r>
        <w:rPr/>
        <w:t>儯</w:t>
      </w:r>
      <w:r>
        <w:rPr/>
        <w:t>~��</w:t>
      </w:r>
      <w:r>
        <w:rPr>
          <w:rtl w:val="true"/>
        </w:rPr>
        <w:t>ۇ</w:t>
      </w:r>
      <w:r>
        <w:rPr/>
        <w:t>I�*&lt;8�ҏ�(Î#�</w:t>
      </w:r>
      <w:r>
        <w:rPr>
          <w:rtl w:val="true"/>
        </w:rPr>
        <w:t>܍</w:t>
      </w:r>
      <w:r>
        <w:rPr/>
        <w:t>j8�s#�N\��n#��##�#&lt;�B�#R#R*���#њ�8g�DK��G�Brc�D9yb˚�X��h#�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'�#H35iX��5-+\����Y^C�N�</w:t>
      </w:r>
      <w:r>
        <w:rPr/>
        <w:t>ぜ</w:t>
      </w:r>
      <w:r>
        <w:rPr/>
        <w:t>##�V��a=�##�ͯ##�</w:t>
      </w:r>
      <w:r>
        <w:rPr>
          <w:rtl w:val="true"/>
        </w:rPr>
        <w:t>׵</w:t>
      </w:r>
      <w:r>
        <w:rPr/>
        <w:t>��</w:t>
      </w:r>
      <w:r>
        <w:rPr/>
        <w:t>L%�{����</w:t>
        <w:tab/>
        <w:t>�d��#�xR6�#4�eP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y�I#^�</w:t>
        <w:br/>
        <w:t>���"&amp;j��##�U|X��o��#Y�T#�U,#\����Y~C�S�q�VO�c#R���(#��##Y͎�#R#��~#�7#%o#O���#|[�'�###</w:t>
      </w:r>
      <w:r>
        <w:rPr/>
        <w:t>㥦�</w:t>
      </w:r>
      <w:r>
        <w:rPr/>
        <w:t>;v�J�#��l�F��ɍ$��&gt;�##</w:t>
      </w:r>
      <w:r>
        <w:rPr/>
        <w:t>梪</w:t>
      </w:r>
      <w:r>
        <w:rPr/>
        <w:t>*�*�*�|�D�s��v���?jж��!#Z��L[</w:t>
      </w:r>
      <w:r>
        <w:rPr/>
        <w:t>萣�</w:t>
      </w:r>
      <w:r>
        <w:rPr/>
        <w:t>&amp;�;$Jh���</w:t>
      </w:r>
      <w:r>
        <w:rPr/>
        <w:t>箮�</w:t>
      </w:r>
      <w:r>
        <w:rPr/>
        <w:t>nX�J�#&gt;�}{�Ye&amp;HD#s</w:t>
        <w:br/>
        <w:t>���#�m�C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crč�+�dX~����</w:t>
      </w:r>
      <w:r>
        <w:rPr>
          <w:rtl w:val="true"/>
        </w:rPr>
        <w:t>ێ</w:t>
      </w:r>
      <w:r>
        <w:rPr/>
        <w:t>di9��N��#OM#�҈5'#L����J�</w:t>
        <w:br/>
        <w:t>(�2ɖqF#���#�##��#,=�eJWhlx����s</w:t>
      </w:r>
      <w:r>
        <w:rPr/>
        <w:t>ׂ</w:t>
      </w:r>
      <w:r>
        <w:rPr/>
        <w:t>5�#�=��Ō�#�G��r�q9A�##�̑��ǫ�3Rf���:#�-�#h�b�.�#��+#N��G����H7��{Q�{#�c</w:t>
      </w:r>
      <w:r>
        <w:rPr>
          <w:rtl w:val="true"/>
        </w:rPr>
        <w:t>ڼ</w:t>
      </w:r>
      <w:r>
        <w:rPr/>
        <w:t>Q�rf�j�</w:t>
      </w:r>
      <w:r>
        <w:rPr>
          <w:rtl w:val="true"/>
        </w:rPr>
        <w:t>׆</w:t>
      </w:r>
      <w:r>
        <w:rPr/>
        <w:t>]y[]�����js#f���W1��#��ȞP</w:t>
        <w:tab/>
        <w:t>�v+�M)ӝ����3�d#�'���##X!���</w:t>
        <w:br/>
        <w:t>��#�#�a^�#����6OuE��#��i`#���#d �#S⤁��#,YZ#�W53k�=�t�u.���G�#��T)#�+���z1DҞs�����#���Mz��y�����Tn{��G��#��-+�U�#���W�&gt;#�#�}d�Fv�����ed��K7&amp;�+�i.#i[�</w:t>
      </w:r>
      <w:r>
        <w:rPr>
          <w:rtl w:val="true"/>
        </w:rPr>
        <w:t>ڃ</w:t>
      </w:r>
      <w:r>
        <w:rPr/>
        <w:t>#dD�'��#km���TQ��b�P�P�ΒFu#</w:t>
        <w:br/>
        <w:t>t</w:t>
      </w:r>
      <w:r>
        <w:rPr/>
        <w:t>֙</w:t>
      </w:r>
      <w:r>
        <w:rPr/>
        <w:t>#���9&lt;</w:t>
        <w:br/>
        <w:t>�a�jl!Y�&amp;J�P$�X#�#�"��fzW</w:t>
      </w:r>
      <w:r>
        <w:rPr/>
        <w:t>쵯�</w:t>
      </w:r>
      <w:r>
        <w:rPr/>
        <w:t>#���}�&lt;�#'j���Y���y��#2O#e�i���1�D���:�c�|U�*�q���$����#c��.#�=3�Jb5u��#�P1,m�$��H��D3��##8`G��k###�Ux�{Zt���OD�$##�l�#)d�:�^k��F`#@Gymɫ�y��w-�jH�p#���NSV��f�;K^�T�g��m�_'r�m�U#���e��#;��H�#A$9,a#��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+</w:t>
        <w:br/>
        <w:t>��%#��J���$cfUC�O</w:t>
        <w:tab/>
        <w:t>e�b�4����J���*�e��m�HZ��*Y</w:t>
      </w:r>
      <w:r>
        <w:rPr/>
        <w:t>ְ</w:t>
      </w:r>
      <w:r>
        <w:rPr/>
        <w:t>m#�q�H-dbKx�6L��8�0*�ɍV����K.IO#��#+#G��FYǒ� #~`T�5����/�#�dƓ"���x</w:t>
      </w:r>
      <w:r>
        <w:rPr>
          <w:rtl w:val="true"/>
        </w:rPr>
        <w:t>߆</w:t>
      </w:r>
      <w:r>
        <w:rPr/>
        <w:t>�</w:t>
      </w:r>
      <w:r>
        <w:rPr/>
        <w:t>k��w�#�#v#���</w:t>
      </w:r>
      <w:r>
        <w:rPr>
          <w:rtl w:val="true"/>
        </w:rPr>
        <w:t>ڤ</w:t>
      </w:r>
      <w:r>
        <w:rPr/>
        <w:t>���</w:t>
      </w:r>
      <w:r>
        <w:rPr/>
        <w:t>#��#�#Qr���</w:t>
      </w:r>
      <w:r>
        <w:rPr>
          <w:rtl w:val="true"/>
        </w:rPr>
        <w:t>צ</w:t>
      </w:r>
      <w:r>
        <w:rPr>
          <w:rtl w:val="true"/>
        </w:rPr>
        <w:t>-=�</w:t>
      </w:r>
      <w:r>
        <w:rPr>
          <w:rtl w:val="true"/>
        </w:rPr>
        <w:t>گ</w:t>
      </w:r>
      <w:r>
        <w:rPr/>
        <w:t>��</w:t>
      </w:r>
      <w:r>
        <w:rPr/>
        <w:t>e�|�K0Q\Ŕ</w:t>
        <w:tab/>
        <w:t>��$�'6&gt;�Ԉ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̴���c�EKR{)�#s��</w:t>
        <w:br/>
        <w:t>.c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Ӡ"s#�'#</w:t>
        <w:tab/>
        <w:t>��-ͱY"�V2%#�#.Iz;*</w:t>
      </w:r>
      <w:r>
        <w:rPr>
          <w:rtl w:val="true"/>
        </w:rPr>
        <w:t>ޚ</w:t>
      </w:r>
      <w:r>
        <w:rPr/>
        <w:t>TY�Nr�H\��sMY#���b}ͣ#yV;#��</w:t>
      </w:r>
      <w:r>
        <w:rPr/>
        <w:t>ꨋ���</w:t>
      </w:r>
      <w:r>
        <w:rPr/>
        <w:t>[-d7�����Ƕ/dYF�6�#�d�(�"Jç�p#B�&lt;��#���ny�8�#u�5���6�q#BI</w:t>
        <w:br/>
      </w:r>
      <w:r>
        <w:rPr/>
        <w:t>٠</w:t>
      </w:r>
      <w:r>
        <w:rPr/>
        <w:t>,��N;[)# �!L����b�#��(���#��g</w:t>
        <w:tab/>
        <w:t>�#$I���oE�(r$�\�#�#���?w#ƴ��c?j�)$�</w:t>
        <w:tab/>
        <w:t>lZ;���4Hla�Rs#Fc\��I</w:t>
      </w:r>
      <w:r>
        <w:rPr/>
        <w:t>ܻ</w:t>
      </w:r>
      <w:r>
        <w:rPr/>
        <w:t>}�%���</w:t>
      </w:r>
      <w:r>
        <w:rPr>
          <w:rtl w:val="true"/>
        </w:rPr>
        <w:t>ת</w:t>
      </w:r>
      <w:r>
        <w:rPr/>
        <w:t>�̍</w:t>
      </w:r>
      <w:r>
        <w:rPr/>
        <w:t>,`#J#��@���#�##���9�u�|��U~̉�#U</w:t>
      </w:r>
      <w:r>
        <w:rPr/>
        <w:t>ַ�</w:t>
      </w:r>
      <w:r>
        <w:rPr/>
        <w:br/>
        <w:t>#�#�U��mxNX�(�� �F��j�H��"Wv�@�</w:t>
      </w:r>
      <w:r>
        <w:rPr>
          <w:rtl w:val="true"/>
        </w:rPr>
        <w:t>ݕ</w:t>
      </w:r>
      <w:r>
        <w:rPr/>
        <w:t>�</w:t>
      </w:r>
      <w:r>
        <w:rPr/>
        <w:t>HQa#q�mE�`�E��AX�"#�F�S#��Us����9,n{�#�|#R</w:t>
      </w:r>
      <w:r>
        <w:rPr>
          <w:rtl w:val="true"/>
        </w:rPr>
        <w:t>ܦ</w:t>
      </w:r>
      <w:r>
        <w:rPr>
          <w:rtl w:val="true"/>
        </w:rPr>
        <w:t>!</w:t>
      </w:r>
      <w:r>
        <w:rPr>
          <w:rtl w:val="true"/>
        </w:rPr>
        <w:t>ؐ����</w:t>
      </w:r>
      <w:r>
        <w:rPr>
          <w:rtl w:val="true"/>
        </w:rPr>
        <w:t>#�</w:t>
      </w:r>
      <w:r>
        <w:rPr/>
        <w:t>8</w:t>
      </w:r>
      <w:r>
        <w:rPr>
          <w:rtl w:val="true"/>
        </w:rPr>
        <w:t>�</w:t>
      </w:r>
      <w:r>
        <w:rPr/>
        <w:t>1</w:t>
      </w:r>
      <w:r>
        <w:rPr/>
        <w:t>e��&gt;э3���#�~�s�v�#�N�~\�#���N��#e?)�#F&lt;�iǇ#�?y�X+��V�#y__&amp;K+��fM#=�1#�!b� ��|�"qETj���m��*��U#s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#5D��#���#�!�)�P�#�D�-k���</w:t>
      </w:r>
      <w:r>
        <w:rPr>
          <w:rtl w:val="true"/>
        </w:rPr>
        <w:t>ݡ</w:t>
      </w:r>
      <w:r>
        <w:rPr/>
        <w:t>�</w:t>
      </w:r>
      <w:r>
        <w:rPr/>
        <w:t>[CS't�#� #�#)�:&lt;D)�#��[��#����{��a/L#\�-�</w:t>
        <w:br/>
        <w:t>I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'6&lt;h���&amp;ϳ?|^8�#�#�����</w:t>
        <w:br/>
        <w:t>hb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v,���#�PW@�� �%#|��nKs��}O�ˍ�#,��*a"N�#7�</w:t>
        <w:tab/>
        <w:t>�(��f���#�WSr\�q&amp;#�O�</w:t>
      </w:r>
      <w:r>
        <w:rPr>
          <w:rtl w:val="true"/>
        </w:rPr>
        <w:t>ڶ</w:t>
      </w:r>
      <w:r>
        <w:rPr/>
        <w:t>IT��#��&amp;�љ"</w:t>
        <w:br/>
        <w:t>H#�yK#�#�qV5����76</w:t>
      </w:r>
      <w:r>
        <w:rPr/>
        <w:t>醌</w:t>
      </w:r>
      <w:r>
        <w:rPr/>
        <w:t>[#qG#���`�ca Pb#��{c��̗��</w:t>
      </w:r>
      <w:r>
        <w:rPr/>
        <w:t>勾�</w:t>
      </w:r>
      <w:r>
        <w:rPr/>
        <w:t>{ʛez#Z�#"#l���{###&amp;XM#�J�</w:t>
        <w:br/>
        <w:t>Hk#!��s��DE��[j�MM�P�q�:D��,</w:t>
      </w:r>
      <w:r>
        <w:rPr/>
        <w:t>؄</w:t>
      </w:r>
      <w:r>
        <w:rPr/>
        <w:t xml:space="preserve">�� </w:t>
      </w:r>
      <w:r>
        <w:rPr/>
        <w:t>g:I#P��ң{8�#�����1]]A$�,�l��:�;�r"VE�����,R$)F=i���vY.X����k-�]�4�t������2#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P�</w:t>
      </w:r>
      <w:r>
        <w:rPr/>
        <w:t>轊</w:t>
      </w:r>
      <w:r>
        <w:rPr/>
        <w:t>L���5�%DJ����"�l�#u"�#e��:#���ƜΒ�:gE�4/z+��o#TUZo���&gt;mm:Yư�$�#��s�#DV�t�z[#N.C##�W��X,'rl]�-�#��|�\��</w:t>
        <w:br/>
        <w:t>X�#~�W,Y���e6V̿K�D#��K&amp;5{M6�y�}�k#�B����1��#:{</w:t>
        <w:tab/>
        <w:t>�f#�#^I#K.��#�fd�x�##</w:t>
      </w:r>
      <w:r>
        <w:rPr>
          <w:rtl w:val="true"/>
        </w:rPr>
        <w:t>ݨ</w:t>
      </w:r>
      <w:r>
        <w:rPr/>
        <w:t>���</w:t>
      </w:r>
      <w:r>
        <w:rPr/>
        <w:t>Z���vX�Y</w:t>
      </w:r>
      <w:r>
        <w:rPr>
          <w:rtl w:val="true"/>
        </w:rPr>
        <w:t>ۏ</w:t>
      </w:r>
      <w:r>
        <w:rPr/>
        <w:t>ҳE9�#ff�#4�#</w:t>
      </w:r>
      <w:r>
        <w:rPr/>
        <w:t>؆</w:t>
      </w:r>
      <w:r>
        <w:rPr/>
        <w:t>U��</w:t>
        <w:tab/>
      </w:r>
      <w:r>
        <w:rPr/>
        <w:t>闝�</w:t>
      </w:r>
      <w:r>
        <w:rPr/>
        <w:t>s\m#�j�K��M#V</w:t>
      </w:r>
      <w:r>
        <w:rPr>
          <w:rtl w:val="true"/>
        </w:rPr>
        <w:t>މ</w:t>
      </w:r>
      <w:r>
        <w:rPr/>
        <w:t>pv�ѥl�#d�#Fk]*5ukZe#c��.Y���?8k�'�����^�W����jF$#z��#�Vs�.��#�-v����R�+�).���X�#�X���k��L�]*����5�]P��w��\\��=jYHN^�O(�G9?�+�&gt;�A#jl�&amp;#�lR�YeLX�a#9�;�#▌��г$_'N#�DkZ����""pDDN�O�#��Y��o���#1���y�D����#��˒#IyH�ƍ#2W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U�e�Q��[���q��#����������{v�o=#mn</w:t>
      </w:r>
      <w:r>
        <w:rPr>
          <w:rtl w:val="true"/>
        </w:rPr>
        <w:t>ܠ</w:t>
      </w:r>
      <w:r>
        <w:rPr>
          <w:rtl w:val="true"/>
        </w:rPr>
        <w:t>$����$</w:t>
      </w:r>
      <w:r>
        <w:rPr/>
        <w:t>9</w:t>
      </w:r>
      <w:r>
        <w:rPr/>
        <w:t>�#:CQ�##&amp;�:�Z\��\1?���Mc��YZJ�#,�</w:t>
        <w:tab/>
        <w:t>ml��Q��ΐ22T�t�p�4z1�5</w:t>
      </w:r>
      <w:r>
        <w:rPr/>
        <w:t>๦</w:t>
      </w:r>
      <w:r>
        <w:rPr/>
        <w:t>Q;���r��ʛXB�#$��#�O�ŝ#�1d#R7�z5Q�4��V`�</w:t>
      </w:r>
      <w:r>
        <w:rPr>
          <w:rtl w:val="true"/>
        </w:rPr>
        <w:t>ב</w:t>
      </w:r>
      <w:r>
        <w:rPr/>
        <w:t>,</w:t>
        <w:br/>
        <w:t>���*#rƱ�84�P#��#I�X����YM��j[#�P#�Lhe��&gt;|�#�=#&amp;�8ǟ)X�+�5ɹ.�</w:t>
      </w:r>
      <w:r>
        <w:rPr>
          <w:rtl w:val="true"/>
        </w:rPr>
        <w:t>ܝ</w:t>
      </w:r>
      <w:r>
        <w:rPr/>
        <w:t>�</w:t>
      </w:r>
      <w:r>
        <w:rPr/>
        <w:t>˲�#�g�##K&amp;�ƻ��XS\����</w:t>
        <w:tab/>
        <w:t>�j��+W��%V�</w:t>
      </w:r>
      <w:r>
        <w:rPr/>
        <w:t>߬��</w:t>
      </w:r>
      <w:r>
        <w:rPr/>
        <w:t>;�uW��T�[�#F�1$��#Nf8�##5HC)3&amp;~##~Ĭ��j�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ɭ%�Y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#�e���G.;��#P3�_v7J#�ul)u�����#$��|J��#M�7��qWG���%��4�#</w:t>
      </w:r>
      <w:r>
        <w:rPr/>
        <w:t>쓢</w:t>
      </w:r>
      <w:r>
        <w:rPr/>
        <w:t>3ZNY]#���:#H��xy8��`�-�M�m�a#�q$�Q�D�l��s���-�#��H�G�;r���։&gt;��mW&gt;Ѳ�e2slC#'�#��{(5+\&amp;�K���#���1&amp;�n�,#�Hz�Y[2#�$#|�y#73Jv#_�8&amp;7�H�hcŋ�#�#Q#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mD�</w:t>
      </w:r>
      <w:r>
        <w:rPr/>
        <w:t>ְ</w:t>
      </w:r>
      <w:r>
        <w:rPr/>
        <w:t>m�#�&lt;�����|nY#4�ŭ�*9#���#^��91��~���I?#�dW͗EQa��T{_D��#�#��N�#|�#�%# ѮEb*��.X�J*'�\V�N�]j�##��E$���ɔP�#�=/M=������4�#</w:t>
      </w:r>
      <w:r>
        <w:rPr/>
        <w:t>嫱�</w:t>
      </w:r>
      <w:r>
        <w:rPr/>
        <w:t>aH�l/Hu��##��#�3#�&lt;�v������@0Gn��E`�ƴly��"������r��⫺#�(�#He_��#�#���ʌ�#I#�,#��v�5�'����#/�g{t�7��KI�#�U���D��#q��#3��v]���]�y#�#V3#"ǖC��#�oP��#�@"��#��n&amp;��'</w:t>
        <w:br/>
        <w:t>�rʕ&amp;u���t���3�!}#D��#���HG�(-����#�4�$���~�#L#6-�%Z��� ##�9D�&lt;�g��7F�</w:t>
      </w:r>
      <w:r>
        <w:rPr>
          <w:rtl w:val="true"/>
        </w:rPr>
        <w:t>ܗ</w:t>
      </w:r>
      <w:r>
        <w:rPr/>
        <w:t>�</w:t>
      </w:r>
      <w:r>
        <w:rPr/>
        <w:t>r��#�#W�#�Ϙ�#�����|���Jd����Vv�����gJ#���#�&gt;=�Z���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ꪈ���</w:t>
      </w:r>
      <w:r>
        <w:rPr/>
        <w:t>#l�4�xө�#ĩv���,��~+��!��.��%�6�3��x%z�Z�Zw=�&amp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&amp;�x���.,!lʆ̲ed3d8��e</w:t>
        <w:br/>
        <w:t>$8q#���{��,�1��Ln,G� ͢��#ƭ��Y�DIA#�0Ώ8�#��zir�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̑`:8a��&lt;�8ǉ</w:t>
      </w:r>
    </w:p>
    <w:p>
      <w:pPr>
        <w:pStyle w:val="PreformattedText"/>
        <w:bidi w:val="0"/>
        <w:jc w:val="left"/>
        <w:rPr/>
      </w:pPr>
      <w:r>
        <w:rPr/>
        <w:t>d$I��W�GG#�7</w:t>
        <w:tab/>
        <w:t>#WFnD�ct��#�5#�.�</w:t>
      </w:r>
    </w:p>
    <w:p>
      <w:pPr>
        <w:pStyle w:val="PreformattedText"/>
        <w:bidi w:val="0"/>
        <w:jc w:val="left"/>
        <w:rPr/>
      </w:pPr>
      <w:r>
        <w:rPr/>
        <w:t>êd:)#oÛ"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#�F�#��.K�X�~</w:t>
      </w:r>
      <w:r>
        <w:rPr>
          <w:rtl w:val="true"/>
        </w:rPr>
        <w:t>ߤ</w:t>
      </w:r>
      <w:r>
        <w:rPr/>
        <w:t>-U�]4�</w:t>
        <w:br/>
        <w:t>�6�X�3�@�I,#�ʔP#R�Z_�Z�nX��vl�ɁC2�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$��W*�̂�Fv#��#�#�oE�&lt;TVǜ�##�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�Y�#���l�Ϻ[��</w:t>
      </w:r>
      <w:r>
        <w:rPr/>
        <w:t>䨬����</w:t>
      </w:r>
      <w:r>
        <w:rPr/>
        <w:t>;X'Wʀe���d##'U�#��B�V��b�F</w:t>
      </w:r>
      <w:r>
        <w:rPr/>
        <w:t>ۧ�</w:t>
      </w:r>
      <w:r>
        <w:rPr>
          <w:rtl w:val="true"/>
        </w:rPr>
        <w:t>ہ</w:t>
      </w:r>
      <w:r>
        <w:rPr/>
        <w:t>���</w:t>
      </w:r>
      <w:r>
        <w:rPr/>
        <w:t>{:#%�K!,��]\�&gt;��^R.YjUA�g�Xw����,#:��j��ԭ���=%H�y��|ǹ��+#��rG�p�������</w:t>
      </w:r>
      <w:r>
        <w:rPr/>
        <w:t>렢</w:t>
      </w:r>
      <w:r>
        <w:rPr/>
        <w:t>.^#�\��</w:t>
      </w:r>
      <w:r>
        <w:rPr>
          <w:rtl w:val="true"/>
        </w:rPr>
        <w:t>ج</w:t>
      </w:r>
      <w:r>
        <w:rPr/>
        <w:t>�</w:t>
      </w:r>
      <w:r>
        <w:rPr/>
        <w:t>#��m#p�e��+I�$���#���J���#]�P'�og�1�j{</w:t>
      </w:r>
      <w:r>
        <w:rPr>
          <w:rtl w:val="true"/>
        </w:rPr>
        <w:t>߇</w:t>
      </w:r>
      <w:r>
        <w:rPr/>
        <w:t>#Q7ou��;L�p-V(���#�#�&amp;�u��#2Lb+��&amp;z�nX�#od�</w:t>
        <w:tab/>
        <w:t>��ƫe�,�=G&amp;5��</w:t>
      </w:r>
      <w:r>
        <w:rPr/>
        <w:t>֒</w:t>
      </w:r>
      <w:r>
        <w:rPr/>
        <w:t>&lt;�</w:t>
      </w:r>
    </w:p>
    <w:p>
      <w:pPr>
        <w:pStyle w:val="PreformattedText"/>
        <w:bidi w:val="0"/>
        <w:jc w:val="left"/>
        <w:rPr/>
      </w:pPr>
      <w:r>
        <w:rPr/>
        <w:t>#39�$,r��F�</w:t>
      </w:r>
      <w:r>
        <w:rPr>
          <w:rtl w:val="true"/>
        </w:rPr>
        <w:t>ھ</w:t>
      </w:r>
      <w:r>
        <w:rPr/>
        <w:t>#�#���#d���3q��At�[v</w:t>
      </w:r>
      <w:r>
        <w:rPr/>
        <w:t>瞒�</w:t>
      </w:r>
      <w:r>
        <w:rPr/>
        <w:t>u##�?�F�J�#�c���#�Nʰ�����Zi��I#jd�$i�#CG��j.�#6����=���</w:t>
      </w:r>
      <w:r>
        <w:rPr>
          <w:rtl w:val="true"/>
        </w:rPr>
        <w:t>ۆ</w:t>
      </w:r>
      <w:r>
        <w:rPr/>
        <w:t>����</w:t>
      </w:r>
      <w:r>
        <w:rPr/>
        <w:t>qKg1bɒљ��48ns]�;����&lt;R����ɳu\ 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.#W�4�#l��D,dS��ҋ�$UᚤrnHW�{�@F�VƮl��`</w:t>
      </w:r>
      <w:r>
        <w:rPr/>
        <w:t>ّ</w:t>
      </w:r>
      <w:r>
        <w:rPr/>
        <w:t>##�xS�g���A�s�|x���P̣</w:t>
      </w:r>
      <w:r>
        <w:rPr/>
        <w:t>ؕ</w:t>
      </w:r>
      <w:r>
        <w:rPr/>
        <w:t>r+���k�$��7P*�#�FN��;���f��W5ɩ�`��a$K�#ɇ##�A!��#���������Ҹ</w:t>
      </w:r>
      <w:r>
        <w:rPr/>
        <w:t>ْ</w:t>
      </w:r>
      <w:r>
        <w:rPr/>
        <w:t>b��#mz4k��:��##����V+\�#L:�w�ɽ��d�[�W#kOV�C+Q�_94"�.7ԩ.�$</w:t>
      </w:r>
      <w:r>
        <w:rPr>
          <w:rtl w:val="true"/>
        </w:rPr>
        <w:t>ڗ</w:t>
      </w:r>
      <w:r>
        <w:rPr/>
        <w:t>��</w:t>
      </w:r>
      <w:r>
        <w:rPr/>
        <w:t>UW#Ut���</w:t>
      </w:r>
      <w:r>
        <w:rPr/>
        <w:t>֢</w:t>
      </w:r>
      <w:r>
        <w:rPr/>
        <w:t>*��f�#«��#W!�#�#�x�a#N$A��9</w:t>
        <w:br/>
        <w:t>�mMH3#��vjO#,.#I��-ѻ�A��"G9dĲ�#I#��2J�1|*����O?oʄ#��ɚ��##jqs�R�#���.�Ne�)�#�p�Ҟ#@35#�����E˳�q��ĪY�}��G#\�2"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#gd�#��`%a��Và�##�Ie��#CA�j��z9�</w:t>
      </w:r>
    </w:p>
    <w:p>
      <w:pPr>
        <w:pStyle w:val="PreformattedText"/>
        <w:bidi w:val="0"/>
        <w:jc w:val="left"/>
        <w:rPr/>
      </w:pPr>
      <w:r>
        <w:rPr/>
        <w:t xml:space="preserve">#��Z�C�#u&gt;Qc#�##4����\��2#)#?#qO�$��R)#'n�G </w:t>
      </w:r>
      <w:r>
        <w:rPr/>
        <w:t>ٓ</w:t>
      </w:r>
      <w:r>
        <w:rPr/>
        <w:t>%</w:t>
        <w:br/>
        <w:t>�#j�(�3�#X#��Ъ�ss</w:t>
      </w:r>
      <w:r>
        <w:rPr/>
        <w:t>ต���</w:t>
      </w:r>
      <w:r>
        <w:rPr/>
        <w:t>#��S��L�0G�$�*4d�0�D�&lt;��3W.��\3���</w:t>
        <w:br/>
        <w:t>D#ȥr�� �l����K[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r"�#��m=�_x</w:t>
      </w:r>
      <w:r>
        <w:rPr/>
        <w:t>疦</w:t>
      </w:r>
      <w:r>
        <w:rPr/>
        <w:t>m��vQ��#vF�3�F#L�#�S�##��j��w��#��Җ|hE�_#lYU��0���4n��q#6��r�ɛ</w:t>
      </w:r>
      <w:r>
        <w:rPr/>
        <w:t>ۚ</w:t>
      </w:r>
      <w:r>
        <w:rPr/>
        <w:t>f�#</w:t>
      </w:r>
      <w:r>
        <w:rPr>
          <w:rtl w:val="true"/>
        </w:rPr>
        <w:t>׊</w:t>
      </w:r>
      <w:r>
        <w:rPr/>
        <w:t>Q��</w:t>
      </w:r>
      <w:r>
        <w:rPr>
          <w:rtl w:val="true"/>
        </w:rPr>
        <w:t>ة</w:t>
      </w:r>
      <w:r>
        <w:rPr/>
        <w:t>�����</w:t>
      </w:r>
      <w:r>
        <w:rPr/>
        <w:t>_��G-8��6�</w:t>
      </w:r>
      <w:r>
        <w:rPr/>
        <w:t>֭��</w:t>
      </w:r>
      <w:r>
        <w:rPr/>
        <w:t>w�/��5��&amp;�DSɫ�:_I#8�dX�{�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  <w:r>
        <w:rPr>
          <w:rtl w:val="true"/>
        </w:rPr>
        <w:t>ܛ</w:t>
      </w:r>
      <w:r>
        <w:rPr>
          <w:rtl w:val="true"/>
        </w:rPr>
        <w:t>#��{:�#�`�#</w:t>
      </w:r>
      <w:r>
        <w:rPr/>
        <w:t>3</w:t>
      </w:r>
      <w:r>
        <w:rPr/>
        <w:t>�y�#N�@��,*�#�2(u*+#��Zl��j�#�6���#*�Z��{�</w:t>
      </w:r>
      <w:r>
        <w:rPr>
          <w:rtl w:val="true"/>
        </w:rPr>
        <w:t>ߘ</w:t>
      </w:r>
      <w:r>
        <w:rPr/>
        <w:t>�</w:t>
      </w:r>
      <w:r>
        <w:rPr/>
        <w:t>+�`�\�kQ#�#�xZDG�U#u�|�/#</w:t>
        <w:tab/>
        <w:t>�`W:;����7d�#���w5�</w:t>
      </w:r>
      <w:r>
        <w:rPr/>
        <w:t>鯱�</w:t>
      </w:r>
      <w:r>
        <w:rPr/>
        <w:t>D�-�V�#G��[��</w:t>
        <w:br/>
        <w:t>|4#�)M#��~Nᓓ�L��6�����#�çK+A#*Yv�e�###%��##�5WR��#�rl��h-���J#�ʍ#���#����#�!��X##�r�hN#W){#�*���]Ќ�(ά##0��q�# �iReJFh�Z�1UsU�Ǽb#pn</w:t>
        <w:tab/>
      </w:r>
      <w:r>
        <w:rPr>
          <w:rtl w:val="true"/>
        </w:rPr>
        <w:t>ޗ</w:t>
      </w:r>
      <w:r>
        <w:rPr/>
        <w:t>���</w:t>
      </w:r>
      <w:r>
        <w:rPr/>
        <w:t>k�#�@�##��s#`�����z��5��</w:t>
      </w:r>
      <w:r>
        <w:rPr>
          <w:rtl w:val="true"/>
        </w:rPr>
        <w:t>ڱ</w:t>
      </w:r>
      <w:r>
        <w:rPr/>
        <w:t>��</w:t>
      </w:r>
      <w:r>
        <w:rPr/>
        <w:t>O�#g�q#�~��qM��;��9A�W�Q�����6��8�fK#�Q��WK �#S##A#�\#</w:t>
        <w:tab/>
        <w:t>#�a#��Z�ɖ��#V��Y/lR#</w:t>
      </w:r>
      <w:r>
        <w:rPr/>
        <w:t>쬆</w:t>
      </w:r>
      <w:r>
        <w:rPr/>
        <w:t>#</w:t>
      </w:r>
      <w:r>
        <w:rPr/>
        <w:t>谅�</w:t>
      </w:r>
      <w:r>
        <w:rPr/>
        <w:t>1��#K(�L�����N9���Ҍ2s#U��K##7�d�k �B#s��#���ҩ�Kͤ7\I�2\ǋ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SYCbH|#37#�kDTcsW1#�k�b##x��W�pS���jͩSf����I�,�\�O����ȮL��6��</w:t>
      </w:r>
      <w:r>
        <w:rPr>
          <w:rtl w:val="true"/>
        </w:rPr>
        <w:t>ڝ</w:t>
      </w:r>
      <w:r>
        <w:rPr/>
        <w:t>�</w:t>
      </w:r>
      <w:r>
        <w:rPr/>
        <w:t>U��VL#��</w:t>
      </w:r>
      <w:r>
        <w:rPr>
          <w:rtl w:val="true"/>
        </w:rPr>
        <w:t>۔</w:t>
      </w:r>
      <w:r>
        <w:rPr/>
        <w:t>�</w:t>
      </w:r>
      <w:r>
        <w:rPr/>
        <w:t>C�Q���p4-�,�k��|#]��1���#u��w��R�##T���o6��J��ı�?</w:t>
        <w:br/>
        <w:t>�sƭ�|�</w:t>
      </w:r>
    </w:p>
    <w:p>
      <w:pPr>
        <w:pStyle w:val="PreformattedText"/>
        <w:bidi w:val="0"/>
        <w:jc w:val="left"/>
        <w:rPr/>
      </w:pP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�(;,#f�#�@Hb�##���]���r�:�</w:t>
      </w:r>
      <w:r>
        <w:rPr>
          <w:rtl w:val="true"/>
        </w:rPr>
        <w:t>ڌ</w:t>
      </w:r>
      <w:r>
        <w:rPr/>
        <w:t>���</w:t>
      </w:r>
      <w:r>
        <w:rPr/>
        <w:t>C�x��#2_��:q</w:t>
        <w:tab/>
        <w:br/>
        <w:t xml:space="preserve"> 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.~#mF5�OA�T��-#�&gt;�����Ny?�z?/#�#ʌ��&lt;��@</w:t>
        <w:br/>
        <w:t>���#�B</w:t>
        <w:tab/>
        <w:t>�T�{#����:</w:t>
      </w:r>
    </w:p>
    <w:p>
      <w:pPr>
        <w:pStyle w:val="PreformattedText"/>
        <w:bidi w:val="0"/>
        <w:jc w:val="left"/>
        <w:rPr/>
      </w:pPr>
      <w:r>
        <w:rPr/>
        <w:t>K�h�#�#C�:Dx�*�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a�f�76�#x�0�ӻ:���b,�)�j�f��h%GɆ#~j�F�v�1o�#��;p�v���|����d$�#�#&lt;#b�*/#����S#lz�t1��</w:t>
      </w:r>
      <w:r>
        <w:rPr>
          <w:rtl w:val="true"/>
        </w:rPr>
        <w:t>ڂ</w:t>
      </w:r>
      <w:r>
        <w:rPr/>
        <w:t>iz��9 ���3#E�[ɛ�#�T_�g{Pj�g��</w:t>
      </w:r>
      <w:r>
        <w:rPr>
          <w:rtl w:val="true"/>
        </w:rPr>
        <w:t>ݭ</w:t>
      </w:r>
      <w:r>
        <w:rPr/>
        <w:t>𤵯</w:t>
      </w:r>
      <w:r>
        <w:rPr/>
        <w:t>X�Y�pn�'#�zB9���ɒ�</w:t>
      </w:r>
      <w:r>
        <w:rPr/>
        <w:t>詚�</w:t>
      </w:r>
      <w:r>
        <w:rPr/>
        <w:t>Ʉ��nv��#��*��s��#J�##�W</w:t>
      </w:r>
    </w:p>
    <w:p>
      <w:pPr>
        <w:pStyle w:val="PreformattedText"/>
        <w:bidi w:val="0"/>
        <w:jc w:val="left"/>
        <w:rPr/>
      </w:pPr>
      <w:r>
        <w:rPr/>
        <w:t>Z��a���:��</w:t>
        <w:tab/>
        <w:t>uK^i-&amp;R�l�ȈY:#=sA#��$k\O#g�����]uJJ�)r`HZ�#�[��0'B�e�L�Dc�ǣ��fI�v���]^��#����y#�##�X�"�\�0!�</w:t>
        <w:br/>
        <w:t>S���hO#j��nZ�</w:t>
        <w:br/>
        <w:t>O��k�#���}����$w�A#K#�O;F�o8&lt;����q�#&gt;~���+# �On��3�?���</w:t>
      </w:r>
      <w:r>
        <w:rPr/>
        <w:t>敫</w:t>
      </w:r>
      <w:r>
        <w:rPr/>
        <w:t>1�5�E��D�#���#B�Ȟ=+��x�a����</w:t>
      </w:r>
      <w:r>
        <w:rPr/>
        <w:t>؄</w:t>
      </w:r>
      <w:r>
        <w:rPr/>
        <w:t>#��a��#���#j�'�ɖ#`�°�yŁ�kNOV�!T���ni`�_��À2����]ɒ#�o#fʯdg�#��2e�n6̨�a�#���(�#Ǎ��ժ��1c`�������49:��A�#�,v#�k��pg�f�c�"I3#���#�W�#�D��т�#�b""c|C</w:t>
      </w:r>
      <w:r>
        <w:rPr/>
        <w:t>泪</w:t>
      </w:r>
      <w:r>
        <w:rPr/>
        <w:t>#�t��4�</w:t>
      </w:r>
    </w:p>
    <w:p>
      <w:pPr>
        <w:pStyle w:val="PreformattedText"/>
        <w:bidi w:val="0"/>
        <w:jc w:val="left"/>
        <w:rPr/>
      </w:pPr>
      <w:r>
        <w:rPr/>
        <w:t>#�#t�C�#&amp;~4���0���}��#$�9#̩����m!�Q�`#��^�&gt;ryɖ.vou��;�sVȬh��X8#e�</w:t>
      </w:r>
      <w:r>
        <w:rPr/>
        <w:t>챔</w:t>
      </w:r>
      <w:r>
        <w:rPr/>
        <w:t>^�(�G�#�#�b�*</w:t>
      </w:r>
      <w:r>
        <w:rPr/>
        <w:t>檈��</w:t>
      </w:r>
      <w:r>
        <w:rPr/>
        <w:t>##���IԒ�3�"�</w:t>
      </w:r>
      <w:r>
        <w:rPr>
          <w:rtl w:val="true"/>
        </w:rPr>
        <w:t>܋</w:t>
      </w:r>
      <w:r>
        <w:rPr/>
        <w:t>#�t/#-*i_#��s%</w:t>
        <w:tab/>
        <w:t>b�n#�##��T�#,V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����,n�r���.�S#��1����Uxf��'�q����IF��8���#$�a������f~-I�S�`]#���#$!#��R�K�#�D]+̖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;</w:t>
      </w:r>
      <w:r>
        <w:rPr>
          <w:rtl w:val="true"/>
        </w:rPr>
        <w:t>ݢ</w:t>
      </w:r>
      <w:r>
        <w:rPr/>
        <w:t>�</w:t>
      </w:r>
      <w:r>
        <w:rPr/>
        <w:t>i�#��p��J�z#�a�cY��#��Y=|�mTUL</w:t>
      </w:r>
      <w:r>
        <w:rPr/>
        <w:t>ۜ</w:t>
      </w:r>
      <w:r>
        <w:rPr/>
        <w:t>y6�����˭mc</w:t>
      </w:r>
      <w:r>
        <w:rPr/>
        <w:t>浲</w:t>
      </w:r>
      <w:r>
        <w:rPr/>
        <w:t>#=�e��"�]��k�j&amp;;¾��Ҿ�&gt;���b����Ȣ�ir#���0�#�=�Ge��ż^��a�t�H�#�</w:t>
      </w:r>
      <w:r>
        <w:rPr/>
        <w:t>ᥓ</w:t>
      </w:r>
      <w:r>
        <w:rPr/>
        <w:t>u#arč�#�$Ձ,2#Nf����&lt;�#D���k��*f6��r��m�c##HQ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�dcU�#3��XR#~��k�##���bH3$G*v���#%��"�.7���y��#�T�(b��#��=�)&lt;�d�Ŗ#�#��=#�#��:GK#=]U�#Sb&amp;C|�o�#ơ</w:t>
        <w:br/>
        <w:t>��kL[&amp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1�#s�5����$mI�tBĜ#b3=J=h�U�.-Y�*�#l[</w:t>
        <w:br/>
        <w:t>mh</w:t>
      </w:r>
      <w:r>
        <w:rPr/>
        <w:t>좇</w:t>
      </w:r>
      <w:r>
        <w:rPr/>
        <w:t>[e�#`���@U�r</w:t>
        <w:tab/>
        <w:t>#@�8Q��f��D�w�</w:t>
        <w:tab/>
        <w:t>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6�|@ƕ j1�yg�#yq��Z#���O�4��#�#�##=u&lt;#cpe�����ϐ#��Q�4#9#��+�#��</w:t>
        <w:tab/>
        <w:t>i(==���##�j#I</w:t>
        <w:br/>
        <w:t>In##�5�f�t��x1�%�3###b��)#�cSѲQ8�$��\�Ƹ�##��,�</w:t>
      </w:r>
      <w:r>
        <w:rPr>
          <w:rtl w:val="true"/>
        </w:rPr>
        <w:t>ے</w:t>
      </w:r>
      <w:r>
        <w:rPr/>
        <w:t>F#�����q#�o��!</w:t>
      </w:r>
      <w:r>
        <w:rPr>
          <w:rtl w:val="true"/>
        </w:rPr>
        <w:t>؋</w:t>
      </w:r>
      <w:r>
        <w:rPr/>
        <w:t>�</w:t>
      </w:r>
      <w:r>
        <w:rPr/>
        <w:t>Ԙ��"�~�#u�Z��#�z�#�=p##�C��􋫙�g�����j;K�'74�K����������n</w:t>
        <w:tab/>
        <w:t>��#e�#��#�#�(�C3�f�#�h�����xc�̆�rY6#���zu#��N�#�,��8�#=$Y��S�X�\�#SW�����#v�m</w:t>
      </w:r>
    </w:p>
    <w:p>
      <w:pPr>
        <w:pStyle w:val="PreformattedText"/>
        <w:bidi w:val="0"/>
        <w:jc w:val="left"/>
        <w:rPr/>
      </w:pPr>
      <w:r>
        <w:rPr/>
        <w:t>|b#l=�C-ƙ,���է��f�#�r��8$k}�i�%#�7]i#�+ƎU^HE[#3#$��/�b�&amp;��#vH��%�=��#�G�֊JB��l_HW�dIhэ��Q���S#�</w:t>
      </w:r>
      <w:r>
        <w:rPr/>
        <w:t>퍕����</w:t>
      </w:r>
      <w:r>
        <w:rPr/>
        <w:t>=��4���#WȘU9�*I�9��T�1���L��7~�}�+{o#�##�C:$S�|����C͛,Aͣs�5��nh��eSʡ��w.n1�����5!#��##0#�;##�CO������$�u#���d#�##��^#z���#ƣZ�ɭj"5�����###��X��#ki1ǎ;#��������X∿o�3F�#ƈ���ƹ|j�_��Z[�y�2����5#|h����#I��Gr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r�ǳ4¥ml</w:t>
        <w:br/>
        <w:t>�w#$(q��x�#���cO�#tw*+��#��ʝ��3^�T�X_F��W�L��#4�/ l�8a��F�,#�$#8]�p��1q�#v�#���@#��L���X#0�#U#&amp;4l�˛�K##5\4vu�,F�͌�#&lt;�1W���##���#(�A�|���#Y��ac#�#�!�&lt;�</w:t>
      </w:r>
      <w:r>
        <w:rPr/>
        <w:t>屬�</w:t>
      </w:r>
      <w:r>
        <w:rPr/>
        <w:t>.���g�U�iW]d�ϔ��F��ϷGP2h�/##U�A#�QÌ#�\�3`X��#e_</w:t>
        <w:br/>
        <w:t>�I�#:(%�#|(ð�ý#QY[�2wA#,=I�wN!�X��U�Y5�cl!F��ϷJH##1�}Md#E�###�Q#;#�#�)�y"�#�,����\�$��j��F1�c#�5�DkZ�</w:t>
      </w:r>
      <w:r>
        <w:rPr>
          <w:rtl w:val="true"/>
        </w:rPr>
        <w:t>؈��</w:t>
      </w:r>
      <w:r>
        <w:rPr>
          <w:rtl w:val="true"/>
        </w:rPr>
        <w:t>#</w:t>
      </w:r>
      <w:r>
        <w:rPr/>
        <w:t>0</w:t>
      </w:r>
      <w:r>
        <w:rPr/>
        <w:t>�,v�#�#��ͩ�(�_t�����</w:t>
      </w:r>
      <w:r>
        <w:rPr/>
        <w:t>ᎅ</w:t>
      </w:r>
      <w:r>
        <w:rPr/>
        <w:t>M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CtZ�Վ�-LQ#���p�I#�#��#q��zx�7����H��v�i#��</w:t>
      </w:r>
      <w:r>
        <w:rPr/>
        <w:t>ম</w:t>
      </w:r>
      <w:r>
        <w:rPr/>
        <w:tab/>
        <w:t>����(�5�G�8</w:t>
        <w:br/>
        <w:t>�</w:t>
      </w:r>
      <w:r>
        <w:rPr/>
        <w:t>哈</w:t>
      </w:r>
      <w:r>
        <w:rPr/>
        <w:t>!�ɥu&amp;J</w:t>
      </w:r>
      <w:r>
        <w:rPr/>
        <w:t>檦</w:t>
      </w:r>
      <w:r>
        <w:rPr/>
        <w:t>K�y"F{��=�#��#qr�5��F�#�j#Z</w:t>
      </w:r>
      <w:r>
        <w:rPr/>
        <w:t>֦</w:t>
      </w:r>
      <w:r>
        <w:rPr/>
        <w:t>H�N#���##</w:t>
        <w:br/>
        <w:t>�"9�Ek��ͮj�TT^</w:t>
        <w:br/>
        <w:t>��S�im�#W53�jԪ�5"�՞#`W@���#�H��*�#4b�F�</w:t>
      </w:r>
      <w:r>
        <w:rPr>
          <w:rtl w:val="true"/>
        </w:rPr>
        <w:t>؋�</w:t>
      </w:r>
      <w:r>
        <w:rPr/>
        <w:t>¹</w:t>
      </w:r>
      <w:r>
        <w:rPr/>
        <w:t>k�+�</w:t>
      </w:r>
      <w:r>
        <w:rPr>
          <w:rtl w:val="true"/>
        </w:rPr>
        <w:t>ڕ</w:t>
      </w:r>
      <w:r>
        <w:rPr/>
        <w:t>�</w:t>
      </w:r>
      <w:r>
        <w:rPr/>
        <w:t>#</w:t>
        <w:br/>
        <w:t>��\�ʺ3W*�c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EcH7�{Z�=#�j���A�6�d*�</w:t>
      </w:r>
      <w:r>
        <w:rPr/>
        <w:t>犎�</w:t>
      </w:r>
      <w:r>
        <w:rPr/>
        <w:t>f���lT~xA�l#��mk#��5ɭDD�W</w:t>
        <w:tab/>
        <w:t>�:�m)��e[#r�;rj�</w:t>
        <w:tab/>
        <w:t>rL</w:t>
      </w:r>
      <w:r>
        <w:rPr/>
        <w:t>𣩪��</w:t>
      </w:r>
      <w:r>
        <w:rPr/>
        <w:t>#�G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v]��0���9r##�4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]/EL�#th���ɓ�##J�N(�Q����9�aD��:u�0J�)��u#�](���###��,h���5��"53UƿE�kկ_E#V��k���V�9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h�+�obk{#�&amp;##�b##&amp;#lk#��5�Dj&amp;#�VW��r9�d(�s#�ͮk�y�ȸ�J#d�4w,�a��������s�B�#�M.tx�#�����##��</w:t>
      </w:r>
      <w:r>
        <w:rPr/>
        <w:t>᡻���</w:t>
      </w:r>
      <w:r>
        <w:rPr/>
        <w:t>#3�;8#g1���#$DF*��ÇGISN������##�?/�#�����###F�^@�#���u9�s#�s\�8a#UZ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b��{x��sD��7��x$#R#Dȁ0�Q=3�'��rf��ĭ�#�U���</w:t>
      </w:r>
      <w:r>
        <w:rPr/>
        <w:t>ㄺ</w:t>
      </w:r>
      <w:r>
        <w:rPr/>
        <w:t>]���#6�K��#��M"=#�m|Dz=#�#�Af�Gq�Ǉ1�G1ȭs\�</w:t>
      </w:r>
      <w:r>
        <w:rPr/>
        <w:t>湮</w:t>
      </w:r>
      <w:r>
        <w:rPr/>
        <w:t>L��E</w:t>
      </w:r>
      <w:r>
        <w:rPr/>
        <w:t>਩���</w:t>
      </w:r>
      <w:r>
        <w:rPr/>
        <w:t>'j:fz����J]_|��|�w#�Q#C#z�Q@(�Ւ&amp;�#k#�ML,����-$���#��#��q�#�w�###5T(G�h�+�G�l��#Bh��(�p�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,qGc��7[�&amp;�#</w:t>
      </w:r>
      <w:r>
        <w:rPr/>
        <w:t>쓷</w:t>
      </w:r>
      <w:r>
        <w:rPr/>
        <w:t>#=�</w:t>
      </w:r>
      <w:r>
        <w:rPr/>
        <w:t>ۢ�</w:t>
      </w:r>
      <w:r>
        <w:rPr/>
        <w:t>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Pf�����H##��3��F���^�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/X�##^�#�Y�Ë</w:t>
        <w:br/>
        <w:t>�#2���#,8���g�C�!���I�XX���l</w:t>
      </w:r>
      <w:r>
        <w:rPr/>
        <w:t>⻶</w:t>
      </w:r>
      <w:r>
        <w:rPr/>
        <w:t>5�@L#�Ygʐ�3&lt;�ń�U���t�TsdC��#���EaG##�E�.2^(�##�S#(i��Q9#"�� �7��^7�(�9&lt;i�ǔ#�##"#@�`�#Qȏ##�r#�Å4#��fV�#�aF�Eb�*�^!��UZ�0�</w:t>
      </w:r>
      <w:r>
        <w:rPr/>
        <w:t>宂</w:t>
      </w:r>
      <w:r>
        <w:rPr/>
        <w:t>Y�˕4�#�X���$8jfi�#�#[��F����#+��</w:t>
      </w:r>
      <w:r>
        <w:rPr>
          <w:rtl w:val="true"/>
        </w:rPr>
        <w:t>ﰜ</w:t>
      </w:r>
      <w:r>
        <w:rPr/>
        <w:t>��</w:t>
      </w:r>
      <w:r>
        <w:rPr/>
        <w:t>#p#�w��&gt;MN#�ob.-ͺU"o���rn��</w:t>
        <w:tab/>
        <w:t>U�#0�ǰ#%*��#4}(��)ѽ��{=r���G�#?�UG#�Y��HB���^�#Ru=�P˅&gt;,��aD"�Y$/#�.k#�#�"�v\##�n:��΍���j�|�#!�</w:t>
        <w:tab/>
        <w:t>�</w:t>
      </w:r>
      <w:r>
        <w:rPr/>
        <w:t>쀲</w:t>
      </w:r>
      <w:r>
        <w:rPr/>
        <w:br/>
        <w:t>##�9=#�7$F�X���*##�(�#̙{�iaa��</w:t>
        <w:br/>
        <w:t>����|K�7�d�#�#0�i#d���#13yLb+F1�;UW,RQmNe�v��#w;�`��#ŋ#�&gt;4B##%�`@�b�yE��a�Ӿ�˨�G:&amp;��5sb�#&gt;</w:t>
      </w:r>
      <w:r>
        <w:rPr>
          <w:rtl w:val="true"/>
        </w:rPr>
        <w:t>߈</w:t>
      </w:r>
      <w:r>
        <w:rPr/>
        <w:t>g,x�$#�4�2\�&lt;��3��85�+�</w:t>
        <w:tab/>
        <w:t>��#0!�#s�#фЀMԪ�&amp;"q��v�����F�#�&lt;%#D��&amp;9���ȎO)��3�EN#�</w:t>
      </w:r>
      <w:r>
        <w:rPr>
          <w:rtl w:val="true"/>
        </w:rPr>
        <w:t>ܗ</w:t>
      </w:r>
      <w:r>
        <w:rPr/>
        <w:t>xE*m��z��!#���IU�Ӫ"�ѳU�rd���#����o��]�*X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#H�GɖTE�ѱʉ�#�}��lO��e���H�&lt;�/)��4�����RdM.)#3Ѝ�C</w:t>
      </w:r>
      <w:r>
        <w:rPr>
          <w:rtl w:val="true"/>
        </w:rPr>
        <w:t>ݼ</w:t>
      </w:r>
      <w:r>
        <w:rPr>
          <w:rtl w:val="true"/>
        </w:rPr>
        <w:t>#����</w:t>
      </w:r>
      <w:r>
        <w:rPr/>
        <w:t>1</w:t>
      </w:r>
      <w:r>
        <w:rPr/>
        <w:t>"�#Ȝ����5Ge����#l���UZ�#l�Dņ��#l�-���p%LE0�I9#*&lt;*�#� o���WKS��5yO�U���:��b��#�s#)#$"#$3��#��y�?�lw��{�_Ѹ����W˩�j��~m�\##��(���4�#p�]:Di\�^��</w:t>
      </w:r>
      <w:r>
        <w:rPr/>
        <w:t>֧</w:t>
      </w:r>
      <w:r>
        <w:rPr/>
        <w:t>:#�5#Ff�rr**b���j=�i������aL|�Q</w:t>
      </w:r>
      <w:r>
        <w:rPr>
          <w:rtl w:val="true"/>
        </w:rPr>
        <w:t>ۥ�</w:t>
      </w:r>
      <w:r>
        <w:rPr>
          <w:rtl w:val="true"/>
        </w:rPr>
        <w:t>#</w:t>
      </w:r>
      <w:r>
        <w:rPr/>
        <w:t>6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io�!#��jDF���[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I#x85</w:t>
      </w:r>
      <w:r>
        <w:rPr>
          <w:rtl w:val="true"/>
        </w:rPr>
        <w:t>ڋ</w:t>
      </w:r>
      <w:r>
        <w:rPr/>
        <w:t>#[#-#�y�4g�?�K����O`���l��F�%#C#�40#�##���Ǵ#����#���&gt;�Y|�#з���~?#�w��#?���#��Ei�{A�?Hm&gt;S�h;��#��q�#x�!��N=��#�6�)Ǵ#����X������|�#�w��+_���#��Ek�{A�?Hm&gt;S�h;��#��1�#x�!��N=��#�V�)Ǵ#����8���~��|�#�w��#O���#��Ci�{A�?H�~S�h;��#�ʱ�#x�"��N=��#�6�)Ǵ#����#����}c�����=e�{A�#H,�Q�h;��#��1�#xz���#���=e�{B�#����{B�#H,�Q�h[��#��1�#w������#w�����#wz��c�#����Ǵ-����##�h[�</w:t>
      </w:r>
      <w:r>
        <w:rPr>
          <w:rtl w:val="true"/>
        </w:rPr>
        <w:t>׳</w:t>
      </w:r>
      <w:r>
        <w:rPr/>
        <w:t>�</w:t>
      </w:r>
      <w:r>
        <w:rPr/>
        <w:t>;#зw�'|n=�n�^N��{B�</w:t>
      </w:r>
      <w:r>
        <w:rPr>
          <w:rtl w:val="true"/>
        </w:rPr>
        <w:t>޻</w:t>
      </w:r>
      <w:r>
        <w:rPr/>
        <w:t>�����</w:t>
      </w:r>
      <w:r>
        <w:rPr/>
        <w:t>}u7�1�#v��o���#����Ǵ=�</w:t>
      </w:r>
      <w:r>
        <w:rPr/>
        <w:t>멿</w:t>
      </w:r>
      <w:r>
        <w:rPr/>
        <w:t>#�h{��S&gt;3#��g�e�#=���\J�&lt;{C</w:t>
      </w:r>
      <w:r>
        <w:rPr>
          <w:rtl w:val="true"/>
        </w:rPr>
        <w:t>ݞ</w:t>
      </w:r>
      <w:r>
        <w:rPr/>
        <w:t>���</w:t>
      </w:r>
      <w:r>
        <w:rPr/>
        <w:t>x���}u3�1�#vz�_���#��į�Ǵ=��_��h{���##��g�%~#=���\��&lt;{C�~���X����m'��#u��G�c�&amp;����##�7W�O������m#���#uz��#��h��</w:t>
      </w:r>
      <w:r>
        <w:rPr/>
        <w:t>֧��</w:t>
      </w:r>
      <w:r>
        <w:rPr/>
        <w:t>{D�^�?���&amp;�����#uz������h�ǴM��2��&amp;���1�#tzĘ����`�#�ǴM��#��=�n�Y##�7?�_������`��ǴM��#~�=�no���8���������&amp;����#{#�77���#{C</w:t>
      </w:r>
      <w:r>
        <w:rPr/>
        <w:t>ܿ</w:t>
      </w:r>
      <w:r>
        <w:rPr/>
        <w:t>ǿ�1�#r#�#�Ǵ=��i���Ǵ-��`i��Ǵ=��m�#�h[����+#з#�&lt;_#�h[��###��`T</w:t>
      </w:r>
      <w:r>
        <w:rPr/>
        <w:t>ۛ</w:t>
      </w:r>
      <w:r>
        <w:rPr/>
        <w:t>vZ\V-#���Z�D�#O�"�##���.?[�C��(�����f���%8#�,#C��#W�Q���t�O#y�(rnj�T#��{zu6�,r�#��</w:t>
      </w:r>
      <w:r>
        <w:rPr>
          <w:rtl w:val="true"/>
        </w:rPr>
        <w:t>ߥ</w:t>
      </w:r>
      <w:r>
        <w:rPr/>
        <w:t>�</w:t>
      </w:r>
      <w:r>
        <w:rPr/>
        <w:t>#�X�ɡ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^[��s��9W�!oM</w:t>
      </w:r>
      <w:r>
        <w:rPr>
          <w:rtl w:val="true"/>
        </w:rPr>
        <w:t>׼</w:t>
      </w:r>
      <w:r>
        <w:rPr/>
        <w:t>"m�!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ڀ</w:t>
      </w:r>
      <w:r>
        <w:rPr/>
        <w:t>{���l��b�&lt;#X��-M��\��"񱕿;�#�"'.#x�cW$Yjf=ҹ�c^��j�#��_R#��:��U�į}�#�zG�#(�</w:t>
        <w:br/>
        <w:t>H##�c;~�?�[g�5_%��#����o#�#&gt;���5�f�,�#�"�{#��!���w4)#a#</w:t>
        <w:tab/>
        <w:t>�#^H#�w5�!�A#O)�D�Q˧�##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?u�:+F,�hPK��#(���</w:t>
      </w:r>
      <w:r>
        <w:rPr/>
        <w:t>﵎�</w:t>
      </w:r>
      <w:r>
        <w:rPr/>
        <w:t>+�"E�!m</w:t>
      </w:r>
      <w:r>
        <w:rPr/>
        <w:t>ꁽ�</w:t>
      </w:r>
      <w:r>
        <w:rPr/>
        <w:t>C:F�$��\���5#X###���F�f_b�����#���!p��##��9��</w:t>
      </w:r>
      <w:r>
        <w:rPr/>
        <w:t>٫</w:t>
      </w:r>
      <w:r>
        <w:rPr/>
        <w:t>[�sҺ|�s{]��h?�w��#�Y���#���-H\�q��TC####�Pj� sZ&amp;��кU#�N##��_�#�#jH</w:t>
      </w:r>
      <w:r>
        <w:rPr/>
        <w:t>֢</w:t>
      </w:r>
      <w:r>
        <w:rPr/>
        <w:t>x��o�"c�#x��������;��D�o�h��#��]:�����f��UF�]i����H��A�</w:t>
        <w:br/>
        <w:t>�X9Y&amp;NR#ez�#����Ǥ����WZ�</w:t>
      </w:r>
      <w:r>
        <w:rPr/>
        <w:t>塒</w:t>
      </w:r>
      <w:r>
        <w:rPr/>
        <w:t>=�y#U�hK�W��,#$��#��+#7���������/�S4�#���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[m##KrM/�;i�j#?��#{������nM�_#eL�4#��L\�|,o��m�wyy�7dY/�##����#J2&lt;����#�#�</w:t>
      </w:r>
      <w:r>
        <w:rPr/>
        <w:t>丒</w:t>
      </w:r>
      <w:r>
        <w:rPr/>
        <w:t>#��Q��e�#m��������S��҃�#�R��,�W��2���]����;k</w:t>
      </w:r>
      <w:r>
        <w:rPr>
          <w:rtl w:val="true"/>
        </w:rPr>
        <w:t>ן�</w:t>
      </w:r>
      <w:r>
        <w:rPr/>
        <w:t>1</w:t>
      </w:r>
      <w:r>
        <w:rPr/>
        <w:t>�;o</w:t>
      </w:r>
      <w:r>
        <w:rPr>
          <w:rtl w:val="true"/>
        </w:rPr>
        <w:t>ן</w:t>
      </w:r>
      <w:r>
        <w:rPr/>
        <w:t>�</w:t>
      </w:r>
      <w:r>
        <w:rPr/>
        <w:t>q�[k</w:t>
      </w:r>
      <w:r>
        <w:rPr>
          <w:rtl w:val="true"/>
        </w:rPr>
        <w:t>ן�</w:t>
      </w:r>
      <w:r>
        <w:rPr/>
        <w:t>1</w:t>
      </w:r>
      <w:r>
        <w:rPr/>
        <w:t>�{g�k�&lt;|#����&lt;|#�����##��y��##��y��##��y��##�}v�#��m�^4��m�^4��m�^'�q�#o</w:t>
      </w:r>
      <w:r>
        <w:rPr>
          <w:rtl w:val="true"/>
        </w:rPr>
        <w:t>׉</w:t>
      </w:r>
      <w:r>
        <w:rPr/>
        <w:t>�</w:t>
      </w:r>
      <w:r>
        <w:rPr/>
        <w:t>l|#���|�##��y��##��y��##��y��##��x�%��m�^'ɱ�;o</w:t>
      </w:r>
      <w:r>
        <w:rPr>
          <w:rtl w:val="true"/>
        </w:rPr>
        <w:t>׉</w:t>
      </w:r>
      <w:r>
        <w:rPr/>
        <w:t>�</w:t>
      </w:r>
      <w:r>
        <w:rPr/>
        <w:t>\|#����\|#���|�##��x�&amp;���s</w:t>
      </w:r>
      <w:r>
        <w:rPr>
          <w:rtl w:val="true"/>
        </w:rPr>
        <w:t>׍�</w:t>
      </w:r>
      <w:r>
        <w:rPr/>
        <w:t>6#</w:t>
      </w:r>
      <w:r>
        <w:rPr/>
        <w:t>(�s�#�#n#���#���}�����##��x�&amp;���s</w:t>
      </w:r>
      <w:r>
        <w:rPr>
          <w:rtl w:val="true"/>
        </w:rPr>
        <w:t>׍�</w:t>
      </w:r>
      <w:r>
        <w:rPr/>
        <w:t>6</w:t>
      </w:r>
      <w:r>
        <w:rPr/>
        <w:t>?'</w:t>
      </w:r>
      <w:r>
        <w:rPr/>
        <w:t>۞�</w:t>
      </w:r>
      <w:r>
        <w:rPr/>
        <w:t>oɱ�&gt;���~M����#�|~O�=x</w:t>
      </w:r>
      <w:r>
        <w:rPr>
          <w:rtl w:val="true"/>
        </w:rPr>
        <w:t>ߓ</w:t>
      </w:r>
      <w:r>
        <w:rPr/>
        <w:t>c�6�#�l~O�=x</w:t>
      </w:r>
      <w:r>
        <w:rPr>
          <w:rtl w:val="true"/>
        </w:rPr>
        <w:t>ߓ</w:t>
      </w:r>
      <w:r>
        <w:rPr/>
        <w:t>��</w:t>
      </w:r>
      <w:r>
        <w:rPr/>
        <w:t>m���|�#���^��1�&amp;���'#���^��1�6���&gt;O��v��G�#��oz�_#��6��E�8���</w:t>
      </w:r>
      <w:r>
        <w:rPr>
          <w:rtl w:val="true"/>
        </w:rPr>
        <w:t>נ</w:t>
      </w:r>
      <w:r>
        <w:rPr/>
        <w:t>��</w:t>
      </w:r>
      <w:r>
        <w:rPr/>
        <w:t>~G��z#���{</w:t>
      </w:r>
      <w:r>
        <w:rPr>
          <w:rtl w:val="true"/>
        </w:rPr>
        <w:t></w:t>
      </w:r>
      <w:r>
        <w:rPr>
          <w:rtl w:val="true"/>
        </w:rPr>
        <w:t>ס</w:t>
      </w:r>
      <w:r>
        <w:rPr/>
        <w:t>��</w:t>
      </w:r>
      <w:r>
        <w:rPr/>
        <w:t>~CA���##��(}}#�1������D���O_B���?_D���?_D��~l���,~l���&lt;~k���#���o_��,~k�O��#�#q�����#���#�������#����#H+~7#�*��U�~?2ԧ��V�l~f��A[���S������#g���%O�</w:t>
        <w:br/>
        <w:t>����:��#_#�̕I��#_���5O���f�\�����#_���#g��Q��#����~S���z�����c��^�n���X��[����a#�z��UTw��s�����#���_���#�+�S�W��Q��������&gt;U��#����N?��</w:t>
      </w:r>
      <w:r>
        <w:rPr>
          <w:rtl w:val="true"/>
        </w:rPr>
        <w:t>޿</w:t>
      </w:r>
      <w:r>
        <w:rPr/>
        <w:t>��</w:t>
      </w:r>
      <w:r>
        <w:rPr/>
        <w:t>N?��=Q�W`z���x��C��7�q�[����o�c��#���#+��r#���W���#_S��#��&gt;�������ú*"ëJK8\�Z@��OM�o*9�N&lt;��#�L��######?!�#�{��)RU p</w:t>
      </w:r>
      <w:r>
        <w:rPr/>
        <w:t>倸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B�=#�</w:t>
      </w:r>
      <w:r>
        <w:rPr/>
        <w:t>۠���</w:t>
      </w:r>
      <w:r>
        <w:rPr/>
        <w:t>@O��e�5�#�#��K4�#-�#��)*��#Rf�n�g?���&amp;�w���#�P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 �&lt;#u�t</w:t>
        <w:br/>
        <w:t>��Ut)��#�X��!�m�?�#��#�`����G#j�����[��bp�</w:t>
        <w:tab/>
        <w:t>�##��%G�#�</w:t>
        <w:tab/>
        <w:t>,</w:t>
      </w:r>
      <w:r>
        <w:rPr>
          <w:rtl w:val="true"/>
        </w:rPr>
        <w:t>ގ</w:t>
      </w:r>
      <w:r>
        <w:rPr/>
        <w:t>B��x�tV��]�#�#</w:t>
      </w:r>
      <w:r>
        <w:rPr/>
        <w:t>嚙���</w:t>
      </w:r>
      <w:r>
        <w:rPr/>
        <w:t>ַ</w:t>
      </w:r>
      <w:r>
        <w:rPr/>
        <w:t>u�+�{�</w:t>
      </w:r>
      <w:r>
        <w:rPr>
          <w:rtl w:val="true"/>
        </w:rPr>
        <w:t>ه</w:t>
      </w:r>
      <w:r>
        <w:rPr/>
        <w:t>w��9z���W#w#n^����|�^</w:t>
      </w:r>
      <w:r>
        <w:rPr/>
        <w:t>ܼ��</w:t>
      </w:r>
      <w:r>
        <w:rPr/>
        <w:t>O#����K=���� #��5&gt;�?�</w:t>
        <w:br/>
        <w:t>waYꞱ���*�ӔӐT�"�</w:t>
      </w:r>
      <w:r>
        <w:rPr>
          <w:rtl w:val="true"/>
        </w:rPr>
        <w:t>ޓ</w:t>
      </w:r>
      <w:r>
        <w:rPr/>
        <w:t>z�##�s��#X��ջ~��&gt;�</w:t>
        <w:tab/>
        <w:t>q#�fx��F�jbl]5�:�"���ʭ;#��a�</w:t>
      </w:r>
      <w:r>
        <w:rPr/>
        <w:t>亓</w:t>
      </w:r>
      <w:r>
        <w:rPr/>
        <w:t>zk�##�#</w:t>
        <w:br/>
        <w:t>�kA�SL#j"Ն�(#20�X&amp;z�,#�@��##Aj���Y|��#�TP#-y��#a�</w:t>
      </w:r>
      <w:r>
        <w:rPr>
          <w:rtl w:val="true"/>
        </w:rPr>
        <w:t>پ</w:t>
      </w:r>
      <w:r>
        <w:rPr/>
        <w:t>S(���#����#N��s�#��LP7�:#9�q�#</w:t>
      </w:r>
      <w:r>
        <w:rPr>
          <w:rtl w:val="true"/>
        </w:rPr>
        <w:t>׊</w:t>
      </w:r>
      <w:r>
        <w:rPr/>
        <w:t>ə</w:t>
        <w:tab/>
        <w:t>4�#X#�##bt#��#�A�J�`u#��A#bE�$##�#~�������U#@�#�q�</w:t>
      </w:r>
      <w:r>
        <w:rPr>
          <w:rtl w:val="true"/>
        </w:rPr>
        <w:t>ت</w:t>
      </w:r>
      <w:r>
        <w:rPr/>
        <w:t>�</w:t>
      </w:r>
      <w:r>
        <w:rPr/>
        <w:t>$ȝo�^p��D��#u4�F4y#k#�M;�]#�kSpj�0�;�a'###s��#(#p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ȢUe�#a#��#P(#O��!x��5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o�#2�#I�mw#@��,�E&lt;�}-�:"��##P&amp;�#t[##6�K�</w:t>
      </w:r>
      <w:r>
        <w:rPr>
          <w:rtl w:val="true"/>
        </w:rPr>
        <w:t>ߞ</w:t>
      </w:r>
      <w:r>
        <w:rPr/>
        <w:t>#Zc)#�Ӥ�###ʟc�(��)qZ�ln��m�,����</w:t>
      </w:r>
    </w:p>
    <w:p>
      <w:pPr>
        <w:pStyle w:val="PreformattedText"/>
        <w:bidi w:val="0"/>
        <w:jc w:val="left"/>
        <w:rPr/>
      </w:pPr>
      <w:r>
        <w:rPr/>
        <w:t>@+</w:t>
        <w:br/>
        <w:t>����C}�</w:t>
      </w:r>
      <w:r>
        <w:rPr/>
        <w:t>۵�</w:t>
      </w:r>
      <w:r>
        <w:rPr/>
        <w:t>#��]�#�#w��x�U##bgH��</w:t>
      </w:r>
    </w:p>
    <w:p>
      <w:pPr>
        <w:pStyle w:val="PreformattedText"/>
        <w:bidi w:val="0"/>
        <w:jc w:val="left"/>
        <w:rPr/>
      </w:pPr>
      <w:r>
        <w:rPr/>
        <w:t>#��,w�##r�æ,K�"�Y##�#�Ǧ`ե{7��$d��N�#��"B��#UW#�N�#�Q&amp;£]</w:t>
      </w:r>
      <w:r>
        <w:rPr/>
        <w:t>𰀂�</w:t>
      </w:r>
      <w:r>
        <w:rPr/>
        <w:t>A�#I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�#q##��G�Nz�#�c��#�&gt;�#=a�k������!�y#2</w:t>
        <w:tab/>
        <w:t>�-F��##-�8F�����#���#�Nj*���e2Vn��k�/ɿ��p=</w:t>
      </w:r>
      <w:r>
        <w:rPr/>
        <w:t>꺉</w:t>
      </w:r>
      <w:r>
        <w:rPr/>
        <w:t>#�2.��g;#</w:t>
      </w:r>
      <w:r>
        <w:rPr>
          <w:rtl w:val="true"/>
        </w:rPr>
        <w:t>ݼ���</w:t>
      </w:r>
      <w:r>
        <w:rPr/>
        <w:t>9</w:t>
      </w:r>
      <w:r>
        <w:rPr/>
        <w:t>�w�z/:�&gt;��f#F�#�4�]��[��O���Ǣ</w:t>
        <w:tab/>
        <w:t>���N#�cKj'�</w:t>
      </w:r>
      <w:r>
        <w:rPr/>
        <w:t>飁</w:t>
      </w:r>
      <w:r>
        <w:rPr/>
        <w:t>q���~X��9��k�#��-��&gt;#*�ns�a��</w:t>
      </w:r>
      <w:r>
        <w:rPr/>
        <w:t>猕���</w:t>
      </w:r>
      <w:r>
        <w:rPr/>
        <w:t>4p�l</w:t>
      </w:r>
      <w:r>
        <w:rPr>
          <w:rtl w:val="true"/>
        </w:rPr>
        <w:t>܊</w:t>
      </w:r>
      <w:r>
        <w:rPr/>
        <w:t>�</w:t>
      </w:r>
      <w:r>
        <w:rPr/>
        <w:t>#U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�S</w:t>
      </w:r>
    </w:p>
    <w:p>
      <w:pPr>
        <w:pStyle w:val="PreformattedText"/>
        <w:bidi w:val="0"/>
        <w:jc w:val="left"/>
        <w:rPr/>
      </w:pPr>
      <w:r>
        <w:rPr/>
        <w:t>[([#�#�y�#�#`?�G�X�O#�#nR�Лs1�^&amp;���ǣ+�Z</w:t>
        <w:br/>
        <w:t>�/@��T��!�0#W����o��q��+��xՏe�-`##��## i��w[#��#�#�{���@�#���� �v��U</w:t>
      </w:r>
      <w:r>
        <w:rPr>
          <w:rtl w:val="true"/>
        </w:rPr>
        <w:t>ݔ</w:t>
      </w:r>
      <w:r>
        <w:rPr/>
        <w:t>'s�oc#�������</w:t>
      </w:r>
      <w:r>
        <w:rPr>
          <w:rtl w:val="true"/>
        </w:rPr>
        <w:t>޴</w:t>
      </w:r>
      <w:r>
        <w:rPr/>
        <w:t>��</w:t>
      </w:r>
      <w:r>
        <w:rPr/>
        <w:t>U#m/y�?��#X"��Jc����#w7���#�#L�'Wn;�����#q#n^x�YY��</w:t>
      </w:r>
    </w:p>
    <w:p>
      <w:pPr>
        <w:pStyle w:val="PreformattedText"/>
        <w:bidi w:val="0"/>
        <w:jc w:val="left"/>
        <w:rPr/>
      </w:pPr>
      <w:r>
        <w:rPr/>
        <w:t>\D��xm�#Q��#�1��#,!</w:t>
      </w:r>
      <w:r>
        <w:rPr>
          <w:rtl w:val="true"/>
        </w:rPr>
        <w:t>ܡ</w:t>
      </w:r>
      <w:r>
        <w:rPr/>
        <w:t>��</w:t>
      </w:r>
      <w:r>
        <w:rPr/>
        <w:t>#��;�S#t</w:t>
      </w:r>
      <w:r>
        <w:rPr/>
        <w:t>㔀</w:t>
      </w:r>
      <w:r>
        <w:rPr/>
        <w:t>,)##�8�Ɍ��#:�Q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�^�P�j��#�x���A#`�B�"����#w�</w:t>
      </w:r>
    </w:p>
    <w:p>
      <w:pPr>
        <w:pStyle w:val="PreformattedText"/>
        <w:bidi w:val="0"/>
        <w:jc w:val="left"/>
        <w:rPr/>
      </w:pPr>
      <w:r>
        <w:rPr/>
        <w:t>xk�/l��n_�</w:t>
        <w:tab/>
        <w:t>^��H�t�X�Rk' &amp;�ED$</w:t>
      </w:r>
      <w:r>
        <w:rPr/>
        <w:t>肚�</w:t>
      </w:r>
      <w:r>
        <w:rPr/>
        <w:t>c�8u#bǪx�p͸3�</w:t>
      </w:r>
      <w:r>
        <w:rPr>
          <w:rtl w:val="true"/>
        </w:rPr>
        <w:t>ٮ���</w:t>
      </w:r>
      <w:r>
        <w:rPr/>
        <w:t>8</w:t>
      </w:r>
      <w:r>
        <w:rPr/>
        <w:t>��#�L+�#�#;bCL+C��,4ɞ#�#s�###�jͧ.j�8P#v#�#�#�#�X#bC#��Q�������l�z#��##�##A2</w:t>
        <w:br/>
        <w:t>C�3�Z;���#�&gt;�#Ih##A#i:��7#"�</w:t>
        <w:br/>
        <w:t>)�J�</w:t>
      </w:r>
      <w:r>
        <w:rPr>
          <w:rtl w:val="true"/>
        </w:rPr>
        <w:t>ߚ</w:t>
      </w:r>
      <w:r>
        <w:rPr/>
        <w:t>�</w:t>
      </w:r>
      <w:r>
        <w:rPr/>
        <w:t>#�#(� �#���h���</w:t>
      </w:r>
      <w:r>
        <w:rPr>
          <w:rtl w:val="true"/>
        </w:rPr>
        <w:t>ߛ</w:t>
      </w:r>
      <w:r>
        <w:rPr/>
        <w:t>�</w:t>
      </w:r>
      <w:r>
        <w:rPr/>
        <w:t>#��an�+�,�5�#����#�&amp;����q�4`�{�H��#IN&amp;�#b�I�#E#�&gt;���?#��J#��h#(�s��\��a!#\�V#��4�#-��&amp;�#lIs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�#(^)L�=-��^ts#^�����e�##5��.��\x�+#��#�jz#æDP�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5i�y��K���pA##�#����7##��;#�a[X#�������#�ἂy�#���#ȉi#t"-#2</w:t>
      </w:r>
      <w:r>
        <w:rPr/>
        <w:t>ׂ</w:t>
      </w:r>
      <w:r>
        <w:rPr/>
        <w:t>B�i�#ve����1N#TD��#</w:t>
      </w:r>
    </w:p>
    <w:p>
      <w:pPr>
        <w:pStyle w:val="PreformattedText"/>
        <w:bidi w:val="0"/>
        <w:jc w:val="left"/>
        <w:rPr/>
      </w:pPr>
      <w:r>
        <w:rP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���I��#�89?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0���#E���#"�#�6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;jw-&amp;.�m�l%����B�l#ϠOA��l#���tZ����E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�###]#P#�,�7�##�B#Q�ς��V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L#w#k��`_#�#t�LN�#�#�L�#|�&gt;��#2�</w:t>
      </w:r>
      <w:r>
        <w:rPr>
          <w:rtl w:val="true"/>
        </w:rPr>
        <w:t>ލ</w:t>
      </w:r>
      <w:r>
        <w:rPr/>
        <w:t>#�B�pk �4ÿ�&gt;�,��t/@�o�IWv�0z�X��##P�</w:t>
      </w:r>
      <w:r>
        <w:rPr/>
        <w:t>݅�</w:t>
      </w:r>
      <w:r>
        <w:rPr/>
        <w:t>I9`���s�#���##3l�#��1qP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;���</w:t>
        <w:tab/>
        <w:t>#'v����X 9��O&lt;,�#�i�</w:t>
      </w:r>
      <w:r>
        <w:rPr>
          <w:rtl w:val="true"/>
        </w:rPr>
        <w:t>܍����</w:t>
      </w:r>
      <w:r>
        <w:rPr>
          <w:rtl w:val="true"/>
        </w:rPr>
        <w:t>#��</w:t>
      </w:r>
      <w:r>
        <w:rPr/>
        <w:t>1</w:t>
      </w:r>
      <w:r>
        <w:rPr>
          <w:rtl w:val="true"/>
        </w:rPr>
        <w:t>ٽ</w:t>
      </w:r>
      <w:r>
        <w:rPr/>
        <w:t>��</w:t>
      </w:r>
      <w:r>
        <w:rPr/>
        <w:t>##�k��5��#JQ/|#�"l��qBv��#5##j�#�</w:t>
      </w:r>
      <w:r>
        <w:rPr/>
        <w:t>𣳄</w:t>
      </w:r>
      <w:r>
        <w:rPr/>
        <w:t>pH�#��I"�$*|�[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㻬���</w:t>
      </w:r>
      <w:r>
        <w:rPr>
          <w:rtl w:val="true"/>
        </w:rPr>
        <w:t>ש</w:t>
      </w:r>
      <w:r>
        <w:rPr/>
        <w:t>�</w:t>
      </w:r>
      <w:r>
        <w:rPr/>
        <w:t>h4�#FF4###&amp;��p#��3�=�L�!�U�#��:�I\#p���#�#�h3�#e��L#�D�{�#��#</w:t>
      </w:r>
      <w:r>
        <w:rPr/>
        <w:t>웡�</w:t>
      </w:r>
      <w:r>
        <w:rPr/>
        <w:t>#�Ӥ8#c#���#�#��</w:t>
      </w:r>
      <w:r>
        <w:rPr>
          <w:rtl w:val="true"/>
        </w:rPr>
        <w:t>ׯ</w:t>
      </w:r>
      <w:r>
        <w:rPr/>
        <w:t>]�D%���p�C�P�:�7V4�7��ó�/���#=#�##m�\~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T�</w:t>
        <w:br/>
        <w:t>z7�0"�lQi5#�̝�0#�����6��</w:t>
      </w:r>
    </w:p>
    <w:p>
      <w:pPr>
        <w:pStyle w:val="PreformattedText"/>
        <w:bidi w:val="0"/>
        <w:jc w:val="left"/>
        <w:rPr/>
      </w:pPr>
      <w:r>
        <w:rPr/>
        <w:t>3#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jR�</w:t>
      </w:r>
      <w:r>
        <w:rPr>
          <w:rtl w:val="true"/>
        </w:rPr>
        <w:t>އ</w:t>
      </w:r>
      <w:r>
        <w:rPr/>
        <w:t>R#A��&lt;��E�#</w:t>
        <w:tab/>
        <w:t>X#�����X#i�#���7{a~��</w:t>
      </w:r>
      <w:r>
        <w:rPr>
          <w:rtl w:val="true"/>
        </w:rPr>
        <w:t>؟</w:t>
      </w:r>
      <w:r>
        <w:rPr/>
        <w:t>&amp;�X#</w:t>
      </w:r>
      <w:r>
        <w:rPr>
          <w:rtl w:val="true"/>
        </w:rPr>
        <w:t>׉</w:t>
      </w:r>
      <w:r>
        <w:rPr/>
        <w:t>#F�1�i#�vI��8�=���#p�hf��sG�"��.#�-����#,*��</w:t>
        <w:tab/>
        <w:t>m�#Y�/#7������t-�</w:t>
        <w:tab/>
        <w:t>SQ�l���#�vD</w:t>
      </w:r>
      <w:r>
        <w:rPr/>
        <w:t>ޭ���</w:t>
      </w:r>
      <w:r>
        <w:rPr/>
        <w:t>72�S��##���Ӌ��#J�MH��J#�s����#OmM������+�###��6���e#�y�#�Hihc���xx�I��[#�5��5����0Q��[�#2��K����4ӆ��o&lt;##�#�#��Z�jT�(4#�#�����#����~Ky!1SZ#C��-#��Ҽhm@#�#�G�8MՅI^L%�5�##n#&gt;���dՃ�3{"��]�&amp;</w:t>
      </w:r>
    </w:p>
    <w:p>
      <w:pPr>
        <w:pStyle w:val="PreformattedText"/>
        <w:bidi w:val="0"/>
        <w:jc w:val="left"/>
        <w:rPr/>
      </w:pPr>
      <w:r>
        <w:rPr/>
        <w:t>E��</w:t>
      </w:r>
      <w:r>
        <w:rPr/>
        <w:t>黮</w:t>
      </w:r>
      <w:r>
        <w:rPr/>
        <w:t>U�1y����g@x��#b�g�#z���</w:t>
        <w:br/>
        <w:t>%&amp;A�2#c�#�d���*##�E��E�FR#�"0��#�bS#"ɓ7#4�X�O����ղ����(��dR0da����(�,'�#�J#�}#7Ȕh�##��#2�#W�sp�����{9D��9#��Ԫ�,�QAƐ�;(A��#RJ�r�Fσ#�#s�3%7V#��'��J#\��*#w#Ϯ#@.# |�7.#}�|T</w:t>
        <w:br/>
        <w:t>#</w:t>
        <w:br/>
        <w:t>�#6��#W՞H�s�4|�:?�#;�EDK�@��a�нVM����Nϲ��gF�Z�#���"}~�y)�-y���%x�g</w:t>
      </w:r>
      <w:r>
        <w:rPr>
          <w:rtl w:val="true"/>
        </w:rPr>
        <w:t>߆</w:t>
      </w:r>
      <w:r>
        <w:rPr/>
        <w:t>%)Nc�#�]@�#�!��@�&gt;�|�vq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#�m#��k�:��B��#$!|�'#.)d�#�'O�z��&amp;##'��:S�}@�v�`in��Y��)�.�+E#Ò1`X�]['�#U�##h�#��M��}  �#&gt;v#'##:N�#]pb�(��/��_c�#�</w:t>
      </w:r>
    </w:p>
    <w:p>
      <w:pPr>
        <w:pStyle w:val="PreformattedText"/>
        <w:bidi w:val="0"/>
        <w:jc w:val="left"/>
        <w:rPr/>
      </w:pPr>
      <w:r>
        <w:rPr/>
        <w:t xml:space="preserve">k#aq\� �w�u�4W?#�ɫ </w:t>
      </w:r>
      <w:r>
        <w:rPr/>
        <w:t>㻽�</w:t>
      </w:r>
      <w:r>
        <w:rPr/>
        <w:t>w�#��J�X#</w:t>
      </w:r>
      <w:r>
        <w:rPr/>
        <w:t>疱�</w:t>
      </w:r>
      <w:r>
        <w:rPr/>
        <w:t>#��##�86#6���#O</w:t>
        <w:br/>
        <w:t>�Z�����K��#�#��#M�P#��)�D#4�#�#-�</w:t>
      </w:r>
      <w:r>
        <w:rPr>
          <w:rtl w:val="true"/>
        </w:rPr>
        <w:t>ا</w:t>
      </w:r>
      <w:r>
        <w:rPr/>
        <w:t>##������#\d�v���#��#@�̾�Wm#�I��V��U�T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�$��x�Je��;��#[Xw�E.h��h##�#aʰ��#D:G�����F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�#�0#L�#�#Ԡ�#�O</w:t>
      </w:r>
      <w:r>
        <w:rPr>
          <w:rtl w:val="true"/>
        </w:rPr>
        <w:t>߁</w:t>
      </w:r>
      <w:r>
        <w:rPr/>
        <w:t>{a)��k��#re�)�#�`�C�r#B��#����#�A�c4#��*��</w:t>
        <w:tab/>
        <w:t>ſ\��\xC#`hv#[�a�#��g�#(a�^S@##</w:t>
      </w:r>
      <w:r>
        <w:rPr/>
        <w:t>٢</w:t>
      </w:r>
      <w:r>
        <w:rPr/>
        <w:t>�</w:t>
      </w:r>
      <w:r>
        <w:rPr/>
        <w:t>#���#�(���������&amp;����#M��`9��V�#��ŮZ��#|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W�[l#LMw#��YM�^�Tf�#��\j��vDi#���W#�#a#��#���</w:t>
      </w:r>
      <w:r>
        <w:rPr>
          <w:rtl w:val="true"/>
        </w:rPr>
        <w:t>׎</w:t>
      </w:r>
      <w:r>
        <w:rPr/>
        <w:t>CV�3#�R��9��0����d#^YpN</w:t>
      </w:r>
      <w:r>
        <w:rPr>
          <w:rtl w:val="true"/>
        </w:rPr>
        <w:t>ף</w:t>
      </w:r>
      <w:r>
        <w:rPr/>
        <w:t>N�Y�Ue�</w:t>
      </w:r>
      <w:r>
        <w:rPr>
          <w:rtl w:val="true"/>
        </w:rPr>
        <w:t>ݤ</w:t>
      </w:r>
      <w:r>
        <w:rPr/>
        <w:t>�</w:t>
      </w:r>
      <w:r>
        <w:rPr/>
        <w:t>цTE2#k���</w:t>
      </w:r>
      <w:r>
        <w:rPr>
          <w:rtl w:val="true"/>
        </w:rPr>
        <w:t>޺</w:t>
      </w:r>
      <w:r>
        <w:rPr/>
        <w:t>s#�##%###Q,���MjS�+#�6#Pe���8#�b�s�</w:t>
        <w:tab/>
        <w:t>�`W��d</w:t>
      </w:r>
      <w:r>
        <w:rPr/>
        <w:t>߮���</w:t>
      </w:r>
      <w:r>
        <w:rPr/>
        <w:t>|��t�o�����&amp;|�##��xɲ�T�_#D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o�#�\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0#D�##ƫ��F&lt;�##</w:t>
      </w:r>
      <w:r>
        <w:rPr/>
        <w:t>祀</w:t>
      </w:r>
      <w:r>
        <w:rPr/>
        <w:t>һ�#�v�_h�&lt;��</w:t>
      </w:r>
      <w:r>
        <w:rPr>
          <w:rtl w:val="true"/>
        </w:rPr>
        <w:t>ݚ</w:t>
      </w:r>
      <w:r>
        <w:rPr>
          <w:rtl w:val="true"/>
        </w:rPr>
        <w:t>+</w:t>
      </w:r>
      <w:r>
        <w:rPr/>
        <w:t>3</w:t>
      </w:r>
      <w:r>
        <w:rPr/>
        <w:t>��#�j������#%���| �#�?S��*y�##jf��</w:t>
        <w:br/>
        <w:t>�#�A-�0��Ov�4 p���M����[��Z�#Y�NL�H</w:t>
        <w:tab/>
        <w:t>�j@� C�#{���#hv9ǜ�Xu#}X�</w:t>
        <w:tab/>
        <w:t>%��#z����#�Vv#��8�'=D</w:t>
        <w:tab/>
        <w:t>�#�d�#�#��hn#$K�HsA�_#�)=���R���M�b&amp;bN#g</w:t>
        <w:tab/>
        <w:t>#�#J�`q</w:t>
        <w:br/>
        <w:t>�&gt;&gt;#�~��=pT�A�%\54Ǝ��#'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</w:t>
      </w:r>
      <w:r>
        <w:rPr/>
        <w:t>؉�</w:t>
      </w:r>
      <w:r>
        <w:rPr/>
        <w:t>a�#�#</w:t>
        <w:br/>
        <w:t>!#�tS+�I�-h��]�#g##������2#�</w:t>
        <w:br/>
        <w:t>�ƫ�#�w#ђ U(��p#��������#�X�#��� &lt;����T���Ŧ��s�#?�#!$7!���#v���K��b�#k/#k#�l�#;q�##��k#�Ne�#�kç���y�#%</w:t>
      </w:r>
      <w:r>
        <w:rPr/>
        <w:t>֢</w:t>
      </w:r>
      <w:r>
        <w:rPr/>
        <w:t>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</w:t>
      </w:r>
      <w:r>
        <w:rPr/>
        <w:t>䥳�</w:t>
      </w:r>
      <w:r>
        <w:rPr/>
        <w:t>Q_�c6�ˁ�]�7L�Ӻ#�����#�B���8��Q�##F##��~T�Z��`�)"�`#�i</w:t>
      </w:r>
    </w:p>
    <w:p>
      <w:pPr>
        <w:pStyle w:val="PreformattedText"/>
        <w:bidi w:val="0"/>
        <w:jc w:val="left"/>
        <w:rPr/>
      </w:pPr>
      <w:r>
        <w:rPr/>
        <w:t>#�R=</w:t>
        <w:br/>
        <w:t>/�0�</w:t>
        <w:br/>
        <w:t>h�z�����D�I#Y��w��#,x29�?�</w:t>
      </w:r>
      <w:r>
        <w:rPr>
          <w:rtl w:val="true"/>
        </w:rPr>
        <w:t>ں</w:t>
      </w:r>
      <w:r>
        <w:rPr/>
        <w:t>yW�##=zD�ƃ#�##�D|+{`A=&gt;B�(y�}8�5����#˦#OJ��BJ�"J#T_�b�M��#�}�bQ5�@�D�+c��#��#�uW��K��D���#]��a�2#�DH:���9mB�u-K�#&gt;#&lt;�O��#qYP��(��Lp��U ����#l����#c��#-���V���KZ#[</w:t>
      </w:r>
    </w:p>
    <w:p>
      <w:pPr>
        <w:pStyle w:val="PreformattedText"/>
        <w:bidi w:val="0"/>
        <w:jc w:val="left"/>
        <w:rPr/>
      </w:pPr>
      <w:r>
        <w:rPr/>
        <w:br/>
        <w:t>��bE#�L</w:t>
      </w:r>
      <w:r>
        <w:rPr/>
        <w:t>ޫ</w:t>
      </w:r>
      <w:r>
        <w:rPr/>
        <w:t>#�?�;|v`S�Hl��#T��#���&gt;R�S@���Gb��,"#���~#c��#@Q�</w:t>
        <w:br/>
        <w:t>�c6#���p�����-�s�Ā&lt;�h�PS�@�</w:t>
      </w:r>
    </w:p>
    <w:p>
      <w:pPr>
        <w:pStyle w:val="PreformattedText"/>
        <w:bidi w:val="0"/>
        <w:jc w:val="left"/>
        <w:rPr/>
      </w:pPr>
      <w:r>
        <w:rPr/>
        <w:t>2[��D�#��J</w:t>
      </w:r>
      <w:r>
        <w:rPr/>
        <w:t>٩</w:t>
      </w:r>
      <w:r>
        <w:rPr/>
        <w:t>���</w:t>
      </w:r>
      <w:r>
        <w:rPr/>
        <w:t>V�������#4"�#`#��HO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#8W�.���V.�#}��#�Lq���nD��x&gt;#1�ӅFvp�KO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i</w:t>
        <w:br/>
        <w:t>P8##z#-e�??�'UT�W�#��Z���~##&lt;�#�]4�;k�/=(��#0ykH�z��7J9%�#͗�,aYY��#!</w:t>
      </w:r>
    </w:p>
    <w:p>
      <w:pPr>
        <w:pStyle w:val="PreformattedText"/>
        <w:bidi w:val="0"/>
        <w:jc w:val="left"/>
        <w:rPr/>
      </w:pPr>
      <w:r>
        <w:rPr/>
        <w:t>P[&gt;#�</w:t>
      </w:r>
      <w:r>
        <w:rPr/>
        <w:t>ؓ</w:t>
      </w:r>
      <w:r>
        <w:rPr/>
        <w:t>##��#�ʗ</w:t>
        <w:tab/>
        <w:t>S7�&amp;st#`��d��#�G%��|�D#4���WD��V��#6������P!5!J#�Nx�`###Ο7�##DM�uU#����#�@</w:t>
      </w:r>
      <w:r>
        <w:rPr>
          <w:rtl w:val="true"/>
        </w:rPr>
        <w:t>ـ</w:t>
      </w:r>
      <w:r>
        <w:rPr/>
        <w:t>#���U�</w:t>
      </w:r>
    </w:p>
    <w:p>
      <w:pPr>
        <w:pStyle w:val="PreformattedText"/>
        <w:bidi w:val="0"/>
        <w:jc w:val="left"/>
        <w:rPr/>
      </w:pPr>
      <w:r>
        <w:rPr/>
        <w:t>@#to��LD����ι#n�#���_�g]��#PX���mk##�gLv���6#�%W��R�s#�d�#D6��R%}�e r�I-#��Cm�T�~�zH*���#�#)����</w:t>
      </w:r>
    </w:p>
    <w:p>
      <w:pPr>
        <w:pStyle w:val="PreformattedText"/>
        <w:bidi w:val="0"/>
        <w:jc w:val="left"/>
        <w:rPr/>
      </w:pPr>
      <w:r>
        <w:rPr/>
        <w:t>r���v#SMȘ�'���A##</w:t>
      </w:r>
      <w:r>
        <w:rPr>
          <w:rtl w:val="true"/>
        </w:rPr>
        <w:t>؞</w:t>
      </w:r>
      <w:r>
        <w:rPr/>
        <w:t>�</w:t>
      </w:r>
      <w:r>
        <w:rPr/>
        <w:t>#m��11�A#����G�i#���#S�N#W�</w:t>
        <w:tab/>
        <w:t>VP#�����hJ���a�)H#uf</w:t>
      </w:r>
      <w:r>
        <w:rPr>
          <w:rtl w:val="true"/>
        </w:rPr>
        <w:t>ߎ</w:t>
      </w:r>
      <w:r>
        <w:rPr/>
        <w:t>d\�?</w:t>
      </w:r>
      <w:r>
        <w:rPr>
          <w:rtl w:val="true"/>
        </w:rPr>
        <w:t>߄</w:t>
      </w:r>
      <w:r>
        <w:rPr/>
        <w:t>��</w:t>
      </w:r>
      <w:r>
        <w:rPr/>
        <w:t>i#P�#�;�#*Z7##�I#�ϔ�&amp;s�#@E����#5�Y@_���c��#��KS:#'"�</w:t>
      </w:r>
      <w:r>
        <w:rPr/>
        <w:t>߭</w:t>
      </w:r>
      <w:r>
        <w:rPr/>
        <w:t>m4��Q��</w:t>
      </w:r>
      <w:r>
        <w:rPr/>
        <w:t>֝</w:t>
      </w:r>
      <w:r>
        <w:rPr/>
        <w:t>q=9�2�#�&gt;X#k���C��}~?h�����fp.E�#��m���� �#Ղki�E�X�#�&lt;/#5�\�#~l�w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,��E�������(1</w:t>
      </w:r>
      <w:r>
        <w:rPr/>
        <w:t>֠��</w:t>
      </w:r>
      <w:r>
        <w:rPr/>
        <w:t>\)</w:t>
        <w:br/>
        <w:t>�|��X�#T,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#��$#��P��#&gt;p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=�RD#�#@��#v##B�y�7�F��</w:t>
      </w:r>
      <w:r>
        <w:rPr>
          <w:rtl w:val="true"/>
        </w:rPr>
        <w:t>پ</w:t>
      </w:r>
      <w:r>
        <w:rPr/>
        <w:t>#�b#*�3v</w:t>
      </w:r>
    </w:p>
    <w:p>
      <w:pPr>
        <w:pStyle w:val="PreformattedText"/>
        <w:bidi w:val="0"/>
        <w:jc w:val="left"/>
        <w:rPr/>
      </w:pPr>
      <w:r>
        <w:rPr/>
        <w:t>:Æ�#U#8#������a</w:t>
      </w:r>
    </w:p>
    <w:p>
      <w:pPr>
        <w:pStyle w:val="PreformattedText"/>
        <w:bidi w:val="0"/>
        <w:jc w:val="left"/>
        <w:rPr/>
      </w:pPr>
      <w:r>
        <w:rPr/>
        <w:t>+�#�\�#�#�Ft#DM��D�#v˕</w:t>
      </w:r>
    </w:p>
    <w:p>
      <w:pPr>
        <w:pStyle w:val="PreformattedText"/>
        <w:bidi w:val="0"/>
        <w:jc w:val="left"/>
        <w:rPr/>
      </w:pPr>
      <w:r>
        <w:rPr/>
        <w:t>}1�f��}#Q�##�BP�"##&gt;�������(#���}�_����#�]i�9#Cqc�^'�/� y�&gt;l��$�̀6�#E#��8�C�#6</w:t>
      </w:r>
      <w:r>
        <w:rPr>
          <w:rtl w:val="true"/>
        </w:rPr>
        <w:t>م</w:t>
      </w:r>
      <w:r>
        <w:rPr>
          <w:rtl w:val="true"/>
        </w:rPr>
        <w:t>$</w:t>
      </w:r>
      <w:r>
        <w:rPr/>
        <w:t>2</w:t>
      </w:r>
      <w:r>
        <w:rPr/>
        <w:t>�r�T#8-�</w:t>
      </w:r>
      <w:r>
        <w:rPr>
          <w:rtl w:val="true"/>
        </w:rPr>
        <w:t>ޤ</w:t>
      </w:r>
      <w:r>
        <w:rPr/>
        <w:t>��</w:t>
      </w:r>
      <w:r>
        <w:rPr/>
        <w:t>#*p1#R�#����k�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,#P�'b#izP�</w:t>
        <w:br/>
        <w:t>k*��K�m�oHE�#�ZN�;w���=Y�#�:�������n#��;�Ծ�`���󍷝+[�a�&lt;���]���s|����##xJ#�</w:t>
      </w:r>
    </w:p>
    <w:p>
      <w:pPr>
        <w:pStyle w:val="PreformattedText"/>
        <w:bidi w:val="0"/>
        <w:jc w:val="left"/>
        <w:rPr/>
      </w:pPr>
      <w:r>
        <w:rPr/>
        <w:t>#��=#</w:t>
        <w:tab/>
        <w:t>6�</w:t>
      </w:r>
    </w:p>
    <w:p>
      <w:pPr>
        <w:pStyle w:val="PreformattedText"/>
        <w:bidi w:val="0"/>
        <w:jc w:val="left"/>
        <w:rPr/>
      </w:pPr>
      <w:r>
        <w:rPr/>
        <w:t>#-9�9�N�7&gt;f������|p��L�.���d�#[���l���k�[��#�+�#\��k4���^�D2^���\Ğ��tɝ�#U�#h[-�/��#Fg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y# &gt;���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9##L#�r4-nȚ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c/Ր��h,1DǉŇ��#</w:t>
        <w:b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Z��Z�M#���2� #��8cFz@�#�#��A�2�w##</w:t>
        <w:br/>
        <w:t>Z#ǠGQ�m</w:t>
      </w:r>
    </w:p>
    <w:p>
      <w:pPr>
        <w:pStyle w:val="PreformattedText"/>
        <w:bidi w:val="0"/>
        <w:jc w:val="left"/>
        <w:rPr/>
      </w:pPr>
      <w:r>
        <w:rPr/>
        <w:t>k�0�#��|.��#�����#�2�#�B#�</w:t>
        <w:tab/>
        <w:t>##jE��PUF#�#��</w:t>
        <w:tab/>
        <w:t>#р*�d6.&amp;�]</w:t>
      </w:r>
      <w:r>
        <w:rPr>
          <w:rtl w:val="true"/>
        </w:rPr>
        <w:t>܌</w:t>
      </w:r>
      <w:r>
        <w:rPr/>
        <w:t>N��gC��3�#�7����#�#��/�Ҽ��m�#$B#�f��E�&lt;���#��W�#�P 3p|`2�##���]#�#�9�q7�{gРq��pg�#l]#x&lt;�E�nA�</w:t>
      </w:r>
      <w:r>
        <w:rPr/>
        <w:t>芒</w:t>
      </w:r>
      <w:r>
        <w:rPr/>
        <w:t>p�)�B�3a�;vjF�&gt;#r�L;�#� #)����Hq##�D�Y�T#�I</w:t>
      </w:r>
      <w:r>
        <w:rPr>
          <w:rtl w:val="true"/>
        </w:rPr>
        <w:t>ە</w:t>
      </w:r>
      <w:r>
        <w:rPr/>
        <w:t>��</w:t>
      </w:r>
      <w:r>
        <w:rPr/>
        <w:t>LP�5gц�$�!���|(�DE����g��#��E#�Y##�V#j��'k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</w:t>
      </w:r>
      <w:r>
        <w:rPr>
          <w:rtl w:val="true"/>
        </w:rPr>
        <w:t>ܦ</w:t>
      </w:r>
      <w:r>
        <w:rPr/>
        <w:t>#�qVny�#���#�#�##���#G��D��dI7���BՄḟ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x33���́#�o#i|�.[k��#���v�$�</w:t>
      </w:r>
      <w:r>
        <w:rPr/>
        <w:t>笑���</w:t>
      </w:r>
      <w:r>
        <w:rPr/>
        <w:t>5��ό�</w:t>
      </w:r>
    </w:p>
    <w:p>
      <w:pPr>
        <w:pStyle w:val="PreformattedText"/>
        <w:bidi w:val="0"/>
        <w:jc w:val="left"/>
        <w:rPr/>
      </w:pPr>
      <w:r>
        <w:rPr/>
        <w:t>##�#��9#��+�-�b��#M���#a�q��b{S#�c�A9###��i</w:t>
      </w:r>
      <w:r>
        <w:rPr/>
        <w:t>汽�</w:t>
      </w:r>
      <w:r>
        <w:rPr/>
        <w:t>=</w:t>
      </w:r>
      <w:r>
        <w:rPr/>
        <w:t>渑�</w:t>
      </w:r>
      <w:r>
        <w:rPr/>
        <w:t>T�҈�s</w:t>
      </w:r>
      <w:r>
        <w:rPr>
          <w:rtl w:val="true"/>
        </w:rPr>
        <w:t>څ</w:t>
      </w:r>
      <w:r>
        <w:rPr/>
        <w:t>���</w:t>
      </w:r>
      <w:r>
        <w:rPr/>
        <w:t>H#�&amp;c��f�`�l���###��a�#è##���A0=�#�#i�e&amp;�k�w(�lp�QLu#�bo��N9�A����Gk���#���ǐ�*#�SX�#�#�ǟ���e�#�#Ӝ��2�.�1�#���h�\`�#,�#J�#�#�&amp;#T�/�F�</w:t>
      </w:r>
      <w:r>
        <w:rPr>
          <w:rtl w:val="true"/>
        </w:rPr>
        <w:t>כ</w:t>
      </w:r>
      <w:r>
        <w:rPr/>
        <w:t>�</w:t>
      </w:r>
      <w:r>
        <w:rPr/>
        <w:t>^U��LOs�#���@�-�\g</w:t>
      </w:r>
      <w:r>
        <w:rPr>
          <w:rtl w:val="true"/>
        </w:rPr>
        <w:t>އ</w:t>
      </w:r>
      <w:r>
        <w:rPr/>
        <w:t>a�#�(dn�#��E#?�(#kЖ^rs#�a</w:t>
      </w:r>
    </w:p>
    <w:p>
      <w:pPr>
        <w:pStyle w:val="PreformattedText"/>
        <w:bidi w:val="0"/>
        <w:jc w:val="left"/>
        <w:rPr/>
      </w:pPr>
      <w:r>
        <w:rPr/>
        <w:t>#h�(O�r#J"&amp;i�Q#�#�̑3�#T4#6���+1##�)��j��`#9�)oN�ru�#\A�ϵ��#��###�\W/p</w:t>
      </w:r>
    </w:p>
    <w:p>
      <w:pPr>
        <w:pStyle w:val="PreformattedText"/>
        <w:bidi w:val="0"/>
        <w:jc w:val="left"/>
        <w:rPr/>
      </w:pPr>
      <w:r>
        <w:rPr/>
        <w:t>#���rojx�7��###yr�VK�Es���#�##&gt;</w:t>
      </w:r>
      <w:r>
        <w:rPr/>
        <w:t>۹</w:t>
      </w:r>
      <w:r>
        <w:rPr/>
        <w:t>H#�-�M�-���ę�)c;�#�#�!����FQ�#�,�]J����[�8E#�F.L~�</w:t>
      </w:r>
    </w:p>
    <w:p>
      <w:pPr>
        <w:pStyle w:val="PreformattedText"/>
        <w:bidi w:val="0"/>
        <w:jc w:val="left"/>
        <w:rPr/>
      </w:pPr>
      <w:r>
        <w:rPr/>
        <w:t>P�o�^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`i#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3###˞#2-�X(@#eP#���#�`�r�&amp;���#S�##�</w:t>
        <w:tab/>
        <w:t>0�#I�##-�Չ�</w:t>
      </w:r>
      <w:r>
        <w:rPr>
          <w:rtl w:val="true"/>
        </w:rPr>
        <w:t>ޟ</w:t>
      </w:r>
      <w:r>
        <w:rPr/>
        <w:t>^)�%�#�I�s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br/>
        <w:t>�Ҧ#�i�#oP�uʔ"�!Չ'8#qC#���K</w:t>
        <w:br/>
        <w:t>�B~�#��F�E�[���#S0��b�+9#�U�k�tʤ��6�#M#h##�H?J#V�L #�q6Kt������� h �#�Ǒ#Yb�#\\�pMŅ��h�ͻHƠ�[�e�����f���d��ſ##�6�#�{#ƛ�����y</w:t>
      </w:r>
      <w:r>
        <w:rPr>
          <w:rtl w:val="true"/>
        </w:rPr>
        <w:t>܋</w:t>
      </w:r>
      <w:r>
        <w:rPr/>
        <w:t>�</w:t>
      </w:r>
      <w:r>
        <w:rPr/>
        <w:t>##�G�#�:Zj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�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m##�-##���#���RT*6f�;v�=�4�#�,��I�&lt;##�#&gt;�im�3�L�L�s|�z�#G�*��B���tB��D#(#.��$dJ#��#)�a0_#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?</w:t>
      </w:r>
      <w:r>
        <w:rPr>
          <w:rtl w:val="true"/>
        </w:rPr>
        <w:t>ݧ</w:t>
      </w:r>
      <w:r>
        <w:rPr/>
        <w:t>�</w:t>
      </w:r>
      <w:r>
        <w:rPr/>
        <w:t>rP�O#</w:t>
      </w:r>
      <w:r>
        <w:rPr/>
        <w:t>ꤪ</w:t>
      </w:r>
      <w:r>
        <w:rPr/>
        <w:t>#�!��p</w:t>
        <w:br/>
        <w:t>�</w:t>
      </w:r>
      <w:r>
        <w:rPr/>
        <w:t>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nID?��###�а.F�#���3�2ji/�ð'����E�#��#}�)���g#A#?#WY��#��9(�]Y�L�~��^�9�ɼ�</w:t>
        <w:tab/>
        <w:t>u��Ң�!|=Xv@��##�|##&amp;iz�#XD</w:t>
        <w:br/>
        <w:t>#n#�PC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:rҘ#���]# gO'��#��al/�m�e`�K#�#</w:t>
        <w:tab/>
        <w:t>h���4���</w:t>
      </w:r>
    </w:p>
    <w:p>
      <w:pPr>
        <w:pStyle w:val="PreformattedText"/>
        <w:bidi w:val="0"/>
        <w:jc w:val="left"/>
        <w:rPr/>
      </w:pPr>
      <w:r>
        <w:rPr/>
        <w:t>Co�V��+��Ma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b�I�!��</w:t>
      </w:r>
      <w:r>
        <w:rPr>
          <w:rtl w:val="true"/>
        </w:rPr>
        <w:t>ק</w:t>
      </w:r>
      <w:r>
        <w:rPr/>
        <w:t>�</w:t>
      </w:r>
      <w:r>
        <w:rPr/>
        <w:t>{ef�O'P�i�d#�,Ke�`##�q#/�#|��&lt;�[�:�##�bc</w:t>
      </w:r>
      <w:r>
        <w:rPr>
          <w:rtl w:val="true"/>
        </w:rPr>
        <w:t>ۆ</w:t>
      </w:r>
      <w:r>
        <w:rPr/>
        <w:t>�</w:t>
      </w:r>
      <w:r>
        <w:rPr/>
        <w:t>#�#�|fx���)�##�5z��</w:t>
      </w:r>
      <w:r>
        <w:rPr/>
        <w:t>㨟</w:t>
      </w:r>
      <w:r>
        <w:rPr/>
        <w:t>4�})�c�U�#AES#:�2,B&amp;A T�#�#5s�N#CLհ&gt;#�#Q\�#���Q�̏�E#�`#���Y##E_Dw���w9�</w:t>
      </w:r>
      <w:r>
        <w:rPr/>
        <w:t>ٝ</w:t>
      </w:r>
      <w:r>
        <w:rPr/>
        <w:t>####�W�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</w:t>
        <w:tab/>
        <w:t>)72!D$��2/,]H�##�d����s#�h#�OG�#8�%�����l%#L_���</w:t>
      </w:r>
      <w:r>
        <w:rPr/>
        <w:t>랛�����</w:t>
      </w:r>
      <w:r>
        <w:rPr/>
        <w:t>#�</w:t>
        <w:tab/>
        <w:t>#b��#Z</w:t>
        <w:tab/>
        <w:t>��#�A]�K���,y3t�0c�#�##C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҅�V'��t#��ic��V'�#�2@(�:#���#J�����(L</w:t>
      </w:r>
      <w:r>
        <w:rPr/>
        <w:t>֫�</w:t>
      </w:r>
      <w:r>
        <w:rPr/>
        <w:t>"�Ta�#�`Yn�ͣ40#�?��ҡ��U�P6�Ǔ #3#�W#&amp;����'�&lt;X#m&gt;#���&gt;A#&lt;7##=#*o</w:t>
      </w:r>
      <w:r>
        <w:rPr>
          <w:rtl w:val="true"/>
        </w:rPr>
        <w:t>ڍ</w:t>
      </w:r>
      <w:r>
        <w:rPr/>
        <w:t>�</w:t>
      </w:r>
      <w:r>
        <w:rPr/>
        <w:t>DPɢ#�f#X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7�.r#�YxQ� jXRn��n#����y#!E�#��9#:#��#]�##�F�Ax]�)d\b3*&lt;��$���ê#��bfL@Q�x͌P1H�$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��^� #gxY�##</w:t>
        <w:tab/>
        <w:t>?�cb�#��U#�/�&gt;b�A�]�����#~�z�7�</w:t>
        <w:tab/>
        <w:t>P�����\,�#��</w:t>
      </w:r>
      <w:r>
        <w:rPr/>
        <w:t>ޮ</w:t>
      </w:r>
      <w:r>
        <w:rPr/>
        <w:t>9�~K���</w:t>
        <w:tab/>
        <w:t>D!�$G/�%�z*���u�#w����!�l</w:t>
        <w:br/>
        <w:t>#9&gt;��Q�Dl���W#�#�#t=�F-S�9'$n�</w:t>
      </w:r>
    </w:p>
    <w:p>
      <w:pPr>
        <w:pStyle w:val="PreformattedText"/>
        <w:bidi w:val="0"/>
        <w:jc w:val="left"/>
        <w:rPr/>
      </w:pPr>
      <w:r>
        <w:rPr/>
        <w:t>?I�#6����efL#���Q���#f�}#F�!�VC#�~��x�y�$A?v#�8`u1s#�i{e##Y��G��#-##��#</w:t>
      </w:r>
      <w:r>
        <w:rPr>
          <w:rtl w:val="true"/>
        </w:rPr>
        <w:t>۾</w:t>
      </w:r>
      <w:r>
        <w:rPr/>
        <w:t>�</w:t>
      </w:r>
      <w:r>
        <w:rPr/>
        <w:t>###F��0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���</w:t>
        <w:br/>
        <w:t>��M��#H�#</w:t>
      </w:r>
      <w:r>
        <w:rPr/>
        <w:t>ِ</w:t>
      </w:r>
      <w:r>
        <w:rPr/>
        <w:t>&lt;V##���lt�#�##����K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�C6�6���;�#</w:t>
      </w:r>
      <w:r>
        <w:rPr>
          <w:rtl w:val="true"/>
        </w:rPr>
        <w:t>ߌ��</w:t>
      </w:r>
      <w:r>
        <w:rPr/>
        <w:t>8</w:t>
      </w:r>
      <w:r>
        <w:rPr>
          <w:rtl w:val="true"/>
        </w:rPr>
        <w:t>ڬ</w:t>
      </w:r>
      <w:r>
        <w:rPr/>
        <w:t>#�#�P��P</w:t>
      </w:r>
      <w:r>
        <w:rPr>
          <w:rtl w:val="true"/>
        </w:rPr>
        <w:t>߆</w:t>
      </w:r>
      <w:r>
        <w:rPr/>
        <w:t>#��N1t��pA�Q�cD��</w:t>
        <w:tab/>
        <w:t>��;�#Փ#6���z5�#8#�#,�;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Ǽ�Ã~��l,�1�fq���V</w:t>
      </w:r>
      <w:r>
        <w:rPr/>
        <w:t>߹��</w:t>
      </w:r>
      <w:r>
        <w:rPr/>
        <w:t>#-#�|�1���C�#�Yh�1sP��#F##�o#'�j�O����H�#��#�BH#��#���0���"�D�#K7#Ʉ#�</w:t>
        <w:br/>
        <w:t>�#��#S#&gt;��#�A�#�#gi##�6r�&amp;^�6#qr���`Ez#W�##�#Ą�v�[�Y���!#pw�@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ن</w:t>
      </w:r>
      <w:r>
        <w:rPr/>
        <w:t>fŊ�#�#�5\�#�,{]#Bе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c�'H��Jˮ�:\�2�</w:t>
        <w:br/>
        <w:t>#��1��#</w:t>
        <w:tab/>
        <w:t>�</w:t>
      </w:r>
      <w:r>
        <w:rPr/>
        <w:t>ਗ</w:t>
      </w:r>
      <w:r>
        <w:rPr/>
        <w:t>!���z�XAd~�}g��Wb�fD��S�#�|�X� #�#�~�Y��#��`�#2��t�7V=#55�vbt��#q#[�Ւ�Nn��</w:t>
      </w:r>
      <w:r>
        <w:rPr>
          <w:rtl w:val="true"/>
        </w:rPr>
        <w:t>ڑ</w:t>
      </w:r>
      <w:r>
        <w:rPr/>
        <w:t>#jL#Ѭw�1*#o64��#</w:t>
      </w:r>
      <w:r>
        <w:rPr>
          <w:rtl w:val="true"/>
        </w:rPr>
        <w:t>ނ</w:t>
      </w:r>
      <w:r>
        <w:rPr>
          <w:rtl w:val="true"/>
        </w:rPr>
        <w:t>)#�</w:t>
      </w:r>
      <w:r>
        <w:rPr/>
        <w:t>5</w:t>
      </w:r>
      <w:r>
        <w:rPr>
          <w:rtl w:val="true"/>
        </w:rPr>
        <w:t xml:space="preserve">��#\�� </w:t>
      </w:r>
      <w:r>
        <w:rPr/>
        <w:t>2</w:t>
      </w:r>
      <w:r>
        <w:rPr>
          <w:rtl w:val="true"/>
        </w:rPr>
        <w:t>��</w:t>
      </w:r>
      <w:r>
        <w:rPr/>
        <w:t>5</w:t>
      </w:r>
      <w:r>
        <w:rPr/>
        <w:t>�YGa#^</w:t>
        <w:tab/>
        <w:t>#,�##k�#g�fv�#�qCh���#O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{�#g#%##p#�T|�u�##�!��ys�V��</w:t>
      </w:r>
      <w:r>
        <w:rPr/>
        <w:t>㮱</w:t>
      </w:r>
      <w:r>
        <w:rPr/>
        <w:t>##i�Ml�Á�&amp;%#���̏#$��##�a#`#8w</w:t>
      </w:r>
      <w:r>
        <w:rPr/>
        <w:t>ً�</w:t>
      </w:r>
      <w:r>
        <w:rPr/>
        <w:t>I-�,��#��</w:t>
      </w:r>
      <w:r>
        <w:rPr/>
        <w:t>ި</w:t>
      </w:r>
      <w:r>
        <w:rPr/>
        <w:t>Y����A�$��#�����+0�vJ�.#[�Q�y�</w:t>
      </w:r>
      <w:r>
        <w:rPr/>
        <w:t>ۢ</w:t>
      </w:r>
      <w:r>
        <w:rPr/>
        <w:t>d</w:t>
      </w:r>
      <w:r>
        <w:rPr/>
        <w:t>֕�</w:t>
      </w:r>
      <w:r>
        <w:rPr/>
        <w:t>#k�[^�8��%��[ƒ��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BkU�qEk� �'!��RqDU���Ɏ��#&lt;_�O�ʉ�.�b#�"P����e�"#S�#M�~���O�J�#�l��</w:t>
      </w:r>
    </w:p>
    <w:p>
      <w:pPr>
        <w:pStyle w:val="PreformattedText"/>
        <w:bidi w:val="0"/>
        <w:jc w:val="left"/>
        <w:rPr/>
      </w:pPr>
      <w:r>
        <w:rPr/>
        <w:t>H!#t9�Z��D7�#�#</w:t>
        <w:br/>
        <w:t>##�1&amp;�`��x��2�c#R1�Һ��2�#4�##W�rPBz�V#��8��#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&lt;#�q�?�#G��#&amp;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_9�#�N�##��jG�W��?#{��8#��T�[�]</w:t>
      </w:r>
      <w:r>
        <w:rPr/>
        <w:t>ۖٛ</w:t>
      </w:r>
      <w:r>
        <w:rPr/>
        <w:t>47r##\y�b�����#�#�2=j�����#�����-B$�r#�@�`#B��({N[����&lt;</w:t>
      </w:r>
      <w:r>
        <w:rPr>
          <w:rtl w:val="true"/>
        </w:rPr>
        <w:t>ٿ</w:t>
      </w:r>
      <w:r>
        <w:rPr/>
        <w:t>�</w:t>
      </w:r>
      <w:r>
        <w:rPr/>
        <w:t>yŻ�iB�a�WE�s�d����##��B�:&amp;�;��B�'�)�#'�#Ǵuq��gUAXY��g</w:t>
      </w:r>
      <w:r>
        <w:rPr>
          <w:rtl w:val="true"/>
        </w:rPr>
        <w:t>ڔ</w:t>
      </w:r>
      <w:r>
        <w:rPr/>
        <w:t>�ܲ</w:t>
      </w:r>
      <w:r>
        <w:rPr/>
        <w:t>&lt;#���P���k�M�#�D@R###�</w:t>
      </w:r>
      <w:r>
        <w:rPr/>
        <w:t>ٞ</w:t>
      </w:r>
      <w:r>
        <w:rPr/>
        <w:t>h��mX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qԜU6�#��</w:t>
        <w:tab/>
        <w:t>+�:LZ�g#�)S��#v�X#`�����</w:t>
      </w:r>
      <w:r>
        <w:rPr>
          <w:rtl w:val="true"/>
        </w:rPr>
        <w:t>ل</w:t>
      </w:r>
      <w:r>
        <w:rPr/>
        <w:t>_�i���N�#���(�0�1�^Y=�$</w:t>
      </w:r>
      <w:r>
        <w:rPr>
          <w:rtl w:val="true"/>
        </w:rPr>
        <w:t>܇�</w:t>
      </w:r>
      <w:r>
        <w:rPr>
          <w:rtl w:val="true"/>
        </w:rPr>
        <w:t>?</w:t>
      </w:r>
      <w:r>
        <w:rPr/>
        <w:t>٩</w:t>
      </w:r>
      <w:r>
        <w:rPr/>
        <w:t>O�52#��DQ����Z�k}E�x��"��J �##�Q�GH�����#� �"�$#i#�eƪ��s�#�#0#Q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Ϡ�S�����+0\��w�7v�#�S#5r-g#p�*�e��@#�#�4��U'�##�:� ��Wa�#/t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0;/�Z##C�W���`�#K�Z/�u��ia��}ς##'#D#�Bw�R��u_�q�*�X#��#�#y�m�9_�`�#�x&amp;AO3�P�l</w:t>
      </w:r>
      <w:r>
        <w:rPr>
          <w:rtl w:val="true"/>
        </w:rPr>
        <w:t>ە</w:t>
      </w:r>
      <w:r>
        <w:rPr/>
        <w:t>#�h?#�4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ȗ�#���1f�FC�Q˃��*#�L�#�)Sg�Z#���&lt;�d;�</w:t>
        <w:tab/>
        <w:t>�h�/#tp{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p�#+���o3�?�#��BZ�#ol�</w:t>
      </w:r>
      <w:r>
        <w:rPr/>
        <w:t>ﾷ�</w:t>
      </w:r>
      <w:r>
        <w:rPr/>
        <w:t>B&amp;��_�XR��t�###���K6�fk�|#Vk����rc�:�����g��###</w:t>
      </w:r>
      <w:r>
        <w:rPr>
          <w:rtl w:val="true"/>
        </w:rPr>
        <w:t>ڙ</w:t>
      </w:r>
      <w:r>
        <w:rPr/>
        <w:t>9</w:t>
      </w:r>
      <w:r>
        <w:rPr/>
        <w:t>N0�q�s�����?��</w:t>
      </w:r>
      <w:r>
        <w:rPr/>
        <w:t>ܰ</w:t>
      </w:r>
      <w:r>
        <w:rPr/>
        <w:t>#��g0&amp;���]���&amp;~���&gt;###�$Ǩ&gt;:~Ͼ#&amp;�{�k?h�Y#��#U��w��{f���#��Nny�ᚹ#{ÿ�#�"#��/D�s�#���=�n#�g�</w:t>
        <w:tab/>
        <w:t>��.&lt;|�{���#</w:t>
        <w:tab/>
        <w:t>#zy�#)��#K��#���#?#Io���X##���#����&gt;</w:t>
        <w:tab/>
        <w:t>3�&lt;T�=�����t�����8�s���</w:t>
      </w:r>
      <w:r>
        <w:rPr>
          <w:rtl w:val="true"/>
        </w:rPr>
        <w:t>׿</w:t>
      </w:r>
      <w:r>
        <w:rPr/>
        <w:t>�</w:t>
      </w:r>
      <w:r>
        <w:rPr/>
        <w:t>~����������K�9������?��G?�#��*�#��~����</w:t>
        <w:br/>
        <w:t>�#�b#�{��v��{���Rt�4������p��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��#�O���#</w:t>
        <w:br/>
        <w:t>b/��)�h��#��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�cɼs��)�L4��##��������m##Y�z��</w:t>
      </w:r>
      <w:r>
        <w:rPr/>
        <w:t>؁</w:t>
      </w:r>
      <w:r>
        <w:rPr/>
        <w:t># �/A�8#&lt;�Ix�_#!�#4�"�#��{�##�m^g���"rl��U]�W����t�=���#�##�#$=#�#G�Z���#$��#uaZ�#�#n#�#3</w:t>
      </w:r>
      <w:r>
        <w:rPr>
          <w:rtl w:val="true"/>
        </w:rPr>
        <w:t>پ</w:t>
      </w:r>
      <w:r>
        <w:rPr/>
        <w:t>��</w:t>
      </w:r>
      <w:r>
        <w:rPr/>
        <w:t>L4w�;I�e���/x</w:t>
      </w:r>
      <w:r>
        <w:rPr>
          <w:rtl w:val="true"/>
        </w:rPr>
        <w:t>؈</w:t>
      </w:r>
      <w:r>
        <w:rPr/>
        <w:t>�</w:t>
      </w:r>
      <w:r>
        <w:rPr/>
        <w:t>qtG!��#����P�D�\�I�G)���j</w:t>
        <w:br/>
        <w:t>�ԏ�ж�,��#���W#��#����_�p�c=c�vs�&gt;����#�����#��"������#�g�#E�������#�#���g�#1��q�#|�#�e�~��~5��#�&gt;H</w:t>
        <w:br/>
        <w:t>�  &lt;�#��:�϶�͋��/�&gt;���#������w�����#�|g:�i��#_��#�</w:t>
      </w:r>
      <w:r>
        <w:rPr>
          <w:rtl w:val="true"/>
        </w:rPr>
        <w:t>׃</w:t>
      </w:r>
      <w:r>
        <w:rPr/>
        <w:t>u{�#Z�#7���#���</w:t>
      </w:r>
      <w:r>
        <w:rPr/>
        <w:t>៩</w:t>
      </w:r>
      <w:r>
        <w:rPr/>
        <w:t>~�C�a��U���=�#&gt;�=O�Ԏ3�W��t��#]�S�#��#a�#�#��|#</w:t>
        <w:tab/>
        <w:t>����3G�n����o�#b#��#�k�ɳ_</w:t>
        <w:br/>
        <w:t>o�����s�P���d���~��##��k��0{�Wo��js����0&gt;���67��/�vw�'Cp��|w���#�ӉC�5�n#�z�7F��##�#]�����&amp;���)����#D;=����w��}��#��_���c���?�gO��8�#;g����{���]wQ̚h��#����#########################@##@###�#Kc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�*##��r##8##�#D��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##�# #&amp;##########j��#&lt;#########b��#</w:t>
        <w:tab/>
        <w:t>#(A�@0#0###�####F�fY</w:t>
      </w:r>
      <w:r>
        <w:rPr/>
        <w:t>٦</w:t>
      </w:r>
      <w:r>
        <w:rPr/>
        <w:t>�</w:t>
      </w:r>
      <w:r>
        <w:rPr/>
        <w:t>#�.P##�#P�wb���#</w:t>
        <w:br/>
        <w:tab/>
        <w:t>@@</w:t>
        <w:br/>
        <w:t>@#Bgx#Z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########### ### @#########�.K�1�#############D##���QV�~7#=##p#H��#"�E</w:t>
        <w:br/>
        <w:t>�#�@#�#/#</w:t>
      </w:r>
      <w:r>
        <w:rPr>
          <w:rtl w:val="true"/>
        </w:rPr>
        <w:t>ݎ</w:t>
      </w:r>
      <w:r>
        <w:rPr/>
        <w:t>&amp;_���E80#�#W��##�##3�#�################�#############1�#`\�_A����#��C@##########�</w:t>
        <w:br/>
        <w:t>#&lt;#5e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?#########################################################################################��######?#�#�}�o</w:t>
        <w:br/>
        <w:t>��@�DJ�</w:t>
      </w:r>
      <w:r>
        <w:rPr/>
        <w:t>۸</w:t>
      </w:r>
      <w:r>
        <w:rPr/>
        <w:t>[!(</w:t>
        <w:br/>
        <w:t>(�-]�Q�&gt;$�.#S�##1#{��Q@�#</w:t>
      </w:r>
      <w:r>
        <w:rPr/>
        <w:t>٩</w:t>
      </w:r>
      <w:r>
        <w:rPr>
          <w:rtl w:val="true"/>
        </w:rPr>
        <w:t>�ݎ</w:t>
      </w:r>
      <w:r>
        <w:rPr/>
        <w:t>�</w:t>
      </w:r>
      <w:r>
        <w:rPr/>
        <w:t>#��x�#�y6u�r!lB��#</w:t>
        <w:tab/>
        <w:t>T_�B#�}Y��U��:��#��?9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Ȩ(#1���T-�&amp;</w:t>
        <w:tab/>
        <w:t>�u�K(���5#��b�SR7��#w�#%Ql�b��4`�#�6��f�p#a�^�Hz/�6�#</w:t>
      </w:r>
      <w:r>
        <w:rPr/>
        <w:t>䫰����</w:t>
      </w:r>
      <w:r>
        <w:rPr/>
        <w:t>w���(��#�.�3�?�#�kz�Ks&lt;�,</w:t>
        <w:tab/>
        <w:t>�6##�,9n#x�k:�|��c{��P���.��!�#�9G"*ւ[�@�#fVjn�{/��:#SeG�$�9#$#[�18�#S�5�����&lt;���t#X��#J#��#��h��0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G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w%I�#�}�NP�5#^Ѷc#������p�āIM�u��"%��x6#\R�@��`�#d�#;�#�N#���vv�8&amp;�5j���0�Bv�E~&lt;@�#�#�RW���#��X#����</w:t>
        <w:tab/>
        <w:t>�KU�#[�|:{Х#���#]���Bd&amp;�~)ʌ�_�v#Z��A��&gt;�##]�{;d��)�L��W�E��y|(�x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ϒMi��@F=�D�eb�c8�ЌI�_|�}J�0�%�U�!»##"a��3#���#�V��Fk�@�#�I#l[|�����X�@.Inu�V�3(-�#E�@��##�#</w:t>
        <w:tab/>
        <w:t>��0��wV���ƀ#�Q6��Q#|)IL�W&lt;*�����KH_</w:t>
        <w:br/>
        <w:t>#��#ddnzw)Iz�#�</w:t>
        <w:br/>
        <w:t>��_~/�##�*#s7#v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#��"$)G�$#�H8�Ĳ�,�7d?�W�#,�s#�[o�q</w:t>
      </w:r>
      <w:r>
        <w:rPr/>
        <w:t>樕��</w:t>
      </w:r>
      <w:r>
        <w:rPr/>
        <w:t>m#�#.�[@�^���'PCB&lt;5]� w���2cd�{��#��#��#6&lt;��x^υ�^�1*kFu#vlc#ÚHt����#F� F��R</w:t>
      </w:r>
      <w:r>
        <w:rPr/>
        <w:t>ਝ</w:t>
      </w:r>
      <w:r>
        <w:rPr/>
        <w:t>#bY��&amp;D#�#rAp#4/0��I4�#I#�W�?�</w:t>
      </w:r>
      <w:r>
        <w:rPr>
          <w:rtl w:val="true"/>
        </w:rPr>
        <w:t>ו</w:t>
      </w:r>
      <w:r>
        <w:rPr/>
        <w:t>,�#x���#=�F,�7#���#`�}O&lt;���#�</w:t>
        <w:tab/>
        <w:t>h���##!n&lt;�##&gt;�l��#�Z##�^##z'#6R�%#)#@�##���#EE�Wx�# �d&amp;¼}�v�</w:t>
      </w:r>
    </w:p>
    <w:p>
      <w:pPr>
        <w:pStyle w:val="PreformattedText"/>
        <w:bidi w:val="0"/>
        <w:jc w:val="left"/>
        <w:rPr/>
      </w:pPr>
      <w:r>
        <w:rPr/>
        <w:t>#F#�r#�)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Ǟ}p1#2�$2#-\Y#������9n!��##���`�m�#rt`2+aҝ&gt;1U�K@ԣ��</w:t>
      </w:r>
      <w:r>
        <w:rPr>
          <w:rtl w:val="true"/>
        </w:rPr>
        <w:t>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</w:t>
      </w:r>
      <w:r>
        <w:rPr>
          <w:rtl w:val="true"/>
        </w:rPr>
        <w:t>ߑ</w:t>
      </w:r>
      <w:r>
        <w:rPr/>
        <w:t>v�q�*�v#���:�:#�##�Wg�9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</w:t>
      </w:r>
      <w:r>
        <w:rPr/>
        <w:t>ٚ</w:t>
      </w:r>
      <w:r>
        <w:rPr/>
        <w:t>3�#�J�^����K�4�Bs�#5��SV#�</w:t>
        <w:tab/>
        <w:t>�n�U�xqw�S�"</w:t>
      </w:r>
      <w:r>
        <w:rPr/>
        <w:t>ۣ</w:t>
      </w:r>
      <w:r>
        <w:rPr/>
        <w:t>yhzq�Z~���n�#k®!�#�f)��}v�#���#D#��#E�Wx�$�IW��$*�(�[]��'Z��</w:t>
      </w:r>
      <w:r>
        <w:rPr>
          <w:rtl w:val="true"/>
        </w:rPr>
        <w:t>ߚ</w:t>
      </w:r>
      <w:r>
        <w:rPr/>
        <w:t>yb�j��I8�#��J�#V��T�s�΍�A�T�##��'�#Y�DG#Oy#����##�</w:t>
        <w:tab/>
        <w:t>��F�#h#ԟ#�&gt;b�]c</w:t>
      </w:r>
    </w:p>
    <w:p>
      <w:pPr>
        <w:pStyle w:val="PreformattedText"/>
        <w:bidi w:val="0"/>
        <w:jc w:val="left"/>
        <w:rPr/>
      </w:pPr>
      <w:r>
        <w:rPr/>
        <w:t>8#J�H�8#��#j_&amp;.C��#���#�-������W�U�i�kJ�Z</w:t>
      </w:r>
      <w:r>
        <w:rPr>
          <w:rtl w:val="true"/>
        </w:rPr>
        <w:t>ح</w:t>
      </w:r>
      <w:r>
        <w:rPr/>
        <w:t>#�J��@T��#n��R#L}h���#yP*�����E�XJ#�k4i��#��#����x#h�AJ#sAd��#;oa�</w:t>
      </w:r>
      <w:r>
        <w:rPr>
          <w:rtl w:val="true"/>
        </w:rPr>
        <w:t>׊</w:t>
      </w:r>
      <w:r>
        <w:rPr/>
        <w:t>�</w:t>
      </w:r>
      <w:r>
        <w:rPr/>
        <w:t>bP</w:t>
      </w:r>
      <w:r>
        <w:rPr/>
        <w:t>邧</w:t>
      </w:r>
      <w:r>
        <w:rPr/>
        <w:t>#�#�Kd#Ԓ</w:t>
      </w:r>
      <w:r>
        <w:rPr>
          <w:rtl w:val="true"/>
        </w:rPr>
        <w:t>ږ</w:t>
      </w:r>
      <w:r>
        <w:rPr/>
        <w:t>�</w:t>
      </w:r>
      <w:r>
        <w:rPr/>
        <w:t>L_g���</w:t>
        <w:tab/>
        <w:t>#I���m&lt;�j-�##�#�*��r�l�p��v+լr</w:t>
        <w:br/>
        <w:t>#������:U�#J#1"��a�#�a#�</w:t>
        <w:tab/>
        <w:t>�HmK@*��#��P��\nB�cpp#</w:t>
      </w:r>
      <w:r>
        <w:rPr>
          <w:rtl w:val="true"/>
        </w:rPr>
        <w:t>ג</w:t>
      </w:r>
      <w:r>
        <w:rPr/>
        <w:t>#M#��ʅ#�Ĳu�;��A��2</w:t>
      </w:r>
      <w:r>
        <w:rPr/>
        <w:t>ܻ</w:t>
      </w:r>
      <w:r>
        <w:rPr/>
        <w:t>4W��7#�##��</w:t>
        <w:tab/>
        <w:t>&amp;#�{"�#���H#�##�̃)0�� �#&gt;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#J&amp;+����d�j���#�_qWO#%D�@�]A@i�#H�{PGZ%��4�d�q�����#0�#�</w:t>
        <w:tab/>
        <w:t>?��#�@#S"FG��##��\#</w:t>
        <w:tab/>
        <w:t xml:space="preserve"> @�bϋ��#����#��##�W�8#&lt;(X7IŴ�ȣ,#I�Ș�����#Al</w:t>
        <w:tab/>
        <w:t>���</w:t>
      </w:r>
      <w:r>
        <w:rPr>
          <w:rtl w:val="true"/>
        </w:rPr>
        <w:t>چ</w:t>
      </w:r>
      <w:r>
        <w:rPr/>
        <w:t>��</w:t>
      </w:r>
      <w:r>
        <w:rPr/>
        <w:t>a��#K�k�##O����H</w:t>
        <w:tab/>
        <w:t>�#��r#��~��(O##��#PPG�w�&gt;���b#V��8Q��q�#�#���w����%ŏO#�#�#�&lt;e[H2B��'�Yh��SrQ�j�#�#�##���lP���f\\��O�#\[,�4�$�����#@���"#�#1w�#�:�</w:t>
      </w:r>
      <w:r>
        <w:rPr/>
        <w:t>ׇ�</w:t>
      </w:r>
      <w:r>
        <w:rPr/>
        <w:t>g�#&gt;�{FQ�.#-�}�Îg#�#�j##R#@&lt;�#�#���I�#?#6iuoq�#��m�E�'�:A#�e��(MN���#)��}#S���</w:t>
        <w:br/>
        <w:t>��)��#XV'�.n#�w�r8G���3</w:t>
      </w:r>
      <w:r>
        <w:rPr/>
        <w:t>톻�</w:t>
      </w:r>
      <w:r>
        <w:rPr/>
        <w:t>#BɌ�_�MDI0�R8��##�=��������</w:t>
      </w:r>
      <w:r>
        <w:rPr/>
        <w:t>ֽ��</w:t>
      </w:r>
      <w:r>
        <w:rPr/>
        <w:t>#c���#JZ###A~#����#��</w:t>
        <w:br/>
        <w:t>�Y�]�?;�2��I,V�,�@3�.v�6##+��</w:t>
      </w:r>
      <w:r>
        <w:rPr>
          <w:rtl w:val="true"/>
        </w:rPr>
        <w:t>ל</w:t>
      </w:r>
      <w:r>
        <w:rPr/>
        <w:t>{#���I���#���Z��#�I���z�</w:t>
        <w:br/>
        <w:t>Mp�#�D��f�R('�M�fV��dd#"#�1�4���2c#B#42#Pa��%�b#y����Q@�����</w:t>
        <w:tab/>
        <w:t>�,��ᙺ��1�&lt;�-Z�</w:t>
      </w:r>
    </w:p>
    <w:p>
      <w:pPr>
        <w:pStyle w:val="PreformattedText"/>
        <w:bidi w:val="0"/>
        <w:jc w:val="left"/>
        <w:rPr/>
      </w:pPr>
      <w:r>
        <w:rPr/>
        <w:t>!V*�#Ů���"��j-H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�V�#o��M#T��� �2A�őpZ�:�s*�#��6��#�6��###?Vnė���N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2fK�</w:t>
      </w:r>
      <w:r>
        <w:rPr/>
        <w:t>ؓ</w:t>
      </w:r>
      <w:r>
        <w:rPr/>
        <w:t>#����YaL#�###�H(O�@�W##��T���#��a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b#"���A)�����</w:t>
      </w:r>
    </w:p>
    <w:p>
      <w:pPr>
        <w:pStyle w:val="PreformattedText"/>
        <w:bidi w:val="0"/>
        <w:jc w:val="left"/>
        <w:rPr/>
      </w:pPr>
      <w:r>
        <w:rPr/>
        <w:t>X�F4##�#��q-�</w:t>
      </w:r>
    </w:p>
    <w:p>
      <w:pPr>
        <w:pStyle w:val="PreformattedText"/>
        <w:bidi w:val="0"/>
        <w:jc w:val="left"/>
        <w:rPr/>
      </w:pPr>
      <w:r>
        <w:rPr/>
        <w:t>j8</w:t>
        <w:br/>
        <w:t>�5f�#��^�X�T��#��#�5J##`.�{����&amp;Ѳ#h##�##�#°��C�,��.��n�</w:t>
      </w:r>
      <w:r>
        <w:rPr/>
        <w:t>ِ</w:t>
      </w:r>
      <w:r>
        <w:rPr/>
        <w:t>L��### ���#�ԕm��$MI#4ã�#�2�Z�#�(@��n��#��C�]�2�$�`m(��#?��#����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1�#~�#��M�F���La</w:t>
        <w:br/>
        <w:t>Ҵ#V��|[�</w:t>
      </w:r>
      <w:r>
        <w:rPr>
          <w:rtl w:val="true"/>
        </w:rPr>
        <w:t>ڜ</w:t>
      </w:r>
      <w:r>
        <w:rPr/>
        <w:t>N&amp;e&gt;�^y,� :/#���{�V��T,</w:t>
      </w:r>
      <w:r>
        <w:rPr>
          <w:rtl w:val="true"/>
        </w:rPr>
        <w:t>ؾ</w:t>
      </w:r>
      <w:r>
        <w:rPr/>
        <w:t>9</w:t>
      </w:r>
      <w:r>
        <w:rPr/>
        <w:t>#w��pR8"6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�</w:t>
      </w:r>
      <w:r>
        <w:rPr/>
        <w:t>ܑ</w:t>
      </w:r>
      <w:r>
        <w:rPr/>
        <w:t>p�###�R#&amp;�u��D���(s9&gt;#�0��&lt;}��Ɂ#</w:t>
      </w:r>
      <w:r>
        <w:rPr>
          <w:rtl w:val="true"/>
        </w:rPr>
        <w:t>޶</w:t>
      </w:r>
      <w:r>
        <w:rPr/>
        <w:t>#�Z8�7s�</w:t>
        <w:br/>
        <w:t>���r&gt;H�#3[�</w:t>
      </w:r>
      <w:r>
        <w:rPr/>
        <w:t>ֻ�</w:t>
      </w:r>
      <w:r>
        <w:rPr/>
        <w:t>,�#�hP8!���?.��d%#q�j�7�`f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5�bA�#0~#@����#�#�WW#q�#\#_�%S#��D##�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˸##&lt;###�s##�(�D6��#��.5��&gt;8��+#��Ћ#g#�H�4�$�0#�#q#M&amp;�"e|�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;&l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Lu&lt;�_�#�##A��#H Q#Ὡm���#8�_#^##W�|��d#Q��Ζ#��</w:t>
        <w:tab/>
        <w:t>�������'��#ơ�9��SU</w:t>
      </w:r>
    </w:p>
    <w:p>
      <w:pPr>
        <w:pStyle w:val="PreformattedText"/>
        <w:bidi w:val="0"/>
        <w:jc w:val="left"/>
        <w:rPr/>
      </w:pPr>
      <w:r>
        <w:rPr/>
        <w:br/>
        <w:t>��}i�_Ub*#Uθ###�dMr�##��i#�l#&gt;�@I�#.�A��n</w:t>
        <w:br/>
        <w:t>&amp;�x��sj�#K�#�N�#�##%0�9�d#R�7�pw�E</w:t>
      </w:r>
      <w:r>
        <w:rPr/>
        <w:t>霡��</w:t>
      </w:r>
      <w:r>
        <w:rPr/>
        <w:t>'�?��Dl�#m��#�((</w:t>
        <w:tab/>
        <w:t>�s�</w:t>
      </w:r>
      <w:r>
        <w:rPr/>
        <w:t>֛</w:t>
      </w:r>
      <w:r>
        <w:rPr/>
        <w:t>\����J�c��4A#�ĔM4�</w:t>
        <w:br/>
        <w:t>7��\�=�lJwQ#��E&gt;h�z��#�ǜZu</w:t>
      </w:r>
      <w:r>
        <w:rPr/>
        <w:t>ค</w:t>
      </w:r>
      <w:r>
        <w:rPr/>
        <w:t>D#R##</w:t>
      </w:r>
    </w:p>
    <w:p>
      <w:pPr>
        <w:pStyle w:val="PreformattedText"/>
        <w:bidi w:val="0"/>
        <w:jc w:val="left"/>
        <w:rPr/>
      </w:pPr>
      <w:r>
        <w:rPr/>
        <w:t>#�m)3�m�:#xr�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O�lWP#���7c��th^��;����#���Qœ�!�}as��CCQ,,��##�</w:t>
      </w:r>
    </w:p>
    <w:p>
      <w:pPr>
        <w:pStyle w:val="PreformattedText"/>
        <w:bidi w:val="0"/>
        <w:jc w:val="left"/>
        <w:rPr/>
      </w:pPr>
      <w:r>
        <w:rPr/>
        <w:t>`�(�t��Cszw��;�X(8:��</w:t>
      </w:r>
      <w:r>
        <w:rPr>
          <w:rtl w:val="true"/>
        </w:rPr>
        <w:t>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Op#���V#x�</w:t>
        <w:tab/>
        <w:t>*I��#i�O~ĳq*#�M1M"kZJ'�#P_#�k�N��;4�K8������</w:t>
      </w:r>
    </w:p>
    <w:p>
      <w:pPr>
        <w:pStyle w:val="PreformattedText"/>
        <w:bidi w:val="0"/>
        <w:jc w:val="left"/>
        <w:rPr/>
      </w:pPr>
      <w:r>
        <w:rPr/>
        <w:t>GqK�U0������q�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O�A���[�#'bG�#g(��%I�^�F��@�Mg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��#��hA��=�e�&amp;#8��X�</w:t>
      </w:r>
      <w:r>
        <w:rPr/>
        <w:t>ۘ�</w:t>
      </w:r>
      <w:r>
        <w:rPr/>
        <w:t>*��#Q�~�%#���S[#=�v���va��6͖T�~I$�j.�l#��9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�d.Aam�t;�#</w:t>
      </w:r>
      <w:r>
        <w:rPr/>
        <w:t>ᱷ</w:t>
      </w:r>
      <w:r>
        <w:rPr/>
        <w:t>#��e##3�#)��</w:t>
        <w:br/>
        <w:t>���F]��#m�7N���#�#�#j�</w:t>
      </w:r>
      <w:r>
        <w:rPr/>
        <w:t>꘤</w:t>
      </w:r>
      <w:r>
        <w:rPr/>
        <w:t>D~#$Z�#4,##��H���#U\AL���B</w:t>
        <w:br/>
        <w:t>���u� y��i=\swD�H�#3b#�}�V�@P�</w:t>
        <w:br/>
      </w:r>
      <w:r>
        <w:rPr/>
        <w:t>媐�</w:t>
      </w:r>
      <w:r>
        <w:rPr/>
        <w:t>G#��#?</w:t>
        <w:tab/>
        <w:t>���QxĳV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j�q##�+#��#�#BE!#z`�3�K���,�͝����#��*P#F"o���T��ʱ�'RUy�tc�oq�'8�#8A�#_#�~�I�K�[�_P�u#.(#7�r&lt;##�s�Z3����#�w�]#</w:t>
      </w:r>
      <w:r>
        <w:rPr>
          <w:rtl w:val="true"/>
        </w:rPr>
        <w:t>ׯ</w:t>
      </w:r>
      <w:r>
        <w:rPr/>
        <w:t>}Җr��ka�4��##�rwj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#��Ң#c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L.�Iq`��7��#;�;��e#Q���]ZRP@g�#�L�T��*�h�I����T�?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p��+�#\ZӅ�#��C�O�A�#�#Ҩ,$�./�@'�J�#7�0��P#���u�##v��#�#Uo�z@�K&lt;Y���(�aPQ�$��D+�9C��m#l#p��##-# @�#� #��[��X##�!J6;�|��u�e���DH�b#'pp�#��V</w:t>
        <w:br/>
        <w:t>&gt;@��պ-##NQ##���V:�k��UF�ŏg#!\�b�O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:ζ���C�_�#(�##H-##r!w07�#�l��~���</w:t>
      </w:r>
      <w:r>
        <w:rPr>
          <w:rtl w:val="true"/>
        </w:rPr>
        <w:t>ޅ</w:t>
      </w:r>
      <w:r>
        <w:rPr/>
        <w:t>�</w:t>
      </w:r>
      <w:r>
        <w:rPr/>
        <w:t>}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~G�M�0��s2�0��/b���##��8n�</w:t>
      </w:r>
      <w:r>
        <w:rPr/>
        <w:t>恆</w:t>
      </w:r>
      <w:r>
        <w:rPr/>
        <w:t>#G�#��7#���##M"�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M4m��#�#)�#��,4#�On�#�m��|�J�]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Gc�=�#�i9�ĩ�#�'##,���#�F(�Y�#�#�2zvq#DK���_�##]���#�H�?�</w:t>
      </w:r>
      <w:r>
        <w:rPr>
          <w:rtl w:val="true"/>
        </w:rPr>
        <w:t>ގ</w:t>
      </w:r>
      <w:r>
        <w:rPr/>
        <w:t>�</w:t>
      </w:r>
      <w:r>
        <w:rPr/>
        <w:t>(�o���#���#HJ#�*�</w:t>
      </w:r>
      <w:r>
        <w:rPr>
          <w:rtl w:val="true"/>
        </w:rPr>
        <w:t>׋</w:t>
      </w:r>
      <w:r>
        <w:rPr/>
        <w:t>�</w:t>
      </w:r>
      <w:r>
        <w:rPr/>
        <w:t>V�</w:t>
      </w:r>
      <w:r>
        <w:rPr>
          <w:rtl w:val="true"/>
        </w:rPr>
        <w:t>ߙ�</w:t>
      </w:r>
      <w:r>
        <w:rPr>
          <w:rtl w:val="true"/>
        </w:rPr>
        <w:t>/#�</w:t>
      </w:r>
      <w:r>
        <w:rPr/>
        <w:t>9#6</w:t>
      </w:r>
      <w:r>
        <w:rPr/>
        <w:t>b V����2�!�bu�O�#�Y#Z�V�FH!.#��G`q#xW�#'ǻ``q)#G#(�k7#�Ki#�#Կ��G��@�g�</w:t>
      </w:r>
      <w:r>
        <w:rPr/>
        <w:t>ٙ</w:t>
      </w:r>
      <w:r>
        <w:rPr/>
        <w:t>k</w:t>
        <w:tab/>
        <w:t>�x##�~���gҲlT�Y��c����###-{##L�}�s@</w:t>
      </w:r>
      <w:r>
        <w:rPr>
          <w:rtl w:val="true"/>
        </w:rPr>
        <w:t>ق</w:t>
      </w:r>
      <w:r>
        <w:rPr/>
        <w:t>��</w:t>
      </w:r>
      <w:r>
        <w:rPr/>
        <w:t>s#a�6��{tc����bJ��#[��# m#��#� �0Y��%P1���*#,��R�b�L��g�###���#bt##</w:t>
      </w:r>
      <w:r>
        <w:rPr>
          <w:rtl w:val="true"/>
        </w:rPr>
        <w:t></w:t>
      </w:r>
      <w:r>
        <w:rPr>
          <w:rtl w:val="true"/>
        </w:rPr>
        <w:t>ڇ</w:t>
      </w:r>
      <w:r>
        <w:rPr/>
        <w:t>1</w:t>
      </w:r>
      <w:r>
        <w:rPr/>
        <w:t>�e��[v��:#r8�N?�#a��#.�#Z�#��{Zr�#�#�#0~C!�1�0s��"{</w:t>
        <w:br/>
        <w:t>x9#x�[</w:t>
      </w:r>
      <w:r>
        <w:rPr>
          <w:rtl w:val="true"/>
        </w:rPr>
        <w:t>ޓ</w:t>
      </w:r>
      <w:r>
        <w:rPr/>
        <w:t>)�##AQq�)b�</w:t>
      </w:r>
    </w:p>
    <w:p>
      <w:pPr>
        <w:pStyle w:val="PreformattedText"/>
        <w:bidi w:val="0"/>
        <w:jc w:val="left"/>
        <w:rPr/>
      </w:pPr>
      <w:r>
        <w:rPr/>
        <w:t>V</w:t>
      </w:r>
      <w:r>
        <w:rPr>
          <w:rtl w:val="true"/>
        </w:rPr>
        <w:t>ۆ</w:t>
      </w:r>
      <w:r>
        <w:rPr/>
        <w:t>�</w:t>
      </w:r>
      <w:r>
        <w:rPr/>
        <w:t>Y���]����ǡF4#��B#�#���&lt;�#4��#�</w:t>
        <w:tab/>
        <w:t>��L�#�H�2v?#�7#�9\]�#Ύ�Sa��#�*�#���#K�#</w:t>
      </w:r>
      <w:r>
        <w:rPr>
          <w:rtl w:val="true"/>
        </w:rPr>
        <w:t>ڔ</w:t>
      </w:r>
      <w:r>
        <w:rPr/>
        <w:t>���</w:t>
      </w:r>
      <w:r>
        <w:rPr/>
        <w:t>(�E��#i�eb�#��##���&gt;oi��L\�Z��'#�#�98e,�©u�0�&gt;n�X&amp;�e1o}g��#�lo#�ՆQ��YK�8�[&lt;zA%V$[]#��\�ǮW�w�#�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{\�?�7"O�</w:t>
        <w:tab/>
        <w:t>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/I#`###&lt;#&gt;Dk�i�@2H�q�</w:t>
        <w:tab/>
        <w:t>�X�&amp;;#1�A4��#� F���#�</w:t>
      </w:r>
      <w:r>
        <w:rPr>
          <w:rtl w:val="true"/>
        </w:rPr>
        <w:t>޴</w:t>
      </w:r>
      <w:r>
        <w:rPr/>
        <w:t>U)HduG#���T#)#��#�#4�'���{�� �Q�P&lt;##���W�L��</w:t>
        <w:tab/>
        <w:t>xI#�##^;#i#��9�D}##5-}|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�#�#K�/���#JV}*b� ��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p/S#�d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@u�##�Y#M��#^H�1��b,��$#H8</w:t>
      </w:r>
      <w:r>
        <w:rPr>
          <w:rtl w:val="true"/>
        </w:rPr>
        <w:t>ۉ</w:t>
      </w:r>
      <w:r>
        <w:rPr/>
        <w:t>##j�%`xu&amp;hP���Q9Ҫ��'�#�adK�S=�Ta;&lt;�T��'�r�#qv��&amp;`#}/0�!�#i�</w:t>
      </w:r>
      <w:r>
        <w:rPr>
          <w:rtl w:val="true"/>
        </w:rPr>
        <w:t>ڟ</w:t>
      </w:r>
      <w:r>
        <w:rPr/>
        <w:t>1</w:t>
      </w:r>
      <w:r>
        <w:rPr>
          <w:rtl w:val="true"/>
        </w:rPr>
        <w:t>#</w:t>
      </w:r>
      <w:r>
        <w:rPr/>
        <w:t>2</w:t>
      </w:r>
      <w:r>
        <w:rPr/>
        <w:t>ÄͰQ��#�##_�J#</w:t>
      </w:r>
      <w:r>
        <w:rPr>
          <w:rtl w:val="true"/>
        </w:rPr>
        <w:t>ܭ</w:t>
      </w:r>
      <w:r>
        <w:rPr/>
        <w:t>T#,C�4��</w:t>
        <w:tab/>
        <w:t>G#�s��##�;#(�'�##A��y�8���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$�(�s���yʂ#4n���HY?</w:t>
        <w:br/>
        <w:t>N,#z9�#�#86##O#s�#�K��M@'�p��J�i#�#1�OU</w:t>
      </w:r>
    </w:p>
    <w:p>
      <w:pPr>
        <w:pStyle w:val="PreformattedText"/>
        <w:bidi w:val="0"/>
        <w:jc w:val="left"/>
        <w:rPr/>
      </w:pPr>
      <w:r>
        <w:rPr/>
        <w:t>s6�(/</w:t>
        <w:tab/>
        <w:t>0�p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&lt;Ӕ0���h#pcd�Ʌ�0�#��"�%⁧</w:t>
      </w:r>
      <w:r>
        <w:rPr/>
        <w:t>8##g�3�uk4�#�L��#V</w:t>
      </w:r>
      <w:r>
        <w:rPr>
          <w:rtl w:val="true"/>
        </w:rPr>
        <w:t>#���</w:t>
      </w:r>
      <w:r>
        <w:rPr/>
        <w:br/>
        <w:t>,�ϖX�FT�OBl8��P8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^[�ZN#�#����yK󅸗�ѵ��щ#��7Jh�$</w:t>
      </w:r>
      <w:r>
        <w:rPr>
          <w:rtl w:val="true"/>
        </w:rPr>
        <w:t>߆</w:t>
      </w:r>
      <w:r>
        <w:rPr/>
        <w:t>�</w:t>
      </w:r>
      <w:r>
        <w:rPr/>
        <w:t>:�#��#vR#E�#"1B�.����7��E�#&amp;)d��%\%�n�u�V)9��#L4I��F��%����/{�6#�h�I��</w:t>
      </w:r>
      <w:r>
        <w:rPr>
          <w:rtl w:val="true"/>
        </w:rPr>
        <w:t>׀</w:t>
      </w:r>
      <w:r>
        <w:rPr/>
        <w:t>��</w:t>
      </w:r>
      <w:r>
        <w:rPr/>
        <w:t>M#���#`#R�v�}~#(###Ɗ���ηT��</w:t>
      </w:r>
      <w:r>
        <w:rPr>
          <w:rtl w:val="true"/>
        </w:rPr>
        <w:t>ޑ��</w:t>
      </w:r>
      <w:r>
        <w:rPr/>
        <w:t>5</w:t>
      </w:r>
      <w:r>
        <w:rPr/>
        <w:t>##�#z�F����M�#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Ɣ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�:6P�drYBw�d��i�#</w:t>
        <w:tab/>
        <w:t>�X#�!(#�#�V&amp;0�/�q�#J#�Mq�*ƧIr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,�#Q�#gūo��Y:�R01#�#�q�#�̮�M�������#���#�-</w:t>
      </w:r>
    </w:p>
    <w:p>
      <w:pPr>
        <w:pStyle w:val="PreformattedText"/>
        <w:bidi w:val="0"/>
        <w:jc w:val="left"/>
        <w:rPr/>
      </w:pPr>
      <w:r>
        <w:rPr/>
        <w:t>#p��#����.##(�B�#��P�B#,#�#��#E�#DR&amp;�ʕa�#@#����ȓ�#+0Sk�i_P#�_*�i�l�#�A�J#4�k</w:t>
        <w:br/>
        <w:t>�:�|��^��2\��8V��^###RvI��M�`�8#e��w�%%!xK#��1�=���V{?%�Vc#.&amp;�#�z��/,�]�&gt;</w:t>
        <w:tab/>
        <w:t>ѹ4#Y#;##I���&gt;D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Y�z|�a�`�Ѫ�z�,�/��j�q��,�� #��5�#͝š��o(r#D�?@�2�$�@�eo�[�.@1��R;##�# 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(�#</w:t>
      </w:r>
      <w:r>
        <w:rPr/>
        <w:t>ٝ��</w:t>
      </w:r>
      <w:r>
        <w:rPr/>
        <w:t>燾�</w:t>
      </w:r>
      <w:r>
        <w:rPr/>
        <w:t>##^�ӽ;�X&lt;#�#�!{]�Zc�##B#�M#[����o#]�k��DQ�|��e�#D��6#</w:t>
        <w:tab/>
        <w:t>Ss#Nl#�5���f;���</w:t>
        <w:tab/>
        <w:t>U ��$</w:t>
      </w:r>
      <w:r>
        <w:rPr/>
        <w:t>݀</w:t>
      </w:r>
      <w:r>
        <w:rPr/>
        <w:t>Et�"#�n_��2%</w:t>
      </w:r>
    </w:p>
    <w:p>
      <w:pPr>
        <w:pStyle w:val="PreformattedText"/>
        <w:bidi w:val="0"/>
        <w:jc w:val="left"/>
        <w:rPr/>
      </w:pPr>
      <w:r>
        <w:rPr/>
        <w:t>#G��@��##H#Z���K</w:t>
        <w:br/>
        <w:t>##�������W?��{!@��#@+�I#^G��8E#d�##�L�l</w:t>
        <w:br/>
        <w:t>##F#��#��#Q�F�*q�#nb�#�h�;��#*X�yMbh�o#���dn�ձ��#L^��#JTaO��R�</w:t>
        <w:tab/>
        <w:t>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J�#���#tc�\¥a#��'#v��#�##��2&lt;,�#ϭ#vnh���#</w:t>
        <w:br/>
        <w:t>�#sF!c)�#�B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#Ь#,�a�A�&gt;�I������|\�$�#]@g��#�D#n���&amp;#�</w:t>
        <w:br/>
        <w:t>��yƧ�n�}1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J���f"</w:t>
      </w:r>
      <w:r>
        <w:rPr/>
        <w:t>٫</w:t>
      </w:r>
      <w:r>
        <w:rPr/>
        <w:t>I_K2p�#�uI8�#�Ĕ��p5�n�����=�Kv�#v#Q1�#XL��΁��v�c�Fc;�!## ��B�#%��#r��;���L3,���01���a(;���8`�R#C��</w:t>
      </w:r>
      <w:r>
        <w:rPr/>
        <w:t>֨</w:t>
      </w:r>
      <w:r>
        <w:rPr/>
        <w:t>p���[�i)�7��=],�</w:t>
      </w:r>
      <w:r>
        <w:rPr>
          <w:rtl w:val="true"/>
        </w:rPr>
        <w:t>ى</w:t>
      </w:r>
      <w:r>
        <w:rPr/>
        <w:t>�</w:t>
      </w:r>
      <w:r>
        <w:rPr/>
        <w:t>'��^����#���M�F�x#YB�ӹ�XA:���(rg��#��I����7���: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,h#C#�*��#�Ą</w:t>
        <w:br/>
        <w:t>8�oX?A�֍��#BF�Lt�g�]�/��X2{�̂�Z#�;��Q�#�F���Pm,#&amp;F�������d�#��#x�#��d#&amp;#</w:t>
      </w:r>
      <w:r>
        <w:rPr>
          <w:rtl w:val="true"/>
        </w:rPr>
        <w:t>ח</w:t>
      </w:r>
      <w:r>
        <w:rPr/>
        <w:t>#��e�##Áq#��?�lj�����D�ͯ8��]�!����R�g%##���#Q�</w:t>
      </w:r>
    </w:p>
    <w:p>
      <w:pPr>
        <w:pStyle w:val="PreformattedText"/>
        <w:bidi w:val="0"/>
        <w:jc w:val="left"/>
        <w:rPr/>
      </w:pPr>
      <w:r>
        <w:rPr/>
        <w:t>M&amp;#8��T}4H�8�΋�5u#�t�p�#��KaS�Jb#�h�3����|u�t͆ 3`�</w:t>
      </w:r>
    </w:p>
    <w:p>
      <w:pPr>
        <w:pStyle w:val="PreformattedText"/>
        <w:bidi w:val="0"/>
        <w:jc w:val="left"/>
        <w:rPr/>
      </w:pPr>
      <w:r>
        <w:rPr/>
        <w:t>##G#�󺋏}#q ##�E���$��ǘ���#�X</w:t>
        <w:br/>
        <w:t>bf7�R</w:t>
        <w:br/>
        <w:t>#O�##��%l'�#^#�r.��e</w:t>
      </w:r>
      <w:r>
        <w:rPr>
          <w:rtl w:val="true"/>
        </w:rPr>
        <w:t>غ</w:t>
      </w:r>
      <w:r>
        <w:rPr/>
        <w:t>4</w:t>
      </w:r>
      <w:r>
        <w:rPr/>
        <w:t>���#�%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E��3 #�����u"�</w:t>
        <w:tab/>
        <w:tab/>
        <w:t>#H#��u�s���[#J#��V"#�Y#v����g9)��*%N#�#�#�'�H���#</w:t>
      </w:r>
      <w:r>
        <w:rPr/>
        <w:t>٨</w:t>
      </w:r>
      <w:r>
        <w:rPr/>
        <w:t>&lt;��(3QU#:�#�##-Z##`+�mc�w�D#��#M��L��_���0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$��)�#e#7��A��������E@�l�#�"\ #�c��,"�{���n#!���#3�!�U#+�#��Q�QĘ#�3:�#</w:t>
        <w:tab/>
        <w:t>#��v�O�*s23#�!�B#�}�)�sҭ###e�C##V�n�@���l��@�j��#�:#�o�#:�p#M���4�����E#.{#E�`v#!���#"���=&gt;ў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Q�9U��U�</w:t>
      </w:r>
      <w:r>
        <w:rPr>
          <w:rtl w:val="true"/>
        </w:rPr>
        <w:t>߄</w:t>
      </w:r>
      <w:r>
        <w:rPr/>
        <w:t>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>##�3!O&lt;��OѸ#�y�K?,�8S#`r�#� ##XGw##��#�ţ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b#���b #.�6�y#�</w:t>
        <w:br/>
        <w:t>#�e##x#H�m&gt;;a��]V#�b1</w:t>
      </w:r>
      <w:r>
        <w:rPr>
          <w:rtl w:val="true"/>
        </w:rPr>
        <w:t>ۀ</w:t>
      </w:r>
      <w:r>
        <w:rPr/>
        <w:t>EI#���~��####�.#</w:t>
      </w:r>
    </w:p>
    <w:p>
      <w:pPr>
        <w:pStyle w:val="PreformattedText"/>
        <w:bidi w:val="0"/>
        <w:jc w:val="left"/>
        <w:rPr/>
      </w:pPr>
      <w:r>
        <w:rPr/>
        <w:t>%W!!A�Ke#�o"C&gt;�Q�^ē�c�##iGJH���*t#5-��##�`�O��(#��</w:t>
        <w:tab/>
        <w:t>��G'Щ2�Dk�c(�#?&gt;�q�u</w:t>
      </w:r>
      <w:r>
        <w:rPr/>
        <w:t>ٜ</w:t>
      </w:r>
      <w:r>
        <w:rPr/>
        <w:t>6��h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#�@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+��}F�N��##dk��</w:t>
      </w:r>
      <w:r>
        <w:rPr/>
        <w:t>齩</w:t>
      </w:r>
      <w:r>
        <w:rPr/>
        <w:t>#y#(&amp;���-0���</w:t>
      </w:r>
      <w:r>
        <w:rPr/>
        <w:t>ّ�</w:t>
      </w:r>
      <w:r>
        <w:rPr/>
        <w:t>ZV}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W#</w:t>
      </w:r>
      <w:r>
        <w:rPr>
          <w:rtl w:val="true"/>
        </w:rPr>
        <w:t>ک�</w:t>
      </w:r>
      <w:r>
        <w:rPr>
          <w:rtl w:val="true"/>
        </w:rPr>
        <w:t>"%#�&gt;���##�#</w:t>
      </w:r>
      <w:r>
        <w:rPr/>
        <w:t>8</w:t>
      </w:r>
      <w:r>
        <w:rPr/>
        <w:t>��</w:t>
        <w:tab/>
        <w:t>i�v�=##�{�ɩUD6�#�#U������OD��2�Z�</w:t>
        <w:tab/>
        <w:t>�`��n#�Ӂ�"�:##Z��=|-#�C��O��#��e�2�#e2����#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iv�����j'��!s���#</w:t>
        <w:br/>
        <w:t>##���i���#��pj#1B��$B������l�#@0�w&lt;�T���d��4��;d@�#��c{�����#�r~�ՇK���ZI�#�]�#+#X��^�pQ[�##�{�&amp;�#</w:t>
      </w:r>
    </w:p>
    <w:p>
      <w:pPr>
        <w:pStyle w:val="PreformattedText"/>
        <w:bidi w:val="0"/>
        <w:jc w:val="left"/>
        <w:rPr/>
      </w:pPr>
      <w:r>
        <w:rPr/>
        <w:t>��</w:t>
      </w:r>
      <w:r>
        <w:rPr/>
        <w:t>ą@##�#��##��N,</w:t>
        <w:br/>
        <w:t>��#S�##Ż�H0���#L#c%�##�T�G�L#X̛�����Q �##�t�e���!n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~t�`l#�#b#�</w:t>
      </w:r>
      <w:r>
        <w:rPr>
          <w:rtl w:val="true"/>
        </w:rPr>
        <w:t>ڬ</w:t>
      </w:r>
      <w:r>
        <w:rPr/>
        <w:t>��</w:t>
      </w:r>
      <w:r>
        <w:rPr/>
        <w:t>K�'j.���U��� ##3"�g#��2l�B#�k����y#}�</w:t>
      </w:r>
      <w:r>
        <w:rPr/>
        <w:t>좢</w:t>
      </w:r>
      <w:r>
        <w:rPr/>
        <w:t>#r��}�t#kX�##�9#H�#�#��¢�)՘�˫��#,�x7W����`�h����.�`eK��P#L</w:t>
      </w:r>
      <w:r>
        <w:rPr>
          <w:rtl w:val="true"/>
        </w:rPr>
        <w:t>߅</w:t>
      </w:r>
      <w:r>
        <w:rPr/>
        <w:t>��</w:t>
      </w:r>
      <w:r>
        <w:rPr/>
        <w:t>G��l20�^i9�1#D#��)�]�)@'��#�n�{jP+��@�#���~&gt;R�#"#9s���3##�#(kM#P�a#�.�)�,-��</w:t>
      </w:r>
      <w:r>
        <w:rPr>
          <w:rtl w:val="true"/>
        </w:rPr>
        <w:t>ڞ</w:t>
      </w:r>
      <w:r>
        <w:rPr/>
        <w:t>��</w:t>
      </w:r>
      <w:r>
        <w:rPr/>
        <w:t>~ p"(�'#�y�,</w:t>
        <w:br/>
        <w:t>�8*�W�f#%b��u#��&amp;q��`��p#Byn/xZ�;p%_fC�/�w�s,%���d'���f</w:t>
      </w:r>
      <w:r>
        <w:rPr/>
        <w:t>֔</w:t>
      </w:r>
      <w:r>
        <w:rPr/>
        <w:t>,#�TΞ�N��#�� E�3�sx�ǂ���#p������9B#1oHv#����gEO�4�%Sr#7+S�1I#a�/3m��&gt;#2g�#�2�=�8x$�#�#��m�#&gt;</w:t>
      </w:r>
      <w:r>
        <w:rPr>
          <w:rtl w:val="true"/>
        </w:rPr>
        <w:t>د</w:t>
      </w:r>
      <w:r>
        <w:rPr/>
        <w:t>�</w:t>
      </w:r>
      <w:r>
        <w:rPr/>
        <w:t>,��i�xF�j#`��O��v#�#X@#�-�1II#����#ql��5�t�#H�eX���#�J�#-p4(#��#�����}j���#�V�(#UB</w:t>
        <w:br/>
        <w:t>#�W</w:t>
        <w:br/>
        <w:t>i��{G�#NIMq�$N�5��</w:t>
        <w:softHyphen/>
        <w:t>�x|�</w:t>
        <w:tab/>
        <w:t>9��M#�Q�%#�o�q���L#_�/�8�i�{��</w:t>
        <w:tab/>
        <w:t>�HQ��</w:t>
        <w:br/>
        <w:t>����#�#)}�|�#Myy�</w:t>
        <w:br/>
        <w:t>��P%�̶��\TI�</w:t>
        <w:br/>
        <w:t>#��$5hvf�Ti��#�</w:t>
        <w:br/>
        <w:t>��!ÌC�i�H�#�=V�#2��blD�#u����#�z���u�Q�O�</w:t>
      </w:r>
    </w:p>
    <w:p>
      <w:pPr>
        <w:pStyle w:val="PreformattedText"/>
        <w:bidi w:val="0"/>
        <w:jc w:val="left"/>
        <w:rPr/>
      </w:pPr>
      <w:r>
        <w:rPr/>
        <w:t>h��0��#_�#I�_t����B�^#c#��B�*�D��O#���#ƹ&amp;)#.2�#{R[u�</w:t>
      </w:r>
      <w:r>
        <w:rPr/>
        <w:t>݆</w:t>
      </w:r>
      <w:r>
        <w:rPr/>
        <w:t>,*#2�������</w:t>
        <w:br/>
        <w:t>#�8#�p"qjp�#$</w:t>
        <w:br/>
        <w:t>�{#=�"@F8���##�8�0#�#{�3</w:t>
        <w:tab/>
        <w:t>"�0��&amp;�,��Wq^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(#�E���&gt;��#��������8#�</w:t>
        <w:tab/>
        <w:t>�&lt;##/��#�GD/�T#�</w:t>
      </w:r>
    </w:p>
    <w:p>
      <w:pPr>
        <w:pStyle w:val="PreformattedText"/>
        <w:bidi w:val="0"/>
        <w:jc w:val="left"/>
        <w:rPr/>
      </w:pPr>
      <w:r>
        <w:rPr/>
        <w:t>|����Q�Fq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#��a�#]�&amp;9�������N��</w:t>
      </w:r>
    </w:p>
    <w:p>
      <w:pPr>
        <w:pStyle w:val="PreformattedText"/>
        <w:bidi w:val="0"/>
        <w:jc w:val="left"/>
        <w:rPr/>
      </w:pPr>
      <w:r>
        <w:rPr/>
        <w:t>s1��#��#�/Cd�� ��_B��LP����#�Ĵ�#1+_ͥC#N#���Y����#u���#M#PƱ���#</w:t>
        <w:tab/>
        <w:t>DFgs����i $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QӁ"@#T#�k�##�P�#H�##�6���v��as�D�#��l+##�&lt;#f��#�{�1�Y$#z�#,^#{�0#ü#��.##�iS|2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</w:t>
        <w:br/>
        <w:t>e�</w:t>
      </w:r>
      <w:r>
        <w:rPr>
          <w:rtl w:val="true"/>
        </w:rPr>
        <w:t>܋</w:t>
      </w:r>
      <w:r>
        <w:rPr/>
        <w:t>��</w:t>
      </w:r>
      <w:r>
        <w:rPr/>
        <w:t>#�-ʧ#���#П�2��#�.���X���Y�</w:t>
      </w:r>
      <w:r>
        <w:rPr>
          <w:rtl w:val="true"/>
        </w:rPr>
        <w:t>ח</w:t>
      </w:r>
      <w:r>
        <w:rPr/>
        <w:t>(q@��� ��c�###��k=#hV�#y�z�M��#L,k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/��##�Og�#'�F��t*a��y��+�2�vv�j��$�P�h���'K�L��#^39f���r��b</w:t>
        <w:br/>
        <w:t>!###�RY�[��##�T�q�g3��?Z\�b���Wyƛ�l#��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Lj4##C#.#�##EB�',T#)H#��\##�#�B���x��##D$</w:t>
        <w:tab/>
        <w:t>@O#FJ#jP#��0�"���(�(z&amp;��PF#�#N#L~���</w:t>
        <w:tab/>
        <w:t># )�0��L�#@�q�##(��C%[�x�g#j�T���#���1&amp;i����L#�GƁ.��Z��w���Y#ň�!��#x�LI��_</w:t>
      </w:r>
      <w:r>
        <w:rPr/>
        <w:t>ޫ</w:t>
      </w:r>
      <w:r>
        <w:rPr/>
        <w:t>00� 3�</w:t>
        <w:tab/>
        <w:t>N��5#-YJԊ����r#x�#�:#[��#]�Y</w:t>
        <w:br/>
        <w:t>l���"</w:t>
      </w:r>
      <w:r>
        <w:rPr/>
        <w:t>윿</w:t>
      </w:r>
      <w:r>
        <w:rPr/>
        <w:t>#�%�kb�$/###</w:t>
      </w:r>
      <w:r>
        <w:rPr>
          <w:rtl w:val="true"/>
        </w:rPr>
        <w:t>ߐ</w:t>
      </w:r>
      <w:r>
        <w:rPr/>
        <w:t>.�#@���O��c=@��q�!#�#�]��i�L�$�#p�h�h�#�#'�#��#��</w:t>
      </w:r>
    </w:p>
    <w:p>
      <w:pPr>
        <w:pStyle w:val="PreformattedText"/>
        <w:bidi w:val="0"/>
        <w:jc w:val="left"/>
        <w:rPr/>
      </w:pPr>
      <w:r>
        <w:rPr/>
        <w:t>#oS��f�##`=��##0##`Rx#�#��#.&lt;��#%�#50jV###�$&amp;�#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#�#�#�t#H##���U#(###b##�ր#�#g"16�ѝ��q#�22#U�.5(Ne��j�V���#�#Aʝ�#p.�S#</w:t>
      </w:r>
      <w:r>
        <w:rPr>
          <w:rtl w:val="true"/>
        </w:rPr>
        <w:t>ٻ</w:t>
      </w:r>
      <w:r>
        <w:rPr/>
        <w:t>�</w:t>
      </w:r>
      <w:r>
        <w:rPr/>
        <w:br/>
        <w:t>��!# T]��#</w:t>
        <w:br/>
        <w:t>з#@U�,#uįEBm����U�1]�ӎD�}B�#��x\,</w:t>
      </w:r>
      <w:r>
        <w:rPr/>
        <w:t>ۘ��</w:t>
      </w:r>
      <w:r>
        <w:rPr/>
        <w:t>H�*��B�}#B�s�5�-����F�#�1�,�#�Y�E&gt;�#\#�q�#G�#� @J##�Wp�2��ge�#�#is��8Z]C"��m��"#�#n#2|H�@qл��##���{###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p#��#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V��Z#�#����J3k#B"8Ք��&amp;�U{[��X��pӼ+##j�~#f7�{��</w:t>
      </w:r>
      <w:r>
        <w:rPr/>
        <w:t>ؐ�</w:t>
      </w:r>
      <w:r>
        <w:rPr/>
        <w:t>Y�#����m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��|`O$`��##�^R�#��$�A�#F*#F�#w�#��5�</w:t>
        <w:br/>
        <w:t>A��_P#��</w:t>
      </w:r>
      <w:r>
        <w:rPr/>
        <w:t>莓</w:t>
      </w:r>
      <w:r>
        <w:rPr/>
        <w:t>#\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  <w:r>
        <w:rPr/>
        <w:t>ؘ</w:t>
      </w:r>
      <w:r>
        <w:rPr/>
        <w:t>#}�`~#A���C��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9�</w:t>
        <w:br/>
        <w:t>"GA;#O��a�ˢ~�*'##}###9O�M��#wu###H�{_[�##b</w:t>
        <w:br/>
        <w:t>�C$</w:t>
      </w:r>
    </w:p>
    <w:p>
      <w:pPr>
        <w:pStyle w:val="PreformattedText"/>
        <w:bidi w:val="0"/>
        <w:jc w:val="left"/>
        <w:rPr/>
      </w:pPr>
      <w:r>
        <w:rPr/>
        <w:t>t�4��#P��</w:t>
        <w:tab/>
        <w:t>��#��"�#�)</w:t>
        <w:br/>
        <w:t>�a�|B�n�W-P��D #��p2�,���\Tk�~f#�#��Z*d��#�#b��""Q6#�=���##p�#�#%#?*S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B�$ M�hʋ��o�7�#�#�#��#chj;</w:t>
        <w:tab/>
        <w:t>�#��Xh�</w:t>
      </w:r>
      <w:r>
        <w:rPr>
          <w:rtl w:val="true"/>
        </w:rPr>
        <w:t>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V#���E�####&lt;:� o;;^��</w:t>
      </w:r>
      <w:r>
        <w:rPr>
          <w:rtl w:val="true"/>
        </w:rPr>
        <w:t>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#��#�#H</w:t>
        <w:tab/>
        <w:t>��U�k���q�n��"~�?9����G�z�#9P6+_{��Y</w:t>
      </w:r>
    </w:p>
    <w:p>
      <w:pPr>
        <w:pStyle w:val="PreformattedText"/>
        <w:bidi w:val="0"/>
        <w:jc w:val="left"/>
        <w:rPr/>
      </w:pPr>
      <w:r>
        <w:rPr/>
        <w:t>&gt;��v%����Z�#���BfWh�N</w:t>
      </w:r>
      <w:r>
        <w:rPr/>
        <w:t>ֹ���</w:t>
      </w:r>
      <w:r>
        <w:rPr/>
        <w:t>'����K�##Y��</w:t>
      </w:r>
      <w:r>
        <w:rPr>
          <w:rtl w:val="true"/>
        </w:rPr>
        <w:t>޻</w:t>
      </w:r>
      <w:r>
        <w:rPr/>
        <w:t>'#I�#O}�#��y1p�q#�p#�##�o#��#}����&gt;��7�#�#��#�xmӰ���P��{*���&lt;�A�o�#5�#}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"k�#.��#V�8#H#of�</w:t>
        <w:tab/>
        <w:t>�j�&lt;4���TQ</w:t>
      </w:r>
      <w:r>
        <w:rPr>
          <w:rtl w:val="true"/>
        </w:rPr>
        <w:t>ڹ�</w:t>
      </w:r>
      <w:r>
        <w:rPr>
          <w:rtl w:val="true"/>
        </w:rPr>
        <w:t>#�</w:t>
      </w:r>
      <w:r>
        <w:rPr/>
        <w:t>9</w:t>
      </w:r>
      <w:r>
        <w:rPr/>
        <w:t>�#�I���!$���#�˂#�;</w:t>
      </w:r>
      <w:r>
        <w:rPr/>
        <w:t>݅</w:t>
      </w:r>
      <w:r>
        <w:rPr>
          <w:rtl w:val="true"/>
        </w:rPr>
        <w:t>ڞ��</w:t>
      </w:r>
      <w:r>
        <w:rPr>
          <w:rtl w:val="true"/>
        </w:rPr>
        <w:t>¦,�#�</w:t>
      </w:r>
      <w:r>
        <w:rPr/>
        <w:t>8</w:t>
      </w:r>
      <w:r>
        <w:rPr/>
        <w:t>u3��OA�V�P�4n�#�ћ��=?m0H��~#m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#���. @</w:t>
        <w:br/>
        <w:t>�Br</w:t>
      </w:r>
      <w:r>
        <w:rPr/>
        <w:t>֟</w:t>
      </w:r>
      <w:r>
        <w:rPr/>
        <w:t>|X,#�����u��#</w:t>
      </w:r>
      <w:r>
        <w:rPr/>
        <w:t>ֽ</w:t>
      </w:r>
      <w:r>
        <w:rPr/>
        <w:t>}� P��*�C�k��{��lN��#�p###�@k�n����^��Ι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ӏ&lt;�~�t#�������#�@#���hG#�8</w:t>
      </w:r>
      <w:r>
        <w:rPr>
          <w:rtl w:val="true"/>
        </w:rPr>
        <w:t>س</w:t>
      </w:r>
      <w:r>
        <w:rPr/>
        <w:t>Ӈ#�*�</w:t>
      </w:r>
      <w:r>
        <w:rPr/>
        <w:t>흭�</w:t>
      </w:r>
      <w:r>
        <w:rPr/>
        <w:t>#�q#�r����#R8</w:t>
      </w:r>
      <w:r>
        <w:rPr/>
        <w:t>֗</w:t>
      </w:r>
      <w:r>
        <w:rPr>
          <w:rtl w:val="true"/>
        </w:rPr>
        <w:t>ל</w:t>
      </w:r>
      <w:r>
        <w:rPr/>
        <w:t>#G2�`E�#}�e,Ү�а�a��Bh-��9���</w:t>
      </w:r>
      <w:r>
        <w:rPr/>
        <w:t>ٝ</w:t>
      </w:r>
      <w:r>
        <w:rPr/>
        <w:t>?�&gt;#��Q6��&lt;���e��q���u7+˷�3��a�#V~]s���{}v��#R���#o�?yc���_��^�##};��#J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ޘ</w:t>
      </w:r>
      <w:r>
        <w:rPr/>
        <w:t>p</w:t>
        <w:br/>
        <w:t>B�</w:t>
      </w:r>
      <w:r>
        <w:rPr>
          <w:rtl w:val="true"/>
        </w:rPr>
        <w:t>ޢ</w:t>
      </w:r>
      <w:r>
        <w:rPr/>
        <w:t>E#�*�x*�ȼ�vmo.���8Z�^</w:t>
      </w:r>
      <w:r>
        <w:rPr>
          <w:rtl w:val="true"/>
        </w:rPr>
        <w:t>׵ۑ</w:t>
      </w:r>
      <w:r>
        <w:rPr/>
        <w:t>Nc��9#K���C�}�����=#</w:t>
      </w:r>
    </w:p>
    <w:p>
      <w:pPr>
        <w:pStyle w:val="PreformattedText"/>
        <w:bidi w:val="0"/>
        <w:jc w:val="left"/>
        <w:rPr/>
      </w:pPr>
      <w:r>
        <w:rPr/>
        <w:t>jU����)}r�!�#g#&lt;�C{;�󟕿����#�'����m��O���</w:t>
        <w:br/>
        <w:t>kc��]eo~�?��##�'�\��/Ǵ���"���ʭs�?������N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z�zw�q��z����D6��i#�#N�˔Ӣ�í&lt;�d�Q^�</w:t>
        <w:br/>
        <w:t>�Hh�w�h#8w�v_�#��/]#������8o�2�u_X�!�</w:t>
        <w:tab/>
        <w:t>�</w:t>
      </w:r>
      <w:r>
        <w:rPr>
          <w:rtl w:val="true"/>
        </w:rPr>
        <w:t>ޔ�</w:t>
      </w:r>
      <w:r>
        <w:rPr>
          <w:rtl w:val="true"/>
        </w:rPr>
        <w:t>#</w:t>
      </w:r>
      <w:r>
        <w:rPr/>
        <w:t>6</w:t>
      </w:r>
      <w:r>
        <w:rPr/>
        <w:t>�#i���9�#�#f!B7�#'��T��5x#��#�0���Ѻ#:Q�6 ��ȇ��Ft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sL#2�Q��T�Zo�##t]&lt;!��SMgN,###�|�p���#E #EՇ3���#z���^�d#j##��V��+��"#�#��z����6�U�W�?~=~D#B#P�P#[��ɸ �,qz.#+#</w:t>
        <w:tab/>
        <w:t>n�z�5�c�R#�# �_��</w:t>
        <w:tab/>
        <w:t>�Z�O,��##�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��</w:t>
      </w:r>
      <w:r>
        <w:rPr>
          <w:rtl w:val="true"/>
        </w:rPr>
        <w:t>ܞ</w:t>
      </w:r>
      <w:r>
        <w:rPr/>
        <w:t>p�|#������</w:t>
        <w:br/>
        <w:t>V�����(M2����#��$#H���I</w:t>
      </w:r>
      <w:r>
        <w:rPr/>
        <w:t>솧�</w:t>
      </w:r>
      <w:r>
        <w:rPr/>
        <w:t>#r�w�5h@t� &amp;�L</w:t>
      </w:r>
      <w:r>
        <w:rPr/>
        <w:t>۴</w:t>
      </w:r>
      <w:r>
        <w:rPr/>
        <w:t>1`#�qai�#�=G#</w:t>
      </w:r>
      <w:r>
        <w:rPr>
          <w:rtl w:val="true"/>
        </w:rPr>
        <w:t>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���C"�����!�q�5��#�#ǰ��#�}��#��~�##������#�#�������{�</w:t>
      </w:r>
      <w:r>
        <w:rPr>
          <w:rtl w:val="true"/>
        </w:rPr>
        <w:t>ڜ</w:t>
      </w:r>
      <w:r>
        <w:rPr/>
        <w:t>]�}N��b� #�/_�!7��_�F�$�f�#�C�</w:t>
      </w:r>
      <w:r>
        <w:rPr/>
        <w:t>ֻ��</w:t>
      </w:r>
      <w:r>
        <w:rPr/>
        <w:t>o�#�!ǲ����#�</w:t>
        <w:tab/>
        <w:t>�����#��S�#K���f�~��`$�xS�c�n��\�u�\4�?"��g�8���#�yѷ</w:t>
      </w:r>
      <w:r>
        <w:rPr>
          <w:rtl w:val="true"/>
        </w:rPr>
        <w:t>ړ</w:t>
      </w:r>
      <w:r>
        <w:rPr/>
        <w:t>x</w:t>
        <w:tab/>
        <w:t>#</w:t>
      </w:r>
      <w:r>
        <w:rPr>
          <w:rtl w:val="true"/>
        </w:rPr>
        <w:t>ޤ</w:t>
      </w:r>
      <w:r>
        <w:rPr/>
        <w:t>�</w:t>
      </w:r>
      <w:r>
        <w:rPr/>
        <w:t>]��i�8%������T�_��y���3�#�&lt;K��g�󟦾</w:t>
      </w:r>
      <w:r>
        <w:rPr/>
        <w:t>ެ</w:t>
      </w:r>
      <w:r>
        <w:rPr/>
        <w:t>#�q�ri��&lt;#��{����</w:t>
      </w:r>
      <w:r>
        <w:rPr>
          <w:rtl w:val="true"/>
        </w:rPr>
        <w:t>؟</w:t>
      </w:r>
      <w:r>
        <w:rPr/>
        <w:t>#���G�#Ne�����#�#I{</w:t>
      </w:r>
      <w:r>
        <w:rPr/>
        <w:t>֥</w:t>
      </w:r>
      <w:r>
        <w:rPr/>
        <w:t>3G�kvͽu�!���vw��#�q#�~����#��&lt;g6�^Vȧ��N�r��&amp;N#�~�9)�'��3��������'��#�=4����'"�S^��}q#</w:t>
      </w:r>
      <w:r>
        <w:rPr>
          <w:rtl w:val="true"/>
        </w:rPr>
        <w:t>܇</w:t>
      </w:r>
      <w:r>
        <w:rPr/>
        <w:t>D��C�7�G�L�����q)��kխ#��#��f�����q&gt;8[4zmk#I��l��</w:t>
      </w:r>
      <w:r>
        <w:rPr/>
        <w:t>ۭ</w:t>
      </w:r>
      <w:r>
        <w:rPr/>
        <w:t>a��#��X�h�</w:t>
        <w:br/>
        <w:t>K.�&amp;��&gt;4��o]�{o9V�6?v#MS��&lt;���(#��MZ��,�#7D��q�</w:t>
      </w:r>
      <w:r>
        <w:rPr>
          <w:rtl w:val="true"/>
        </w:rPr>
        <w:t>޳���ܞ</w:t>
      </w:r>
      <w:r>
        <w:rPr/>
        <w:t>��</w:t>
      </w:r>
      <w:r>
        <w:rPr/>
        <w:t>##��xY�x��e^�t��b"�#�#Rw�e#{#�ζz�D#�Кᶞ</w:t>
      </w:r>
      <w:r>
        <w:rPr>
          <w:rtl w:val="true"/>
        </w:rPr>
        <w:t>ؽ</w:t>
      </w:r>
      <w:r>
        <w:rPr/>
        <w:t>Lmg��1 N���B{�Ҽz�</w:t>
      </w:r>
      <w:r>
        <w:rPr>
          <w:rtl w:val="true"/>
        </w:rPr>
        <w:t>ڌ��ٮ</w:t>
      </w:r>
      <w:r>
        <w:rPr/>
        <w:t>.#N����K��i 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n######Z��#�#���w=�#��6BbQ7#fya�g#�0d��#Ֆ���"�</w:t>
      </w:r>
      <w:r>
        <w:rPr/>
        <w:t>؃</w:t>
      </w:r>
      <w:r>
        <w:rPr/>
        <w:t>��</w:t>
      </w:r>
      <w:r>
        <w:rPr/>
        <w:t>K����t����Ƌ##��q�j�pζ��oi�6�����P�</w:t>
      </w:r>
      <w:r>
        <w:rPr>
          <w:rtl w:val="true"/>
        </w:rPr>
        <w:t>؝�</w:t>
      </w:r>
      <w:r>
        <w:rPr/>
        <w:t>1</w:t>
      </w:r>
      <w:r>
        <w:rPr/>
        <w:t>�#J</w:t>
      </w:r>
      <w:r>
        <w:rPr/>
        <w:t>㣫</w:t>
      </w:r>
      <w:r>
        <w:rPr/>
        <w:t>W#%��#� �&amp;�h�"t�V�!</w:t>
      </w:r>
      <w:r>
        <w:rPr>
          <w:rtl w:val="true"/>
        </w:rPr>
        <w:t>ڽ</w:t>
      </w:r>
      <w:r>
        <w:rPr/>
        <w:t>�</w:t>
      </w:r>
      <w:r>
        <w:rPr/>
        <w:t>h��@�f6����K��ͻ#�}p-�Һ���aK�#�7��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G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)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r#�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 #C#h#a#r###,#5#�6#�CJ##OJ##QJ##\#�]#�^J##aJ##mH##sH#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Y###-3############����##################����##################����########����######����############�###�###Y###\#####################��################-3############����##################����##################����####################</w:t>
        <w:tab/>
        <w:t>###############��########0###-3#####V####����##CV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I###I###I###I###I###I###I###I###I###L#######�9##yI##sL##-M##########(###*#######'###W###� ##yI##�K##-M###### ###!###"###'###)###�</w:t>
        <w:tab/>
        <w:t>##�</w:t>
        <w:tab/>
        <w:t>##�</w:t>
        <w:tab/>
        <w:t>##�'##�'##�'##�(###)###)##�+###,##;,##�,###-##2-##�-##�-###.##�/###0## 0##-3###X����#X����#X����#X����#X����#X����#X����=###D###F###L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################@##�####��####�#���#�#######�j### ##�###############�R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B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 # 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L######�###############�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�###�###-3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L#######D ##�:###,##�=##u�#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  <w:tab/>
        <w:t>#O#L#E#_#L#I#N#K#1#</w:t>
        <w:tab/>
        <w:t>#O#L#E#_#L#I#N#K#2###T#e#x#t#7#4#0###],##],##D0##.3##################M###z,##z,##K0##.3######�1##�1##�1##�1##�1##�1##�1##�1##�1##�1##�1##�1##�1##�1##�1##�2##�2##%3##+3##.3##################################################�###�###�###�###.###/###.###0###L###M###�###�###=###&gt;###v###w####</w:t>
        <w:tab/>
        <w:t>###</w:t>
        <w:tab/>
        <w:t>##&amp;</w:t>
        <w:br/>
        <w:t>##)</w:t>
        <w:br/>
        <w:t>##h</w:t>
        <w:br/>
        <w:t>##i</w:t>
        <w:br/>
        <w:t>##�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########9###:###V###W###�###�###�###�###</w:t>
        <w:tab/>
        <w:t>###</w:t>
        <w:br/>
        <w:t>###F###G###{###|###�###�###�###�###�###�###�###�###�###�###$###%###l###m###�###�###�###�###�###�###� ##� ##z"##{"##h$##i$##�%##�%##S'##U'##q'##r'###)###)###)###)##/+##0+##&lt;,##=,##3-##4-##�.##�.##x/##|/##"0###0##K0##L0##�1##�1##�1##�1##�1##�1##�1##�1##�1##�1##�1##�1##�1##�1##V2##X2##s2##t2##�2##�2##�2##�2##"3##%3##.3##############################################################################################################################################################################################################################################################�1##�1##�1##�1##�2##�2##.3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�4�#Kh�#####�1##�1##########�@#|#################################### ###.##-3##�####@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@##�#######�##$#@##�##$####�##P#@##�##,####�##\#@##�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#�##��###h#####���f</w:t>
        <w:br/>
        <w:t>��F����######c####*############Y###c####*########Y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r0######d#######h1##h1#########################################################################3�##�###���##########################HX####</w:t>
        <w:tab/>
        <w:t>��###$P##�###����������������������4�#####2#####################!#################################x###x###########�###��########A#M#i#n#i#m#a#l#l#y# #i#n#v#a#s#i#v#e# #o#e#s#o#p#h#a#g#e#c#t#o#m#y# #(#'#U#n#d#e#r#s#t#a#n#d#i#n#g# #N#I#C#E# #g#u#i#d#a#n#c#e#'#)#########N#I#C#E###N#I#C#E# #A#d#m#i#n#i#s#t#r#a#t#o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��##########################�����Oh#��##+'��0###�###########�#######�#######�#######�####################### #######4###</w:t>
        <w:tab/>
        <w:t>###P#######\###</w:t>
        <w:br/>
        <w:t>###|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D###Minimally invasive oesophagectomy ('Understanding NICE guidance')#######################NICE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NICE Administrator##########5###########Microsoft Office Word###@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@####2#�#I�#@####v</w:t>
        <w:tab/>
        <w:t>#���#@####�@X���#############c#####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t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Y###############h1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B###Minimally invasive oesophagectomy ('Understanding NICE guidance'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*#######!#?#################################h#t#t#p#:#/#/#w#w#w#.#n#i#c#e#.#o#r#g#.#u#k#/###################'#N############################# ###m#a#i#l#t#o#:#p#u#b#l#i#c#a#t#i#o#n#s#@#n#i#c#e#.#o#r#g#.#u#k###################*#o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'###h#t#t#p#:#/#/#w#w#w#.#n#i#c#e#.#o#r#g#.#u#k#/#g#u#i#d#a#n#c#e#/#I#P#G#4#0#7#####################c#######</w:t>
        <w:tab/>
        <w:t>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}#l#################################h#t#t#p#:#/#/#w#w#w#.#n#h#s#.#u#k#/#####################[#A#################################h#t#t#p#:#/#/#w#w#w#.#i#c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����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���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�e���#�###�#######D#a#t#a#########################################################</w:t>
        <w:br/>
        <w:t>###������������####################################,###</w:t>
      </w:r>
      <w:r>
        <w:rPr/>
        <w:t>֬</w:t>
      </w:r>
      <w:r>
        <w:rPr/>
        <w:t>######1#T#a#b#l#e#################################################################����####################################�###�;######W#o#r#d#D#o#c#u#m#e#n#t#####################################################����########################################�V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