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F####bjbjq#q###################</w:t>
        <w:tab/>
        <w:t>###�L###e###e##_&amp;######L#######################��##########��##########��##################�#####�#######�###################;#######;#######;###$###########����####_#######_#######_###P###�###$###�###4###_#######�6##�#######p###w#######�#######�#######�#######)&amp;##J###s&amp;######�&amp;#######6#######6#######6#######6#######6#######6#######6######�8##�###_;#######6##i###################;#######�&amp;######################O%##�###�%##@###�&amp;######�&amp;#######6##############################�###############�###�###�6#######*#######*#######*######�&amp;##.#######�###�#######�###R###�########6###############*######################################################�&amp;#######6###############*#######*##r###�4##h###�###6#######"###########################################################�5######�#######����#####'�˱��#########_#######�&amp;##(###&gt;5##.############6######�6##0###�6######l5##z###g&lt;######�)######g&lt;######�5##############################################################################g&lt;##############;#######�5## ###�&amp;######�&amp;#######*######�&amp;######�&amp;######################################�&amp;######�&amp;######�&amp;#######6#######6#######################################*######################################�&amp;######�&amp;######�&amp;######�6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&lt;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Trin syndrom gwrthdaro clun � llawdriniaeth arthrosgop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arthrosgopig (defnyddio telesgop tenau) yn y GIG i drin pobl � syndrom gwrthdaro clu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syndrom gwrthdaro clun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opsiwn i drin pobl � syndrom gwrthdaro clun,################################################################################################################################################################################################################################################################ #c#y#n# #b#e#l#l#e#d# #�# #b#o#d# #m#e#d#d#y#g#o#n# ###y#n# #s#i#u#r#:# 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y# #m#a#e#'#n# #e#i# #c#h#y#n#n#w#y#s#,# #e#i# #f#o#d# #y#n# #y#m#w#y#b#o#d#o#l# #o#'#r# #c#y#m#h#l#e#t#h#d#o#d#a#u# #d#i#f#r#i#f#o#l# #h#y#s#b#y#s#,# #a#'#i# #f#o#d# #y#n# #c#y#t#u#n#o# #i# #g#a#e#l# #y# #d#r#i#n#i#a#e#t#h# #g#a#n# #w#y#b#o#d# #b#o#d# #t#y#s#t#i#o#l#a#e#t#h# #y#n# #d#a#n#g#o#s# #m#a#i# #d#i#m# #o#n#d# #y#n# #y# #b#y#r#d#y#m#o#r# #a#'#r# #t#y#m#o#r# #c#a#n#o#l#i#g# #y mae'n lleddfu symptomau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im ond llawfeddygon � gwybodaeth arbenigol ym maes llawdriniaeth arthrosgopig y glun a ddylai gynnal y driniaeth hon.</w:t>
      </w:r>
    </w:p>
    <w:p>
      <w:pPr>
        <w:pStyle w:val="PreformattedText"/>
        <w:bidi w:val="0"/>
        <w:jc w:val="left"/>
        <w:rPr/>
      </w:pPr>
      <w:r>
        <w:rPr/>
        <w:t xml:space="preserve">Mae NICE yn argymell y dylid casglu rhagor o ymchwil a gwybodaeth am y driniaeth hon ar gyfer trin syndrom gwrthdaro clun. Dylai astudiaethau ymchwil ganolbwyntio ar benderfynu pa gleifion ddylai gael y driniaeth hon ac ar ganlyniadau hirdymor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Er bod y dystiolaeth ynghylch y driniaeth hon yn ddigonol, byddai ymchwil pellach yn ei chymharu � thriniaethau eraill yn ddefnyddiol. ##</w:t>
      </w:r>
    </w:p>
    <w:p>
      <w:pPr>
        <w:pStyle w:val="PreformattedText"/>
        <w:bidi w:val="0"/>
        <w:jc w:val="left"/>
        <w:rPr/>
      </w:pPr>
      <w:r>
        <w:rPr/>
        <w:t xml:space="preserve">#Llawdriniaeth athrosgopig ar gyfer syndrom gwrthdaro clun </w:t>
      </w:r>
    </w:p>
    <w:p>
      <w:pPr>
        <w:pStyle w:val="PreformattedText"/>
        <w:bidi w:val="0"/>
        <w:jc w:val="left"/>
        <w:rPr/>
      </w:pPr>
      <w:r>
        <w:rPr/>
        <w:t>Yr enw meddygol ar y driniaeth hon yw 'llawdriniaeth glunol-asetabwlaidd arthrosgopig ar gyfer syndrom gwrthdaro clun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Achosir syndrom gwrthdaro clun gan gyswllt diangen rhwng pen asgwrn y glun a soced y glun. Mae hyn yn gwneud i'r glun 'glicio', yn cyfyngu ar ei symudiad ac yn achosi poen, a allai fod yn waeth pan fo'r glun wedi plygu neu ar �l eistedd am amser hir. Gall y cyflwr gael ei achosi os bydd pen neu wddf asgwrn y glun neu soced y glun o si�p anarferol. Fel arfer caiff syndrom gwrthdaro clun ei reoli gan newidiadau i ffordd o fyw a thriniaeth � meddyginiaethau. Efallai y cynigir llawdriniaeth i osod clun newydd i gleifion sydd wedi datblygu arthritis y glun. </w:t>
      </w:r>
    </w:p>
    <w:p>
      <w:pPr>
        <w:pStyle w:val="PreformattedText"/>
        <w:bidi w:val="0"/>
        <w:jc w:val="left"/>
        <w:rPr/>
      </w:pPr>
      <w:r>
        <w:rPr/>
        <w:t>Nod llawdriniaeth arthrosgopig cymal y glun yw lleihau poen a gwella amrediad symudiadau cymal y glun.</w:t>
      </w:r>
    </w:p>
    <w:p>
      <w:pPr>
        <w:pStyle w:val="PreformattedText"/>
        <w:bidi w:val="0"/>
        <w:jc w:val="left"/>
        <w:rPr/>
      </w:pPr>
      <w:r>
        <w:rPr/>
        <w:t xml:space="preserve">Tra bod y claf o dan anesthetig cyffredinol, gosodir telesgop tenau (arthrosgop) i mewn i gymal y glun drwy doriad bach yn y croen. Yna bydd y llawfeddyg yn gwneud toriadau eraill ac yn defnyddio offer i dynnu rhywfaint o'r cartilag a/neu'r asgwrn er mwyn ailsiapio arwynebau'r cym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penderfynu bod y driniaeth yn gweithio'n ddigon da i gael ei defnyddio yn y GIG, ond bod risgiau hysbys difrifol. Os yw eich meddyg o'r farn bod llawdriniaeth arthrosgopig cymal y glun ar gyfer syndrom gwrthdaro clun yn driniaeth addas i chi, dylai sicrhau o hyd eich bod yn deall y manteision a�r risgiau cyn gofyn i chi gytuno iddi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Edrychodd astudiaeth ar 75 o gluniau mewn cleifion a gafodd y driniaeth. Atgyweiriwyd y labrwm (modrwy o gartilag o amgylch cwpan #c#y#m#a#l# #y# #g#l#u#n#)# #m#e#w#n# #3#6# #o#h#o#n#y#n#t#,# #a# #t#h#y#n#n#w#y#d# #y# #r#h#a#n# #o#'#r# #l#a#b#r#w#m# #a# #o#e#d#d# #w#e#d#i#'#i# #n#i#w#e#i#d#i#o# #m#e#w#n# #3#9# #o#h#o#n#y#n#t#.# #G#w#e#l#l#o#d#d# #s#y#m#p#t#o#m#a#u#'#r# #c#l#e#i#f#i#o#n# #y#n# #y# #d#d#a#u# #g#r#u#p#,# #o#n#d# #r#o#e#d#d# #s#g#o#r#i#a#u# #c#l#u#n#i#a#u#'#r# #g#r#u#p# #a# #g#a#f#o#d#d# #y# #d#r#i#n#i#a#e#t#h# #a#t#g#y#w#e#i#r#i#o# #y#n# #w#e#l#l# #a#r# #�#l# #b#l#w#y#d#d#y#n#.#</w:t>
      </w:r>
    </w:p>
    <w:p>
      <w:pPr>
        <w:pStyle w:val="PreformattedText"/>
        <w:bidi w:val="0"/>
        <w:jc w:val="left"/>
        <w:rPr/>
      </w:pPr>
      <w:r>
        <w:rPr/>
        <w:t xml:space="preserve">#N#o#d#o#d#d# #a#s#t#u#d#i#a#e#t#h# #o# #200 o gleifion welliant cyfartalog o 20 pwynt (ar raddfa o 0 i 100) yn y sgoriau cluniau ar �l 16 mis ar gyfartaledd. Roedd angen gosod clun newydd ar un claf ar �l 8 mis oherwydd poen parhaus. </w:t>
      </w:r>
    </w:p>
    <w:p>
      <w:pPr>
        <w:pStyle w:val="PreformattedText"/>
        <w:bidi w:val="0"/>
        <w:jc w:val="left"/>
        <w:rPr/>
      </w:pPr>
      <w:r>
        <w:rPr/>
        <w:t>Nododd astudiaeth o 112 o gleifion welliant o ran sg�r bywyd o ddydd i ddydd a sg�r gweithgareddau chwaraeon 2.3 blynedd ar �l y driniaeth.</w:t>
      </w:r>
    </w:p>
    <w:p>
      <w:pPr>
        <w:pStyle w:val="PreformattedText"/>
        <w:bidi w:val="0"/>
        <w:jc w:val="left"/>
        <w:rPr/>
      </w:pPr>
      <w:r>
        <w:rPr/>
        <w:t>Mewn astudiaeth arall, roedd 85 allan o 110 o gleifion yn fodlon neu'n fodlon iawn ar eu triniaeth 10 mis ar �l y driniaeth. Yn glinigol roedd gwelliant sylweddol o ran plyg (ongl) pen-gwddf y forddwyd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ffactorau llwyddiant allweddol oedd lleddfu poen ac atal y cyflwr rhag datblygu i osteoarthritis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Torrwyd asgwrn tri chlaf allan o 283 (dwy astudiaeth). Ni chafwyd unrhyw niwed i'r glun o ganlyniad i ddatgymalu ar �l y driniaeth mewn astudiaeth o 97 o gleifion. Fodd bynnag, cafwyd adroddiad achos ar glaf arall a oedd angen triniaeth fawr bellach.</w:t>
      </w:r>
    </w:p>
    <w:p>
      <w:pPr>
        <w:pStyle w:val="PreformattedText"/>
        <w:bidi w:val="0"/>
        <w:jc w:val="left"/>
        <w:rPr/>
      </w:pPr>
      <w:r>
        <w:rPr/>
        <w:t xml:space="preserve">O blith cyfanswm o 310 o gleifion, cafodd dau niwrapracsia (gwendid dros dro a achosir gan niwed i'r nerf) a wellodd ar ei ben ei hun o fewn ychydig fisoedd. </w:t>
      </w:r>
    </w:p>
    <w:p>
      <w:pPr>
        <w:pStyle w:val="PreformattedText"/>
        <w:bidi w:val="0"/>
        <w:jc w:val="left"/>
        <w:rPr/>
      </w:pPr>
      <w:r>
        <w:rPr/>
        <w:t xml:space="preserve">Yn yr astudiaeth o 75 o gluniau, 19 mis ar �l y driniaeth ni chafwyd yr un achos o'r asgwrn yn ffurfio'n annormal yn y cyhyrau o amgylch y cymal (a elwir yn asgwrneiddiad heterotopig) ymhlith y cleifion a gafodd driniaeth i atgyweirio eu labrwm, o gymharu � thri chlaf a gafodd driniaeth i dynnu'r rhan o'r labrwm a oedd wedi'i niweidio. Nodwyd un achos o asgwrneiddiad heterotopig yn yr astudiaeth o 200 o gleifio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problemau'n cynnwys anaf i'r ardal genhedlol, niwed i'r nerfau, haint, datgymalu'r glun, gwaedu a'r offer yn torri yn ystod y driniaeth. Mewn egwyddor, gellid achosi niwed i'r cartilag.</w:t>
      </w:r>
    </w:p>
    <w:p>
      <w:pPr>
        <w:pStyle w:val="PreformattedText"/>
        <w:bidi w:val="0"/>
        <w:jc w:val="left"/>
        <w:rPr/>
      </w:pPr>
      <w:r>
        <w:rPr/>
        <w:t>Rhagor o wybodaeth am syndrom gwrthdaro clun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www.nhs.uk#) fod yn fan da i gael gwybod mwy. Efallai y gall eich gwasanaeth cyngor a chysylltiadau cleifion (a elwir yn 'PALS' fel arfer) lleol roi gwybodaeth a chymorth pellach i chi. I gael manylion am holl ganllawiau NICE ar syndrom gwrthdaro clun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'llawdriniaeth glunol-asetabwlaidd arthrosgopig ar gyfer syndrom gwrthdaro clun�.  Mae'r daflen hon a'r canllawiau llawn a anelir at weithwyr gofal iechyd proffesiynol ar gael yn # HYPERLINK "http://www.nice.org.uk/guidance/IPG408" ##www.nice.org.uk/guidance/IPG408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.uk# a dyfynnwch y cyfeirnod N2605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 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44-1 #N2605 POD 1P Medi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 All rights reserved. This material may be freely reproduced for educational and not-for-profit purposes. No reproduction by or for commercial organisa############&gt;###?###�###�###J###�###W###X###Z###[###�###�###�###�###T(##U(##u(##v(##w(##�(##�(##�)##�)##�)##�)##�)##�)##�)##�+##.,##/,##�,##��������������������������������wk##########################################h5#^##h�kw#0J##6#�]#�###j#####h5#^##h�kw#0J##6#�U##]#�##h5#^##h�kw#6#�]#�####�#j=#######h5#^##h�kw#0J##U##'##�#j�#######h5#^##h�kw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5#^##h�kw#0J##^J#####j#####h5#^##h�kw#0J##U##^J####h5#^##h�kw#CJ##a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^##h�kw#$#j#####h5#^##h�kw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^##h�kw#"########=###&gt;###M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L#######J###�###�###�###X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If####</w:t>
        <w:tab/>
        <w:t>"##dh####$#If########$#If########$#If########$#If##############X###Y###Z###�#######r###�###</w:t>
        <w:tab/>
        <w:t>###'###G###�###�#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�#######�###�###�###�###4###_###�###�###�###�#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###�###� ##O!###"##A###]###X$##�$##�&amp;###(##B(##�)##�)##�+##�,###.##�/##S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 ##$#If########$#If########$#If######'###############�,##�,##�,##�,##�,##�-##�-##�-##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#.##�.##�.##�.##�.##�.##�.##�.##�.##�/##R0##S0##T0##������г���ƥ��~�l��Z�OD##############h5#^##h�kw#CJ##aJ#####h5#^##h�kw#mHR#sHR####h5#^##h�kw#6#�B*#]#�mHR#ph####sHR#"#h5#^##h�kw#0J##6#�]#�^J##mHR#sHR##)##�#ji#######h5#^##h�kw#6#�U##]#�mHR#sHR###j#####h5#^##h�kw#6#�U##]#�mHR#sHR###h5#^##h�kw#6#�]#�mHR#sHR##%##�#j�#######h5#^##h�kw#0J##6#�U##]#�##h5#^##h�kw#6#�]#�###h5#^##h�kw#0J##6#�]#�###j#####h5#^##h�kw#0J##6#�U##]#�%##�#j�#######h5#^##h�kw#0J##6#�U##]#�##S0##T0##U0##�0##*1##^D##_D##aD##bD##dD##eD##gD##hD##jD##kD##nD##�############�############�############�############�############�############�############�############�############�############�############�############�############�############�####################################$#a$##########j##kdi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T0##U0##�0##�0##�0##�0##�0##�0##�0##�0###2###D##_D##`D##bD##cD##eD##fD##hD##iD##kD##mD##oD##�D##�D##�D##�D##�D##�D##�D##�D##8E##9E##IE##JE##SE##����ͷ���������������������u��o��g_#############h�kw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kw#B*</w:t>
        <w:tab/>
        <w:t>ph#7�#</w:t>
        <w:br/>
        <w:t>#h�kw#@���###h5#^#0J##mH##nH##u##</w:t>
        <w:br/>
        <w:t>#h�kw#0J#####j#####h�kw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w#5#�\#�#"#j#####h�kw#CJ##U##mH##nH##sH</w:t>
        <w:tab/>
        <w:t>#u#####h�kw####j#####h�kw#U###U##+##�#j########h5#^##h�kw#0J##PJ##U##nH##tH####h5#^##h�kw#0J##PJ##nH##tH###%#j#####h5#^##h�kw#0J##PJ##U##nH##tH####h5#^##h�kw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^##h�k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08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#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di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syndrom gwrthdaro clun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D##oD##�D##�D##�D##�D##�D##�D##8E##9E##TE##jE##�E##�E##cF##dF##�F##�F##�F##�F##�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SE##TE##jE##�E##�E##�E##cF##�F##�F##�F##�F##�F##�F##����������</w:t>
      </w:r>
      <w:r>
        <w:rPr/>
        <w:t>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^##h�kw####j�F###h�kw#U####j�####h�kw#U##</w:t>
        <w:br/>
        <w:t>#h�kw#@���###h�k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w#5#�\#�###h�kw#5#�\#�mH</w:t>
        <w:tab/>
        <w:t>#sH</w:t>
        <w:tab/>
        <w:t>####h�kw#CJ##aJ#####h�kw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###v####:V###�l##4##�s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4#0#8###yX��;#H�,�]ą'c####��#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�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4G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(############����##################����##################����##################����########����######����############�###�###�#######!###########################��################�(############����##################����##################����####################</w:t>
        <w:tab/>
        <w:t>###############��########�###�(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##I###I###I###K###K###K###K###K###N#######�,##T0##SE##�F########## ###%#######X###�###�###S0##nD##�F######################$###T###v###�###�###�###�###. ##� ##� 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"##�"##�"##�$##�$##�$##�(###X����#X����#X����#X����#X����#X����=###D###F###N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&gt;###Z</w:t>
        <w:tab/>
        <w:t>##�###�(######M��������###����t�############�###�###�###j�############ ###�###c###t�########�###k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  <w:br/>
        <w:t>##t�############�����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N#######D ##�:###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1#0#9#5#5#6#5#9#1#########�###�(##############&lt;###&lt;###�###�(######_&amp;##_&amp;##b&amp;##b&amp;##�&amp;##�&amp;##�(########################&lt;###?###L###M###�###�###�###�###�###�###%###&amp;###########I###J###�###�###�###�###�###�###W</w:t>
        <w:tab/>
        <w:t>##[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q</w:t>
        <w:br/>
        <w:t>##r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&amp;###(###F###G###�###�###�###�###�###�###########�###�###�###�###�###�###�###�###3###4###^###_###�###�###�###�###V###W###~######�###�###�###�###N###O###########@###A###\###]###W###X###�###�###�###�###########A###B###�###�###�###�###�###�###� ##� ##</w:t>
      </w:r>
    </w:p>
    <w:p>
      <w:pPr>
        <w:pStyle w:val="PreformattedText"/>
        <w:bidi w:val="0"/>
        <w:jc w:val="left"/>
        <w:rPr/>
      </w:pPr>
      <w:r>
        <w:rPr/>
        <w:t>"###"##�###�###R$##U$##�$##�$##)%##*%##]&amp;##_&amp;##a&amp;##b&amp;##d&amp;##e&amp;##g&amp;##h&amp;##j&amp;##k&amp;##o&amp;##�&amp;##�&amp;##�&amp;##7'##9'##S'##T'##i'##�'##�'##�'##b(##d(##�(##�(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_&amp;##�&amp;##�&amp;##�(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</w:t>
        <w:tab/>
        <w:t>8#############����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5#^#�kw#####_&amp;##a&amp;##########�@#d################################&amp;##�(##�####@##�##</w:t>
        <w:br/>
        <w:t>####�####@##�#######�##$#@##�#######�##@#@##�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h########�#######M#S# #M#i#n#c#h#o###-�3� ##f#g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######�###� ############E###�###� ###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0######d#######L&amp;##L&amp;#########################################################################3�##�###���##########################HX####</w:t>
        <w:tab/>
        <w:t>��###$P##�###���������������������5#^#####2#####################!#################################x###x###########�###��########Y#T#r#e#a#t#i#n#g# #h#i#p# #i#m#p#i#n#g#e#m#e#n#t# #s#y#n#d#r#o#m#e# #w#i#t#h# #a#r#t#h#r#o#s#c#o#p#i#c# #s#u#r#g#e#r#y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L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Treating hip impingement syndrome with arthroscopic surgery (Understanding NICE guidance)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5###########Microsoft Office Word###@####��G####@####2#�#I�#@####v</w:t>
        <w:tab/>
        <w:t>#���#@####Ίñ�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L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Z###Treating hip impingement syndrome with arthroscopic surger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$#######!#?#################################h#t#t#p#:#/#/#w#w#w#.#n#i#c#e#.#o#r#g#.#u#k#/###################'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m#a#i#l#t#o#:#p#u#b#l#i#c#a#t#i#o#n#s#@#n#i#c#e#.#o#r#g#.#u#k###################*#`#####</w:t>
        <w:tab/>
        <w:t>#######################'###h#t#t#p#:#/#/#w#w#w#.#n#i#c#e#.#o#r#g#.#u#k#/#g#u#i#d#a#n#c#e#/#I#P#G#4#0#8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}#l#################################h#t#t#p#:#/#/#w#w#w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����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�˱��#�###�#######D#a#t#a#########################################################</w:t>
        <w:br/>
        <w:t>###������������####################################'### �######1#T#a#b#l#e#################################################################����####################################~###�&lt;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