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F####bjbjq#q###################</w:t>
        <w:tab/>
        <w:t>###�L###e###e##0)######H#######################��##########��##########��##################�#####�#######�###�#######�#######�#######�#######�###$###########����####�#######�#######�###P###C###$###g###4###�#######u;##�###�###^###�######## ####### ####### ######�%##&gt;###%&amp;######9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######�:######�:######�:######�:######�:######�:######g=##�###</w:t>
        <w:tab/>
        <w:t>@##�###�:##i###################�#######E&amp;######################+%##�###�%##"###E&amp;######E&amp;######�:##############�#######�######## ############### ######/;######�.######�.######�.######E&amp;##�###�###�#### #########8#### ######�:##############�.######################################################E&amp;######�:##############�.######�.##r###�9##T###I###6###�###############################################################�:####### ######����#### vTǒ��#########�#######)+##@###�9##.###########�:######E;##0###u;#######:##z###�@######i.##^###�@######�:##############################################################################�@##############�#######�:##(###E&amp;######E&amp;######�.######E&amp;######E&amp;######################################E&amp;######E&amp;######E&amp;######�:######�:######################################�.######################################E&amp;######E&amp;######E&amp;######u;######E&amp;######E&amp;######E&amp;######E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@######E&amp;######E&amp;######E&amp;######E&amp;######E&amp;######E&amp;##############################################################E&amp;######E&amp;######E&amp;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iaeth uwchsain wedi'i llywio gan ddelweddau ar gyfer ffibroidau'r g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triniaeth uwchsain wedi'i llywio gan ddelweddau yn y GIG i drin merched � ffibroidau'r groth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 gyrff lleo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ffibroidau'r groth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Ceir tystiolaeth i ddangos bod y driniaeth hon yn gweithio yn y tymor byr, er efallai y bydd angen triniaeth bellach ac nid yw'r posibilrwydd o gael beichiogrwydd llwyddiannus yn y dyfodol yn sicr. Ceir cymhlethdodau hysbys, ond mae'r dystiolaeth ynghylch diogelwch yn ddigonol. Felly gellir cynnig y driniaeth hon yn gyffredinol# #f#e#l# #o#p#s#i#w#n# #t#r#i#n# #i# #f#e#r#c#h#e#d# #s#y#d#d# #�# #f#f#i#b#r#o#i#d#a#u#'#r# #g#r#o#t#h#,# #a#r# #y#r# #a#m#o#d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f#e#r#c#h# #y#n# #d#e#a#l#l# #b#e#t#h# #m#a#e#'#n# #e#i# #o#l#y#g#u# #a#'#i# #b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i#d# #d#w#e#u#d# #w#r#t#h# #y# #f#e#r#c#h# #e#f#a#l#l#a#i# #n#a# #c#h#a#i#f#f# ei symptomau eu lliniaru, y gallant ddychwelyd ac efallai y bydd angen triniaethau pellach arni. Dylid dweud wrthi hefyd bod perygl y caiff y croen ei losgi. Dylid dweud wrth ferched a allai fod am gael baban yn y dyfodol bod effeithiau'r driniaeth ar ffrwythlondeb a beichiogrwydd yn ansicr.</w:t>
      </w:r>
    </w:p>
    <w:p>
      <w:pPr>
        <w:pStyle w:val="PreformattedText"/>
        <w:bidi w:val="0"/>
        <w:jc w:val="left"/>
        <w:rPr/>
      </w:pPr>
      <w:r>
        <w:rPr/>
        <w:t>Dylai t�m gofal iechyd sydd � phrofiad o reoli ffibroidau'r groth benderfynu pa ferched ddylai gael cynnig y driniaeth hon. Dylai'r t�m gynnwys gynaecolegydd ac arbenigwr ar ddelweddau. Dim ond meddygon sydd wedi'u hyfforddi'n benodol i gyflawni'r driniaeth ddylai wneud hynny.</w:t>
      </w:r>
    </w:p>
    <w:p>
      <w:pPr>
        <w:pStyle w:val="PreformattedText"/>
        <w:bidi w:val="0"/>
        <w:jc w:val="left"/>
        <w:rPr/>
      </w:pPr>
      <w:r>
        <w:rPr/>
        <w:t xml:space="preserve">Mae NICE wedi annog rhagor o ymchwil i'r driniaeth hon, gan gynnwys beth sy'n digwydd yn yr hirdymor a'r angen am driniaeth bellach. Mae gwybodaeth am feichiogrwydd ymhlith merched sy'n dewis y driniaeth hon oherwydd eu bod am gynnal neu wella eu ffrwythlondeb yn arbennig o bwysig. 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Nododd NICE fod llawer o ferched am osgoi triniaeth fwy ymwthiol ar gyfer ffibroidau'r groth, hyd yn oed os yw'n fwy tebygol y bydd angen triniaeth bellach arnynt. Nododd y Pwyllgor hefyd fod technegau newydd a gwell ar gyfer y driniaeth hon wrthi'n cael eu datblygu.##</w:t>
      </w:r>
    </w:p>
    <w:p>
      <w:pPr>
        <w:pStyle w:val="PreformattedText"/>
        <w:bidi w:val="0"/>
        <w:jc w:val="left"/>
        <w:rPr/>
      </w:pPr>
      <w:r>
        <w:rPr/>
        <w:t>#Triniaeth uwchsain wedi'i llywio gan ddelweddau ar gyfer ffibroidau'r groth</w:t>
      </w:r>
    </w:p>
    <w:p>
      <w:pPr>
        <w:pStyle w:val="PreformattedText"/>
        <w:bidi w:val="0"/>
        <w:jc w:val="left"/>
        <w:rPr/>
      </w:pPr>
      <w:r>
        <w:rPr/>
        <w:t>Yr enw meddygol ar y driniaeth hon yw triniaeth �uwchsain atseiniol magnetig drwy'r croen wedi'i llywio gan ddelweddau i drin ffibroidau'r groth�.</w:t>
      </w:r>
    </w:p>
    <w:p>
      <w:pPr>
        <w:pStyle w:val="PreformattedText"/>
        <w:bidi w:val="0"/>
        <w:jc w:val="left"/>
        <w:rPr/>
      </w:pPr>
      <w:r>
        <w:rPr/>
        <w:t>Ni chaiff y driniaeth ei disgrifio'n fanwl yma - siaradwch �'ch meddyg i gael disgrifiad llawn.</w:t>
      </w:r>
    </w:p>
    <w:p>
      <w:pPr>
        <w:pStyle w:val="PreformattedText"/>
        <w:bidi w:val="0"/>
        <w:jc w:val="left"/>
        <w:rPr/>
      </w:pPr>
      <w:r>
        <w:rPr/>
        <w:t>Tyfiannau cyffredin nad ydynt yn ganseraidd (anfalaen) sy'n digwydd yn y groth (yr wterws) yw ffibroidau'r groth. Gallant achosi gwaedu, anymataliaeth wrinol, a theimlad o bwysedd neu boen yn yr abdomen. Gall ffibroidau weithiau hefyd ei gwneud yn anodd i ferched feichiogi neu gario'r beichiogrwydd i'w gyfnod llawn.</w:t>
      </w:r>
    </w:p>
    <w:p>
      <w:pPr>
        <w:pStyle w:val="PreformattedText"/>
        <w:bidi w:val="0"/>
        <w:jc w:val="left"/>
        <w:rPr/>
      </w:pPr>
      <w:r>
        <w:rPr/>
        <w:t>Caiff ffibroidau symptomatig eu trin yn aml � hysterectomi, lle caiff y groth gyfan ei thynnu, neu � myomectomi, lle caiff y ffibroidau yn unig eu tynnu. Mae triniaethau eraill yn cynnwys rhwystro'r cyflenwad gwaed i'r ffibroidau neu dynnu leinin y groth.</w:t>
      </w:r>
    </w:p>
    <w:p>
      <w:pPr>
        <w:pStyle w:val="PreformattedText"/>
        <w:bidi w:val="0"/>
        <w:jc w:val="left"/>
        <w:rPr/>
      </w:pPr>
      <w:r>
        <w:rPr/>
        <w:t xml:space="preserve">Mae triniaeth uwchsain wedi'i llywio gan ddelweddau yn dechneg lai ymwthiol sydd wedi'i chynllunio i leihau symptomau ffibroidau. Fel arfer caiff ei chyflawni �'r ferch yn ymwybodol ond wedi'i llonyddu. Caiff tiwb cul (cathetr) ei gosod er mwyn cadw ei phledren yn wag yn ystod y driniaeth. Yn ystod y driniaeth, mae'r ferch yn gorwedd ar ei bol mewn sganiwr arbennig sy'n cyfuno delweddu atseiniol magnetig (MRI) ag uwchsain. Gall roi gwybod i'r gweithredwr os yw'n teimlo unrhyw anesmwythder (er enghraifft, teimla#d# #o# #l#o#s#g#i# #n#e#u# #b#o#e#n#)#.# #G#o#s#o#d#i#r# #y# #d#d#y#f#a#i#s# #u#w#c#h#s#a#i#n# #a#r# #y# #c#r#o#e#n# #a#r# #w#a#e#l#o#d# #a#b#d#o#m#e#n# #y# #f#e#r#c#h#.# #D#e#f#n#y#d#d#i#r# #u#w#c#h#s#a#i#n# #p#u#e#r# #i#s#e#l# #y#n# #g#y#n#t#a#f# #i# #d#a#r#g#e#d#u#'#r# #f#f#i#b#r#o#i#d#,# #y#n#a# #d#e#f#n#y#d#d#i#r# #u#w#c#h#s#a#i#n# #p#u#e#r# #u#c#h#e#l# #i# #w#r#e#s#o#g#i# #a# #d#i#n#i#s#t#r#i#o# #r#h#a#n# #o#'#r# #f#f#i#b#r#o#i#d# #n#e#u#'#r# #f#f#i#b#r#o#i#d# #c#y#f#a#n#.# #G#a#l#l# #y# #d#r#i#n#i#aeth bara am hyd at dair aw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triniaeth uwchsain wedi'i llywio gan ddelweddau yn driniaeth addas i chi, dylai sicrhau eich bod yn deall y manteision a'r risgiau cyn gofyn i chi gytuno i'r driniaeth.</w:t>
      </w:r>
    </w:p>
    <w:p>
      <w:pPr>
        <w:pStyle w:val="PreformattedText"/>
        <w:bidi w:val="0"/>
        <w:jc w:val="left"/>
        <w:rPr/>
      </w:pPr>
      <w:r>
        <w:rPr/>
        <w:t>Mae NICE wedi dweud hefyd bod angen mwy o wybodaeth am y driniaeth hon. Efallai y bydd eich meddyg yn gofyn i chi a ellir defnyddio manylion am eich triniaeth i helpu i gasglu rhagor o wybodaeth am y driniaeth hon. Bydd eich meddyg yn rhoi rhagor o wybodaeth i chi am hyn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naw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Nododd astudiaeth o 192 o ferched a gafodd eu trin �'r driniaeth neu � hysterectomi fod y ddwy driniaeth wedi gwella ansawdd bywyd y merched, a bod mwy o welliant chwe mis ar �l y driniaeth ymhlith y merched a gafodd eu trin � hysterectomi. </w:t>
      </w:r>
    </w:p>
    <w:p>
      <w:pPr>
        <w:pStyle w:val="PreformattedText"/>
        <w:bidi w:val="0"/>
        <w:jc w:val="left"/>
        <w:rPr/>
      </w:pPr>
      <w:r>
        <w:rPr/>
        <w:t xml:space="preserve">Nododd astudiaeth o 40 o gleifion a gafodd y driniaeth welliannau sylweddol o ran difrifoldeb symptomau ac ansawdd bywyd pan archwiliwyd eu cynnydd ar �l tair blynedd. </w:t>
      </w:r>
    </w:p>
    <w:p>
      <w:pPr>
        <w:pStyle w:val="PreformattedText"/>
        <w:bidi w:val="0"/>
        <w:jc w:val="left"/>
        <w:rPr/>
      </w:pPr>
      <w:r>
        <w:rPr/>
        <w:t xml:space="preserve">Mewn dwy astudiaeth o gyfanswm o 210 o ferched a gafodd y driniaeth, cafodd 15 hysterectomi o fewn blwyddyn o gael y driniaeth. </w:t>
      </w:r>
    </w:p>
    <w:p>
      <w:pPr>
        <w:pStyle w:val="PreformattedText"/>
        <w:bidi w:val="0"/>
        <w:jc w:val="left"/>
        <w:rPr/>
      </w:pPr>
      <w:r>
        <w:rPr/>
        <w:t xml:space="preserve">Nododd astudiaeth o 51 o ferched a feichiogodd ar �l cael y driniaeth, o blith y 54 o achosion o feichiogi, ganwyd 22 o fabanod, gwnaeth 14 o'r merched gamesgor a therfynwyd saith ar gais y ferch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prif ffactorau llwyddiant yw ansawdd bywyd, symptomau'n gwella, osgoi triniaethau pellach a chynnal neu wella ffrwythlondeb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192 o ferched, nodwyd bod un allan o'r 109 o ferched a gafodd y driniaeth wedi cael anaf dros dro i'r nerf clunol gan achosi gwendid yn y goes. Yn yr astudiaeth o 80 o ferched a gafodd y driniaeth, cafodd un boen ysgafn dros dro a oedd yn gysylltiedig �'r nerf clunol.</w:t>
      </w:r>
    </w:p>
    <w:p>
      <w:pPr>
        <w:pStyle w:val="PreformattedText"/>
        <w:bidi w:val="0"/>
        <w:jc w:val="left"/>
        <w:rPr/>
      </w:pPr>
      <w:r>
        <w:rPr/>
        <w:t xml:space="preserve">Mewn astudiaeth o 287 o ferched, nodwyd bod 10 allan o 144 o ferched a gafodd y driniaeth rhwng 2003 a 2005 a dwy allan o 143 o ferched a gafodd eu trin rhwng 2005 a 2006 wedi cael llosgiadau i'r croen. Cafodd un ferch a gafodd y driniaeth losg difrifol yn rhan isaf yr abdomen ac roedd angen llawdriniaeth arni. </w:t>
      </w:r>
    </w:p>
    <w:p>
      <w:pPr>
        <w:pStyle w:val="PreformattedText"/>
        <w:bidi w:val="0"/>
        <w:jc w:val="left"/>
        <w:rPr/>
      </w:pPr>
      <w:r>
        <w:rPr/>
        <w:t xml:space="preserve">Roedd angen llawdriniaeth ar un ferch a gafodd y driniaeth i dynnu'r meinwe ffibroid a driniwyd. Cafwyd adroddiad hefyd am ferch a gafodd niwed i'r coluddyn ac roedd angen llawdriniaeth arni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o ran egwyddor fod niwed i'r bledren yn broblem bosibl arall. </w:t>
      </w:r>
    </w:p>
    <w:p>
      <w:pPr>
        <w:pStyle w:val="PreformattedText"/>
        <w:bidi w:val="0"/>
        <w:jc w:val="left"/>
        <w:rPr/>
      </w:pPr>
      <w:r>
        <w:rPr/>
        <w:t>Rhagor o wybodaeth am ffibroidau'r groth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j#) fod yn fan da i gael gwybod mwy. Efallai y gall eich gwasanaeth cyngor a chysylltiadau cleifion (a elwir yn 'PALS' fel arfer) lleol roi gwybodaeth a chymorth pellach i chi hefyd. I gael manylion am holl ganllawiau NICE ar ffibroidau'r groth, ewch i'n gwefan yn 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thriniaeth �uwchsain atseiniol magnetig drwy'r croen wedi'i llywio gan ddelweddau i drin ffibroidau'r groth�.  Mae'r daflen hon a'r canllawiau llawn a anelir at weithwyr gofal iechyd proffesiynol ar gael yn # HYPERLINK "http://www.nice.org.uk/guidance/IPG413" ##www.nice.org.uk/guidance/IPG41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Level 1A, City Tower, Piccadilly Plaza, Manchester M1 4BT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978-1-84936-789-9#N2709 November 20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##########O###P###�###�###|###}######�###�###�###� ##� ##�"##�"##�+##�+##",###,##$,##?,##@,##H-##I-##n-##o-##p-##-##�-##�/##�/##�/##"0###0##$0##A0##����������������·�·��·�·��{�j{^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6#�]#�#!##�#j�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6#�U##]#�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6#�U##]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6#�]#�####�#j7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U##'##�#j�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^J#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U##^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PJ##mHR#sH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#$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CJ##U##mH##nH##u##$####N###O###W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T###�###&amp;###&lt;###X###q###}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If####</w:t>
        <w:tab/>
        <w:t>###d#####$#If####</w:t>
        <w:tab/>
        <w:t>###d#####$#If########$#If##############}###~######�###_###�###�###�####### ###!###@###y###�########################}####################################{############################################################u############o##############################$#If########$#If###### 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L##&amp;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� ##� ##� ##� ##i!##�!##�!##�!###"##A"##m"##n"##�############�############�############�############�############�############�############�############�############�############�############i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$#If########$#If#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##o"##�"##9###a###S$##�$##}%##C&amp;##�'##�'##�(##�)##�*##�+##�+##�-##�-##�/##C0##�1##!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 ##$#If########$#If########$#If######'###############A0##B0##01##11##e1##f1##g1##�1##�1##�1## 2##!2##"2###2##&amp;2##[2##\2##�2##�2##�2##�2##�2##���˸���</w:t>
      </w:r>
      <w:r>
        <w:rPr/>
        <w:t>窟���</w:t>
      </w:r>
      <w:r>
        <w:rPr/>
        <w:t>{n�XG7X####�#j@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U##!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B*#CJ##aJ##ph###�*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B*#CJ##U##aJ##ph##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#h�#�#5#�\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5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mHR#sHR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6#�]#�mHR#sHR##%##�#j�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6#�U##]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6#�]#�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6#�U##]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6#�]#�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6#�U##]#�##!2##"2###2##$2##%2##&amp;2##�2##�2##�2##2D##4D##5D##7D##8D##:D##;D##=D##�############�############�############�############�############�############�############�############�############�############�############�############�############�############�############�#########################$#a$##########g##kd�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�2##�2##�2##�2##�2##�3###D##2D##3D##5D##6D##8D##9D##;D##&lt;D##&gt;D##?D##AD##jD##kD##lD##rD##sD##tD##uD##yD##zD##�D##�D##�D##�D##�D##�D##������ѽ�������������������yqf^�#######################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##h�e�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"#j#####h�#�#CJ##U##mH##nH##sH</w:t>
        <w:tab/>
        <w:t>#u#####h�:r####j#####h�:r#U##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#*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B*#CJ##U##aJ##ph###�#!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0J##B*#CJ##aJ##ph###�# 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13</w:t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Tachwedd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ffibroidau'r groth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D##&gt;D##@D##AD##vD##wD##xD##yD##zD##�D##�D##�D##�D##pE##qE##1F##2F##�F##�F##�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��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D##�D##�D##�D##pE##qE##1F##2F##�F##�F##�F##�F##�F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h�#�####j�####h�#�#U##</w:t>
        <w:br/>
        <w:t>#h�#�#@���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5#�\#�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L##v##L#:V###�l##���</w:t>
        <w:tab/>
        <w:t>�#�##�</w:t>
        <w:br/>
        <w:t>###����####�0�# #####�# #####�# #####�# #####�# #####�# ######�####�###5�####L#9�####/�####�# #####2�#####�#2�#######a�#�#p�</w:t>
        <w:br/>
        <w:t>###����###�##$##$#If#####�l#!v##h#5�####%##v##%#:V###�l##�</w:t>
        <w:tab/>
        <w:t>�</w:t>
        <w:tab/>
        <w:t>�#�##�</w:t>
        <w:br/>
        <w:t>###����####�0�# #####�# #####�# #####�# #####�# #####�# ######�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#�###D################################################################���y���#��#�#K�#########���y���#��#�#K�#f###h#t#t#p#:#/#/#w#w#w#.#n#i#c#e#.#o#r#g#.#u#k#/#g#u#i#d#a#n#c#e#/#I#P#G#4#1#3###yX��;#H�,�]ą'c####��###�##$##$#If####!v##h#5�####�##v##�#:V###�f�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&amp;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^#+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mH</w:t>
        <w:tab/>
        <w:t>#sH</w:t>
        <w:tab/>
        <w:t>#u#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"#6#�B*#CJ##]#�aJ##mH</w:t>
        <w:tab/>
        <w:t>#ph###�sH</w:t>
        <w:tab/>
        <w:t>#u#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I#n#t#r#o# #t#e#x#t#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R#�/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�###�#######�+############����##################����##################����##################����########����######����####P#######j###�###�####### ###########################��############�+############����##################����####P#####################��########�###�+#####L####����##C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E###E###E###G###G###G###G###G###J#######A0##�2##�D##�F##########!###%#######}###y###n"##!2##=D##�F################## ###$###� ###!##?!##H"##o"##"##�$###%##A%##0&amp;##f&amp;##�&amp;##�'##�'##�'##�+###X����#X����#X����#X����#X����9###@###B###J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O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+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U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8#8#6#0#7#2#3#3#�###v"##�+#########@�###w"##�+##########N###V###########################�###�###################�###�###�###�###################X###\###�###�###�###�############</w:t>
        <w:tab/>
        <w:t>###</w:t>
        <w:tab/>
        <w:t>##&amp;</w:t>
        <w:tab/>
        <w:t>##,</w:t>
        <w:tab/>
        <w:t>###</w:t>
        <w:br/>
        <w:t>##</w:t>
        <w:tab/>
        <w:br/>
        <w:t>##&lt;</w:t>
        <w:br/>
        <w:t>##@</w:t>
        <w:br/>
        <w:t>##########X###a###q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�###################################&amp;###@###D###########y###}########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k###�###�###�###�###�###�###################A###F###m###y###�###�###########9###&lt;###a###h###########S###Z###�#######}###�###########C###F###########�###�###�###�###########�###�###########�#######�###�#### ### ##� ##� ##� ##� ##� ##B!###"###"##H"##�"##�"##�"###########$##</w:t>
        <w:tab/>
        <w:t>$##�$##�$##�$##C%###&amp;###&amp;##0&amp;##�&amp;## '##/'##E'##H'##['##c'##�'##�'##�'##�'##�'##�'##�(###)##/)##0)##2)##3)##5)##6)##8)##9)##;)##&lt;)##?)##h)##w)##x)##�)##�)##�)##�)##�)##�)##n*##o*##/+##0+##�+##�+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P###V###W###�###�###�###�###�###�###W###X###�###�###�###�###%</w:t>
        <w:tab/>
        <w:t>##&amp;</w:t>
        <w:tab/>
        <w:t>##;</w:t>
        <w:br/>
        <w:t>##&lt;</w:t>
        <w:br/>
        <w:t>##W###X###p###q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!###?###@###x###y###�###�###�###�###�###�###�###�###h###i###�###�###�###�###�###�###########@###A###l###p###�###�###8###9###`###a###R###S###�###�###|###}###B###C###�###�###�###�###�###�###�###�###�###�###� ##� ##� ##� ##�"##�"##�"##�"##�$##�$##B%##C%##�&amp;##�&amp;## '##&amp;'##�'##�'##�'##�'##/)##0)##2)##3)##5)##6)##8)##9)##;)##&lt;)##?)##i)##w)##x)##�)##�)##�)##�)##�)##�)##m*##o*##�*##�*##.+##0+##�+##�+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#�&amp;##\'##\'##�'##�'##�'##�'##0)##i)##s)##x)##�)##�)##�+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:r#�e�#�#�#####0)##2)##########�@#d###############################�(##�+##x####@##x##</w:t>
        <w:br/>
        <w:t>####x####@##x#######x##$#@##x#######x##&lt;#@##x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���##��###h######3#G#3#GK</w:t>
        <w:br/>
        <w:t>�F######%################�J###v###�$########N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r4######d########)##7+##################################################################�######3�q#�###���#################################��####?###'##������####������������#M######2###########################################################################��########)#T#i#t#l#e# #(#t#e#c#h#n#o#l#o#g#y# #n#a#m#e#(#s#)# #f#o#r# #i#n#d#i#c#a#t#i#o#n#)#########A#l#a#n# #P#e#d#d#e#r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&lt;#######H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lan Pedder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2###########Microsoft Office Word###@####�Ik####@####j#,v��#@####:{����#@####:{����######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#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+#k#####</w:t>
        <w:tab/>
        <w:t>#######################'###h#t#t#p#:#/#/#w#w#w#.#n#i#c#e#.#o#r#g#.#u#k#/#g#u#i#d#a#n#c#e#/#I#P#G#4#1#3##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{[ǒ��#####�#######D#a#t#a#########################################################</w:t>
        <w:br/>
        <w:t>###������������####################################'####k######1#T#a#b#l#e#################################################################����####################################�###�@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