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################&gt;###��</w:t>
      </w:r>
      <w:r>
        <w:rPr/>
        <w:tab/>
      </w:r>
      <w:r>
        <w:rPr>
          <w:rtl w:val="true"/>
        </w:rPr>
        <w:t>#####################################����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</w:r>
      <w:r>
        <w:rPr/>
        <w:tab/>
      </w:r>
      <w:r>
        <w:rPr>
          <w:rtl w:val="true"/>
        </w:rPr>
        <w:t>###�#�###############</w:t>
      </w:r>
      <w:r>
        <w:rPr/>
        <w:t>0</w:t>
      </w:r>
      <w:r>
        <w:rPr/>
        <w:t>M####bjbjq#q###################</w:t>
        <w:tab/>
        <w:t>###��###e###e##�+######G###############.#######��##########��##########��##################�#####�#######�###�#######�#######�#######�#######�###############����####�#######�#######�###8###�###$###�###4###�#######m;##�###-###^###�#######�#######�#######�#######�%##8###!&amp;######5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:######�:######�:######�:######�:######�:######�:######_=##�####@##2###�:##Q###################�#######A&amp;######################-%##�###�%##"###A&amp;######A&amp;######�:##############�#######�#######�###############�###�###';######�.######�.######�.######A&amp;##,###�###�###�#######�#######�#######�:##############�.######################################################A&amp;######�:##############�.######�.##r###�9##T###S###6###################################################################�:######�#######����####Б#���#########�#######m+######�9##.###########�:######=;##0###m;######":##z###3A######q.##j###3A######�:##############################################################################3A##############�#######�:##$###A&amp;######A&amp;######�.######A&amp;######A&amp;######################################A&amp;######A&amp;######A&amp;######�:######�:######################################�.######################################A&amp;######A&amp;######A&amp;######m;######A&amp;######A&amp;######A&amp;######A&amp;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3A######A&amp;######A&amp;######A&amp;######A&amp;######A&amp;######A&amp;##############################################################A&amp;######A&amp;######A&amp;######�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 xml:space="preserve"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rin dirywiad macwlaidd gwlyb sy'n gysylltiedig � henaint drwy ddefnyddio radiotherapi lleoledig </w:t>
      </w:r>
    </w:p>
    <w:p>
      <w:pPr>
        <w:pStyle w:val="PreformattedText"/>
        <w:bidi w:val="0"/>
        <w:jc w:val="left"/>
        <w:rPr/>
      </w:pPr>
      <w:r>
        <w:rPr/>
        <w:t xml:space="preserve">#Mae�r daflen hon yn ymwneud � phryd a sut y gellir defnyddio math o radiotherapi lleoledig a elwir yn bracitherapi yn y GIG i drin pobl � dirywiad macwlaidd gwlyb sy'n gysylltiedig � henaint. Mae�n egluro�r canllawiau (cyngor) gan NICE (y Sefydliad Cenedlaethol dros Iechyd a Rhagoriaeth Glinigol). </w:t>
      </w:r>
    </w:p>
    <w:p>
      <w:pPr>
        <w:pStyle w:val="PreformattedText"/>
        <w:bidi w:val="0"/>
        <w:jc w:val="left"/>
        <w:rPr/>
      </w:pPr>
      <w:r>
        <w:rPr/>
        <w:t>Mae'r canllawiau ymyriad yn gwneud argymhellion ar ddiogelwch triniaeth a pha mor dda y mae'n gweithio. Gall ymyriad olygu prawf, triniaeth neu lawdriniaeth sy'n cynnwys torri neu wneud twll yn y croen, neu endosgop i edrych y tu mewn i'r corff, neu ffynonellau ynni fel pelydrau-X, gwres neu uwchsain. Nid yw�r canllawiau yn cynnwys p�un a ddylai�r GIG ariannu�r dri################################################################################################################################################################################################################################################################n#i#a#e#t#h# #a#i# #p#e#i#d#i#o#.# #G#w#n#e#i#r# #p#e#n#d#e#r#f#y#n#i#a#d#a#u# #y#n#g#l#w#n# #a#g# #a#r#i#a#n# #g#a#n# #g#y#r#f#f# #l#l#e#o#l# #y# #G#I#G# #(#y#m#d#d#i#r#i#e#d#o#l#a#e#t#h#a#u# #g#o#f#a#l# #s#y#l#f#a#e#n#o#l# #a#c# #y#m#d#d#i#r#i#e#d#o#l#a#e#t#h#a#u# #y#s#b#y#t#a#i#)# #a#r# #�#l# #y#s#t#y#r#i#e#d# #p#a# #m#o#r# #d#d#a# #y# #m#a#e#'#r# #d#r#i#n#i#a#e#t#h# #y#n# #g#w#e#i#t#h#i#o# #a# #p#h## u#n# #a# #y#w#'#n# #c#y#n#n#i#g# #g#w#e#r#t#h# #a#m# #a#r#i#a#n# #i#'#r# #G#I#G#.#</w:t>
      </w:r>
    </w:p>
    <w:p>
      <w:pPr>
        <w:pStyle w:val="PreformattedText"/>
        <w:bidi w:val="0"/>
        <w:jc w:val="left"/>
        <w:rPr/>
      </w:pPr>
      <w:r>
        <w:rPr/>
        <w:t>#M#a#e# #N#I#C#E# #w#edi paratoi'r canllawiau hyn gan fod y driniaeth yn eithaf newydd. Golyga hyn nad oes llawer o wybodaeth ar gael hyd yma am ba mor dda y mae�n gweithio, pa mor ddiogel ydyw a pha gleifion fydd yn cael y budd mwyaf ohoni.</w:t>
      </w:r>
    </w:p>
    <w:p>
      <w:pPr>
        <w:pStyle w:val="PreformattedText"/>
        <w:bidi w:val="0"/>
        <w:jc w:val="left"/>
        <w:rPr/>
      </w:pPr>
      <w:r>
        <w:rPr/>
        <w:t>Ysgrifennwyd y daflen hon i helpu pobl y cynigiwyd y driniaeth hon iddynt fel y gallant benderfynu p�un a ddylent gytuno (cydsynio) iddi ai peidio. Nid yw'n disgrifio dirywiad macwlaidd gwlyb sy'n gysylltiedig � henaint na'r driniaeth yn fanwl - dylai aelod o'ch t�m gofal iechyd hefyd roi gwybodaeth lawn a chyngor i chi ar y rhain. Mae�r daflen yn cynnwys rhai cwestiynau y gallech fod am eu gofyn i�ch meddyg i�ch helpu i ddod i benderfyniad. Ceir rhai ffynonellau gwybodaeth a chymorth pellach ar dudalen 6.</w:t>
      </w:r>
    </w:p>
    <w:p>
      <w:pPr>
        <w:pStyle w:val="PreformattedText"/>
        <w:bidi w:val="0"/>
        <w:jc w:val="left"/>
        <w:rPr/>
      </w:pPr>
      <w:r>
        <w:rPr/>
        <w:t>Beth mae NICE wedi'i ddweud?</w:t>
      </w:r>
    </w:p>
    <w:p>
      <w:pPr>
        <w:pStyle w:val="PreformattedText"/>
        <w:bidi w:val="0"/>
        <w:jc w:val="left"/>
        <w:rPr/>
      </w:pPr>
      <w:r>
        <w:rPr/>
        <w:t xml:space="preserve">Ar hyn o bryd nid oes digon o dystiolaeth ynghylch pa mor dda y mae'r driniaeth hon yn gweithio ac mae'r dystiolaeth sydd ar gael yn ymwneud � niferoedd bach o gleifion yn unig. Ceir cymhlethdodau cydnabyddedig a pherygl posibl o niwed i'r retina (yr ardal sy'n sensitif i olau yng nghefn y llygad) o ganlyniad i gael ei amlygu i ymbelydredd. </w:t>
      </w:r>
    </w:p>
    <w:p>
      <w:pPr>
        <w:pStyle w:val="PreformattedText"/>
        <w:bidi w:val="0"/>
        <w:jc w:val="left"/>
        <w:rPr/>
      </w:pPr>
      <w:r>
        <w:rPr/>
        <w:t xml:space="preserve">Am y rhesymau hyn mae NICE wedi dweud mai dim ond fel rhan o astudiaeth ymchwil (a elwir hefyd yn dreial clinigol) y dylai'r driniaeth hon gael ei chyflawni. Dylai'r ymchwil ystyried pa un a yw'r driniaeth yn arafu datblygiad dirywiad macwlaidd gwlyb sy'n gysylltiedig � henaint ac a all leihau'r angen am driniaethau eraill. Dylai'r ymchwil hefyd ystyried canlyniadau hirdymor. </w:t>
      </w:r>
    </w:p>
    <w:p>
      <w:pPr>
        <w:pStyle w:val="PreformattedText"/>
        <w:bidi w:val="0"/>
        <w:jc w:val="left"/>
        <w:rPr/>
      </w:pPr>
      <w:r>
        <w:rPr/>
        <w:t>Sylwadau eraill gan NICE</w:t>
      </w:r>
    </w:p>
    <w:p>
      <w:pPr>
        <w:pStyle w:val="PreformattedText"/>
        <w:bidi w:val="0"/>
        <w:jc w:val="left"/>
        <w:rPr/>
      </w:pPr>
      <w:r>
        <w:rPr/>
        <w:t>Mae nifer o dreialon clinigol yn mynd rhagddynt. ##</w:t>
      </w:r>
    </w:p>
    <w:p>
      <w:pPr>
        <w:pStyle w:val="PreformattedText"/>
        <w:bidi w:val="0"/>
        <w:jc w:val="left"/>
        <w:rPr/>
      </w:pPr>
      <w:r>
        <w:rPr/>
        <w:t>Trin dirywiad macwlaidd gwlyb sy'n gysylltiedig � henaint drwy ddefnyddio radiotherapi lleoledig</w:t>
      </w:r>
    </w:p>
    <w:p>
      <w:pPr>
        <w:pStyle w:val="PreformattedText"/>
        <w:bidi w:val="0"/>
        <w:jc w:val="left"/>
        <w:rPr/>
      </w:pPr>
      <w:r>
        <w:rPr/>
        <w:t>#Yr enw meddygol ar y driniaeth hon yw �bracitherapi epiretinol ar gyfer dirywiad macwlaidd gwlyb sy'n gysylltiedig � henaint�.</w:t>
      </w:r>
    </w:p>
    <w:p>
      <w:pPr>
        <w:pStyle w:val="PreformattedText"/>
        <w:bidi w:val="0"/>
        <w:jc w:val="left"/>
        <w:rPr/>
      </w:pPr>
      <w:r>
        <w:rPr/>
        <w:t>Ni chaiff y driniaeth ei disgrifio'n fanwl yma - siaradwch �'ch arbenigwr i gael disgrifiad llawn.</w:t>
      </w:r>
    </w:p>
    <w:p>
      <w:pPr>
        <w:pStyle w:val="PreformattedText"/>
        <w:bidi w:val="0"/>
        <w:jc w:val="left"/>
        <w:rPr/>
      </w:pPr>
      <w:r>
        <w:rPr/>
        <w:t>Yn y llygad, mae'r retina yn gorchuddio rhan fewnol wal gefn pelen y llygad a dyma'r haen o gelloedd sy'n gyfrifol am greu golwg. Mae dirywiad macwlaidd yn effeit#h#i#o# #a#r# #y# #r#h#a#n# #o#'#r# #r#e#t#i#n#a# #s#y#'#n# #g#y#f#r#i#f#o#l# #a#m# #o#l#w#g# #m#a#n#w#l# #(#y# #m#a#c#w#l#a#)#.# #G#a#n# #f#o#d# #d#i#r#y#w#i#a#d# #y#n# #d#i#g#w#y#d#d# #y#m#h#l#i#t#h# #p#o#b#l# #h#w#n# #f#e#l# #a#r#f#e#r#,# #c#a#i#f#f# #e#i# #a#l#w#'#n# ## d#d#i#r#y#w#i#a#d# #m#a#c#w#l#a#i#d#d# #s#y#'#n# #g#y#s#y#l#l#t#i#e#d#i#g# #�# #h#e#n#a#i#n#t##  #h#e#f#y#d# #n#e#u# #'#a#g#e#-#r#e#l#a#t#e#d# #m#a#c#u#l#a#r# #d#e#g#e#n#e#r#a#t#i#o#n#'# #n#e#u# #'#A#M#D#'# #y#n# #S#a#e#s#n#e#g#.# #M#a#e dau fath - �sych� a �gwlyb�. Achosir y ffurf wlyb gan waedu yng nghefn y llygad a achosir gan dwf pibellau gwaed newydd, a gellir colli golwg yn gynt nag yn y ffurf sych.</w:t>
      </w:r>
    </w:p>
    <w:p>
      <w:pPr>
        <w:pStyle w:val="PreformattedText"/>
        <w:bidi w:val="0"/>
        <w:jc w:val="left"/>
        <w:rPr/>
      </w:pPr>
      <w:r>
        <w:rPr/>
        <w:t xml:space="preserve">Ymhlith y triniaethau presennol ar gyfer dirywiad macwlaidd gwlyb sy'n gysylltiedig � henaint mae triniaeth laser, therapi ffotodeinamig a phigiadau o gyffuriau a elwir yn ffactorau twf endothelaidd gwrthfasgwlaidd, sy'n gweithio drwy flocio sylwedd sy'n achosi i bibellau gwaed newydd dyfu yn y llygad.  Ar gyfer pobl � dirywiad macwlaidd gwlyb datblygedig sy'n gysylltiedig � henaint, gall chwyddwydrau, ymarferion i'r llygad a elwir yn 'hyfforddiant gweld ecsentrig', a gosod lensys artiffisial fod yn ddefnyddiol hefyd.  </w:t>
      </w:r>
    </w:p>
    <w:p>
      <w:pPr>
        <w:pStyle w:val="PreformattedText"/>
        <w:bidi w:val="0"/>
        <w:jc w:val="left"/>
        <w:rPr/>
      </w:pPr>
      <w:r>
        <w:rPr/>
        <w:t xml:space="preserve">Nod y driniaeth hon yw arafu twf y pibellau gwaed sy'n achosi dirywiad macwlaidd gwlyb sy'n gysylltiedig � henaint drwy drin y pibellau gwaed annormal sy'n gollwng gydag ymbelydredd. Caiff y driniaeth ei chyflawni fel arfer gyda'r claf o dan anesthetig lleol, a rhoddir triniaeth ffactorau twf endothelaidd gwrthfasgwlaidd ar yr un pryd fel arfer. Yn gyntaf bydd y llawfeddyg yn gwneud toriadau bychan yn rhan wen pelen y llygad i dynnu'r hylif gwydrog, sef yr hylif clir fel jeli, o'r tu mewn i'r llygad. Gelwir y driniaeth hon yn fitrectomi. Gosodir stiliwr i mewn i belen y llygad, a'i symud i'r safle cywir. Yna caiff ymbelydredd ei gludo drwy'r stiliwr. Mae dos yr ymbelydredd yn llai na'r dos a geir yn ystod pelydr-X arferol o'r frest. Ar �l y driniaeth caiff pwythau amsugnadwy eu defnyddio a rhoddir clwt ar y llygad. Fel arfer rhoddir gwrthfiotigau a steroidau er mwyn atal haint a llid rhag datblyg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mae hyn yn ei olygu i mi?</w:t>
      </w:r>
    </w:p>
    <w:p>
      <w:pPr>
        <w:pStyle w:val="PreformattedText"/>
        <w:bidi w:val="0"/>
        <w:jc w:val="left"/>
        <w:rPr/>
      </w:pPr>
      <w:r>
        <w:rPr/>
        <w:t>Dim ond fel rhan o astudiaeth ymchwil y gall eich meddyg gynnig y driniaeth hon i chi (a elwir hefyd yn dreial clinigol).</w:t>
      </w:r>
    </w:p>
    <w:p>
      <w:pPr>
        <w:pStyle w:val="PreformattedText"/>
        <w:bidi w:val="0"/>
        <w:jc w:val="left"/>
        <w:rPr/>
      </w:pPr>
      <w:r>
        <w:rPr/>
        <w:t>Argymhellodd NICE y dylid casglu rhai manylion am bob claf sy�n cael y driniaeth hon yn y DU. Efallai y bydd eich meddyg yn gofyn i chi a all manylion eich triniaeth gael eu defnyddio yn y modd hwn. Bydd eich meddyg yn rhoi rhagor o wybodaeth i chi am hyn.</w:t>
      </w:r>
    </w:p>
    <w:p>
      <w:pPr>
        <w:pStyle w:val="PreformattedText"/>
        <w:bidi w:val="0"/>
        <w:jc w:val="left"/>
        <w:rPr/>
      </w:pPr>
      <w:r>
        <w:rPr/>
        <w:t>Efallai y byddwch am ofyn y cwestiynau isod</w:t>
      </w:r>
    </w:p>
    <w:p>
      <w:pPr>
        <w:pStyle w:val="PreformattedText"/>
        <w:bidi w:val="0"/>
        <w:jc w:val="left"/>
        <w:rPr/>
      </w:pPr>
      <w:r>
        <w:rPr/>
        <w:t>Beth yn union yw�r driniaeth hon?</w:t>
      </w:r>
    </w:p>
    <w:p>
      <w:pPr>
        <w:pStyle w:val="PreformattedText"/>
        <w:bidi w:val="0"/>
        <w:jc w:val="left"/>
        <w:rPr/>
      </w:pPr>
      <w:r>
        <w:rPr/>
        <w:t>Beth yw'r manteision posibl?</w:t>
      </w:r>
    </w:p>
    <w:p>
      <w:pPr>
        <w:pStyle w:val="PreformattedText"/>
        <w:bidi w:val="0"/>
        <w:jc w:val="left"/>
        <w:rPr/>
      </w:pPr>
      <w:r>
        <w:rPr/>
        <w:t>Beth yw�r tebygolrwydd y bydd y manteision hynny yn berthnasol i mi? A allai'r driniaeth wneud i mi deimlo�n waeth?</w:t>
      </w:r>
    </w:p>
    <w:p>
      <w:pPr>
        <w:pStyle w:val="PreformattedText"/>
        <w:bidi w:val="0"/>
        <w:jc w:val="left"/>
        <w:rPr/>
      </w:pPr>
      <w:r>
        <w:rPr/>
        <w:t>A oes triniaethau eraill ar gael?</w:t>
      </w:r>
    </w:p>
    <w:p>
      <w:pPr>
        <w:pStyle w:val="PreformattedText"/>
        <w:bidi w:val="0"/>
        <w:jc w:val="left"/>
        <w:rPr/>
      </w:pPr>
      <w:r>
        <w:rPr/>
        <w:t>Beth yw risgiau'r driniaeth?</w:t>
      </w:r>
    </w:p>
    <w:p>
      <w:pPr>
        <w:pStyle w:val="PreformattedText"/>
        <w:bidi w:val="0"/>
        <w:jc w:val="left"/>
        <w:rPr/>
      </w:pPr>
      <w:r>
        <w:rPr/>
        <w:t>A yw�r risgiau�n fach neu�n ddifrifol? Pa mor debygol ydynt?</w:t>
      </w:r>
    </w:p>
    <w:p>
      <w:pPr>
        <w:pStyle w:val="PreformattedText"/>
        <w:bidi w:val="0"/>
        <w:jc w:val="left"/>
        <w:rPr/>
      </w:pPr>
      <w:r>
        <w:rPr/>
        <w:t>Pa ofal y bydd ei angen arnaf ar �l y llawdriniaeth?</w:t>
      </w:r>
    </w:p>
    <w:p>
      <w:pPr>
        <w:pStyle w:val="PreformattedText"/>
        <w:bidi w:val="0"/>
        <w:jc w:val="left"/>
        <w:rPr/>
      </w:pPr>
      <w:r>
        <w:rPr/>
        <w:t>Beth sy'n digwydd os aiff rhywbeth o�i le?</w:t>
      </w:r>
    </w:p>
    <w:p>
      <w:pPr>
        <w:pStyle w:val="PreformattedText"/>
        <w:bidi w:val="0"/>
        <w:jc w:val="left"/>
        <w:rPr/>
      </w:pPr>
      <w:r>
        <w:rPr/>
        <w:t>Beth allai ddigwydd os na chaf y driniaeth?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ynodeb o fanteision a risgiau posibl</w:t>
      </w:r>
    </w:p>
    <w:p>
      <w:pPr>
        <w:pStyle w:val="PreformattedText"/>
        <w:bidi w:val="0"/>
        <w:jc w:val="left"/>
        <w:rPr/>
      </w:pPr>
      <w:r>
        <w:rPr/>
        <w:t>#Isod ceir disgrifiad bras o rai o�r manteision a�r risgiau a welwyd yn yr astudiaethau a ystyriwyd gan NICE. Edrychodd NICE ar ddwy astudiaeth o'r driniaeth hon.#</w:t>
      </w:r>
    </w:p>
    <w:p>
      <w:pPr>
        <w:pStyle w:val="PreformattedText"/>
        <w:bidi w:val="0"/>
        <w:jc w:val="left"/>
        <w:rPr/>
      </w:pPr>
      <w:r>
        <w:rPr/>
        <w:t>Pa mor dda mae'r driniaeth yn gweithio?</w:t>
      </w:r>
    </w:p>
    <w:p>
      <w:pPr>
        <w:pStyle w:val="PreformattedText"/>
        <w:bidi w:val="0"/>
        <w:jc w:val="left"/>
        <w:rPr/>
      </w:pPr>
      <w:r>
        <w:rPr/>
        <w:t xml:space="preserve">Mewn un astudiaeth cafodd 34 o gleifion eu trin ag un o ddau ddos gwahanol o ymbelydredd ac archwiliwyd eu golwg ar �l blwyddyn. Roedd 50% a gafodd y dos is a 63% a gafodd y dos uwch yn gweld yn fwy clir (roeddent yn gallu gweld un neu ragor o lythrennau yn well mewn prawf llygaid). Roedd 21% o'r cleifion a gafodd eu trin �'r dos uwch yn gweld mwy na 15 o lythrennau yn fwy clir. Ni wellodd golwg yr un o'r cleifion a gafodd eu trin �'r dos is gymaint. </w:t>
      </w:r>
    </w:p>
    <w:p>
      <w:pPr>
        <w:pStyle w:val="PreformattedText"/>
        <w:bidi w:val="0"/>
        <w:jc w:val="left"/>
        <w:rPr/>
      </w:pPr>
      <w:r>
        <w:rPr/>
        <w:t xml:space="preserve">Mewn astudiaeth arall, cafodd 34 o gleifion eu trin �'r driniaeth ynghyd � phigiadau ffactorau twf endothelaidd gwrthfasgwlaidd. Ar �l cael y driniaeth roeddent yn gweld 8.9 llythyren yn fwy clir yn y prawf llygaid. Roedd 13 o'r cleifion hyn yn gweld llawer yn well - tair llinell neu ragor yn fwy clir ar y prawf llygaid. Ar �l 36 mis, roedd 19 o'r cleifion yn gweld 3.9 o lythrennau ar gyfartaledd yn fwy clir, ac roedd pedwar o'r cleifion hyn yn gweld 15 o lythrennau neu ragor yn fwy clir. </w:t>
      </w:r>
    </w:p>
    <w:p>
      <w:pPr>
        <w:pStyle w:val="PreformattedText"/>
        <w:bidi w:val="0"/>
        <w:jc w:val="left"/>
        <w:rPr/>
      </w:pPr>
      <w:r>
        <w:rPr/>
        <w:t xml:space="preserve">Yn ogystal ag edrych ar yr astudiaethau hyn, gofynnodd NICE am farn cynghorwyr arbenigol hefyd. Mae'r cynghorwyr hyn yn arbenigwyr clinigol yn y maes hwn o feddygaeth. Dywedodd y cynghorwyr mai'r prif ffactorau llwyddiant oedd cadw golwg clir, nifer y pigiadau ffactorau twf endothelaidd gwrthfasgwlaidd sydd eu hangen, a pha mor hir y mae'n cymryd i'r dirywiad macwlaidd gwlyb sy'n gysylltiedig � henaint ddychwelyd. </w:t>
      </w:r>
    </w:p>
    <w:p>
      <w:pPr>
        <w:pStyle w:val="PreformattedText"/>
        <w:bidi w:val="0"/>
        <w:jc w:val="left"/>
        <w:rPr/>
      </w:pPr>
      <w:r>
        <w:rPr/>
        <w:t>Risgiau a phroblemau posibl</w:t>
      </w:r>
    </w:p>
    <w:p>
      <w:pPr>
        <w:pStyle w:val="PreformattedText"/>
        <w:bidi w:val="0"/>
        <w:jc w:val="left"/>
        <w:rPr/>
      </w:pPr>
      <w:r>
        <w:rPr/>
        <w:t xml:space="preserve">Yn yr astudiaeth gyntaf o 34 o gleifion a gafodd eu trin �'r driniaeth a phigiadau ffactorau twf endothelaidd gwrthfasgwlaidd, datblygodd cataractau ymhlith 25% o'r cleifion ar �l 12 mis, ymhlith 50% o'r cleifion ar �l 24 mis ac ymhlith 54% o'r cleifion ar �l 36 mis. Cafodd un claf niwed i'r retina yn gysylltiedig ag ymbelydredd, a welwyd ar �l 36 mis. Nid effeithiodd hyn ar olwg y claf, ac nid oedd wedi gwaethygu 43 mis ar �l y driniaeth. </w:t>
      </w:r>
    </w:p>
    <w:p>
      <w:pPr>
        <w:pStyle w:val="PreformattedText"/>
        <w:bidi w:val="0"/>
        <w:jc w:val="left"/>
        <w:rPr/>
      </w:pPr>
      <w:r>
        <w:rPr/>
        <w:t xml:space="preserve">Yn yr astudiaeth arall o 34 o gleifion a gafodd eu trin �'r driniaeth yn unig, flwyddyn ar �l y driniaeth nid oedd yr un o'r cleifion a gafodd eu trin wedi cael unrhyw sg�l-effeithiau o ganlyniad i'r driniaeth ymbelydredd. </w:t>
      </w:r>
    </w:p>
    <w:p>
      <w:pPr>
        <w:pStyle w:val="PreformattedText"/>
        <w:bidi w:val="0"/>
        <w:jc w:val="left"/>
        <w:rPr/>
      </w:pPr>
      <w:r>
        <w:rPr/>
        <w:t xml:space="preserve">Cafodd tri chlaf allan o gyfanswm o 68 o gleifion yn y ddwy astudiaeth rwyg yn y retina. </w:t>
      </w:r>
    </w:p>
    <w:p>
      <w:pPr>
        <w:pStyle w:val="PreformattedText"/>
        <w:bidi w:val="0"/>
        <w:jc w:val="left"/>
        <w:rPr/>
      </w:pPr>
      <w:r>
        <w:rPr/>
        <w:t>Cafodd dau glaf allan o 34 a gafodd eu trin �'r driniaeth a phigiadau ffactorau twf endothelaidd gwrthfasgwlaidd bwysedd uwch yn eu llygad, a all fod yn ffactor risg ar gyfer glawcoma.</w:t>
      </w:r>
    </w:p>
    <w:p>
      <w:pPr>
        <w:pStyle w:val="PreformattedText"/>
        <w:bidi w:val="0"/>
        <w:jc w:val="left"/>
        <w:rPr/>
      </w:pPr>
      <w:r>
        <w:rPr/>
        <w:t xml:space="preserve">Yn ogystal ag edrych ar yr astudiaethau hyn, gofynnodd NICE am farn cynghorwyr arbenigol hefyd. Mae'r cynghorwyr hyn yn arbenigwyr clinigol yn y maes hwn o feddygaeth. Dywedodd y cynghorwyr fod cataractau, gwaedu y tu mewn i'r llygad, y retina yn dod yn rhydd, haint, a niwed i'r retina a achoswyd gan y driniaeth ymbelydredd i gyd yn broblemau posibl. Mewn egwyddor gallai problemau eraill gynnwys canser a niwed i'r nerf optig a achoswyd gan y driniaeth ymbelydredd. </w:t>
      </w:r>
    </w:p>
    <w:p>
      <w:pPr>
        <w:pStyle w:val="PreformattedText"/>
        <w:bidi w:val="0"/>
        <w:jc w:val="left"/>
        <w:rPr/>
      </w:pPr>
      <w:r>
        <w:rPr/>
        <w:t xml:space="preserve">Rhagor o wybodaeth am ddirywiad macwlaidd gwlyb sy'n gysylltiedig � henaint </w:t>
      </w:r>
    </w:p>
    <w:p>
      <w:pPr>
        <w:pStyle w:val="PreformattedText"/>
        <w:bidi w:val="0"/>
        <w:jc w:val="left"/>
        <w:rPr/>
      </w:pPr>
      <w:r>
        <w:rPr/>
        <w:t>Gall # HYPERLINK "http://www.nhsdirect.wales.nhs.uk" ##NHS Choices# fod yn fan da i gael gwybod mwy. Efallai y gall eich gwasanaeth cyngor a chysylltiadau cleifion (a elwir yn 'PALS' fel arfer) lleol roi gwybodaeth a chymorth pellach i chi hefyd. I gael manylion am holl ganllawiau NICE ar ddirywiad macwlaidd sy'n gysylltiedig � henaint, ewch i # HYPERLINK "http://www.nice.org.uk" ##wefan NICE#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ICE</w:t>
      </w:r>
    </w:p>
    <w:p>
      <w:pPr>
        <w:pStyle w:val="PreformattedText"/>
        <w:bidi w:val="0"/>
        <w:jc w:val="left"/>
        <w:rPr/>
      </w:pPr>
      <w:r>
        <w:rPr/>
        <w:t>Mae NICE yn llunio canllawiau (cyngor) i�r GIG ar atal, canfod a thrin gwahanol gyflyrau meddygol. Ysgrifennir y canllawiau gan arbenigwyr annibynnol gan gynnwys gweithwyr gofal iechyd proffesiynol a phobl sy�n cynrychioli cleifion a gofalwyr. Maent yn ystyried pa mor dda y mae ymyriad yn gweithio a pha mor ddiogel ydyw, ac yn holi barn cynghorwyr arbenigol. Mae'r canllawiau ymyriad yn berthnasol i'r GIG cyfan yng Nghymru, Lloegr, yr Alban a Gogledd Iwerddon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 xml:space="preserve">I gael rhagor o wybodaeth am NICE, ei waith a sut mae�n gwneud penderfyniadau, ewch i # HYPERLINK "http://www.nice.org.uk/aboutnice/whatwedo/corporatepublications/OtherPublications.jsp?domedia=1&amp;mid=B878A1CA-19B9-E0B5-D473E51459BAAA3F" ##www.nice.org.uk/aboutguidance# </w:t>
      </w:r>
    </w:p>
    <w:p>
      <w:pPr>
        <w:pStyle w:val="PreformattedText"/>
        <w:bidi w:val="0"/>
        <w:jc w:val="left"/>
        <w:rPr/>
      </w:pPr>
      <w:r>
        <w:rPr/>
        <w:t>Mae'r daflen hon yn ymwneud � �bracitherapi epiretinol ar gyfer dirywiad macwlaidd gwlyb sy'n gysylltiedig � henaint�. Mae'r daflen hon a'r canllawiau llawn sydd wedi'u hanelu at weithwyr gofal iechyd proffesiynol ar gael yn # HYPERLINK "http://guidance.nice.org.uk/IPG415" ##http://guidance.nice.org.uk/IPG415#</w:t>
      </w:r>
    </w:p>
    <w:p>
      <w:pPr>
        <w:pStyle w:val="PreformattedText"/>
        <w:bidi w:val="0"/>
        <w:jc w:val="left"/>
        <w:rPr/>
      </w:pPr>
      <w:r>
        <w:rPr/>
        <w:t>Rydym yn annog sefydliadau gwirfoddol, sefydliadau'r GIG a chlinigwyr i ddefnyddio testun o'r llyfryn hwn yn eu gwybodaeth eu hunain am y driniaeth hon.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ional Institute for Health and Clinical Excellence #Level 1A, City Tower, Piccadilly Plaza, Manchester M1 4BT; # HYPERLINK "http://www.nice.org.uk" ##www.nice.org.uk##</w:t>
      </w:r>
    </w:p>
    <w:p>
      <w:pPr>
        <w:pStyle w:val="PreformattedText"/>
        <w:bidi w:val="0"/>
        <w:jc w:val="left"/>
        <w:rPr/>
      </w:pPr>
      <w:r>
        <w:rPr/>
        <w:t>ISBN 978-1-84936-793-6 #N2713 December 2011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tional Institute for Health and Clinical Excellence, 2011. All rights reserved. This material may be freely reproduced for educational and not-for-profit purposes. No reproduction by or for commercial organisations, or for commercial purposes, is allowed without the express written permission#of N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iau ymyriad NICE 415</w:t>
        <w:tab/>
        <w:t># PAGE #6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 Rhagfyr 2011</w:t>
      </w:r>
    </w:p>
    <w:p>
      <w:pPr>
        <w:pStyle w:val="PreformattedText"/>
        <w:bidi w:val="0"/>
        <w:jc w:val="left"/>
        <w:rPr/>
      </w:pPr>
      <w:r>
        <w:rPr/>
        <w:t>Deall canllawiau NICE</w:t>
      </w:r>
    </w:p>
    <w:p>
      <w:pPr>
        <w:pStyle w:val="PreformattedText"/>
        <w:bidi w:val="0"/>
        <w:jc w:val="left"/>
        <w:rPr/>
      </w:pPr>
      <w:r>
        <w:rPr/>
        <w:t>Gwybodaeth i bobl sy�n defnyddio gwasanaethau�r G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e 'canllawiau ymyriad� NICE yn rhoi cyngor i'r GIG ar pryd a sut y gellir defnyddio triniaethau newydd mewn arfer clinigo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fallai nad hon yw'r u##############################d###e###�###�###############{###|###}###L###M###�###�###�!##�!###.###.##D.##E.##F.##Q.##R.##i/##j/##�/##�/##�/##�/##�/##�1###2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�2##�2##������������������</w:t>
      </w:r>
      <w:r>
        <w:rPr/>
        <w:t>氾���旾���</w:t>
      </w:r>
      <w:r>
        <w:rPr/>
        <w:t>}q^####%##�#j�#######h�!�##h�#E#0J##6#�U##]#�##h�!�##h�#E#0J##6#�]#�###j#####h�!�##h�#E#0J##6#�U##]#�##h�!�##h�#E#6#�]#�####�#j7#######h�!�##h�#E#U####h�!�##h�#E#0J##^J######�#j�#######h�!�##h�#E#U####j#####h�!�##h�#E#U####h�!�##h�#E#mHR#sHR####h�!�##h�#E#5#�\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!�##h�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!�##h�#E##$#j#####h�!�##h�#E#CJ##U##mH##nH##u##$####d###�</w:t>
        <w:tab/>
        <w:t>##�</w:t>
      </w:r>
    </w:p>
    <w:p>
      <w:pPr>
        <w:pStyle w:val="PreformattedText"/>
        <w:bidi w:val="0"/>
        <w:jc w:val="left"/>
        <w:rPr/>
      </w:pPr>
      <w:r>
        <w:rPr/>
        <w:t>##�###�###�###R###�###�###############�############�############�############�############�############�############�############�############�############�############k############�###################}##kd#####$##$#If#####�l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M�#�#####X##&amp;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###�#�# ##�#�# ##�#�# ##�#�# #2�#####�#2�#######4�#######4�###</w:t>
        <w:br/>
        <w:t>#l#a�#�#p�</w:t>
        <w:br/>
        <w:t>###����#######$#If########$#If########$#If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|###�###_###�###�###L###M###N###n###�###�#### ##7 ##T ##� ##� ###!##D!##y!##�!##�!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$#If########$#If########$#If########$#If########$#If###### ###########�!##�!##�!##�!##�"##�"##�$##}&amp;## (##&lt;(##�)##�*##3+##�+##�-##�########################}########################{################################################{#########################################################################################}##kd�####$##$#If#####�l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S�#�#####\##&amp;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###�#�# ##�#�# ##�#�# ##�#�# #2�#####�#2�#######4�#######4�###</w:t>
        <w:br/>
        <w:t>#l#a�#�#p�</w:t>
        <w:br/>
        <w:t>###����#####�-###.##�/##�/##�1##�2##�3##�4##�4##�4##�4##�4##�4##D5##�############�############�############�############�############�############�############�########################}############}############}############}##############################################g##kd[####$##$#If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�##&amp;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0�# #####�# #####�# #####�# #####�# #####�# ######�####�####�####�#�# ##�#�# ##�#�# ##�#�# #2�#####�#2�#######4�#######a�#�## ##$#If########$#If########$#If######'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#�2##�2##�2##�2##�3##�3##�3##�3##�3##�3##�3##�3##�4##�4##�4##�4##�4##�4##�4#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05##����������Ǧ���wj�TC####################!#h�!�##h�#E#0J##B*#CJ##aJ##ph###�*#j#####h�!�##h�#E#0J##B*#CJ##U##aJ##ph###�###h�!�##h�#E##h�R�#5#�\#�###h�!�##h�#E#5#�##h�!�##h�#E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!�##h�#E####h�!�##h�#E#CJ##aJ#####h�!�##h�#E#mHR#sHR####h�!�##h�#E#6#�]#�mHR#sHR##%##�#j�#######h�!�##h�#E#0J##6#�U##]#�##h�!�##h�#E#6#�]#�#"#h�!�##h�#E#0J##6#�&gt;*#B*#]#�ph###�###h�!�##h�#E#0J##6#�]#�###j#####h�!�##h�#E#0J##6#�U##]#�##05##15##25##A5##B5##�6##�6##�6##�6##�6##�6##�6##�6##�6##�6##�6##�6##�6##�6##�6##�6##�6##�6##�6##�6##�6##�6###7##</w:t>
        <w:tab/>
        <w:t>7###7##N7##������������������������wod\R############h�!�##h�#E#5#�\#�###h�#E#CJ##aJ#####h�#E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ph�# ###h�#E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h�#E#B*</w:t>
        <w:tab/>
        <w:t>ph#7�###j#####h�#E#U##mH##nH##sH</w:t>
        <w:tab/>
        <w:t>#u#####h�#E####h�!�#0J##mH##nH##u##</w:t>
        <w:br/>
        <w:t>#h�#E#0J#####j#####h�#E#0J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E#5#�\#�###h�N)####j#####h�N)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!�##h�#E##!#h�!�##h�#E#0J##B*#CJ##aJ##ph###�*#j#####h�!�##h�#E#0J##B*#CJ##U##aJ##ph###�####�#j�#######h�!�##h�#E#0J##U####D5##p5##�6##�6##�6##�6##�6##�6##�6##�6##�6##�6##�6##�6##�6##�6##�6##�6##</w:t>
        <w:tab/>
        <w:t>7###7##S7##T7##�7##�7##�L##�L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��##########d��###��######��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############$#a$###N7##R7##S7##T7##�7##�7##�7###L##�L##�L##-M##/M##0M##��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!�##h�#E###U##</w:t>
        <w:br/>
        <w:t>#h�#E#@���###h�#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E#5#�\#�###h�#E#5#�\#�mH</w:t>
        <w:tab/>
        <w:t>#sH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ig driniaeth bosibl ar gyfer dirywiad macwlaidd gwlyb sy'n gysylltiedig � henaint. #Dylai eich t�m gofal iechyd siarad � chi ynghylch #p'un a yw'n addas i chi a pha driniaethau eraill sydd ar ga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allech ddewis cael y driniaeth hon, cael triniaeth wahanol, neu beidio � chael triniaeth #o gwb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�L##-M##.M##/M##0M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</w:t>
        <w:br/>
        <w:t>0##0##P##&amp;P</w:t>
        <w:tab/>
        <w:t>#1�h#/R #:p�#E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X##v##X#:V###�l##�M�</w:t>
        <w:tab/>
        <w:t>�#�##�</w:t>
        <w:br/>
        <w:t>###����####�0�# #####�# #####�# #####�# #####�# #####�# ######�####�###5�####X#9�####/�####�# #####2�#####�#2�#######a�#�#p�</w:t>
        <w:br/>
        <w:t>###����###�##$##$#If#####�l#!v##h#5�####\##v##\#:V###�l##�S�</w:t>
        <w:tab/>
        <w:t>�#�##�</w:t>
        <w:br/>
        <w:t>###����####�0�# #####�# #####�# #####�# #####�# #####�# ######�####�###5�####\#9�####/�####�# #####2�#####�#2�#######a�#�#p�</w:t>
        <w:br/>
        <w:t>###����###�###D################################################################���y���#��#�#K�#########���y���#��#�#K�#D###h#t#t#p#:#/#/#w#w#w#.#n#h#s#d#i#r#e#c#t#.#w#a#l#e#s#.#n#h#s#.#u#k###�###D################################################################���y���#��#�#K�#########���y���#��#�#K�#H###h#t#t#p#:#/#/#w#w#w#.#n#i#c#e#.#o#r#g#.#u#k#/###yX��;#H�,�]ą'c####��###�###D################################################################���y���#��#�#K�#########���y���#��#�#K�#(###h#t#t#p#:#/#/#w#w#w#.#n#i#c#e#.#o#r#g#.#u#k#/#a#b#o#u#t#n#i#c#e#/#w#h#a#t#w#e#d#o#/#c#o#r#p#o#r#a#t#e#p#u#b#l#i#c#a#t#i#o#n#s#/#O#t#h#e#r#P#u#b#l#i#c#a#t#i#o#n#s#.#j#s#p#?#d#o#m#e#d#i#a#=#1#&amp;#m#i#d#=#B#8#7#8#A#1#C#A#-#1#9#B#9#-#E#0#B#5#-#D#4#7#3#E#5#1#4#5#9#B#A#A#A#3#F###yX��;#H�,�]ą'c####��###�###D################################################################���y���#��#�#K�#########���y���#��#�#K�#^###h#t#t#p#:#/#/#g#u#i#d#a#n#c#e#.#n#i#c#e#.#o#r#g#.#u#k#/#I#P#G#4#1#5###yX��;#H�,�]ą'c####��###�##$##$#If####!v##h#5�####�##v##�#:V###���#�0�# #####�# #####�# #####�# #####�# #####�# ######�####�###5�####�#9�####/�####�# #####2�#####�#2�#######4�###</w:t>
        <w:br/>
        <w:t>###a�#�#�###D################################################################���y���#��#�#K�#########���y���#��#�#K�#0###h#t#t#p#:#/#/#w#w#w#.#n#i#c#e#.#o#r#g#.#u#k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+######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6###8###6###6###6###6###6###6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(###8###H###X###`###~#######_H##mH</w:t>
        <w:tab/>
        <w:t>#nH</w:t>
        <w:tab/>
        <w:t>#sH</w:t>
        <w:tab/>
        <w:t>#tH</w:t>
        <w:tab/>
        <w:t>#####L##`��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$#CJ##OJ##QJ##^J##_H##aJ##mHR#sHR#tH</w:t>
        <w:tab/>
        <w:t>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d��###��##�q#@&amp;#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ph�# #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dh####��#@&amp;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\#�aJ##ph�# ##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dh####��#@&amp;###5#�CJ##\#�aJ##H##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d#�###�q#@&amp;#</w:t>
        <w:tab/>
        <w:t>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\#�o��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$#CJ##OJ##QJ##^J##_H##aJ##mHR#sHR#tH</w:t>
        <w:tab/>
        <w:t>#n#�o��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3#6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]#�^J##_H##aJ##mHR#ph�# #sHR#tH</w:t>
        <w:tab/>
        <w:t>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J#U@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 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ph�# #N#�O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aJ##H#�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\#�O##r#\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B#'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R#e#f#e#r#e#n#c#e#####CJ##aJ##@####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P#&gt;@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@&amp;#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.#KH##\#�aJ.#ph�# ##F#V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@#�Oq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P#j#�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####5#�OJ##QJ##\#�^J##tHR#Z#Y#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##-D #M�</w:t>
        <w:br/>
        <w:t>###�##�######CJ##OJ##QJ##^J##aJ##Z#�/��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c#o#p#y# #C#h#a#r#1#####CJ##OJ##QJ##^J##aJ##mHR#sHR#tH</w:t>
        <w:tab/>
        <w:t>#u###`#�o��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I#C#E# 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dh####��#$#CJ##OJ##PJ##QJ##_H##aJ##mH</w:t>
        <w:tab/>
        <w:t>#sH</w:t>
        <w:tab/>
        <w:t>#tH</w:t>
        <w:tab/>
        <w:t>#~#�/��#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#n#n#u#m#b#e#r#e#d# #b#o#l#d# #h#e#a#d#i#n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$##�x#1$#*#5#�CJ##OJ##PJ##QJ##\#�_H##aJ##mH</w:t>
        <w:tab/>
        <w:t>#sH</w:t>
        <w:tab/>
        <w:t>#tH</w:t>
        <w:tab/>
        <w:t>#T#�###"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T#a#b#l#e# #t#e#x#t###</w:t>
        <w:tab/>
        <w:t>#"##$##�&lt;####CJ##PJ##^J##aJ##mH</w:t>
        <w:tab/>
        <w:t>#sH</w:t>
        <w:tab/>
        <w:t>#u##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1###1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x#^�n#`���###5#�B*#CJ #KH #\#�aJ #ph###�#�#�#!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2###+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"#6#�B*#CJ##]#�aJ##mH</w:t>
        <w:tab/>
        <w:t>#ph###�sH</w:t>
        <w:tab/>
        <w:t>#u##r#�#1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3###+#%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CJ##aJ##p#�#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l#e#v#e#l# #4# #t#e#x#t#####&amp;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^�n#`���###PJ##^J##J#�O##r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#dh####�x###PJ##^J##nH##tH##u###v#�/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2# #C#h#a#r###/#5#�6#�CJ##OJ##QJ##\#�]#�^J##aJ##mH##sH##tH</w:t>
        <w:tab/>
        <w:t>#u###R#�#�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 #C#h#a#r#####CJ##OJ##QJ##^J##aJ##mH##sH##tH</w:t>
        <w:tab/>
        <w:t>#u###R#�#�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T#e#x#t# #C#h#a#r#####CJ##aJ##mH##sH##tH</w:t>
        <w:tab/>
        <w:t>#u##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i###�###�###-####.############����##################����##################����##################����##################����############i###�###�###-###0###########################��#########.#####P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###F###F###I#######�2##05##N7##0M######!###"###$###########�!##�-##D5##�L##0M############## #######'#######E###Q###i$##�$##�$###'##�'##�'##�(##�(##�(###*##1*##A*###.###X#�#�#X����#X����#X����#X����6###=###?###I####!����###�t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  <w:br/>
        <w:t>##########################�,###R##�$#####5�#E�,G�#�#�t����#Td######LP######@##�####��####�#���#�#######�#### ##�###############��######�(#####</w:t>
        <w:tab/>
        <w:t>�######################</w:t>
        <w:br/>
        <w:t>�###############�###�#</w:t>
        <w:br/>
        <w:t>�#########</w:t>
        <w:br/>
        <w:t>##c##�l####A#####�##########�#####��.###�###`#N#I#C#E#_#L#o#g#o#_#B#W#########����####�����R##`T##�R##`T######����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#��######�###############�######�(#####</w:t>
        <w:tab/>
        <w:t>�######################</w:t>
        <w:br/>
        <w:t>�####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####d###|</w:t>
        <w:br/>
        <w:t>##�####.######M��������###����t#############�###�###�###j�############1###�###t###t�################�###�###t�############�����###�###t�####C###I#######�###�����###A###�#####��####</w:t>
      </w:r>
    </w:p>
    <w:p>
      <w:pPr>
        <w:pStyle w:val="PreformattedText"/>
        <w:bidi w:val="0"/>
        <w:jc w:val="left"/>
        <w:rPr/>
      </w:pPr>
      <w:r>
        <w:rPr/>
        <w:t>#_#T#o#c#1#0#9#5#5#6#5#9#1#</w:t>
        <w:br/>
        <w:t>#D#V#X#P#a#r#a#E#n#d#�###�+###.##########�###�+###.##########d###k###########�###�###################�###�###########�###�###############</w:t>
        <w:br/>
        <w:t>###�###�###�###�###############</w:t>
        <w:tab/>
        <w:t>###R###U####</w:t>
        <w:tab/>
        <w:t>##</w:t>
        <w:tab/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 xml:space="preserve">## </w:t>
        <w:br/>
        <w:t>##{</w:t>
        <w:br/>
        <w:t>##�</w:t>
        <w:br/>
        <w:t>##�</w:t>
        <w:br/>
        <w:t>##�</w:t>
        <w:br/>
        <w:t>##########_###b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####�###�###################################L###T###n###r###�###�###########�###�###################7###&lt;###T###Y###�###�###�###�###############</w:t>
        <w:tab/>
        <w:t>###D###G###y###~###�###�###�###�###�#######�###�###�###�###################�###�###################}###�#######</w:t>
        <w:tab/>
        <w:t>#######</w:t>
        <w:tab/>
        <w:t>### ###(###&lt;###?###########�###�#######</w:t>
        <w:br/>
        <w:t>###�###�###�###�#### ### ##3 ##: ##� ##� ###!###!###"###"##�"##�"##############J###Q###W###�###�###i$##�$##�$##�$##�$##�$##�$##�$##�%##�%##�&amp;##�&amp;##�&amp;##�&amp;###'##�'##�'##�'##�(##�(##0)##4)##�)##�)##�)##�)##�)##�)###*##D*##V*##\*##j*##r*##�*##�*##�+##�+##�+##�+##�+##�+##�+##�+##�+##�+##�+##�+##�+##�+##�+###,##</w:t>
        <w:tab/>
        <w:t>,##N,##T,##�,##�,##�-##�-###.###.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###e###�###�###�###�###�###�###�###�###�###�###Q###R###�</w:t>
        <w:tab/>
        <w:t>##�</w:t>
        <w:tab/>
        <w:t>##�</w:t>
        <w:tab/>
        <w:t>##�</w:t>
        <w:tab/>
        <w:t>###</w:t>
        <w:br/>
        <w:t>###</w:t>
        <w:br/>
        <w:t>##{</w:t>
        <w:br/>
        <w:t>##}</w:t>
        <w:br/>
        <w:t>##�</w:t>
        <w:br/>
        <w:t>##�</w:t>
        <w:br/>
        <w:t>##^###_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K###O###m###n###�###�###�###�###########6###7###S###T###�###�###�###�###########C###D###x###y###�###�###�###�###�###�###�###�###�###�###�###�###|###}####### ###;###&lt;###�###�###�###�###2 ##3 ##� ##� ##�"##�"##########�$##�$##�$##�$##�&amp;##�&amp;##�'##�'##�(##�(##�)##�)##C*##D*##o*##p*##�+##�+##�+##�+##�+##�+##�+##�+##�+##�+##�+##�+##�+###,##</w:t>
        <w:tab/>
        <w:t>,###,###,##R,##T,##�,##�,##&gt;-##?-##�-##�-###.###.######################################################################################################################################################################################################################################################################S###S###�(##�(##�)##�)##Z*##Z*##j*##j*##�+##�+##�+##�+###,##O,###.######################################[###N�"=�#�#�#�#�#�#�#�#�###�</w:t>
        <w:tab/>
        <w:t>8#��##�#�#�#�#�#�#�#�###�}�"�����#�#�#�#�#�#�#�#�###�5�)�i#r##$#%#&amp;#�#�#�#�#�###################h############��##���#�###�##^��#`���B*#OJ##QJ##^J##o(#ph###�##��################h############��##���#�###�##^��#`���OJ##QJ##^J##o(###o#################h############�p##���#�###p##^�p#`���OJ##QJ##^J##o(###��################h############�@##���#�###@##^�@#`���OJ##QJ##^J##o(###��################h############�###���#�######^�##`���OJ##QJ##^J##o(###o#################h############��##���#�###�##^��#`���OJ##QJ##^J##o(###��################h############��##���#�###�##^��#`���OJ##QJ##^J##o(###��################h############��##���#�###�##^��#`���OJ##QJ##^J##o(###o#################h############�P##���#�###P##^�P#`���OJ##QJ##^J##o(###��########################&amp;####��##�s�#�###�##^��#`�s�5##6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o(#ph�# 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h############��##���#�###�##^��#`���B*#OJ##QJ##^J##o(#ph###�##��################h############��##���#�###�##^��#`���OJ##QJ##^J##o(###o#################h############�p##���#�###p##^�p#`���OJ##QJ##^J##o(###��################h############�@##���#�###@##^�@#`���OJ##QJ##^J##o(###��################h############�###���#�######^�##`���OJ##QJ##^J##o(###o#################h############��##���#�###�##^��#`���OJ##QJ##^J##o(###��################h############��##���#�###�##^��#`���OJ##QJ##^J##o(###��################h############��##���#�###�##^��#`���OJ##QJ##^J##o(###o#################h############�P##���#�###P##^�P#`���OJ##QJ##^J##o(###��#############################�n##���#�###n##^�n#`���o(##################################�n##���#�###n##^�n#`���o(#####.################################�n##���#�###n##^�n#`���o(#####.###.################################�n##���#�###n##^�n#`���o(#####.###.###.#############</w:t>
        <w:tab/>
        <w:t>##################��##���#�###�##^��#`���o(#</w:t>
        <w:br/>
        <w:t>###.###.###.###.###.###########</w:t>
        <w:tab/>
        <w:t>##################��</w:t>
        <w:br/>
        <w:t>#�X�#�######^��</w:t>
        <w:br/>
        <w:t>`�X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 ##^��#`�8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X #^��#`�`�o(#####.###.###.###.###.###.###.###.###.#####�</w:t>
        <w:tab/>
        <w:t>8#############�}�"############[###############�5�)############������������������############n#u#m#b#e#r#e#d#h#e#a#d#i#n#g#s#��###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�#C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�###########�N)#�#E#�!�#####�+##�+##########�@#L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,###.##p####@##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p####@##p#######p##0#@##p##�#@##��######U#n#k#n#o#w#n#��##############��######��####��####��####��########G#�#############�*# ###�########�#######T#i#m#e#s# #N#e#w# #R#o#m#a#n###5#�################################�####S#y#m#b#o#l###3.�#############�*# ###�########�#######A#r#i#a#l###5.�#############�*#a###�########�#######T#a#h#o#m#a###G5�#�</w:t>
        <w:br/>
        <w:t>###</w:t>
        <w:tab/>
        <w:t>######�##����h########�#######M#S# #M#i#n#c#h#o###-�3� ##f#g##?=�######</w:t>
        <w:tab/>
        <w:t>######�*# ###�########�#######C#o#u#r#i#e#r# #N#e#w###;#�################################�####W#i#n#g#d#i#n#g#s###A#�#####################################C#a#m#b#r#i#a# #M#a#t#h###"###���##��###h#####sZ#g�2#Gs��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!%############O###�###!%########O#######y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w#�#��r4######d#######�+##�+##################################################################f######3�q#�###���#################################��####?###'##������####�������������+######2###########################################################################��########n#T#r#e#a#t#i#n#g# #w#e#t# #a#g#e#-#r#e#l#a#t#e#d# #m#a#c#u#l#a#r# #d#e#g#e#n#e#r#a#t#i#o#n# #(#A#M#D#)# #u#s#i#n#g# #l#o#c#a#l#i#s#e#d# #r#a#d#i#o#t#h#e#r#a#p#y# #(#U#n#d#e#r#s#t#a#n#d#i#n#g# #N#I#C#E# #g#u#i#d#a#n#c#e#)#########N#I#C#E###N#I#C#E# #A#d#m#i#n#i#s#t#r#a#t#o#r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########$#######4#######@#######L#######`###</w:t>
        <w:tab/>
        <w:t>###|#######�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p###Treating wet age-related macular degeneration (AMD) using localised radiotherapy (Understanding NICE guidance)######################NICE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NICE Administrator##########11##########Microsoft Office Word###@####H'�####@####�Z�S��#@####��F��#@####������#############�#######!%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�###`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O###############�+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o###Treating wet age-related macular degeneration (AMD) using localised radiotherapy (Understanding NICE guidance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P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############!#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h#t#t#p#:#/#/#w#w#w#.#n#i#c#e#.#o#r#g#.#u#k#/###################8#&amp;#####</w:t>
        <w:tab/>
        <w:t>###########################h#t#t#p#:#/#/#g#u#i#d#a#n#c#e#.#n#i#c#e#.#o#r#g#.#u#k#/#I#P#G#4#1#5#####################c###############################�###h#t#t#p#:#/#/#w#w#w#.#n#i#c#e#.#o#r#g#.#u#k#/#a#b#o#u#t#n#i#c#e#/#w#h#a#t#w#e#d#o#/#c#o#r#p#o#r#a#t#e#p#u#b#l#i#c#a#t#i#o#n#s#/#O#t#h#e#r#P#u#b#l#i#c#a#t#i#o#n#s#.#j#s#p#?#d#o#m#e#d#i#a#=#1#&amp;#m#i#d#=#B#8#7#8#A#1#C#A#-#1#9#B#9#-#E#0#B#5#-#D#4#7#3#E#5#1#4#5#9#B#A#A#A#3#F###################!#?#################################h#t#t#p#:#/#/#w#w#w#.#n#i#c#e#.#o#r#g#.#u#k#/###################d#a#################################h#t#t#p#:#/#/#w#w#w#.#n#h#s#d#i#r#e#c#t#.#w#a#l#e#s#.#n#h#s#.#u#k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����###�###�###�###�###�###�###�###�###�###�###�###�###�###�###�###�###�###�###�###�###�###�###�###�###�###�###�###################����################</w:t>
        <w:tab/>
        <w:t>###</w:t>
        <w:br/>
        <w:t>#######����</w:t>
      </w:r>
    </w:p>
    <w:p>
      <w:pPr>
        <w:pStyle w:val="PreformattedText"/>
        <w:bidi w:val="0"/>
        <w:jc w:val="left"/>
        <w:rPr/>
      </w:pPr>
      <w:r>
        <w:rPr/>
        <w:t>###########################������������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x"���#####�#######D#a#t#a#########################################################</w:t>
        <w:br/>
        <w:t>###������������####################################�###########1#T#a#b#l#e#################################################################����####################################�###OA######W#o#r#d#D#o#c#u#m#e#n#t#####################################################����########################################��########S#u#m#m#a#r#y#I#n#f#o#r#m#a#t#i#o#n###########################(###������������##################################################D#o#c#u#m#e#n#t#S#u#m#m#a#r#y#I#n#f#o#r#m#a#t#i#o#n###########8#######��������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