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G####bjbjq#q###################</w:t>
        <w:tab/>
        <w:t>###�N###e###e##8)######�###############)#######��##########��##########��##################�#####,#######,###o#######o#######+#######+#######+###$###########����####O#######O#######O###P###�#######�###&lt;###O#######�8##�###�###^###U###(###}#######}#######}#######^$##�###�$##4###"%######*8######,8######,8######,8######,8######,8######,8######�:##�###W=##R###,8##Q###################+#######&gt;%######################�###�###^$######&gt;%######&gt;%######,8##############o#######o#######}###############}###G###}8######�)######�)######�)######&gt;%##�###o###�###}#######+#######}#######*8##############�)######################################################&gt;%######*8##############�)######�)##�###�6##h###�###6###################################################################�7######}#######����#####��-#�#########O########&amp;##F####7##0############8######�8##0###�8######J7##�###�&gt;######Z)##@###�&gt;## ###�7##############################################################################�&gt;##############+#######�7##,###&gt;%######&gt;%######�)######&gt;%######&gt;%######################################&gt;%######&gt;%######&gt;%######,8######,8######################################�)######################################&gt;%######&gt;%######&gt;%######�8######&gt;%######&gt;%######&gt;%######&gt;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gt;######&gt;%######&gt;%######&gt;%######&gt;%######&gt;%######&gt;%##############################################################&gt;%######&gt;%######&gt;%######,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dfer maint a si�p y fron ar �l llawdriniaeth canser y fron drwy chwistrellu braster y claf ei h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chwistrellu braster y claf ei hun yn y GIG i adfer maint a si�p y fron ar �l llawdriniaeth canser y fro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 Gall ymyriad olygu p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###############################################################################################################################################################################################################################################################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 xml:space="preserve">#M#a#e# #N#I#C#E# #w#e#d#i# #p#a#r#a#t#o#i#'#r# #c#a#n#l#l#a#w#i#a#u# #h#y#n# #g#a#n# fod y driniaeth yn eithaf newydd. Golyga hyn nad oes llawer o wybodaeth ar gael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dogfen hon i helpu pobl y cynigiwyd y driniaeth hon iddynt fel y gallant benderfynu p�un a ddylent gytuno (cydsynio) iddi ai peidio. Nid yw'n disgrifio adfer maint a si�p y fron ar �l llawdriniaeth canser y fron na'r driniaeth yn fanwl - dylai aelod o'ch t�m gofal iechyd hefyd roi gwybodaeth lawn a chyngor i chi ar y rhain. Mae�r ddogfen yn cynnwys rhai cwestiynau efallai y byddwch am eu gofyn i�ch meddyg i�ch helpu i ddod i benderfyniad. Ceir rhai ffynonellau gwybodaeth a chymorth pellach ar dudalen 8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################################################################################################################################################################################################################################################################e#t#h# #h#o#n# #y#n# #r#h#e#o#l#a#i#d#d# #f#e#l# #o#p#s#i#w#n# #t#r#i#n#i#a#e#t#h# #i# #a#d#f#e#r# #m#a#i#n#t# #a# #s#i#�#p# #y# #f#r#o#n# #a#r# #�#l# #l#l#a#w#d#r#i#n#a#i#e#t#h# #c#a#n#s#e#r# #y# #f#r#o#n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onitro.</w:t>
      </w:r>
    </w:p>
    <w:p>
      <w:pPr>
        <w:pStyle w:val="PreformattedText"/>
        <w:bidi w:val="0"/>
        <w:jc w:val="left"/>
        <w:rPr/>
      </w:pPr>
      <w:r>
        <w:rPr/>
        <w:t>Ceir pryderon y gallai'r driniaeth hon mewn egwyddor effeithio ar ganser y fron yn dychwelyd yn yr hirdymor, ond ni chyhoeddwyd unrhyw dystiolaeth o hyn. Felly, mae NICE wedi gofyn am gasglu rhagor o wybodaeth hirdymor am y driniaeth hon.</w:t>
      </w:r>
    </w:p>
    <w:p>
      <w:pPr>
        <w:pStyle w:val="PreformattedText"/>
        <w:bidi w:val="0"/>
        <w:jc w:val="left"/>
        <w:rPr/>
      </w:pPr>
      <w:r>
        <w:rPr/>
        <w:t>Dylai t�m o weithwyr gofal iechyd proffesiynol sydd � phrofiad o reoli canser y fron benderfynu pa gleifion ddylai gael cynnig y driniaeth hon. Dim ond llawfeddygon � sgil a hyfforddiant penodol yn y driniaeth hon ddylai ei chyflawni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Ceir rhai pryderon y gallai'r driniaeth ymyrryd � thechnegau delweddu a ddefnyddir i archwilio am ganser. Fodd bynnag, ni ddylai hon fod yn broblem neilltuol o ystyried y technegau sydd ar gael ar hyn o bryd, ac y caiff delweddau eu harchwilio gan arbenigwyr.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fer maint a si�p y fron ar �l llawdriniaeth canser y fron drwy chwistrellu braster y claf ei hun</w:t>
      </w:r>
    </w:p>
    <w:p>
      <w:pPr>
        <w:pStyle w:val="PreformattedText"/>
        <w:bidi w:val="0"/>
        <w:jc w:val="left"/>
        <w:rPr/>
      </w:pPr>
      <w:r>
        <w:rPr/>
        <w:t>#Yr enw meddygol ar y driniaeth hon yw �ailffurfio'r fron drwy ddefnyddio lipofodelu ar �l triniaeth ar gyfer canser y fron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 xml:space="preserve">Gallai llawdriniaeth ar gyfer canser y fron gynnwys tynnu'r fron gyfan (mastectomi) neu ran o'r fron (toriad lleol neu lwmpectomi). Gellir cyflawni triniaeth ailffurfio'r fron naill yr un pryd � llawdriniaeth canser y fron neu ar �l hynny. Gall hyn gynnwys mewnblaniadau artiffisial, neu feinwe o ran arall o'r corff, neu gyfuniad o'r ddau. </w:t>
      </w:r>
    </w:p>
    <w:p>
      <w:pPr>
        <w:pStyle w:val="PreformattedText"/>
        <w:bidi w:val="0"/>
        <w:jc w:val="left"/>
        <w:rPr/>
      </w:pPr>
      <w:r>
        <w:rPr/>
        <w:t xml:space="preserve">Mae lipofodelu'n defnyddio celloedd braster y claf ei hun i adfer maint y frest, neu i siapio rhannau o'r frest, ar �l llawdriniaeth. Gellir cyflawni'r driniaeth ar ei phen ei hun neu'n ogystal � thechnegau eraill ar gyfer ailffurfio'r frest. Nod y driniaeth yw gwella maint a si�p y frest, heb y canlyniadau a'r cymhlethdodau y gellid eu cael o ganlyniad i dechnegau eraill weithiau. Mae'n gyffredin bod rhywfaint o'r braster a gaiff ei chwistrellu'n cael ei ail amsugno yn ystod y chwe mis cyntaf. </w:t>
      </w:r>
    </w:p>
    <w:p>
      <w:pPr>
        <w:pStyle w:val="PreformattedText"/>
        <w:bidi w:val="0"/>
        <w:jc w:val="left"/>
        <w:rPr/>
      </w:pPr>
      <w:r>
        <w:rPr/>
        <w:t>Gyda'r claf o dan anesthetig cyffredinol neu lleol, cymerir braster o'r bol, yr ochr neu ran allanol y goes drwy ddefnyddio chwistrell. Caiff y braster ei droelli a'i olchi fel arfer i dynnu gwaed a chelloedd marw cyn cael ei chwistrellu i mewn i'r fron. Fel arfer bydd angen rhwng dwy a phedair sesiwn. Gall y driniaeth ddechrau ar yr un pryd � llawdriniaeth canser y fron neu'n hwyrach.</w:t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GIG. Os yw eich meddyg yn credu bod hon yn driniaeth addas i chi, dylai sicrhau eich bod yn deall y manteision a'r risgiau o hyd cyn gofyn i chi gytuno i gael 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yn cynnwys 734 o driniaethau (cyfanswm o 880 o driniaethau), aseswyd y canlyniadau drwy archwiliad clinigol, ffotograffau a barn y claf. Mewns hanner y triniaethau, disgrifiwyd y canlyniadau fel 'da iawn'. Mewn 40% o'r triniaethau roedd y canlyniadau'n 'dda', ac yn 'eithaf da' mewn 10%.</w:t>
      </w:r>
    </w:p>
    <w:p>
      <w:pPr>
        <w:pStyle w:val="PreformattedText"/>
        <w:bidi w:val="0"/>
        <w:jc w:val="left"/>
        <w:rPr/>
      </w:pPr>
      <w:r>
        <w:rPr/>
        <w:t xml:space="preserve">Mewn astudiaeth o 820 o gleifion a gafodd y driniaeth, gan gynnwys 381 a oedd ag anghymesuredd ar �l mastectomi ac ailffurfio'r fron, cafodd y rhan fwyaf o gleifion 'welliant sylweddol ym maint a/neu si�p ei bron'. Roedd bronnau 34 o gleifion yn parhau yn anwastad eu si�p neu eu maint yn yr hirdymor.  </w:t>
      </w:r>
    </w:p>
    <w:p>
      <w:pPr>
        <w:pStyle w:val="PreformattedText"/>
        <w:bidi w:val="0"/>
        <w:jc w:val="left"/>
        <w:rPr/>
      </w:pPr>
      <w:r>
        <w:rPr/>
        <w:t xml:space="preserve">Nododd astudiaeth o 69 o gleifion (74 o fronnau) hefyd y cafwyd gwelliant ar �l y driniaeth. Disgrifiwyd hwn fel 'da i dda iawn' mewn 64 o fronnau a 'gweddol' mewn 10 bron (aseswyd gan ddau lawfeddyg annibynnol o ffotograffau). </w:t>
      </w:r>
    </w:p>
    <w:p>
      <w:pPr>
        <w:pStyle w:val="PreformattedText"/>
        <w:bidi w:val="0"/>
        <w:jc w:val="left"/>
        <w:rPr/>
      </w:pPr>
      <w:r>
        <w:rPr/>
        <w:t xml:space="preserve">Cymharodd un astudiaeth o 61 o gleifion (62 o fronnau) y canlyniadau o lipofodelu � thriniaeth safonol. Arweiniodd y ddwy driniaeth at welliant, ond roedd hwn yn llawer gwell ymhlith cleifion a gafodd eu trin � lipofodelu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ffactorau llwyddiant allweddol oedd newid ym maint a gwedd y fron, ansawdd bywyd a delwedd y corff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yn cynnwys 734 o driniaethau (cyfanswm o 880 o driniaethau), ar �l 10 mlynedd nid oedd y risg bod canser y fron yn ailddychwelyd yn lleol yn fwy. Mewn astudiaeth o 137 o gleifion a gafodd fastectomi radical wedi'i addasu (lle y cafodd holl gyhyrau wal y frest eu tynnu, yn ogystal �'r fron gyfan), ni chafodd bron ddim un ohonynt ganser pellach yn y fron, ac nid oedd y canser wedi ymledu i rannau eraill o'r corff o fewn pum mlynedd. </w:t>
      </w:r>
    </w:p>
    <w:p>
      <w:pPr>
        <w:pStyle w:val="PreformattedText"/>
        <w:bidi w:val="0"/>
        <w:jc w:val="left"/>
        <w:rPr/>
      </w:pPr>
      <w:r>
        <w:rPr/>
        <w:t>Yn yr astudiaeth o 880 o driniaethau, cafodd un claf niwmothoracs (aer yng ngheudod y frest) yn ystod y driniaeth, a gafodd ei drin drwy osod draen. Achosodd chwe thriniaeth haint yn ardal y fron, ac un driniaeth haint yn y man lle y tynnwyd y celloedd braster. Cafodd pob un o'r heintiau eu trin yn llwyddiannus.</w:t>
      </w:r>
    </w:p>
    <w:p>
      <w:pPr>
        <w:pStyle w:val="PreformattedText"/>
        <w:bidi w:val="0"/>
        <w:jc w:val="left"/>
        <w:rPr/>
      </w:pPr>
      <w:r>
        <w:rPr/>
        <w:t xml:space="preserve">Yn yr un astudiaeth, cafwyd madredd yn y braster (neu niwed i feinwe frasterog y frest) mewn 3% o driniaethau. </w:t>
      </w:r>
    </w:p>
    <w:p>
      <w:pPr>
        <w:pStyle w:val="PreformattedText"/>
        <w:bidi w:val="0"/>
        <w:jc w:val="left"/>
        <w:rPr/>
      </w:pPr>
      <w:r>
        <w:rPr/>
        <w:t xml:space="preserve">Yn yr astudiaeth o 69 o gleifion, nodwyd systiau brasterog mewn pump allan o 74 o fronnau ar �l tri mis. Nodwyd systiau brasterog mewn astudiaeth o 37 o gleifion hefyd, mewn dwy allan o 43 o fronnau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y problemau yn cynnwys systiau, cleisio, y fron yn caledu, y fron neu'r man lle y tynnwyd y celloedd yn anffurfio, y braster yn cael ei ail-amsugno i mewn i'r corff, a chanfod annormaleddau mewn archwiliad clinigol neu famograffi. Mewn egwyddor, gellid cael cynnydd yng nghyfradd canser y fron yn dychwelyd, a braster yn blocio rhydweli.  </w:t>
      </w:r>
    </w:p>
    <w:p>
      <w:pPr>
        <w:pStyle w:val="PreformattedText"/>
        <w:bidi w:val="0"/>
        <w:jc w:val="left"/>
        <w:rPr/>
      </w:pPr>
      <w:r>
        <w:rPr/>
        <w:t>Rhagor o wybodaeth am ganser y fron</w:t>
      </w:r>
    </w:p>
    <w:p>
      <w:pPr>
        <w:pStyle w:val="PreformattedText"/>
        <w:bidi w:val="0"/>
        <w:jc w:val="left"/>
        <w:rPr/>
      </w:pPr>
      <w:r>
        <w:rPr/>
        <w:t xml:space="preserve">Gall NHS Choices (#HYPERLINK "http://www.nhsdirect.wales.nhs.uk"##www.nhsdirect.wales.nhs.uk#) fod yn fan da i gael gwybod mwy. Efallai y gall eich gwasanaeth cyngor a chysylltiadau cleifion (a elwir yn 'PALS' fel arfer) lleol roi gwybodaeth a chymorth pellach i chi hefyd.  I gael manylion canllawiau NICE ar ganser y fron, ewch i'n gwefan yn # HYPERLINK "http://www.nice.org.uk/" ##www.nice.org.uk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 Ysgrifennir y canllawiau gan arbenigwyr annibynnol gan gynnwys gweithwyr gofal iechyd proffesiynol a phobl sy�n cynrychioli cleifion a gofalwyr. Maent yn ystyried pa mor dda y mae ymyriad yn gweithio a pha mor ddiogel ydyw, ac yn holi barn cynghorwyr arbenigol. 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dogfen hon yn ymwneud � 'Ailffurfio'r fron drwy ddefnyddio lipofodelu ar �l triniaeth ar gyfer canser y fron'. Mae'r daflen hon a'r canllawiau llawn a anelir at weithwyr gofal iechyd proffesiynol ar gael ar # HYPERLINK "http://guidance.nice.org.uk/IPG417" ##http://guidance.nice.org.uk/IPG417#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805-6 #N2718 January 20########f###g###�###�###f###g###�#######M###N###_ ##` ###-###-##F-##G-##H-##b-##c-##^.##_.##�.##�.##�.##�.##�.##�0###1##</w:t>
        <w:tab/>
        <w:t>1##;1##&lt;1##=1##����������������ȯ����ȯ�</w:t>
      </w:r>
      <w:r>
        <w:rPr/>
        <w:t>旁</w:t>
      </w:r>
      <w:r>
        <w:rPr/>
        <w:t>o^�###################!##�#j�#######h�*K##h� �#6#�U##]#�"#h�*K##h� �#0J##6#�&gt;*#B*#]#�ph###�#+#j#####h�*K##h� �#0J##6#�&gt;*#B*#U##]#�ph###�##h�*K##h� �#6#�]#�####�#j2#######h�*K##h� �#U####h�*K##h� �#0J##^J######�#j}#######h�*K##h� �#U####j#####h�*K##h� �#U####h�*K##h� �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*K##h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K##h� �##$#j#####h�*K##h� �#CJ##U##mH##nH##u##!####e###f###p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�###</w:t>
        <w:tab/>
        <w:t>###�###�###�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$#If#####</w:t>
        <w:tab/>
        <w:t>##</w:t>
        <w:br/>
        <w:t>&amp;##F###$#If########$#If########$#If##########################f###�###G###�###�#######6###N###z###�############�############�############�############�############�############~############~############x############r############l#########################################$#If########$#If########$#If###### #########{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p�</w:t>
        <w:br/>
        <w:t>###����#####z###�###�###-###O###l###�###�###</w:t>
        <w:tab/>
        <w:t xml:space="preserve"> ##5 ##6 ##7 ##_ ###!##�############�############�############�############�############�############�############�############�############u############s############q############s############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#!##-!##]"##�###r$##R%##x&amp;##�&amp;##Y(##�)###*##�*##�,###-##�.##�.##�0##\1##�2##,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 ##$##��##�d##&amp;�#$#/��#If####gd� �#####$##��##�d##&amp;�#$#/��#If####gd� �#####$##��##�d##&amp;�#$#/��#If####gd� �###'###############=1##Z1##[1##22##32##c2##d2##e2##�2##�2##�2##+3##,3##-3##c3##�3##�3##�3##�3##�3##�3##�3###4###D##8E##9E##;E##&lt;E##����Ե���ԧ����udTudu�R�JFJ###hWM�####j#####hWM�#U###U#####�#j�#######h�*K##h� �#0J##U##!#h�*K##h� �#0J##B*#CJ##aJ##ph###�*#j#####h�*K##h� �#0J##B*#CJ##U##aJ##ph###�###h�*K##h� 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K##h� �####h�*K##h� �#mHR#sHR####h�*K##h� �#6#�]#�mHR#sHR##!##�#j�#######h�*K##h� �#6#�U##]#�##j#####h�*K##h� �#6#�U##]#�##h�*K##h� �#6#�]#�#+#j#####h�*K##h� �#0J##6#�&gt;*#B*#U##]#�ph###�##h�*K##h� �#0J##6#�]#�#,3##-3##.3##�3###D##8E##:E##;E##=E##&gt;E##@E##AE##CE##DE##EE##�############�############�############�############�############�############�############�############�############�############�############�############�############�###############################$#a$##########$#a$#####q##kdE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V�=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�#��##�d##��##�0�# #####�# #####�# #####�# #####�# #####�# ######�####�####�####�#�# ##�#�# ##�#�# ##�#�# ##��#2�#####�#2�#######4�#######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2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17</w:t>
        <w:tab/>
        <w:t># PAGE 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17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Ionawr 2012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newydd mewn arfer clinig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adfer maint a si�p y fron ar �l canser y fron. #Dylai eich t�m gofal iechyd siarad � chi ynghylch #p'un a yw'n addas i chi a pha driniaethau eraill sydd ar ga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&lt;E##&gt;E##?E##AE##BE##DE##FE##qE##rE##sE##yE##zE##{E##|E##E##�E##�E##�E##�E##�E##�E##�E##�E##�E##�E##�E##�E##�E##�E##�E##�E##�E##'F##(F##�F##�F##�G##�G##�G##��������������������������</w:t>
      </w:r>
      <w:r>
        <w:rPr/>
        <w:t>鷬������</w:t>
      </w:r>
      <w:r>
        <w:rPr/>
        <w:t>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K##h� �##</w:t>
        <w:br/>
        <w:t>#h� �#@���###h*G2##h� �#5#�\#�###h*G2##h� �#CJ##aJ#####h� 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 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)!##h� �####j�####h� �#U####h*G2#0J##mH##nH##u##</w:t>
        <w:br/>
        <w:t>#h� �#0J#####j#####h� 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�#5#�\#�###h� �####j#####hWM�#U####hWM�#&amp;EE##FE##}E##~E##E##�E##�E##�E##�E##�E##�E##�E##�E##�E##�E##�E##'F##(F##�F##�F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�##########d��###��######��#########gd� �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gd� �######$#a$#gd� 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�G##�G##�G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</w:t>
        <w:br/>
        <w:t>0##0##P##&amp;P</w:t>
        <w:tab/>
        <w:t>#1�h#/R #:p� 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� 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���</w:t>
        <w:tab/>
        <w:t>�#�##�</w:t>
        <w:br/>
        <w:t>###����####�0�# #####�# #####�# #####�# #####�# #####�# ######�###5�####=#9�####/�####�# #####2�#####�#2�#######a�#�#p�</w:t>
        <w:br/>
        <w:t>###����###�##$##$#If#####�l#!v##h#5�####%##v##%#:V###�l##���</w:t>
        <w:tab/>
        <w:t>�#�##�</w:t>
        <w:br/>
        <w:t>###����####�0�# #####�# #####�# #####�# #####�# #####�# ######�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0###h#t#t#p#:#/#/#w#w#w#.#n#i#c#e#.#o#r#g#.#u#k#/###�###D################################################################���y���#��#�#K�#########���y���#��#�#K�#J###h#t#t#p#:#/#/#w#w#w#.#n#i#c#e#.#o#r#g#.#u#k#/#a#b#o#u#t#g#u#i#d#a#n#c#e###�###D################################################################���y���#��#�#K�#########���y���#��#�#K�#F###h#t#t#p#:#/#/#g#u#i#d#a#n#c#e#.#n#i#c#e#.#o#r#g#.#u#k#/#I#P#G#4#1#7###�##$##$#If#####�V�!v##h#5�####�##v##�#:V###���</w:t>
      </w:r>
    </w:p>
    <w:p>
      <w:pPr>
        <w:pStyle w:val="PreformattedText"/>
        <w:bidi w:val="0"/>
        <w:jc w:val="left"/>
        <w:rPr/>
      </w:pPr>
      <w:r>
        <w:rPr/>
        <w:t>6�#��##�d##��##�0�# #####�# #####�# #####�# #####�# #####�# ######�####�####��#5�####�#9�####/�####�# #####2�#####�#2�#######4�###</w:t>
        <w:br/>
        <w:t>##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*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�###�###(###�+############����##################����##################����##################����##################����############i###�###�###(###+###########################��########�###�+#####N####����##L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##J###�###�###�###�###�###�###�###�#######=1##&lt;E##�G##########$###########z####!##,3##EE##�G##�G################## ###%###&amp;####!##G!##b!##^"##�"##�"###%##&lt;%##Z%##2&amp;##d&amp;##�&amp;##�'##�'##�'##�+###X����#X#�#�#X����#X����#X����:###A###C###v###}######�####!����#!����###�8######�############################@##�####��####�#���#�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f###f###_###�+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</w:t>
        <w:br/>
        <w:t>###�����###F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�####</w:t>
        <w:tab/>
        <w:t>#O#L#E#_#L#I#N#K#1#</w:t>
        <w:tab/>
        <w:t>#O#L#E#_#L#I#N#K#2#</w:t>
        <w:tab/>
        <w:t>#O#L#E#_#L#I#N#K#3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9#2#6#7#7#8#5#7#</w:t>
        <w:br/>
        <w:t>#D#V#X#P#a#r#a#E#n#d#############�###�"##})##�+#####################@####e###e###e###�###�"##})##�+######7)##8)##8)##:)##;)##;)##=)##&gt;)##@)##A)##C)##D)##F)##q)##r)##|)##�)##�)##�)##�)##�)##�)##�)##�)##�)##�)##'*##(*##�*##�*##�+##�+##�+##�+##�+################################################################################d###g###o###p###�###�###�###�###�###�###�###�###�###�###�###�#######</w:t>
        <w:tab/>
        <w:t>###�###�###�</w:t>
        <w:tab/>
        <w:t>##�</w:t>
        <w:tab/>
        <w:t>##�</w:t>
        <w:tab/>
        <w:t>##�</w:t>
        <w:tab/>
        <w:t>##�</w:t>
        <w:br/>
        <w:t>######e###g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####5###6###M###N###y###z###�###�###�###�###,###-###N###O###k###l###�###�###�###�#######</w:t>
        <w:tab/>
        <w:t>###4###8###^###`###########,###-###\###]###�###�###q###r###Q###R###w###x###�###�###X###Y###�###�###########�###�###� ##� ###!###!##�"##�"##�"##�"##�$##�$##[%##\%##�&amp;##�&amp;##+'##.'##�'##�'###(###(##7)##8)##:)##;)##=)##&gt;)##@)##A)##C)##D)##F)##|)##�)##�)##�)##�)##�)##�)##�)##�)##&amp;*##(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</w:t>
      </w:r>
    </w:p>
    <w:p>
      <w:pPr>
        <w:pStyle w:val="PreformattedText"/>
        <w:bidi w:val="0"/>
        <w:jc w:val="left"/>
        <w:rPr/>
      </w:pPr>
      <w:r>
        <w:rPr/>
        <w:t>+##�+##�+##�+##�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)##8)##r)##|)##�)##�)##�)##�)##'*##�+########################[###N�"=�#�#�#�#�#�#�#�#�###�</w:t>
        <w:tab/>
        <w:t>8#��##�#�#�#�#�#�#�#�###�}�"�����#�#�#�#�#�#�#�#�###�5�)�i#r##$#%#&amp;#�#�#�#�#�###�e#i�aH��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h############��##���^��#`���OJ##QJ##^J##o(###��################h############��##���^��#`���OJ##QJ##^J##o(###o#################h############�p##���^�p#`���OJ##QJ##^J##o(###��################h############�@##���^�@#`���OJ##QJ##^J##o(###��################h############�###���^�##`���OJ##QJ##^J##o(###o#################h############��##���^��#`���OJ##QJ##^J##o(###��################h############��##���^��#`���OJ##QJ##^J##o(###��################h############��##���^��#`���OJ##QJ##^J##o(###o#################h############�P##���^�P#`���OJ##QJ##^J##o(###��####�</w:t>
        <w:tab/>
        <w:t>8#############�}�"############[###############�5�)############�e#i############����������������������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*G2#�*K#l</w:t>
        <w:br/>
        <w:t>]#WM�#� �#####8)##:)##########�@#L########################(##�+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##h#####�*#'V$#gv��F</w:t>
        <w:tab/>
        <w:t>#####&amp;#######</w:t>
        <w:tab/>
        <w:t>#########J###&amp;#######</w:t>
        <w:tab/>
        <w:t>#####J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#)###)##################################################################f######3�q#�###���#################################��####?###'##���������������������v#R#####2###########################################################################��########~#R#e#s#t#o#r#i#n#g# #b#r#e#a#s#t# #v#o#l#u#m#e# #a#n#d# #s#h#a#p#e# #a#f#t#e#r# #b#r#e#a#s#t# #c#a#n#c#e#r# #s#u#r#g#e#r#y# #b#y# #i#n#j#e#c#t#i#n#g# #t#h#e# #p#a#t#i#e#n#t## s# #o#w#n# #f#a#t# #(#U#n#d#e#r#s#t#a#n#d#i#n#g# #N#I#C#E# #g#u#i#d#a#n#c#e#)#########N#I#C#E###N#I#C#E# #A#d#m#i#n#i#s#t#r#a#t#o#r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(#######4#######D#######P#######\#######p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�#######�###Restoring breast volume and shape after breast cancer surgery by injecting the patient�s own fat (Understanding NICE guidance)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9###########Microsoft Office Word###@####0######@####$lq#��#@####:�,���#@####��##�#####</w:t>
        <w:tab/>
        <w:t>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#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###Restoring breast volume and shape after breast cancer surgery by injecting the patient�s own fat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D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8#$#####</w:t>
        <w:tab/>
        <w:t>###########################h#t#t#p#:#/#/#g#u#i#d#a#n#c#e#.#n#i#c#e#.#o#r#g#.#u#k#/#I#P#G#4#1#7##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-#�#####�#######D#a#t#a#########################################################</w:t>
        <w:br/>
        <w:t>###������������####################################(###�j######1#T#a#b#l#e#################################################################����####################################�###�&gt;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