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o###p###q###r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,A####bjbj#�#�##################</w:t>
        <w:tab/>
        <w:t>###�D##x�##x�### ######y#######################��##########��##########��##################�#####F#######F###�#######�#######�#######�#######�###$###########����####�#######�#######�###P###</w:t>
        <w:tab/>
        <w:t>#######%###&lt;###�#######�:##�###a###L###�#######�#######�#######�#######�%##T###)&amp;######E&amp;#######:#######:#######:#######:#######:#######:#######:######�&lt;##�###=?##�####:##Q###################�#######U&amp;#######################%##�###�%##"###U&amp;######U&amp;#######:##############�#######�#######�###############�###V###c:#######.#######.#######.######U&amp;##�###�###�###�#######E###8###�########:###############.######################################################U&amp;#######:###############.#######.##r###�8##T#######6###}###############################################################�9######�#######����####�F�4�Y�#########�#######�*##�###09##.###########�9######y:##0###�:######^9##z###-@######�-##^###-@######�9##############################################################################-@##############�#######�9##$###U&amp;######U&amp;#######.######U&amp;######U&amp;######################################U&amp;######U&amp;######U&amp;#######:#######:#######################################.######################################U&amp;######U&amp;######U&amp;######�:######U&amp;######U&amp;######U&amp;######U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-@######U&amp;######U&amp;######U&amp;######U&amp;######U&amp;######U&amp;##############################################################U&amp;######U&amp;######U&amp;######F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heb endoriad i gywiro clustiau ymwthi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llawdriniaeth heb endoriad yn y GIG i drin pobl � chlustiau ymwthiol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'r croen neu wneud twll ynddo, neu endo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dogfen hon i helpu pobl y cynigiwyd y driniaeth hon iddynt (neu yn achos plant, eu rhieni neu eu gofalwyr) fel y gallant benderfynu p�un a ddylent gytuno (cydsynio) iddi ai peidio. Nid yw'n disgrifio clustiau ymwthiol na'r driniaeth yn fanwl - dylai aelod o'ch t�m gofal iechyd hefyd roi gwybodaeth lawn a chyngor i chi ar y rhain. Mae�r ddogfen yn cynnwys rhai cwestiynau efallai y byddwch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mae'r driniaeth hon yn gweithio a #p#h#a# #m#o#r# #d#d#i#o#g#e#l# #y#d#y#w#.# #O#s# #y#w# #m#e#d#d#y#g# #a#m# #d#d#e#f#n#y#d#d#i#o# #l#l#a#w#d#r#i#n#i#a#e#t#h# #h#e#b# #e#n#d#o#r#i#a#d# #a#r# #g#y#f#e#r# #c#l#u#s#t#i#a#u# #y#m#w#t#h#i#o#l#,# #d#y#l#a#i# #s#i#c#r#h#a#u# #e#i# #f#o#d# #y#n# #c#y#m#r#y#d# #c#a#m#a#u# #y#c#h#w#a#n#e#g#o#l# #i# #e#g#l#u#r#o#'#r# #a#n#s#i#c#r#w#y#d#d# #y#n#g#l#w#n# #�# #p#h#a# #m#o#r# #d#d#a# #y# #m#a#e#'#n# #g#w#e#i#t#h#i#o#,# #y#n#g#h#y#d# #�#'#r# #a#n#s#i#c#r#w#y#d#d# #s#y#'#n# #g#y#s#y#l#l#t#i#e#d#i#g# #�# #risgiau posibl y driniaeth. Dylai hyn ddigwydd cyn i'r claf (neu ei rieni neu ei ofalwyr) gytuno (neu beidio � chytuno) i gael y driniaeth. Dylid rhoi�r ddogfen hon a gwybodaeth ysgrifenedig arall i�r claf (neu ei rieni neu ei ofalwyr) fel rhan o�r drafodaeth. Dylid hefyd roi trefniadau arbennig ar waith i f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y gall clustiau ymwthiol beri gofid i bobl a bod manteision i driniaeth, yn enwedig pan fydd y driniaeth yn gadael llai o greithiau. Fodd bynnag, nid oes digon o dystiolaeth ar gael i brofi bod y driniaeth hon yn gweithio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lawdriniaeth heb endoriad i gywiro clustiau ymwthiol</w:t>
      </w:r>
    </w:p>
    <w:p>
      <w:pPr>
        <w:pStyle w:val="PreformattedText"/>
        <w:bidi w:val="0"/>
        <w:jc w:val="left"/>
        <w:rPr/>
      </w:pPr>
      <w:r>
        <w:rPr/>
        <w:t>Yr enw meddygol am y driniaeth hon yw �otoplasti heb endoriad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llawfeddyg i gael disgrifiad llawn. </w:t>
      </w:r>
    </w:p>
    <w:p>
      <w:pPr>
        <w:pStyle w:val="PreformattedText"/>
        <w:bidi w:val="0"/>
        <w:jc w:val="left"/>
        <w:rPr/>
      </w:pPr>
      <w:r>
        <w:rPr/>
        <w:t>Achosir clustiau ymwthiol gan y cartilag yn y glust yn methu ag #ymffurfio'n gywir.</w:t>
      </w:r>
    </w:p>
    <w:p>
      <w:pPr>
        <w:pStyle w:val="PreformattedText"/>
        <w:bidi w:val="0"/>
        <w:jc w:val="left"/>
        <w:rPr/>
      </w:pPr>
      <w:r>
        <w:rPr/>
        <w:t>Defnyddir nifer fawr o driniaethau llawfeddygol i gywiro clustiau ymwthiol. Mae pob un o'r triniaethau yn ceisio newid y cartilag yn y clustiau yn barhaol er mwyn eu hatal rhag ymwthio a sicrhau bod y clustiau yn edrych mor naturiol � phosibl ar �l y driniaeth.</w:t>
      </w:r>
    </w:p>
    <w:p>
      <w:pPr>
        <w:pStyle w:val="PreformattedText"/>
        <w:bidi w:val="0"/>
        <w:jc w:val="left"/>
        <w:rPr/>
      </w:pPr>
      <w:r>
        <w:rPr/>
        <w:t>Nod llawdriniaeth heb endoriad yw gwella golwg y glust heb dorri i mewn i'r croen. Gellir defnyddio nodwydd i rychu wyneb cartilag y glust i'w wneud yn fwy hyblyg. Claddir pwythau (sydd fel arfer yn rhai parhaol) o dan y croen y tu �l y glust i gynnal ei si�p newydd. Weithiau defnyddir pwythau i gysylltu cartilag y glust ag asgwrn y tu �l i'r glust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llawdriniaeth heb endoriad i chi neu'ch plentyn ar gyfer clustiau ymwthiol, dylai ddweud wrthych fod NICE wedi penderfynu bod y manteision a�r risgiau�n ansicr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dogf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?</w:t>
      </w:r>
    </w:p>
    <w:p>
      <w:pPr>
        <w:pStyle w:val="PreformattedText"/>
        <w:bidi w:val="0"/>
        <w:jc w:val="left"/>
        <w:rPr/>
      </w:pPr>
      <w:r>
        <w:rPr/>
        <w:t>Beth yw'r manteision posibl i mi (neu fy mhlentyn)?</w:t>
      </w:r>
    </w:p>
    <w:p>
      <w:pPr>
        <w:pStyle w:val="PreformattedText"/>
        <w:bidi w:val="0"/>
        <w:jc w:val="left"/>
        <w:rPr/>
      </w:pPr>
      <w:r>
        <w:rPr/>
        <w:t xml:space="preserve">Beth yw'r tebygolrwydd y bydd y manteision hynny yn berthnasol i mi (neu fy mhlentyn)?  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i (neu fy mhlentyn)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fyddaf i (neu fy mhlentyn) yn cael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dwy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a oedd yn cynnwys pum claf a gafodd y driniaeth hon, dangosodd ffotograffau fod y clustiau ymwthiol wedi'u cywiro a bod pob un o'r cleifion a'u teuluoedd yn fodlon ar y canlyniadau.</w:t>
      </w:r>
    </w:p>
    <w:p>
      <w:pPr>
        <w:pStyle w:val="PreformattedText"/>
        <w:bidi w:val="0"/>
        <w:jc w:val="left"/>
        <w:rPr/>
      </w:pPr>
      <w:r>
        <w:rPr/>
        <w:t>Mewn astudiaeth o 11 o gleifion, roedd holl ganlyniadau'r llawdriniaeth yn foddhaol ac nid oedd y clustiau yn ymwthio unwaith eto pan gawsant eu harchwilio rhwng chwech a 30 mis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prif nod y driniaeth hon yw gwella golwg y clustiau ymwthiol a'u hatal rhag ymwthio unwaith eto yn y dyfodol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i nododd yr astudiaethau a ystyriwyd gan NICE fod unrhyw risgiau neu broblemau yn gysylltiedig �'r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problemau posibl yn cynnwys niwed i'r croen, y glust yn ymgwympo a'r angen am lawdriniaeth i'w hail-greu, golwg wael a gwaed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lustiau ymwthiol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Efallai y gall eich gwasanaeth cyngor a chysylltiadau cleifion lleol (a elwir yn 'PALS' fel arfer) roi gwybodaeth a chymorth pellach i chi hefy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ag �otoplasti heb endoriad�. Mae'r ddogfen hon a'r canllawiau llawn a anelir at weithwyr gofal iechyd proffesiynol ar gael yn #HYPERLINK "http://guidance.nice.org.uk/IPG422"##guidance.nice.org.uk/IPG42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84936-852-0 #N2734  March 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422</w:t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422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9###:###�###�###o###p###s###t###�###�###�#######U"##V"##�"##�"##�"##�"##�"##n%##�%##�%##Z&amp;##[&amp;##\&amp;##y&amp;##z&amp;###'###'##E'##F'##G'##b'##��������������Ĺ�Ĺ�</w:t>
      </w:r>
      <w:r>
        <w:rPr/>
        <w:t>曋</w:t>
      </w:r>
      <w:r>
        <w:rPr/>
        <w:t>l����Y�####%##�#j�#######h�M�##h�j�#0J##6#�U##]#�%##�#j7#######h�M�##h�j�#0J##6#�U##]#�##h�M�##h�j�#0J##6#�]#�###j#####h�M�##h�j�#0J##6#�U##]#�##h�M�##h�j�#6#�]#�#'##�#j�#######h�M�##h�j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M�##h�j�#0J##^J#####j#####h�M�##h�j�#0J##U##^J####h�M�##h�j�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M�##h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�j�##$#j#####h�M�##h�j�#CJ##U##mH##nH##u##"####8###9###*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�###�###k###�###o###p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q###r###�###�###O###�###�###</w:t>
        <w:tab/>
        <w:t>###(###�###�###�########################}########################################################################w############q############k#######################################$#If########$#If########$#If###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�###�###</w:t>
      </w:r>
    </w:p>
    <w:p>
      <w:pPr>
        <w:pStyle w:val="PreformattedText"/>
        <w:bidi w:val="0"/>
        <w:jc w:val="left"/>
        <w:rPr/>
      </w:pPr>
      <w:r>
        <w:rPr/>
        <w:t>###f###�###�###�###'###R###�###�###�###�###i###�############�############�############�############�############�############�############�############�############u############s############q############s############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�##�####�####�#�# ##�#�# ##�#�# ##�#�# #2�#####�#2�#######4�#######4�###</w:t>
        <w:br/>
        <w:t>#l#a�#�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i###�###Y#######N ##j ##� ###"##C"##V###\###n%##{&amp;##d'##�'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 ##$#If########$#If########$#If######'########### #######b'##c'##d'##�'##�'##�'##�'##4(##p(##q(##�(##�(##�(##�(##�(##�(##�(###*###*###*##</w:t>
        <w:tab/>
        <w:t>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=*##&gt;*##?*##���ʿ�����w������okokokokc_X_N####j#####h�j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�#5#�\#�###h�j�####j�####h�j�#U####hv#�####j#####hv#�#U#####�#jD#######h�M�##h�j�#0J##U##!#h�M�##h�j�#0J##B*#CJ##aJ##ph###�*#j#####h�M�##h�j�#0J##B*#CJ##U##aJ##ph###�###h�M�##h�j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�j�####h�M�##h�j�#CJ##aJ#####h�M�##h�j�#mHR#sHR####h�M�##h�j�#6#�]#�mHR#sHR####h�M�##h�j�#0J##6#�]#�###j#####h�M�##h�j�#0J##6#�U##]#�##�'##�'##�'##�(##�(##�(###*###*###*##</w:t>
        <w:br/>
        <w:t>*###*##</w:t>
      </w:r>
    </w:p>
    <w:p>
      <w:pPr>
        <w:pStyle w:val="PreformattedText"/>
        <w:bidi w:val="0"/>
        <w:jc w:val="left"/>
        <w:rPr/>
      </w:pPr>
      <w:r>
        <w:rPr/>
        <w:t>*###*###*###*###*##�############�############�############�############�############�############�############�############�############�############�############�############�############�############�############################$#a$##########$#a$##########g##kd�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#*###*##I*##J*##L*##M*##y*##z*##{*##|*##}*##~*##�*##�*##�*##�*##f+##g+##�@##�@###A##$A##%A##'A##)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j�######��##########d��###��######��#####gd�j�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j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?*##E*##F*##G*##H*##J*##K*##M*##v*##w*##x*##y*##z*##}*##~*##�*##�*##�*##�*##�*##�*##�*##f+##g+###@##�@##�@###A##%A##&amp;A##'A##(A##+A##,A##�������������ᷯ����</w:t>
      </w:r>
      <w:r>
        <w:rPr/>
        <w:t>ኌ���</w:t>
      </w:r>
      <w:r>
        <w:rPr/>
        <w:t>z�s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�##h�j�####jF�###h�j�#U####j#k###h�j�#U###U##</w:t>
        <w:br/>
        <w:t>#h�j�#@���###h�M�##h�j�#5#�\#�###h�j�#CJ##aJ#####h�j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j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j�#B*</w:t>
        <w:tab/>
        <w:t>ph#7�###hv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\U##h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�#5#�\#�###j#####h�j�#U##mH##nH##sH</w:t>
        <w:tab/>
        <w:t>#u#####h�j�####h�M�#0J##mH##nH##u####j#####h�j�#0J##U##</w:t>
        <w:br/>
        <w:t xml:space="preserve">#h�j�#0J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fallai nad hon yw'r unig driniaeth bosibl ar gyfer trin clustiau ymwthiol.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)A##*A##+A##,A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�j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�</w:t>
        <w:tab/>
        <w:t>�#�##�</w:t>
        <w:br/>
        <w:t>###����####�0�# #####�# #####�# #####�# #####�# #####�# ######�####�###5�####�#9�####/�####�# #####2�#####�#2�#######a�#�#p�</w:t>
        <w:br/>
        <w:t>###����###�##$##$#If#####�l#!v##h#5�####�##v##�#:V###�l##���</w:t>
        <w:tab/>
        <w:t>�#�##�</w:t>
        <w:br/>
        <w:t>###����####�0�# #####�# #####�# #####�# #####�# #####�# ######�#�##�###5�####�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2#2###yX��;#H�,�]ą'c####��###�##$##$#If####!v##h#5�####�##v##�#:V###�w�#�0�# #####�# #####�# #####�# #####�# #####�# ######�####�###5�####�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*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Z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^#*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"#6#�B*#CJ##]#�aJ##mH</w:t>
        <w:tab/>
        <w:t>#ph###�sH</w:t>
        <w:tab/>
        <w:t>#u#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)#7$#8$#H$##-#B*#CJ##OJ##QJ##^J##_H##aJ##mHR#ph####sHR#tHR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</w:t>
      </w:r>
    </w:p>
    <w:p>
      <w:pPr>
        <w:pStyle w:val="PreformattedText"/>
        <w:bidi w:val="0"/>
        <w:jc w:val="left"/>
        <w:rPr/>
      </w:pPr>
      <w:r>
        <w:rPr/>
        <w:t>###�"############����##################����##################����##################����##################����############i###�###�###</w:t>
      </w:r>
    </w:p>
    <w:p>
      <w:pPr>
        <w:pStyle w:val="PreformattedText"/>
        <w:bidi w:val="0"/>
        <w:jc w:val="left"/>
        <w:rPr/>
      </w:pPr>
      <w:r>
        <w:rPr/>
        <w:t>###############################��############�"############����########����######����##########################��########�###�"#####D####����##L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H###v###v###x###x###x###x###x###{#######b'##?*##,A##################p###�###i###�'###*##)A##,A##########################!###U###�###�###�###[###y#######F###b###p###�###�###�"###X����#X����#X����#X����9###@###B###{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�######�(#####</w:t>
        <w:tab/>
        <w:t>�####�nO3,#`A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R###�#####�#####�#####�###</w:t>
        <w:tab/>
        <w:t>#��.###�###@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9###s</w:t>
        <w:br/>
        <w:t>##�###�"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E###{#######�###�###</w:t>
      </w:r>
    </w:p>
    <w:p>
      <w:pPr>
        <w:pStyle w:val="PreformattedText"/>
        <w:bidi w:val="0"/>
        <w:jc w:val="left"/>
        <w:rPr/>
      </w:pPr>
      <w:r>
        <w:rPr/>
        <w:t>,##m###�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9#6#6#7#5#2#5#3#</w:t>
        <w:br/>
        <w:t>#D#V#X#P#a#r#a#E#n#d#�###�###H ##�"#########@####�###�###H ##�"##########8###@###########*###0###################�###�###########z###�###################�###�###�###�####################</w:t>
        <w:tab/>
        <w:t>###</w:t>
        <w:tab/>
        <w:t>##k</w:t>
        <w:tab/>
        <w:t>##t</w:t>
        <w:tab/>
        <w:t>##�</w:t>
        <w:tab/>
        <w:t>##�</w:t>
        <w:tab/>
        <w:t>###</w:t>
        <w:br/>
        <w:t>###</w:t>
        <w:br/>
        <w:t>##o</w:t>
        <w:br/>
        <w:t>##�</w:t>
        <w:br/>
        <w:t>##�</w:t>
        <w:br/>
        <w:t>##�</w:t>
        <w:br/>
        <w:t>##�</w:t>
        <w:br/>
        <w:t>##�</w:t>
        <w:br/>
        <w:t>##########O###W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(###+################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d###h###�###�###�###�###�###�###�#######'###,###R###W###�###�###�###�###�#######i###l###�###�###�###�###�###�###�#######Y###^###�###########!###�#######N###V###j###m###�###�###�#######�###########"###C###H###U###�###�#######V###\###�#######�#######n###p###�###{###�###########d###�#######4###;###D###K###p###�###�###�###�###�###�###�###&gt;###B#### ### ### ### ##</w:t>
        <w:br/>
        <w:t xml:space="preserve"> 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= ##M ##v ##w ##x ##} ##~ ##� ##� ##� ##� ##� ##� ##f!##g!##&amp;"##'"##�"##�"##�"##�"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:###)###*###�###�###y###z###�###�###�###�###j</w:t>
        <w:tab/>
        <w:t>##k</w:t>
        <w:tab/>
        <w:t>##�</w:t>
        <w:tab/>
        <w:t>##�</w:t>
        <w:tab/>
        <w:t>##n</w:t>
        <w:br/>
        <w:t>##t</w:t>
        <w:br/>
        <w:t>##�</w:t>
        <w:br/>
        <w:t>##�</w:t>
        <w:br/>
        <w:t>##�</w:t>
        <w:br/>
        <w:t>##�</w:t>
        <w:br/>
        <w:t>##N###O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'###(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e###f###�###�###�###�###�###�###&amp;###'###Q###R###�###�###�###�###h###i###�###�###X###Y###########M###N###i###j###�###�###########B###C###U###W###[###\###m###n###z###{###c###d###�###�###�###�###�###�#### ### ### ### ##</w:t>
        <w:br/>
        <w:t xml:space="preserve"> 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&gt; ##M ##x ##} ##~ ##� ##� ##� ##� ##� ##� ##e!##g!##%"##'"##�"##�"##�"######################################################################################################################################################################################################################################################d###d###d###d###�###�###�###�#### ##&gt; ##H ##~ ##� ##� ##�"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M�#v#�#�j�###### ### ##########�@#L#######################g!##�"##p####@##p##</w:t>
        <w:br/>
        <w:t>####p####@##p#######p##$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���##��###h######�#'###gK�####</w:t>
        <w:br/>
        <w:t>###�###&gt;#############:###�###&gt;#########: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�###�###################################################################[######3�##�###���#################################��####?###'##������####�������������w######2###########################################################################��########M#I#n#c#i#s#i#o#n#l#e#s#s# #s#u#r#g#e#r#y# #t#o# #c#o#r#r#e#c#t# #p#r#o#t#r#u#d#i#n#g# #e#a#r#s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 #######,#######@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Incisionless surgery to correct protruding ears (Understanding NICE guidance)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15##########Microsoft Office Word###@####��e####@####"c.##�#@####4#:�#�#@####��'�Y�#############�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: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N###Incisionless surgery to correct protruding ear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;#!#################################h#t#t#p#:#/#/#g#u#i#d#a#n#c#e#.#n#i#c#e#.#o#r#g#.#u#k#/#I#P#G#4#2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F###G###H###I###J###K###L###M###N###O###P###Q###R###S###T###U###V###W###X###Y###Z###[###\###]###^###����`###a###b###c###d###e###f###����h###i###j###k###l###m###n###������������������������u###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4�Y�#w###�#######D#a#t#a#########################################################</w:t>
        <w:br/>
        <w:t>###������������########################################v5######1#T#a#b#l#e#################################################################����####################################&gt;###I@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_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