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5</w:t>
      </w:r>
      <w:r>
        <w:rPr/>
        <w:t>Y####bjbj#�#�##################</w:t>
        <w:tab/>
        <w:t>###�\##x�##x�##�6######�#######################��##########��##########��##################�#####j#######j###�#######�#######�#######�#######�###$###########����####�#######�#######�###P###-###$###Q###D###�#######78##�###�###^###�###(#### ####### ####### ######�&amp;##F###�&amp;######�&amp;######�7######�7######�7######�7######�7######�7######�7######):##�###�&lt;##�###�7##9###################�#######�&amp;######################�%##�###g&amp;##"###�&amp;######�&amp;######�7##############�#######�######## ############### ##�###�7######�+######�+######�+######�&amp;######�###�#### ######i###8#### ######�7##############�+######################################################�&amp;######�7##############�+######�+##r###r6##T###3###6###�###############################################################n7####### ######����####��#/���#########�#######�'##�###�6##.###########�7#######8##0###78######�6##z###[&gt;######�+##^###[&gt;######n7######################################################################n7######[&gt;##############�#######~7##$###�&amp;######�&amp;######�+######�&amp;######�&amp;######################################�&amp;######�&amp;######�&amp;######�7######�7######################################�+######################################�&amp;######�&amp;######�&amp;######78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[&gt;######�&amp;######�&amp;######�&amp;######�&amp;######�&amp;######�&amp;##############################################################�&amp;######�&amp;######�&amp;######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cyfyngedig y prostad gan ddefnyddio nodwyddau rhewi (cryotherapi) mewn rhan benodol o'r prostad</w:t>
      </w:r>
    </w:p>
    <w:p>
      <w:pPr>
        <w:pStyle w:val="PreformattedText"/>
        <w:bidi w:val="0"/>
        <w:jc w:val="left"/>
        <w:rPr/>
      </w:pPr>
      <w:r>
        <w:rPr/>
        <w:t xml:space="preserve">#Mae'r ddogfen hon yn ymwneud � phryd a sut y gellir defnyddio cryotherapi wedi'i dargedu yn y GIG i drin pobl � chanser cyfyngedig y prostad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'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M#a#e# #N#I#C#E# #w#e#d#i# #p#a#r#a#t#o#i#'#r# #c#a#n#l#l#a#w#i#a#u# #h#y#n# #g#a#n# #f#o#d# #y# #d#r#i#n#i#aeth yn eithaf newydd. Mae hyn yn golygu nad oes llawer o wybodaeth ar gael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 xml:space="preserve">Ysgrifennwyd y ddogfen hon i helpu pobl y cynigiwyd y driniaeth hon iddynt fel y gallant benderfynu p�un a ddylent gytuno (cydsynio) iddi ai peidio. Nid yw'n disgrifio canser y prostad na'r driniaeth yn fanwl - dylai aelod o'ch t�m gofal iechyd hefyd roi gwybodaeth lawn a chyngor i chi ar y rhain. Mae�r ddogfen yn cynnwys rhai cwestiynau y gallech fod am eu gofyn i�ch meddyg i�ch helpu i ddod i benderfyniad. Ceir rhai ffynonellau gwybodaeth a chymorth pellach ar dudalen 9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Dengys y dystiolaeth nad oes unrhyw bryderon mawr o ran diogelwch mewn perthynas �'r driniaeth hon. Fodd bynnag, nid oes llawer o dystiolaeth ynghylch pa mor dda y mae'r driniaeth yn gweithio. Mae pryder hefyd fod canser y prostad yn aml yn ymddangos mewn mwy nag un man, gan olygu bod mwy nag un ardal ganseraidd (neu diwmor) yn chwarren y prostad. Dim ond un ardal ganseraidd y mae'r driniaeth hon ei thargedu ar y tro, felly mae risg y gallai rhai ardaloedd canseraidd gael eu colli. Os yw meddyg am ddefnyddio cryotherapi wedi'i dargedu i drin canser y prostad, dylai sicrhau ei fod yn cymryd camau ychwanegol i egluro'r ansicrwydd ynghylch pa mor dda y mae'r driniaeth yn gweithio, yn ogystal �'r risgiau posibl, yn arbennig yr effaith y gall ei chael ar fywyd rhywiol y claf.  Dylai hyn ddigwydd cyn i�r claf gytuno (neu beidio � chytuno) i gael y driniaeth. Dylid rhoi�r ddogfen hon a gwybodaeth ysgrifenedig arall i�r claf fel rhan o�r drafodaeth. Dylid hefyd roi trefniadau arbennig ar waith i fonitro�r hyn sy�n digwydd i'r claf ar �l y driniaeth. </w:t>
      </w:r>
    </w:p>
    <w:p>
      <w:pPr>
        <w:pStyle w:val="PreformattedText"/>
        <w:bidi w:val="0"/>
        <w:jc w:val="left"/>
        <w:rPr/>
      </w:pPr>
      <w:r>
        <w:rPr/>
        <w:t xml:space="preserve">Dylai t�m gofal iechyd canser wrolegol arbenigol benderfynu pa gleifion a allai gael budd o'r driniaeth yn ogystal �'i chynnal. </w:t>
      </w:r>
    </w:p>
    <w:p>
      <w:pPr>
        <w:pStyle w:val="PreformattedText"/>
        <w:bidi w:val="0"/>
        <w:jc w:val="left"/>
        <w:rPr/>
      </w:pPr>
      <w:r>
        <w:rPr/>
        <w:t>Mae NICE wedi annog meddygon i ystyried gofyn i gleifion gymryd rhan mewn astudiaeth ymchwil (a elwir yn dreial clinigol) sy'n ystyried cryotherapi wedi'i dargedu fel modd i drin canser y prostad, yn arbennig p'un a yw'r canser yn dychwelyd yn yr hirdymor ar �l y driniaeth.</w:t>
      </w:r>
    </w:p>
    <w:p>
      <w:pPr>
        <w:pStyle w:val="PreformattedText"/>
        <w:bidi w:val="0"/>
        <w:jc w:val="left"/>
        <w:rPr/>
      </w:pPr>
      <w:r>
        <w:rPr/>
        <w:t>Mae NICE yn gofyn i feddygon anfon gwybodaeth am bawb sy'n cael y driniaeth a'r hyn sy'n digwydd iddynt ar �l hynny at gofrestr genedlaethol a rhyngwladol er mwyn gallu cadarnhau pa mor ddiogel yw'r driniaeth a/neu pa mor dda y mae'n gweithio dros gyfnod o amser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 xml:space="preserve">Nododd NICE y gallai cleifion a gaiff eu trin gyda chryotherapi wedi'i dargedu osgoi llawer o'r risgiau sy'n gysylltiedig � thriniaethau mwy helaeth sy'n trin chwarren gyfan y prostad. </w:t>
      </w:r>
    </w:p>
    <w:p>
      <w:pPr>
        <w:pStyle w:val="PreformattedText"/>
        <w:bidi w:val="0"/>
        <w:jc w:val="left"/>
        <w:rPr/>
      </w:pPr>
      <w:r>
        <w:rPr/>
        <w:t>Nododd NICE hefyd yn ystod ymgynghoriad fod cleifion a oedd wedi cael y driniaeth wedi disgrifio yn ystod ymgynghoriad ei manteision ond hefyd broblemau gyda'u bywyd rhywiol.##</w:t>
      </w:r>
    </w:p>
    <w:p>
      <w:pPr>
        <w:pStyle w:val="PreformattedText"/>
        <w:bidi w:val="0"/>
        <w:jc w:val="left"/>
        <w:rPr/>
      </w:pPr>
      <w:r>
        <w:rPr/>
        <w:t>#Trin canser cyfyngedig y prostad gan ddefnyddio nodwyddau rhewi (cryotherapi) mewn rhan benodol o'r prostad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therapi ffocal gan ddefnyddio cryoabladiad i drin canser cyfyngedig y prostad'. 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 xml:space="preserve">Chwarren fach gerllaw pledren dyn yw'r prostad. Mae canser cyfyngedig y prostad yn fath o ganser a ganfyddir dim ond mewn rhan o'r prostad ac nad yw wedi lledu. Ymhlith y symptomau mae anhawster wrth basio wrin ond yn aml ceir diagnosis cyn i'r symptomau ddatblygu. </w:t>
      </w:r>
    </w:p>
    <w:p>
      <w:pPr>
        <w:pStyle w:val="PreformattedText"/>
        <w:bidi w:val="0"/>
        <w:jc w:val="left"/>
        <w:rPr/>
      </w:pPr>
      <w:r>
        <w:rPr/>
        <w:t xml:space="preserve">Mae'r triniaethau'n cynnwys goruchwyliaeth weithredol (profion rheolaidd, a thriniaeth dim ond pan fo angen), llawdriniaeth i dynnu'r prostad, triniaeth ymbelydredd, a thrin y chwarren gyfan drwy ei rhewi (cryotherapi) neu drwy ddefnyddio uwchsain dwysedd uchel wedi'i dargedu. Gall yr holl driniaethau hyn effeithio ar fywydau rhywiol cleifion a gallant hefyd arwain at broblemau gyda'r coluddyn ac o ran pasio wrin (anymataliaeth fel arfer). </w:t>
      </w:r>
    </w:p>
    <w:p>
      <w:pPr>
        <w:pStyle w:val="PreformattedText"/>
        <w:bidi w:val="0"/>
        <w:jc w:val="left"/>
        <w:rPr/>
      </w:pPr>
      <w:r>
        <w:rPr/>
        <w:t xml:space="preserve">Nod cryotherapi wedi'i dargedu yw lladd rhan ganseraidd y prostad gan ddefnyddio nodwyddau rhewi. Bwriedir iddo gael ei ddefnyddio i drin cleifion sydd � chanser yn un rhan o'r prostad yn unig. </w:t>
      </w:r>
    </w:p>
    <w:p>
      <w:pPr>
        <w:pStyle w:val="PreformattedText"/>
        <w:bidi w:val="0"/>
        <w:jc w:val="left"/>
        <w:rPr/>
      </w:pPr>
      <w:r>
        <w:rPr/>
        <w:t>Defnyddir profion megis profion gwaed, MRI (delweddu atseiniol magnetig), uwchsain a biopsis i gadarnhau bod tiwmor yn bodoli, ei leoliad a ph'un a yw'n addas ar gyfer y driniaeth. Rhoddir naill ai anesthetig cyffredinol neu leol i'r claf a rhoddir cathetr (tiwb) i mewn i'r bledren i ddraenio'r wrin.</w:t>
      </w:r>
    </w:p>
    <w:p>
      <w:pPr>
        <w:pStyle w:val="PreformattedText"/>
        <w:bidi w:val="0"/>
        <w:jc w:val="left"/>
        <w:rPr/>
      </w:pPr>
      <w:r>
        <w:rPr/>
        <w:t xml:space="preserve">Gan ddefnyddio uwchsain, gosodir nodwyddau tenau drwy'r perin�wm (yr ardal rhwng yr organau rhywiol a'r anws) i mewn i'r prostad. Caiff y nodwyddau eu hoeri er mwyn rhewi'r ardal a dargedir a lladd y feinwe. Caiff y feinwe sy'n amgylchynu'r ardal ei diogelu rhag effeithiau'r rhewi a chaiff y driniaeth ei monitro gan ddefnyddio stilwyr tymheredd ac uwchsain. </w:t>
      </w:r>
    </w:p>
    <w:p>
      <w:pPr>
        <w:pStyle w:val="PreformattedText"/>
        <w:bidi w:val="0"/>
        <w:jc w:val="left"/>
        <w:rPr/>
      </w:pPr>
      <w:r>
        <w:rPr/>
        <w:t xml:space="preserve">Ar �l y driniaeth, fel arfer caiff cleifion brofion gwaed rheolaidd i fesur lefel protin a elwir yn PSA (antigen sy'n benodol i'r prostad). Mae lefel y protin hwn yn y gwaed yn aml yn uwch ymhlith cleifion � chanser y prostad.  Gellir hefyd ddefnyddio delweddu a biopsis (tynnu samplau o gelloedd) er mwyn canfod a yw'r canser wedi dychwelyd, a gellir cynnal y driniaeth eto os oes angen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cryotherapi wedi'i dargedu i chi i drin canser cyfyngedig y prostad, dylai ddweud wrthych fod NICE wedi penderfynu, er bod y driniaeth yn ddiogel, bod ansicrwydd ynghylch y  manteision. Nid yw hyn yn golygu na ddylid cynnal y driniaeth, ond y dylai eich meddyg egluro'r hyn y mae'r driniaeth yn ei olygu yn llawn a thrafod y manteision a'r risgiau posibl gyda chi, gan gynnwys problemau posibl gyda'ch bywyd rhywiol.  Dim ond ar �l i'r drafodaeth hon gael ei chynnal y dylid gofyn i chi a ydych am gytuno i gael y driniaeth hon. Dylech gael gwybodaeth ysgrifenedig, gan gynnwys y ddogf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bum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54 o gleifion a gafodd cryotherapi wedi'i dargedu, roedd pob un o'r 48 o gleifion a ddilynwyd dal yn fyw ar �l 4.5 mlynedd ar gyfartaledd. </w:t>
      </w:r>
    </w:p>
    <w:p>
      <w:pPr>
        <w:pStyle w:val="PreformattedText"/>
        <w:bidi w:val="0"/>
        <w:jc w:val="left"/>
        <w:rPr/>
      </w:pPr>
      <w:r>
        <w:rPr/>
        <w:t xml:space="preserve">Ystyriodd pedair astudiaeth a allai'r clefyd fod wedi dychwelyd ar �l y driniaeth drwy fesur lefelau'r PSA. Mewn un astudiaeth, cafodd 1160 o gleifion y driniaeth a phan gawsant brofion dair blynedd yn ddiweddarach, roedd gan 76% ohonynt lefelau PSA isel. Cynhaliwyd biopsis ar 164 o gleifion � lefelau PSA uchel: cafwyd biopsi cadarnhaol (canfuwyd celloedd canseraidd) yn achos 43 o'r rhain pan gawsant brofion ar �l 21 mis.  </w:t>
      </w:r>
    </w:p>
    <w:p>
      <w:pPr>
        <w:pStyle w:val="PreformattedText"/>
        <w:bidi w:val="0"/>
        <w:jc w:val="left"/>
        <w:rPr/>
      </w:pPr>
      <w:r>
        <w:rPr/>
        <w:t xml:space="preserve">Yn yr astudiaeth o 54 o gleifion, cafodd 48 o gleifion ragor o brofion ar �l dwy flynedd ac roedd gan 94% ohonynt lefelau PSA isel. </w:t>
      </w:r>
    </w:p>
    <w:p>
      <w:pPr>
        <w:pStyle w:val="PreformattedText"/>
        <w:bidi w:val="0"/>
        <w:jc w:val="left"/>
        <w:rPr/>
      </w:pPr>
      <w:r>
        <w:rPr/>
        <w:t xml:space="preserve">Mewn astudiaeth o 60 o gleifion, cafodd 51 ohonynt ragor o brofion ar �l 15 mis ac roedd gan 80% ohonynt lefelau PSA isel. Cafodd 35 o gleifion fiopsi ac o blith y rhain roedd 14 yn gadarnhaol (dim ond yn achos un biopsi y nodwyd celloedd canseraidd yn y rhan o'r prostad a gafodd ei thrin gyda cryotherapi wedi'i dargedu, fodd bynnag; cafodd y claf hwn driniaeth cryotherapi bellach ar y prostad cyfan). Cafodd 11 o'r cleifion hyn eu trin  � chryotherapi eto ac roedd gan wyth ohonynt lefelau PSA isel gan gawsant brofion ar �l 15 mis ar gyfartaledd.  </w:t>
      </w:r>
    </w:p>
    <w:p>
      <w:pPr>
        <w:pStyle w:val="PreformattedText"/>
        <w:bidi w:val="0"/>
        <w:jc w:val="left"/>
        <w:rPr/>
      </w:pPr>
      <w:r>
        <w:rPr/>
        <w:t>Mesurwyr lefelau'r PSA hefyd yn y bedwaredd astudiaeth a gynhaliwyd ar 25 o gleifion ond defnyddiwyd diffiniad gwahanol o lefelau PSA isel. Yn yr astudiaeth honno, roedd gan 36% o'r cleifion lefelau PSA isel pan gawsant ragor o brofion ar �l 28 mis. Cynhaliwyd biopsis dilynol ar saith claf a chafwyd canlyniadau cadarnhaol yn achos tri ohonynt.  Cafodd pob un ohonynt y driniaeth eto a gwelwyd lefelau PSA isel pan gawsant ragor o brofion ar �l 28 mis ar gyfartaledd.</w:t>
      </w:r>
    </w:p>
    <w:p>
      <w:pPr>
        <w:pStyle w:val="PreformattedText"/>
        <w:bidi w:val="0"/>
        <w:jc w:val="left"/>
        <w:rPr/>
      </w:pPr>
      <w:r>
        <w:rPr/>
        <w:t>Yn ogystal ag ystyried yr astudiaethau hyn, gofynnodd NICE am farn cynghorwyr arbenigol hefyd. Mae'r cynghorwyr hyn yn arbenigwyr clinigol yn y maes hwn o feddygaeth. Dywedodd y cynghorwyr mai'r prif ffactorau llwyddiant oedd lefelau PSA isel a'r ffaith na welwyd tystiolaeth o ganser mewn biopsis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Roedd dwy astudiaeth yn ystyried p'un a oedd cleifion dal yn gallu cael rhyw ar �l y driniaeth. Yn achos un ohonynt, roedd 40 o blith y 60 o gleifion a allai gael rhyw cyn y driniaeth yn analluog yn syth ar �l y driniaeth.  Flwyddyn yn ddiweddarach, roedd o leiaf 24 o blith y 40 o gleifion yn gallu cael rhyw unwaith eto. Yn yr astudiaeth arall (a gynhaliwyd ar 54 o gleifion), roedd 36 o blith y 40 o gleifion a allai gael rhyw cyn y driniaeth yn dal i allu cael rhyw ar �l y driniaeth.  </w:t>
      </w:r>
    </w:p>
    <w:p>
      <w:pPr>
        <w:pStyle w:val="PreformattedText"/>
        <w:bidi w:val="0"/>
        <w:jc w:val="left"/>
        <w:rPr/>
      </w:pPr>
      <w:r>
        <w:rPr/>
        <w:t>Mesurodd pedair astudiaeth anymataliaeth wrinol ar �l y driniaeth. Yn yr astudiaethau o 54 a 25 o gleifion, nid oedd unrhyw gleifion yn anymataliol ar �l y driniaeth. Yn yr astudiaeth o 60 o gleifion, roedd dau o blith 55 o gleifion a gafodd brofion ar �l mwy na chwe mis yn anymataliol ond nid oedd angen padiau anymataliaeth ar y naill na'r llall ohonynt.  Yn yr astudiaeth o 1160 o gleifion, roedd wyth o blith y 507 o gleifion a gafodd brofion ar �l blwyddyn yn anymataliol.</w:t>
      </w:r>
    </w:p>
    <w:p>
      <w:pPr>
        <w:pStyle w:val="PreformattedText"/>
        <w:bidi w:val="0"/>
        <w:jc w:val="left"/>
        <w:rPr/>
      </w:pPr>
      <w:r>
        <w:rPr/>
        <w:t xml:space="preserve">Yn yr astudiaeth o 1160 o gleifion, nid oedd chwech o blith y 518 o gleifion a gafodd brofion ar �l blwyddyn yn gallu pasio wrin fel arfer am fwy na 30 diwrnod yn syth ar �l y driniaeth. </w:t>
      </w:r>
    </w:p>
    <w:p>
      <w:pPr>
        <w:pStyle w:val="PreformattedText"/>
        <w:bidi w:val="0"/>
        <w:jc w:val="left"/>
        <w:rPr/>
      </w:pPr>
      <w:r>
        <w:rPr/>
        <w:t xml:space="preserve">Ym mhob un o'r pum astudiaeth dim ond un achos o ffistwla (sianel annormal) yn ffurfio rhwng twll y pen �l (y rectwm) a'r tiwb wrinol (wrethra) a nodwyd ar �l y driniaeth. </w:t>
      </w:r>
    </w:p>
    <w:p>
      <w:pPr>
        <w:pStyle w:val="PreformattedText"/>
        <w:bidi w:val="0"/>
        <w:jc w:val="left"/>
        <w:rPr/>
      </w:pPr>
      <w:r>
        <w:rPr/>
        <w:t xml:space="preserve">Roedd angen llawdriniaeth ar un claf yn yr astudiaeth o 54 o gleifion er mwyn tynnu'r prostad ar �l y driniaeth oherwydd meinwe marw. </w:t>
      </w:r>
    </w:p>
    <w:p>
      <w:pPr>
        <w:pStyle w:val="PreformattedText"/>
        <w:bidi w:val="0"/>
        <w:jc w:val="left"/>
        <w:rPr/>
      </w:pPr>
      <w:r>
        <w:rPr/>
        <w:t xml:space="preserve">Yn ogystal ag ystyried yr astudiaethau hyn, gofynnodd NICE am farn #cynghorwyr arbenigol hefyd. Mae'r cynghorwyr hyn yn arbenigwyr clinigol yn y maes hwn o feddygaeth. Dywedodd y cynghorwyr fod problemau posibl yn cynnwys analluedd ac anymataliaeth. Mewn egwyddor, dywedasant y gallai problemau eraill gynnwys haint a phoen yn y llwybr wrino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 prostad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lle da i gael gwybod mwy. Efallai y gall eich gwasanaeth cyngor a chysylltiadau cleifion (a elwir yn 'PALS' fel arfer) lleol roi gwybodaeth a chymorth pellach i chi hefyd.</w:t>
      </w:r>
    </w:p>
    <w:p>
      <w:pPr>
        <w:pStyle w:val="PreformattedText"/>
        <w:bidi w:val="0"/>
        <w:jc w:val="left"/>
        <w:rPr/>
      </w:pPr>
      <w:r>
        <w:rPr/>
        <w:t xml:space="preserve">I gael manylion am holl ganllawiau NICE ar # HYPERLINK "http://www.nice.org.uk/" ##ganser y prostad, ewch i'n gwefan yn 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 gwahan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'therapi ffocal gan ddefnyddio cryoabladiad i drin canser cyfyngedig y prostad'. Mae'r daflen hon a'r canllawiau llawn a anelir at weithwyr gofal iechyd proffesiynol ar gael yn #HYPERLINK "http://guidance.nice.org.uk/IPG423"##guidance.nice.org.uk/IPG42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883-4 #N2765 April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23</w:t>
        <w:tab/>
        <w:t># PAGE #1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23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Ebrill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n###o###�###�###�###s###�###�###�###�###�####"##�%###&amp;##�'##�'##�'##N)##�*##�-##}/###8###8##A8##B8##C8##]8##^8##&gt;9##?9##d9##e9##f9##�9##�9##�9##�9##�;##</w:t>
      </w:r>
    </w:p>
    <w:p>
      <w:pPr>
        <w:pStyle w:val="PreformattedText"/>
        <w:bidi w:val="0"/>
        <w:jc w:val="left"/>
        <w:rPr/>
      </w:pPr>
      <w:r>
        <w:rPr/>
        <w:t>&lt;##��������������������</w:t>
      </w:r>
      <w:r>
        <w:rPr/>
        <w:t>汨����汨������</w:t>
      </w:r>
      <w:r>
        <w:rPr/>
        <w:t>x#################################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]#�aJ######�#jI##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U##'##�#j�##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###j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U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J##nH</w:t>
        <w:tab/>
        <w:t>#t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j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mH##nH##tH</w:t>
        <w:tab/>
        <w:t>#u##(####n###i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X###k###s###�###F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$##�&gt;�#&amp;@#$#/��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�####$##�&gt;�#&amp;@#$#/��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&gt;�#&amp;@#$#/��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###�###?###J#######�###�###a ##�!##t############r############p############k############k############k############k############k############k############k############k#################################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�##&amp;=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&gt;�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p�</w:t>
        <w:br/>
        <w:t>###����#####�!###"##�$##�%###&amp;##&amp;&amp;##C&amp;##�&amp;##�&amp;##�&amp;##3'##d'##�'##�'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$##���#&amp;@#$#/��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�#&amp;@#$#/��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�#&amp;@#$#/��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�#&amp;@#$#/��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�#&amp;@#$#/��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�'##�(##�(##N)##�*##+##�-##~/##�0##�0##�2##t############r############p############n############i############i############i############i############i############i############n############i############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{##&amp;%#################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�# #####�# #####�# #####�# #####�# #####�# ######�####�####�####�####�#�####�#�####�#�####�#��#2�#####�#2�#######4�#######4�###</w:t>
        <w:br/>
        <w:t>#l#a�##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4##K5##�5##6##�7###8###9##�9##�9##�;##�&lt;##�=##{&gt;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If########$#If######(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##&lt;##�&lt;##�&lt;##�&lt;##�&lt;##�&lt;##�&lt;##�&lt;##4=##�=##�=##�=##�=##�=##�=##�=##�=##z&gt;##{&gt;##|&gt;##}&gt;##�&gt;##�&gt;##�&gt;###?###?##�����������</w:t>
      </w:r>
      <w:r>
        <w:rPr>
          <w:rtl w:val="true"/>
        </w:rPr>
        <w:t>ߟ���߾</w:t>
      </w:r>
      <w:r>
        <w:rPr/>
        <w:t>���</w:t>
      </w:r>
      <w:r>
        <w:rPr/>
        <w:t>}�gVD#####�#j###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U##aJ##!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B*#CJ##aJ##ph###�*#j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B*#CJ##U##aJ##ph###�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�aJ##)##�#j�##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6#�U##]#�aJ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]#�aJ###)##�#j###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6#�U##]#�aJ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6#�]#�aJ#####j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6#�U##]#�aJ####{&gt;##|&gt;##}&gt;##~&gt;##&gt;##�&gt;##�&gt;##*?##S?##�@##�@##�@##�@##�@##�@##�############�############�############�############�############�############�############�############�############~############~############~############~############~###################################$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kdm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#�#####�##&amp;�#################</w:t>
        <w:br/>
        <w:t>t##�##�0�# #####�# #####�# #####�# #####�# #####�# ######�####�####�####�####�#�####�#�####�#�####�2�#####�#2�#######4�#######a�#�#f4####?###?##(?##)?##�@##�@##�@##�@##�@##�@##�@##�@##�@##�@##�@##�@##�@##�@##�@##�@##�@##�@##�@##�@##�@##�@###A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</w:t>
      </w:r>
    </w:p>
    <w:p>
      <w:pPr>
        <w:pStyle w:val="PreformattedText"/>
        <w:bidi w:val="0"/>
        <w:jc w:val="left"/>
        <w:rPr/>
      </w:pPr>
      <w:r>
        <w:rPr/>
        <w:t>A###A###A##)A##*A##@A##tA##�����������ƴ�����������������Ɖ�yog_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\#�###h!#�#0J##mH##nH##u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U##</w:t>
        <w:tab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mH##nH##sH</w:t>
        <w:tab/>
        <w:t>#tH</w:t>
        <w:tab/>
        <w:t>#u#####h�&gt;�####j#####h�&gt;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B*#CJ##aJ##ph###�*#j####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##B*#CJ##U##aJ##ph###�%�@##�@##�@##�@##�@##�@##�@##�@##�@##�@###A###A##</w:t>
        <w:tab/>
        <w:t>A##</w:t>
        <w:br/>
        <w:t>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</w:t>
      </w:r>
    </w:p>
    <w:p>
      <w:pPr>
        <w:pStyle w:val="PreformattedText"/>
        <w:bidi w:val="0"/>
        <w:jc w:val="left"/>
        <w:rPr/>
      </w:pPr>
      <w:r>
        <w:rPr/>
        <w:t>A##*A##@A##tA##uA##�A##�A##�X##�X##.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tA##uA##�A##�A###X##�X##�X##.Y##0Y##1Y##4Y##5Y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!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U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�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fallai nad hon yw'r unig driniaeth bosibl ar gyfer canser cyfyngedig y prostad. #Dylai eich t�m gofal iechyd siarad � chi ynghylch #p'un a yw'n addas i chi ac unrhyw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.Y##/Y##0Y##2Y##3Y##4Y##5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J#</w:t>
        <w:br/>
        <w:t>0##0##P##&amp;P</w:t>
        <w:tab/>
        <w:t>#1�h#/R #: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=##v##=#:V###�l##4##���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&gt;�#��##�</w:t>
        <w:br/>
        <w:t>###����####�0�# #####�# #####�# #####�# #####�# #####�# ######�####�####��#5�####=#9�####2�#####�#2�#######f4#p�</w:t>
        <w:br/>
        <w:t>###����###�##$##$#If#####���!v##h#5�####%##v##%#:V###�l##4##���</w:t>
        <w:tab/>
        <w:t>�#�#</w:t>
        <w:br/>
        <w:t>t##�#</w:t>
      </w:r>
    </w:p>
    <w:p>
      <w:pPr>
        <w:pStyle w:val="PreformattedText"/>
        <w:bidi w:val="0"/>
        <w:jc w:val="left"/>
        <w:rPr/>
      </w:pPr>
      <w:r>
        <w:rPr/>
        <w:t>6@#���#��##�</w:t>
        <w:br/>
        <w:t>###����####�0�# #####�# #####�# #####�# #####�# #####�# ######�####�####��#5�####%#9�####2�#####�#2�#######f4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^###h#t#t#p#:#/#/#g#u#i#d#a#n#c#e#.#n#i#c#e#.#o#r#g#.#u#k#/#I#P#G#4#2#3###yX��;#H�,�]ą'c####��###�##$##$#If####!v##h#5�####�##v##�#:V###4##�+�</w:t>
        <w:br/>
        <w:t>t##�#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^#+##############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 #CJ##OJ##Q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a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9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##CJ##OJ##QJ##_H##mHR#sHR#tH</w:t>
        <w:tab/>
        <w:t>#f#�o��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_H##aJ##mHR#ph�# #sHR#tH</w:t>
        <w:tab/>
        <w:t>#2#)@�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^J##B#U@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|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&gt;#'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H## 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aJ##mH##sH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aJ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2I#####B#o#d#y# #c#o#p#y# #C#h#a#r#1#####CJ##OJ##QJ##_H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/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t#e#x#t###</w:t>
        <w:tab/>
        <w:t>#"##$##�&lt;####CJ##PJ##mH</w:t>
        <w:tab/>
        <w:t>#sH</w:t>
        <w:tab/>
        <w:t>#~#�#�#3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k###</w:t>
        <w:br/>
        <w:t>#T#a#b#l#e# #G#r#i#d###7#:V###�0###�#######�#######�#######�#######�#######�###########PJ##_H##mH</w:t>
        <w:tab/>
        <w:t>#sH</w:t>
        <w:tab/>
        <w:t>#t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1###1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/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})#####N#u#m#b#e#r#e#d# #h#e#a#d#i#n#g# #2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aJ##mH##ph###�sH##z#�#1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h#e#a#d#i#n#g# #3###+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^J##aJ#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)#####N#u#m#b#e#r#e#d# #l#e#v#e#l# #4# #t#e#x#t####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h####�x###PJ##^J##nH##tH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ED#####N#u#m#b#e#r#e#d# #h#e#a#d#i#n#g# #2# #C#h#a#r#####5#�6#�CJ##OJ##QJ##mH##sH##tH</w:t>
        <w:tab/>
        <w:t>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e#####C#o#m#m#e#n#t# #T#e#x#t# #C#h#a#r#####C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�###�#######19############����##################����##################����##################����########����######����############h###�###�###################################��############19############����##################����####P#####################��########�###19#####\####����##C\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J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&lt;###?##tA##5Y##!###'###)###+#######�###�!##�'##�2##{&gt;##�@##.Y##5Y##"#######$###%###&amp;###(###*###-####.##G.##b.##C/##j/##�/###2##�2##�2##�3##�3##�3##�4###5##-5##19###X����#X����#X����#X����#X����;###B###E###v###}###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�### ##�###############�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S#"�####�###`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,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n###�###�###19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##c#y#s#i#l#l#</w:t>
        <w:br/>
        <w:t>#D#V#X#P#a#r#a#E#n#d#�###�6##�6##29##############�###�6##�6##29######�3##�3##E5##E5##R5##R5##�6##�6##�6##�6##�6##�6##�6##�6##�6##�6##�6##�6##�6##�6##�6##�6###7###7###7###7###7##"7###7##.7##/7##E7##y7##z7##�7##�7##�8##�8##*9##,9##/9##29##############################################################################################m###o###h###i###�###�###�###�###�###�###�###�###�</w:t>
        <w:br/>
        <w:t>##�</w:t>
        <w:br/>
        <w:t>##\###]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K###�###�###h###i###�###�###C###D###N##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e###f###�###�###</w:t>
        <w:br/>
        <w:t>#######�###�###�###�#######</w:t>
        <w:tab/>
        <w:t>###*###+###G###H###�###�###�###�###�###�###7###8###h###i###�###�###�###�###�###�###�###�###�###�###R###S###� ##� ##�!##�!##�###�###�%##�%##�&amp;##�&amp;##�&amp;##�&amp;##�(##�(##�*##�*##O+##P+##�+##�+##�,##�,##�-##�-###.###.###/###/##�/##�/##�/##�/##�1##�1##�2##�2##�3##�3##4##�4##.5##/5##W5##X5##�6##�6##�6##�6##�6##�6##�6##�6##�6##�6##�6##�6##�6###7###7###7##.7##/7##D7##E7##x7##z7##�7##�7##M8##N8##�8##�8##)9##,9##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3##�3##E5##E5##R5##R5##�6##�6##�6###7###7###7##E7##y7##29##################################[###N�"=�#�#�#�#�#�#�#�#�###�</w:t>
        <w:tab/>
        <w:t>8#��##�#�#�#�#�#�#�#�###�}�"�����#�#�#�#�#�#�#�#�###�5�)�i#r$#%#&amp;#'#�#�#�#�#�###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o(#ph�# 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B*#OJ##QJ##o(#ph###�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�#�&gt;�#####�6##�6##########�@#4###############�7##19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��##��###h#####��#�7#</w:t>
        <w:tab/>
        <w:t>G#�#'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g.############b###$###g.########b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p6##p6##################################################################�######3�Q#�###���##########################HX####</w:t>
        <w:tab/>
        <w:t>��####?######������####�������������.�#####2###########################################################################��######A#\#\#N#I#C#E#\#D#a#t#a#\#U#s#e#r#s#\#P#r#i#v#a#t#e#\#e#c#o#v#e#n#t#r#y#\#E#m#i#l#e#n#e#'#s# #m#a#c#r#o# #t#e#m#p#l#a#t#e#.#d#o#t#m#\#F#o#c#a#l# #t#h#e#r#a#p#y# #u#s#i#n#g# #c#r#y#o#a#b#l#a#t#i#o#n# #f#o#r# #l#o#c#a#l#i#s#e#d# #p#r#o#s#t#a#t#e# #c#a#n#c#e#r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$#######0#######&lt;#######d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`###Focal therapy using cryoablation for localised prostate cancer (Understanding NICE guidance)########################NICE################################ ###Emilene's macro template.dotm###########NICE Administrator##########13##########Microsoft Office Word###@####H'�####@#####�</w:t>
        <w:tab/>
        <w:t>##�#@####b� #V�#@####Bh#���#############$#######g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b###############p6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]###Focal therapy using cryoablation for localised prostate cancer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|###########(#######X#######`#######p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;# #####</w:t>
        <w:tab/>
        <w:t>###########################h#t#t#p#:#/#/#g#u#i#d#a#n#c#e#.#n#i#c#e#.#o#r#g#.#u#k#/#I#P#G#4#2#3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/���#####�#######D#a#t#a#########################################################</w:t>
        <w:br/>
        <w:t>###������������####################################/###�k######1#T#a#b#l#e#################################################################����####################################�###w&gt;######W#o#r#d#D#o#c#u#m#e#n#t#####################################################����########################################�\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