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{#######����####t###u###v###w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G####bjbj#�#�##################</w:t>
        <w:tab/>
        <w:t>###�N##x�##x�###)######�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br/>
        <w:t>###��##########��##########��##################�#################U#######U#######�#######�#######�###$###########����####�#######�#######�###P#######$###A###&lt;###�#######�9##�###}###L###�###(###�#######�#######�#######�'##�###w(##4###�(######�8#######9#######9#######9#######9#######9#######9######�;##�###C&gt;#######9##i###################�#######�(######################�&amp;##�###�'##^###�(######�(#######9##############U#######U#######�###############�#######i9######A-######A-######A-######�(######U###�###�###########l###�#######�8##############A-######################################################�(######�8##############A-######A-##r###�7##T###�###6###}###,###########################################################�8######�#######����#### #�����#########�#######�)##(####8##.###########�8######9##0###�9######&lt;8##z###S@######�,##R###S@######�8######################################################################�8######S@##############�#######�8##$###�(######�(######A-######�(######�(######################################�(######�(######�(#######9#######9######################################A-######################################�(######�(######�(######�9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S@######�(######�(######�(######�(######�(######�(##############################################################�(######�(######�(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erapi pwysedd aer ar gyfer clefyd M�ni�re sy'n anodd ei drin</w:t>
      </w:r>
    </w:p>
    <w:p>
      <w:pPr>
        <w:pStyle w:val="PreformattedText"/>
        <w:bidi w:val="0"/>
        <w:jc w:val="left"/>
        <w:rPr/>
      </w:pPr>
      <w:r>
        <w:rPr/>
        <w:t xml:space="preserve">Mae�r daflen hon yn ymwneud � phryd a sut y gellir defnyddio therapi pwysedd aer yn y GIG i drin pobl � chlefyd M�ni�re sy'n anodd ei dri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au yn gwneud argymhellion ar ddiogelwch triniaeth a pha mor dda y mae'n gweithio. Gall ymyriad olygu prawf, triniaeth neu lawdriniaeth sy'n cynnwys torri neu wneud twll yn y c#r#o#e#n#,# #n#e#u# #e#n#d#o#s#g#o#p# #i# #e#d#r#y#c#h# #y# #t#u# #m#e#w#n# #i#'#r# #c#o#r#f#f#,# #n#e#u# #f#f#y#n#o#n#e#l#l#a#u# #y#n#n#i# #f#e#l# #p#e#l#y#d#r#a#u#-#X#,# #g#w#r#e#s# #n#e#u# #u#w#c#h#s#a#i#n#.# #N#i#d# #y#w## r# #c#a#n#l#l#a#w#i#a#u#'#n# #c#y#n#n#w#y#s# #p## u#n# #a# #d#d#y#l#a#i## r# #G#I#G# #a#r#i#a#n#n#u## r# #d#r#i#n#i#a#e#t#h# #a#i# #p#e#i#d#i#o#.# #G#w#n#e#i#r# #p#e#n#d#e#r#f#y#n#i#a#d#a#u# #y#n#g#l#w#n# #a#g# #a#r#i#a#n# #g#a#n# #g#y#r#f#f# #l#l#e#o#l# #y# #G#I#G# #(#y#m#d#d#i#r#i#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Mae hyn yn golygu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dogfen hon i helpu pobl y cynigiwyd y driniaeth hon iddynt fel y gallant benderfynu p�un a ddylent gytuno (cydsynio) iddi ai peidio. Nid yw'n disgrifio clefyd M�ni�re na'r driniaeth yn fanwl - dylai aelod o'ch t�m gofal iechyd hefyd roi gwybodaeth lawn a chyngor i chi ar y rhain. Mae�r ddogfen yn cynnwys rhai cwestiynau efallai y byddwch am eu gofyn i�ch meddyg i�ch helpu i ddod i benderfyniad. Ceir rhai ffynonellau gwybodaeth a chymorth pellach ar dudalen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iogel yw'r driniaeth hon a dim ond ychydig o dystiolaeth sydd ar gae#l# #o# #r#a#n# #p#a# #m#o#r# #d#d#a# #y# #m#a#e#'#n# #g#w#e#i#t#h#i#o#.# #O#s# #y#w# #m#e#d#d#y#g# #a#m# #d#d#e#f#n#y#d#d#i#o# #t#h#e#r#a#p#i# #p#w#y#s#e#d#d# #a#e#r# #a#r# #g#y#f#e#r# #c#l#e#f#y#d# #M#�#n#i#�#r#e# #s#y#'#n# #a#n#o#d#d# #e#i# #d#r#i#n#,# #d#y#l#a#i# #s#i#c#r#h#a#u# #e#i# #f#o#d# #y#n# #c#y#m#r#y#d# #c#a#m#a#u# #y#c#h#w#a#n#e#g#o#l# #i# #e#g#l#u#r#o#'#r# #a#n#s#i#c#r#w#y#d#d# #y#n#g#l#w#n# #�# #p#h#a# #m#o#r# #d#d#a# #y# #m#a#e#'#n# #g#w#e#i#t#h#i#o#,# #y#n#g#h#y#d# #�#'#r# #a#n#s#i#c#r#w#ydd sy'n gysylltiedig � risgiau posibl y driniaeth. Dylai hyn ddigwydd cyn i�r claf gytuno (neu beidio � chytuno) i gael y driniaeth. Dylid rhoi�r ddogfen hon a gwybodaeth ysgrifenedig arall i�r claf fel rhan o�r drafodaeth. Dylid hefyd roi trefniadau arbennig ar waith i f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 xml:space="preserve">Mae NICE wedi annog rhagor o ymchwil i therapi pwysedd aer ar gyfer clefyd M�ni�re sy'n anodd ei drin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y gall pendro anablu rhai pobl yn sylweddol ac nad oes llawer o driniaethau dibynadwy ar gyfer pendro gronig (hirdymor) yn achos clefyd M�ni�re. Dywedodd NICE os gellid dangos bod therapi pwysedd aer yn gweithio, gallai fod yn opsiwn defnyddiol i wella ansawdd bywyd rhai pobl �'r cyflwr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rapi pwysedd gwaed ar gyfer clefyd M�ni�re sy'n anodd ei drin#</w:t>
      </w:r>
    </w:p>
    <w:p>
      <w:pPr>
        <w:pStyle w:val="PreformattedText"/>
        <w:bidi w:val="0"/>
        <w:jc w:val="left"/>
        <w:rPr/>
      </w:pPr>
      <w:r>
        <w:rPr/>
        <w:t>#Yr enw meddygol ar y driniaeth hon yw 'therapi microbwysedd ar gyfer clefyd M�ni�re anhydrin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Anhwylder yw clefyd M�ni�re a achosir gan bwysedd cynyddol yn y glust fewnol a all effeithio ar glyw a chydbwysedd, sy'n gwaethygu dros amser. Gall effeithio ar un glust neu'r ddwy. Ymhlith y symptomau mae pendro, colli clyw a thinitws. Nod meddyginiaethau a/neu ddeiet sy'n cynnwys lefelau isel o halen yw trin symptomau (colli cydbwysedd a phendro fel arfer) ond os byddant yn aflwyddiannus, gellir defnyddio llawdriniaeth i leihau'r pwysedd yn y glust fewnol ac unioni problemau o ran cydbwysedd. </w:t>
      </w:r>
    </w:p>
    <w:p>
      <w:pPr>
        <w:pStyle w:val="PreformattedText"/>
        <w:bidi w:val="0"/>
        <w:jc w:val="left"/>
        <w:rPr/>
      </w:pPr>
      <w:r>
        <w:rPr/>
        <w:t xml:space="preserve">Nod therapi pwysedd aer yw lleihau'r pwysedd yn y glust fewnol, lleddfu symptomau ac osgoi'r angen am lawdriniaeth mwy ymwthiol. </w:t>
      </w:r>
    </w:p>
    <w:p>
      <w:pPr>
        <w:pStyle w:val="PreformattedText"/>
        <w:bidi w:val="0"/>
        <w:jc w:val="left"/>
        <w:rPr/>
      </w:pPr>
      <w:r>
        <w:rPr/>
        <w:t xml:space="preserve">Gan ddefnyddio naill ai anesthetig lleol neu gyffredinol, caiff gromed (tiwb bach) ei gosod ym mhilen y glust dan sylw. Sawl wythnos yn ddiweddarach, ar �l gwneud yn si##################################################################################################################################################################################################################################u#r# #n#a#d# #y#w#'#r# #g#r#o#m#e#d# #w#e#d#i#'#i# #b#l#o#c#i#o#,# #m#a#e#'#r# #c#l#a#f# #y#n# #g#o#s#o#d# #p#l#w#g# #a#r#b#e#n#n#i#g# #y#n# #y# #g#l#u#s#t# #s#y#d#d# #w#e#d#i#'#i# #g#y#s#y#l#l#t#u# #�# #g#e#n#e#r#a#d#u#r# #p#w#y#s#e#d#d# #a#e#r#.# #M#a#e#'#r# #g#e#n#e#r#a#d#u#r# #w#e#d#y#n# #y#n# #g#w#y#n#t#y#l#l#u# #a#e#r# #i# #m#e#w#n# #i#'#r# #g#l#u#s#t# #d#e#i#r#g#w#a#i#t#h# #a#m# #6#0# #e#i#l#i#a#d# #y# #t#r#o#,# #g#y#d#a# #c#h#y#f#n#o#d#a#u# #g#o#r#f#f#w#y#s# #o# #l#a#i# #n#a# #m#u#n#u#d# #r#h#y#n#g#ddynt. Gwneir hyn gan y claf gartref, fel arfer deirgwaith y dydd. Mae'r driniaeth fel arfer yn para 4-6 wythnos ond gall bara'n hirach na hy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therapi pwysedd aer i chi ar gyfer clefyd M�ni�re sy'n anodd ei drin, dylai ddweud wrthych fod NICE wedi penderfynu bod y manteision a�r risgiau�n ansicr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dogf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#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un astudiaeth, cafodd 40 o gleifion eu trin am hyd at wyth wythnos. Cafodd yr 20 o gleifion a gafodd eu trin � therapi pwysedd aer lai o byliau o bendro ar gyfartaledd na'r 20 o gleifion a gafodd eu trin � thriniaeth ffug yn ystod pedair wythnos olaf y driniaeth (1.9 o byliau o gymharu � phedwar). </w:t>
      </w:r>
    </w:p>
    <w:p>
      <w:pPr>
        <w:pStyle w:val="PreformattedText"/>
        <w:bidi w:val="0"/>
        <w:jc w:val="left"/>
        <w:rPr/>
      </w:pPr>
      <w:r>
        <w:rPr/>
        <w:t>Mewn astudiaeth o 36 o gleifion, gwelwyd nad oedd 25 ohonynt a arferai gael rhwng 81 a 120 o byliau o bendro bob chwe mis bellach yn cael unrhyw byliau o gwbl pan gawsant eu gweld ddwy flynedd ar �l y driniaeth.</w:t>
      </w:r>
    </w:p>
    <w:p>
      <w:pPr>
        <w:pStyle w:val="PreformattedText"/>
        <w:bidi w:val="0"/>
        <w:jc w:val="left"/>
        <w:rPr/>
      </w:pPr>
      <w:r>
        <w:rPr/>
        <w:t xml:space="preserve">Mewn astudiaeth o 22 o gleifion, roedd 20 ohonynt wedi cael nifer sylweddol lai o byliau o bendro ar gyfartaledd ers i'r gromed gael ei gosod (o 9.22 i 1.28). Pan ddechreuwyd therapi pwysedd aer ar �l 20 diwrnod yn achos 18 o'r cleifion hyn, gwelwyd nifer gyfartalog y pyliau o bendro yn lleihau o 9.22 i 1.67.  Ar �l 40 diwrnod, nid oedd unrhyw wahaniaeth sylweddol o ran nifer y pyliau o bendro rhwng cleifion nad oeddent ond wedi cael gromed wedi'i gosod a chleifion a oedd hefyd wedi cael therapi pwysedd aer. </w:t>
      </w:r>
    </w:p>
    <w:p>
      <w:pPr>
        <w:pStyle w:val="PreformattedText"/>
        <w:bidi w:val="0"/>
        <w:jc w:val="left"/>
        <w:rPr/>
      </w:pPr>
      <w:r>
        <w:rPr/>
        <w:t xml:space="preserve">Mewn astudiaeth o 37 o gleifion, dywedodd 27 o blith 34 o gleifion a gafodd eu gweld ar �l dwy flynedd fod y driniaeth wedi bod yn fuddiol a'u bod yn gallu cyflawni tasgau a gwaith bob dydd yn well. 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 prif nodau'r driniaeth yw lleihau amlder a difrifoldeb pyliau o bendro, gwella clyw, lleihau nifer yr achosion o dinitws a lleihau'r angen am driniaeth bellach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o 37 o gleifion, datblygodd pump ohonynt haint y glust ganol. Rhoddwyd gwrthfiotigau iddynt, gosodwyd gromed newydd yn lle'r hen un ac roeddent yn gallu parhau �'u triniaeth pwysedd aer. </w:t>
      </w:r>
    </w:p>
    <w:p>
      <w:pPr>
        <w:pStyle w:val="PreformattedText"/>
        <w:bidi w:val="0"/>
        <w:jc w:val="left"/>
        <w:rPr/>
      </w:pPr>
      <w:r>
        <w:rPr/>
        <w:t xml:space="preserve">Yn yr astudiaeth o 36 o gleifion, yn achos dau ohonynt roedd crawn yn gollwng o'r glust yn syth ar �l i'r gromed gael ei gosod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problemau posibl yn cynnwys crawn yn gollwng o'r glust, yr angen i osod gromed newydd yn lle'r hen un os defnyddir gromed 'oes byr' a thyllau parhaus yn nhympan y glust os defnyddir gromed 'oes hir'.  Dywedasant hefyd fod problemau eraill mewn egwyddor yn cynnwys haint yn y gromed, y gromed yn mynd ar goll yn y glust ganol, creithio tympan y glust a cholli clyw. </w:t>
      </w:r>
    </w:p>
    <w:p>
      <w:pPr>
        <w:pStyle w:val="PreformattedText"/>
        <w:bidi w:val="0"/>
        <w:jc w:val="left"/>
        <w:rPr/>
      </w:pPr>
      <w:r>
        <w:rPr/>
        <w:t>Rhagor o wybodaeth am glefyd M�ni�re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/"##www.nhsdirect.wales.nhs.uk#) fod yn lle da i gael gwybod mwy. Efallai y gall eich gwasanaeth cyngor a chysylltiadau cleifion (a elwir yn 'PALS' fel arfer) lleol roi gwybodaeth a chymorth pellach i chi hefy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'therapi microbwysedd ar gyfer clefyd M�ni�re anhydrin'.  Mae'r ddogfen hon a'r canllawiau llawn a anelir at weithwyr gofal iechyd proffesiynol ar gael yn # HYPERLINK "http://guidance.nice.org.uk/IPG426" ##www.nice.org.uk/guidance/IPG426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887-2 #N2769 April 201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m###n###�###�###�###�###;###&lt;###�###�###�###* ##V ##�!###"###"###-##</w:t>
        <w:tab/>
        <w:t>-##7-##8-##9-##S-##T-###.##$0##z0##{0###1###1##����������������</w:t>
      </w:r>
      <w:r>
        <w:rPr/>
        <w:t>欣�����</w:t>
      </w:r>
      <w:r>
        <w:rPr/>
        <w:t>ՃqcN##)##�#j?#######h�Ds##h#x�#0J##6#�U##]#�aJ####h�Ds##h#x�#0J##6#�]#�aJ#####j#####h�Ds##h#x�#0J##6#�U##]#�aJ####h�Ds##h#x�#6#�]#�aJ###'##�#j�#######h�Ds##h#x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Ds##h#x�#0J#####j#####h�Ds##h#x�#0J##U## #h�Ds##h#x�#5#�B*#CJ##aJ##ph###�###h�Ds##h#x�#mHR#sHR####h�Ds##h#x�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Ds##h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s##h#x�##$#j#####h�Ds##h#x�#U##mH##nH##tH</w:t>
        <w:tab/>
        <w:t>#u#######B###: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�###G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#x�#####$#If########gd#x�##########</w:t>
        <w:br/>
        <w:t>�###�###�###;###�###�###�###v###�###�###�###{############y############t############n############y############y############y############i############d############y######################################## #gd#x�#####gd#x�#####$#gd#x�#####gd#x�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  <w:br/>
        <w:t>�###�#######* ##V ##x ##� ##</w:t>
        <w:tab/>
        <w:t>!##+!##H!##�!##�!##�!##</w:t>
      </w:r>
    </w:p>
    <w:p>
      <w:pPr>
        <w:pStyle w:val="PreformattedText"/>
        <w:bidi w:val="0"/>
        <w:jc w:val="left"/>
        <w:rPr/>
      </w:pPr>
      <w:r>
        <w:rPr/>
        <w:t>"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$##�#�#&amp;@#$#/��#If####gd#x�#####$##�#�#&amp;@#$#/��#If####gd#x�#####$##�#�#&amp;@#$#/��#If####gd#x�#####$##�#�#&amp;@#$#/��#If####gd#x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##"##6"##�"######3$###%##</w:t>
        <w:br/>
        <w:t>'##�'##7)##S)## *##�*##t############r############p############n############p############p############p############p############p############n############p############p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�#�###V�{##&amp;%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#�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,##�,##</w:t>
        <w:br/>
        <w:t>.###.##$0##11##?2##�2##�2##�2##�2##�2##�############�############�############�############�############�############�############�############p############n############i############i##################gd#x�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#�#####�##&amp;�#################</w:t>
        <w:br/>
        <w:t>t##�##�0�# #####�# #####�# #####�# #####�# #####�# ######�####�####�####�####�#�####�#�####�#�####�2�#####�#2�#######4�#######a�#�#f4#</w:t>
        <w:tab/>
        <w:t xml:space="preserve"> ##$#If####gd#x�#####$#If########$#If######(#gd#x�#########gd#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#1##/1##01##11##P1##�1##�1##�1###2###2###2##=2##&gt;2##?2##�2##�2##�2##�2###3##P3##Q3##u3##v3##w3##�3##�3##�3##��������</w:t>
      </w:r>
      <w:r>
        <w:rPr>
          <w:rtl w:val="true"/>
        </w:rPr>
        <w:t>ߴ</w:t>
      </w:r>
      <w:r>
        <w:rPr/>
        <w:t>���</w:t>
      </w:r>
      <w:r>
        <w:rPr/>
        <w:t>ɦ�����l[Il[l�##########�#jJ#######h�Ds##h#x�#0J##U##aJ##!#h�Ds##h#x�#0J##B*#CJ##aJ##ph###�*#j#####h�Ds##h#x�#0J##B*#CJ##U##aJ##ph###�###h�Ds##h#x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s##h#x�####h�Ds##h#x�#CJ#####h�Ds##h#x�#]#�mHR#sHR###h�Ds##h#x�#6#�]#�mHR#sHR##)##�#j�#######h�Ds##h#x�#0J##6#�U##]#�aJ####h�Ds##h#x�#6#�aJ####h�Ds##h#x�#6#�]#�aJ#####h�Ds##h#x�#0J##6#�]#�aJ#####j#####h�Ds##h#x�#0J##6#�U##]#�aJ####�2##�2##�2##�2###3##�3##�3##3E##5E##6E##8E##9E##;E##&lt;E##&gt;E##?E##AE##BE##yE##zE##|E##}E##�E##�E##�E##�E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gd#x�#####gd#x�###�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26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au NICE xxx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Ebrill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lefyd M�ni�re. #Dylai eich t�m gofal iechyd siarad � chi ynghylch #p'un a yw'n addas i chi ac unrhyw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�3###D##3E##4E##6E##7E##9E##:E##&lt;E##=E##?E##@E##BE##mE##nE##oE##uE##vE##wE##xE##zE##{E##}E##~E##�E##�E##�E##�E##�E##�E##�E##�E##�E##�E##;F##KF##LF##WF##XF##nF##�F##�F##_G##��������������ſŴ�����ϭ�ſŢ���ԛ���yq�k</w:t>
        <w:br/>
        <w:t>#h#x�#@���###h�Ds##h#x�#5#�##h#x�#CJ##aJ#####h#x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#x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x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x�#5#�\#�###h#x�#0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x�#5#�###h�Ds#0J##mH##nH##u##</w:t>
        <w:br/>
        <w:t>#h#x�#0J#####j#####h#x�#0J##U##</w:t>
        <w:tab/>
        <w:t>#h#x�#5#�##h#x�##"#j#####h#x�#U##mH##nH##sH</w:t>
        <w:tab/>
        <w:t>#tH</w:t>
        <w:tab/>
        <w:t>#u#####h#!@####j#####h#!@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s##h#x�###U###*�E##:F##;F##XF##nF##�F##�F##_G##`G##�G##�G##�G##�G##�G##�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gd#x�#####gd#x�######��######d��###��######��###########_G##`G##�G##�G##�G##�G##�G##�G##�G##�G##�G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s##h#x�####j#�###h#x�#U####j#k###h#x�#U####j�####h#x�#U##</w:t>
        <w:br/>
        <w:t>#h#x�#@���###h#x�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#x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�##$##$#If#####���!v##h#5�####%##v##%#:V###�l##4##�W�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#�#��##�</w:t>
        <w:br/>
        <w:t>###����####�0�# #####�# #####�# #####�# #####�# #####�# ######�####�####��#5�####%#9�####2�#####�#2�#######f4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2#6###yX��;#H�,�]ą'c####��###�##$##$#If####!v##h#5�####�##v##�#:V###4##�+�</w:t>
        <w:br/>
        <w:t>t##�#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0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F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\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^#*##############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a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^J##B#U@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aJ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/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~#�#�#3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_H##mH</w:t>
        <w:tab/>
        <w:t>#sH</w:t>
        <w:tab/>
        <w:t>#t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/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)#####N#u#m#b#e#r#e#d# #h#e#a#d#i#n#g# #2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#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ED#####N#u#m#b#e#r#e#d# #h#e#a#d#i#n#g# #2# #C#h#a#r#####5#�6#�CJ##OJ##Q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######����##################����##################����##################����</w:t>
        <w:tab/>
        <w:t>#######����######����#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�################</w:t>
        <w:tab/>
        <w:t>###�+############����##################����##################����##################����####,�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n###�+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�###�###�###�###�###�########1##�3##_G##�G###### ###$###&amp;#######�###�###</w:t>
      </w:r>
    </w:p>
    <w:p>
      <w:pPr>
        <w:pStyle w:val="PreformattedText"/>
        <w:bidi w:val="0"/>
        <w:jc w:val="left"/>
        <w:rPr/>
      </w:pPr>
      <w:r>
        <w:rPr/>
        <w:t>"##�*##�2##�E##�G######################!###%###&amp;!##V!##q!##�$##/%##M%##</w:t>
        <w:tab/>
        <w:t>&amp;##;&amp;##[&amp;##n'##�'##�'##�+###X����#X����#X����#X����;###B###D###w###~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tab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;###,###�+######8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M��������###����t#############�###�###�###j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t#####</w:t>
        <w:tab/>
        <w:t>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  <w:b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J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@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0#3#7#3#6#4#2#4###c#y#s#i#l#l#</w:t>
        <w:br/>
        <w:t>#D#V#X#P#a#r#a#E#n#d#########n###e!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+#################@########A###A###�</w:t>
        <w:tab/>
        <w:t>##f!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+######]&amp;##]&amp;##�'##�'##�'##�'###)###)###)###)###)###)###)##</w:t>
        <w:br/>
        <w:t>)###)##</w:t>
      </w:r>
    </w:p>
    <w:p>
      <w:pPr>
        <w:pStyle w:val="PreformattedText"/>
        <w:bidi w:val="0"/>
        <w:jc w:val="left"/>
        <w:rPr/>
      </w:pPr>
      <w:r>
        <w:rPr/>
        <w:t>)###)###)##&lt;)##=)##G)##M)##t)##u)##x)##�)##�)##</w:t>
        <w:tab/>
        <w:t>*##</w:t>
        <w:br/>
        <w:t>*###*###*##&amp;*##'*##=*##q*##r*##.+##/+##�+##�+##�+##�+##############################################################################################A###B###9###:###�###�###�###�###m###n###�###�###F</w:t>
        <w:tab/>
        <w:t>##G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:###&lt;###�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v###�###�###�###�###1###2###G###H###s###t###�###�###�###�###&amp;###'###H###I###e###f###�###�###�###�###�###�###*###-###S###T###�###�####### ###P###Q###$###%###'###(###�###�###T###U###p###q###=###&gt;###�###�###� ##� ###!###!##'"##)"##-"##."##A$##B$##N%##O%##\&amp;##]&amp;##�&amp;##�&amp;##2'##3'##�'##�'##�'##�'###)###)###)###)###)###)##</w:t>
        <w:br/>
        <w:t>)###)##</w:t>
      </w:r>
    </w:p>
    <w:p>
      <w:pPr>
        <w:pStyle w:val="PreformattedText"/>
        <w:bidi w:val="0"/>
        <w:jc w:val="left"/>
        <w:rPr/>
      </w:pPr>
      <w:r>
        <w:rPr/>
        <w:t>)###)###)##=)##M)##�)##�)##�)###*##</w:t>
        <w:br/>
        <w:t>*##&amp;*##'*##&lt;*##=*##p*##r*##�*##�*##-+##/+##�+##�+##�+##################################################################################################################################################################################################################################################################################]&amp;##]&amp;##�'##�'##�'##�'###)##=)##G)##�)##=*##q*##�+##############################[###N�"=�#�#�#�#�#�#�#�#�###�</w:t>
        <w:tab/>
        <w:t>8#��##�#�#�#�#�#�#�#�###�}�"�����#�#�#�#�#�#�#�#�###�5�)�i#r$#%#&amp;#'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�############!@#�Ds##x�######)###)##########�@#d###############################�'##�+##p####@##p##</w:t>
        <w:br/>
        <w:t>####p####@##p#######p##$#@##p#######p##8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��##��###h#####��#�H#</w:t>
        <w:tab/>
        <w:t>G�Q#G##########�"############J#######�"########J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�(##�(##################################################################�######3�##�###���##########################HX####</w:t>
        <w:tab/>
        <w:t>��####?######������####������������WW #####2###########################################################################��######�#J#:#\#P#u#b#l#i#s#h#i#n#g# #2#\#I#n#t#e#r#v#e#n#t#i#o#n#a#l# #P#r#o#c#e#d#u#r#e#s#\#t#e#m#p#l#a#t#e#s#,# #e#d#i#t#i#n#g# #n#o#t#e#s#\#T#e#m#p#l#a#t#e#s# #a#n#d# #n#o#t#e#s#\#A#c#t#i#v#e# #t#e#m#p#l#a#t#e#s#\#I#P# #U#N#G# #t#e#m#p#l#a#t#e# #O#c#t# #1#1#.#d#o#t#[#A#i#r# #p#r#e#s#s#u#r#e# #t#h#e#r#a#p#y# #f#o#r# #d#i#f#f#i#c#u#l#t#-#t#o#-#t#r#e#a#t# #M#�#n#i#�#r#e#'#s# #d#i#s#e#a#s#e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\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Air pressure therapy for difficult-to-treat M�ni�re's disease (Understanding NICE guidance)#####################NICE####################################IP UNG template Oct 11.dot##########NICE Administrator##########7###########Microsoft Office Word###@####J�6####@####��I�#�#@####�UD#V�#@####�R</w:t>
      </w:r>
      <w:r>
        <w:rPr/>
        <w:t>핊�</w:t>
      </w:r>
      <w:r>
        <w:rPr/>
        <w:t>##############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�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\###Air pressure therapy for difficult-to-treat M�ni�re's diseas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(#######X#######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�###########!#?#####</w:t>
        <w:tab/>
        <w:t>###########################h#t#t#p#:#/#/#w#w#w#.#n#i#c#e#.#o#r#g#.#u#k#/###################;#%#################################h#t#t#p#:#/#/#g#u#i#d#a#n#c#e#.#n#i#c#e#.#o#r#g#.#u#k#/#I#P#G#4#2#6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K###L###M###N###O###P###Q###R###S###T###U###V###W###X###Y###Z###[###\###]###^###_###`###a###b###c###����e###f###g###h###i###j###k###����m###n###o###p###q###r###s###������������������������z###������������������������R#o#o#t# #E#n#t#r#y#################################################��������#####</w:t>
        <w:tab/>
        <w:t>######�######F############�)�����#|###�#######D#a#t#a#########################################################</w:t>
        <w:br/>
        <w:t>###������������####################################(###�5######1#T#a#b#l#e#################################################################����####################################C###o@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