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i####bjbj#�#�##################</w:t>
        <w:tab/>
        <w:t>###Ln##x�##x�##I7######�#######################��##########��##########��##################�#####�#######�###################�#######�#######�###############����####�#######�#######�###8###</w:t>
        <w:tab/>
        <w:t xml:space="preserve"> ##,###5 ##D###�#######29##�###y ##p###� ##(####!#######!#######!######�&amp;##b###�&amp;##$####'######�7######�7######�7######�7######�7######�7######�7######$;##�###�=##:###�7######################�########'######################�%##�###�&amp;#######'#######'######�7###############################!###############!##�###�8#######,#######,#######,#######'##�#######�####!######�########!######�7###############,#######################################################'######�7###############,#######,##r###{6##T###�###6###################################################################w7#######!######����####��:"���#########�########(##�###�6##.###########�7#######9##0###29######�6##z####@######�+##^####@######w7######################################################################w7#######@##############�#######�7##$####'#######'#######,#######'#######'#######################################'#######'#######'######�7######�7#######################################,#######################################'#######'#######'######29#######'#######'#######'#######'##############����####����####����############����####����####����####����####����####����####����####����####����####����####����####����####����####����#####@#######'#######'#######'#######'#######'#######'###############################################################'#######'#######'######�###</w:t>
        <w:tab/>
      </w:r>
      <w:r>
        <w:br w:type="page"/>
      </w:r>
    </w:p>
    <w:p>
      <w:pPr>
        <w:pStyle w:val="PreformattedText"/>
        <w:bidi w:val="0"/>
        <w:jc w:val="left"/>
        <w:rPr/>
      </w:pPr>
      <w:r>
        <w:rPr/>
        <w:t>##�###:#########</w:t>
        <w:tab/>
        <w:t>###########################################################################################################################################################################################################################################################################################################################################################################################################################################T#r#i#n# #f#f#i#b#r#i#l#i#a#d# #a#t#r#�#a#i#d#d# #g#a#n# #d#d#e#f#n#y#d#d#i#o# #c#a#t#h#e#t#r# #b#a#l#u#n# #i# #r#e#w#i# #r#h#a#n#n#a#u# #o#'#r# #g#a#l#o#n# #</w:t>
      </w:r>
    </w:p>
    <w:p>
      <w:pPr>
        <w:pStyle w:val="PreformattedText"/>
        <w:bidi w:val="0"/>
        <w:jc w:val="left"/>
        <w:rPr/>
      </w:pPr>
      <w:r>
        <w:rPr/>
        <w:t xml:space="preserve">###M#a#e## r# #d#d#o#g#f#e#n# #h#o#n# #y#n# #y#m#w#n#e#u#d# #�# #p#h#r#y#d# #a# #s#u#t# #y# #g#e#l#l#i#r# #t#r#i#n# #p#o#b#l# #�# #f#f#i#b#r#i#l#i#a#d# #a#t#r#�#a#i#d#d# #y#n# #y# #G#I#G# #g#a#n# #d#d#e#f#n#y#d#d#i#o# #c#a#t#h#e#t#r# #b#a#l#u#n# #i# #r#e#w#i# #r#h#a#n#n#a#u# #o#'#r# #g#a#l#o#n#.# #M#a#e## n# #e#g#l#u#r#o## r# #c#a#n#l#l#a#w#i#a#u# (cyngor) gan NICE (y Sefydliad Cenedlaethol dros Iechyd a Rhagoriaeth Glinigol). </w:t>
      </w:r>
    </w:p>
    <w:p>
      <w:pPr>
        <w:pStyle w:val="PreformattedText"/>
        <w:bidi w:val="0"/>
        <w:jc w:val="left"/>
        <w:rPr/>
      </w:pPr>
      <w:r>
        <w:rPr/>
        <w:t>Mae'r canllawiau ymyriadau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n cynnwys p�un a ddylai�r GIG ariannu�r driniaeth ai peidio. Gwneir penderfyniadau yngl################w#n# #a#g# #a#r#i#a#n# #g#a#n# #g#y#r#f#f# #l#l#e#o#l# #y# #G#I#G# #(#y#m#d#d#i#r#i#e#d#o#l#a#e#t#h#a#u# #g#o#f#a#l# #s#y#l#f#a#e#n#o#l# #a#c# #y#m#d#d#i#r#i#e#d#o#l#a#e#t#h#a#u# #y#s#b#y#t#a#i#)# #a#r# #�#l# #y#s#t#y#r#i#e#d# #p#a# #m#o#r# #d#d#a# #y# #m#a#e#'#r# #d#r#i#n#i#a#e#t#h# #y#n# #g#w#e#i#t#h#i#o# #a# #p#h## u#n# #a# #y#w#'#n# #c#y#n#n#i#g# #g#w#e#r#t#h# #a#m# #a#r#i#a#n# #i#'#r# #G#I#G#.#</w:t>
      </w:r>
    </w:p>
    <w:p>
      <w:pPr>
        <w:pStyle w:val="PreformattedText"/>
        <w:bidi w:val="0"/>
        <w:jc w:val="left"/>
        <w:rPr/>
      </w:pPr>
      <w:r>
        <w:rPr/>
        <w:t>#M#a#e# #N#I#C#E# #w#e#d#i# #p#a#r#a#t#o#i#'#r# #c#a#n#l#l#a#w#i#a#u# #h#y#n# #g#a#n# #f#o#d# #y# #d#r#i#n#i#aeth yn eithaf newydd. Mae hyn yn golygu nad oes llawer o wybodaeth ar gael hyd yma am ba mor dda y mae�n gweithio, pa mor ddiogel ydyw a pha gleifion fydd yn cael y budd mwyaf ohoni.</w:t>
      </w:r>
    </w:p>
    <w:p>
      <w:pPr>
        <w:pStyle w:val="PreformattedText"/>
        <w:bidi w:val="0"/>
        <w:jc w:val="left"/>
        <w:rPr/>
      </w:pPr>
      <w:r>
        <w:rPr/>
        <w:t>Ysgrifennwyd y ddogfen hon i helpu pobl y cynigiwyd y driniaeth hon iddynt fel y gallant benderfynu p�un a ddylent gytuno (cydsynio) iddi ai peidio. Nid yw�n disgrifio ffibriliad atr�aidd na�r driniaeth yn fanwl � dylai aelod o�ch t�m gofal iechyd hefyd roi gwybodaeth lawn a chyngor i chi am hynny. Mae�r ddogfen yn cynnwys rhai cwestiynau efallai y byddwch am eu gofyn i�ch meddyg i�ch helpu i ddod i benderfyniad. Ceir rhai ffynonellau gwybodaeth a chymorth pellach ar dudalen 9.</w:t>
      </w:r>
    </w:p>
    <w:p>
      <w:pPr>
        <w:pStyle w:val="PreformattedText"/>
        <w:bidi w:val="0"/>
        <w:jc w:val="left"/>
        <w:rPr/>
      </w:pPr>
      <w:r>
        <w:rPr/>
        <w:t>Beth mae NICE wedi'i ddweud?</w:t>
      </w:r>
    </w:p>
    <w:p>
      <w:pPr>
        <w:pStyle w:val="PreformattedText"/>
        <w:bidi w:val="0"/>
        <w:jc w:val="left"/>
        <w:rPr/>
      </w:pPr>
      <w:r>
        <w:rPr/>
        <w:t>Gellir cynnig y driniaeth hon yn rheolaidd fel opsiwn triniaeth i bobl sydd � ffibriliad atr�aidd, cyn belled � bod meddygon yn si######################################################################################################################################################################################################u#r#:#</w:t>
      </w:r>
    </w:p>
    <w:p>
      <w:pPr>
        <w:pStyle w:val="PreformattedText"/>
        <w:bidi w:val="0"/>
        <w:jc w:val="left"/>
        <w:rPr/>
      </w:pPr>
      <w:r>
        <w:rPr/>
        <w:t>#b#o#d# #y# #c#l#a#f# #y#n# #d#e#a#l#l# #b#e#t#h# #m#a#e#'#n# #e#i# #o#l#y#g#u# #a#'#i# #f#o#d# #y#n# #c#y#t#u#n#o# #i# #g#a#e#l# #y# #d#r#i#n#i#a#e#t#h#,# #a#c#</w:t>
      </w:r>
    </w:p>
    <w:p>
      <w:pPr>
        <w:pStyle w:val="PreformattedText"/>
        <w:bidi w:val="0"/>
        <w:jc w:val="left"/>
        <w:rPr/>
      </w:pPr>
      <w:r>
        <w:rPr/>
        <w:t>#y# #c#a#i#f#f# #c#a#n#l#y#n#i#a#d#a#u#'#r# #d#r#i#n#i#a#e#t#h# #e#u# #m#o#n#i#t#r#o#.#</w:t>
      </w:r>
    </w:p>
    <w:p>
      <w:pPr>
        <w:pStyle w:val="PreformattedText"/>
        <w:bidi w:val="0"/>
        <w:jc w:val="left"/>
        <w:rPr/>
      </w:pPr>
      <w:r>
        <w:rPr/>
        <w:t>#D#i#m# #o#n#d# #a#r#b#e#n#i#g#w#y#r# #y#m# #m#a#e#s# #g#w#e#i#t#h#g#a#r#w#c#h# #t#r#y#d#a#n#o#l# #y# #g#a#l#o#n#,# #a#c# #s#y#'#n# #a#r#b#e#n#i#g#o# #m#e#w#n# #t#r#i#n#i#a#e#t#h#a#u# #c#y#m#h#l#e#t#h# #i# #d#r#i#n# #p#r#o#b#l#e#m#a#u# #g#y#d#a#'#r# #g#a#lon gan ddefnyddio cathetr (cardiolegwyr ymyrryd), ddylai benderfynu pa gleifion fyddai'n cael budd o'r driniaeth a'i chynnal. Ni ddylid ond ei wneud fesul uned gyda threfniadau ar gyfer llawdriniaeth frys ar y galon rhag ofn y bydd unrhyw gymhlethdodau�n codi yn ystod y driniaeth.</w:t>
      </w:r>
    </w:p>
    <w:p>
      <w:pPr>
        <w:pStyle w:val="PreformattedText"/>
        <w:bidi w:val="0"/>
        <w:jc w:val="left"/>
        <w:rPr/>
      </w:pPr>
      <w:r>
        <w:rPr/>
        <w:t xml:space="preserve">Mae NICE yn gofyn i feddygon anfon gwybodaeth am bawb sy'n cael y driniaeth a'r hyn sy'n digwydd iddynt wedyn i gronfa ddata yng Nghronfa Ddata Ganolog y DU ar gyfer Archwiliadau Cardiaidd (# HYPERLINK "http://www.ucl.ac.uk/nicor" ##http://www.ucl.ac.uk/nicor#) er mwyn gallu cadarnhau pa mor ddiogel yw'r driniaeth a/neu pa mor dda y mae'n gweithio dros gyfnod o amser.  </w:t>
      </w:r>
    </w:p>
    <w:p>
      <w:pPr>
        <w:pStyle w:val="PreformattedText"/>
        <w:bidi w:val="0"/>
        <w:jc w:val="left"/>
        <w:rPr/>
      </w:pPr>
      <w:r>
        <w:rPr/>
        <w:t xml:space="preserve">Mae NICE wedi annog meddygon i ystyried gofyn i gleifion gymryd rhan mewn astudiaeth ymchwil (a elwir yn dreial clinigol) sy'n ystyried sut mae'r driniaeth hon yn cymharu � thriniaethau eraill i drin ffibriliad atr�aidd.  </w:t>
      </w:r>
    </w:p>
    <w:p>
      <w:pPr>
        <w:pStyle w:val="PreformattedText"/>
        <w:bidi w:val="0"/>
        <w:jc w:val="left"/>
        <w:rPr/>
      </w:pPr>
      <w:r>
        <w:rPr/>
        <w:t>Sylwadau eraill gan NICE</w:t>
      </w:r>
    </w:p>
    <w:p>
      <w:pPr>
        <w:pStyle w:val="PreformattedText"/>
        <w:bidi w:val="0"/>
        <w:jc w:val="left"/>
        <w:rPr/>
      </w:pPr>
      <w:r>
        <w:rPr/>
        <w:t>Nododd NICE fod y driniaeth hon yn debygol o fod yn fwy effeithiol ymysg cleifion � ffibriliad atr�aidd ysbeidiol (pyliau byr) nag mewn cleifion � ffibriliad atr�aidd parhaus (hirdymor).</w:t>
      </w:r>
    </w:p>
    <w:p>
      <w:pPr>
        <w:pStyle w:val="PreformattedText"/>
        <w:bidi w:val="0"/>
        <w:jc w:val="left"/>
        <w:rPr/>
      </w:pPr>
      <w:r>
        <w:rPr/>
        <w:t>Nododd hefyd fod newidiadau (achosion posibl o str�c fach) wedi'u gweld ar sganiau ymennydd rhai cleifion sydd wedi cael y driniaeth hon, ond nid oes ganddynt unrhyw symptomau ac ni wyddys pa effaith y gallai ei chael ar y claf.##</w:t>
      </w:r>
    </w:p>
    <w:p>
      <w:pPr>
        <w:pStyle w:val="PreformattedText"/>
        <w:bidi w:val="0"/>
        <w:jc w:val="left"/>
        <w:rPr/>
      </w:pPr>
      <w:r>
        <w:rPr/>
        <w:t>#Trin ffibriliad atr�aidd gan ddefnyddio cathetr bal##################################################################################################################################################################u#n# #i# #r#e#w#i# #r#h#a#n#n#a#u# #o#'#r# #g#a#l#o#n#</w:t>
      </w:r>
    </w:p>
    <w:p>
      <w:pPr>
        <w:pStyle w:val="PreformattedText"/>
        <w:bidi w:val="0"/>
        <w:jc w:val="left"/>
        <w:rPr/>
      </w:pPr>
      <w:r>
        <w:rPr/>
        <w:t>#Y#r# #e#n#w# #m#e#d#d#y#g#o#l# #a#r# #y# #d#r#i#n#i#a#e#t#h# #h#o#n# #y#w# #'#c#r#y#o#a#b#l#a#d#i#a#d# #b#a#l#u#n# #d#r#w#y#'#r# #c#r#o#e#n# #i# #y#n#y#s#u#'#r# #g#w#y#t#h#i#e#n#n#a#u# #p#w#l#m#o#n#a#i#d#d# #m#e#w#n# #a#c#h#o#s#i#o#n# #o# #f#f#i#b#r#i#l#i#a#d# #a#t#r#�#a#i#d#d## .# #</w:t>
      </w:r>
    </w:p>
    <w:p>
      <w:pPr>
        <w:pStyle w:val="PreformattedText"/>
        <w:bidi w:val="0"/>
        <w:jc w:val="left"/>
        <w:rPr/>
      </w:pPr>
      <w:r>
        <w:rPr/>
        <w:t>#N#i# #c#h#a#i#f#f# #y# #d#r#i#n#i#a#e#t#h# #e#i# #d#i#s#g#r#i#f#i#o#'#n# #f#a#n#w#l# #y#m#a# #-# #s#i#a#r#a#d#w#c#h# #�#'#c#h# #m#e#d#d#y#g# #i# #g#a#e#l# #d#i#s#g#r#i#f#iad llawn.</w:t>
      </w:r>
    </w:p>
    <w:p>
      <w:pPr>
        <w:pStyle w:val="PreformattedText"/>
        <w:bidi w:val="0"/>
        <w:jc w:val="left"/>
        <w:rPr/>
      </w:pPr>
      <w:r>
        <w:rPr/>
        <w:t xml:space="preserve">Ffibriliad atr�aidd yw'r enw a roddir i guriad afreolaidd y galon a achosir gan guriad afreolaidd a chyflym dwy siambr uchaf y galon (yr atria). Mae tri math o ffibriliad atr�aidd: ysbeidiol (yn mynd a dod ac fel arfer yn lleddfu o fewn 48 awr heb unrhyw driniaeth, parhaus (yn para am fwy na saith diwrnod - llai pan gaiff ei drin), neu barhaol (yn bresennol drwy'r amser). Mae cynyrfiadau trydanol yn ysgogi'r rhythm annormal.  Mae'r cynyrfiadau trydanol annormal hyn fel arfer yn dechrau lle mae'r pibellau gwaed mawr sy'n cario'r gwaed o'r ysgyfaint (y gwythiennau pwlmonaidd) yn mynd i mewn i'r galon. Nid oes gan rai pobl unrhyw symptomau i ddechrau ond, os oes ganddynt, maent yn cynnwys crychguriadau (curiad calon afreolaidd neu drwm), blinder, prinder anabl a phoen yn y frest.  </w:t>
      </w:r>
    </w:p>
    <w:p>
      <w:pPr>
        <w:pStyle w:val="PreformattedText"/>
        <w:bidi w:val="0"/>
        <w:jc w:val="left"/>
        <w:rPr/>
      </w:pPr>
      <w:r>
        <w:rPr/>
        <w:t xml:space="preserve">Mae pobl sydd � ffibriliad atr�aidd yn fwy tebygol o gael str�c. Rhoddir cyffuriau sy'n teneuo'r gwaed yn aml er mwyn lleihau'r risg. Gellir hefyd roi cyffuriau i helpu i reoli curiad y galon, neu gellid eu defnyddio ar �l cardiofersiwn trydanol (pan ddefnyddir 'sioc' drydanol i ailosod rhythm y galon).  Gall llawdriniaeth fod yn opsiwn hefyd. </w:t>
      </w:r>
    </w:p>
    <w:p>
      <w:pPr>
        <w:pStyle w:val="PreformattedText"/>
        <w:bidi w:val="0"/>
        <w:jc w:val="left"/>
        <w:rPr/>
      </w:pPr>
      <w:r>
        <w:rPr/>
        <w:t>Os na fydd triniaeth gyffuriau yn gweithio neu os na all person gymryd cyffuriau oherwydd sgil-effeithiau neu resymau eraill, mae sawl triniaeth y gellir ei defnyddio a all effeithio ar weithgarwch trydanol y meinwe sy'n achosi'r galon i guro'n afreolaidd. Ymhlith y rhain mae defnyddio abladiad radioamledd (sy'n defnyddio gwres) neu gryoabladiad (rhewi).</w:t>
      </w:r>
    </w:p>
    <w:p>
      <w:pPr>
        <w:pStyle w:val="PreformattedText"/>
        <w:bidi w:val="0"/>
        <w:jc w:val="left"/>
        <w:rPr/>
      </w:pPr>
      <w:r>
        <w:rPr/>
        <w:t>Mae cryoabladiad bal###########u#n# #y#n# #d#e#f#n#y#d#d#i#o# #c#a#t#h#e#t#r# #b#a#l#u#n# #i# #r#e#w#i# #m#e#i#n#w#e# #y#n# #u#n# #o#'#r# #s#i#a#m#b#r#a#u# #a#r# #o#c#h#r# #c#h#w#i#t#h# #y# #g#a#l#o#n#.# #Y# #n#o#d# #y#w# #c#r#e#i#t#h#i#o#,# #a# #a#l#l# #d#a#r#f#u# #a#r# #y# #s#i#g#n#a#l#a#u# #t#r#y#d#a#n#o#l# #a# #d#d#a#w# #o#'#r# #g#w#y#t#h#i#e#n#n#a#u# #p#w#l#m#o#n#a#i#d#d#,# #a#c# #f#e#l#l#y# #h#e#l#p#u# #i# #g#y#n#n#a#l# #c#u#r#i#a#d# #c#a#l#o#n# #a#r#f#e#r#o#l#.# #</w:t>
      </w:r>
    </w:p>
    <w:p>
      <w:pPr>
        <w:pStyle w:val="PreformattedText"/>
        <w:bidi w:val="0"/>
        <w:jc w:val="left"/>
        <w:rPr/>
      </w:pPr>
      <w:r>
        <w:rPr/>
        <w:t xml:space="preserve">#Y#n# #a#c#h#o#s# #y# #d#r#i#n#i#a#e#t#h# #h#o#n#,# #f#e#l# #a#r#f#e#r# #r#h#o#d#d#i#r# #a#n#e#s#t#h#e#t#i#g# #c#y#f#f#r#e#d#i#n#o#l# #i#'#r# #c#l#a#f#,# #n#e#u# #a#n#a#e#s#t#h#e#t#i#g# #l#l#e#o#l# #a# #t#h#a#w#e#l#y#d#d#.# #C#a#i#f#f# #c#a#t#h#e#t#r#a#u# #(#t#i#w#b#i#a#u# #t#e#n#a#u#)#,# #u#n# #�# #b#a#l#u#n# #b#a#c#h# #y#n#g#h#l#w#m# #w#r#t#h#o#,# #e#u# #g#o#s#o#d# #i# #m#e#w#n# #i# #u#n# #o#'#r# #g#w#y#t#h#i#e#n#n#a#u# #n#e#u#'#r# #d#d#a#u# #a#r# #d#o#p# #y# #g#o#e#s# #(#y# #g#w#y#t#h#i#e#n#n#a#u# #f#f#e#m#o#r#a#i#d#d#)# #a#'#u# #l#l#y#w#i#o# #i# #m#e#w#n# #i#'#r# #g#a#l#o#n#.# #C#a#i#f#f# #y# #b#a#l#u#n# #s#y#'#n# #r#h#e#w#i# #a# #d#y#f#a#i#s# #a# #d#d#e#f#n#y#d#d#i#r# #i# #g#o#f#n#o#d#i# #s#i#g#n#a#l#a#u# #t#r#y#d#a#n#o#l# #e#u# #t#r#o#s#g#l#w#y#d#d#o# #i# #m#e#w#n# #i# #o#c#h#r# #c#h#w#i#t#h# #y# #g#a#l#o#n# #a# #c#h#a#i#f#f# #y# #b#a#l#u#n# #e#i# #l#e#n#w#i# #a#g# #a#e#r# #i#'#w# #o#s#o#d# #y#n# #y# #m#a#n# #c#y#w#i#r# #w#r#t#h# #a#g#o#r#i#a#d# #y# #w#y#t#h#�#e#n# #b#w#l#m#o#n#a#i#d#d#.# #C#a#i#f#f# #y# #b#a#l#u#n# #s#y#'#n# #r#h#e#w#i# #e#i# #o#e#r#i# #a#m# #g#y#f#n#odau o funud nes bod y signalau trydanol annormal wedi peidio. Caiff y broses hon ei hailadrodd ar gyfer pob un o'r gwythiennau pwlmonaidd. </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Mae NICE wedi dweud bod y driniaeth hon yn ddigon diogel a'i bod yn gweithio�n ddigon da i'w defnyddio yn y GIG. Os yw eich meddyg yn credu bod defnyddio bal######################################################################################################################################################################################u#n# #c#a#t#h#e#t#r# #i# #r#e#w#i# #r#h#a#n#n#a#u# #o#'#r# #g#a#l#o#n# #y#n# #d#r#i#n#i#a#e#t#h# #a#d#d#a#s# #i# #c#h#i#,# #d#y#l#a#i# #s#i#c#r#h#a#u# #e#i#c#h# #b#o#d# #y#n# #d#e#a#l#l# #y# #m#a#n#t#e#i#s#i#o#n# #a#'#r# #r#i#s#g#i#a#u# #o# #h#y#d# #c#y#n# #g#o#f#y#n# #i# #c#h#i# #g#y#t#u#n#o# #i#'#r# #d#r#i#n#i#a#e#t#h#.# #</w:t>
      </w:r>
    </w:p>
    <w:p>
      <w:pPr>
        <w:pStyle w:val="PreformattedText"/>
        <w:bidi w:val="0"/>
        <w:jc w:val="left"/>
        <w:rPr/>
      </w:pPr>
      <w:r>
        <w:rPr/>
        <w:t>#E#f#a#l#l#a#i# #y# #b#y#d#d#w#c#h# #a#m# #o#f#y#n# #y# #c#w#e#s#t#i#y#n#a#u# #i#s#o#d#</w:t>
      </w:r>
    </w:p>
    <w:p>
      <w:pPr>
        <w:pStyle w:val="PreformattedText"/>
        <w:bidi w:val="0"/>
        <w:jc w:val="left"/>
        <w:rPr/>
      </w:pPr>
      <w:r>
        <w:rPr/>
        <w:t>#B#e#t#h# #y#n# #u#n#i#o#n# #y#w## 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r driniaeth wneud i mi deimlo�n waeth?</w:t>
      </w:r>
    </w:p>
    <w:p>
      <w:pPr>
        <w:pStyle w:val="PreformattedText"/>
        <w:bidi w:val="0"/>
        <w:jc w:val="left"/>
        <w:rPr/>
      </w:pPr>
      <w:r>
        <w:rPr/>
        <w:t>A oes triniaethau eraill ar gael?</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naf ar �l y 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w#y#t#h# #a#s#t#u#d#i#a#e#t#h# #o#'#r# #d#r#i#n#i#a#e#t#h# #h#o#n#.#</w:t>
      </w:r>
    </w:p>
    <w:p>
      <w:pPr>
        <w:pStyle w:val="PreformattedText"/>
        <w:bidi w:val="0"/>
        <w:jc w:val="left"/>
        <w:rPr/>
      </w:pPr>
      <w:r>
        <w:rPr/>
        <w:t>#P#a# #m#o#r# #d#d#a# #y# #m#a#e#'#r# #d#r#i#n#i#a#e#t#h# #y#n# #g#w#e#i#t#h#i#o#?#</w:t>
      </w:r>
    </w:p>
    <w:p>
      <w:pPr>
        <w:pStyle w:val="PreformattedText"/>
        <w:bidi w:val="0"/>
        <w:jc w:val="left"/>
        <w:rPr/>
      </w:pPr>
      <w:r>
        <w:rPr/>
        <w:t xml:space="preserve">#E#d#r#y#c#h#o#d#d# #a#d#o#l#y#g#i#a#d# #o# #2#3# #o# #a#s#t#u#d#i#a#e#t#h#a#u# #g#y#d#a# #c#h#y#f#a#n#s#w#m# #o# #1#3#0#8# #o# #g#l#e#i#f#i#o#n# #a#r# #p#'#u#n# #a# #l#w#y#d#d#o#d#d# #y# #d#r#i#n#i#a#e#t#h# #(#c#r#y#o#a#b#l#a#d#i#a#d# #b#a#l#u#n#)# #i# #a#t#a#l y signal trydanol rhag cyrraedd y gwythiennau. Digwyddodd hyn yn achos 99% o 924 o gleifion mewn cyfanswm o 19 o astudiaethau. </w:t>
      </w:r>
    </w:p>
    <w:p>
      <w:pPr>
        <w:pStyle w:val="PreformattedText"/>
        <w:bidi w:val="0"/>
        <w:jc w:val="left"/>
        <w:rPr/>
      </w:pPr>
      <w:r>
        <w:rPr/>
        <w:t xml:space="preserve">Edrychodd dwy astudiaeth ar p'un a lwyddodd y driniaeth i gynnal curiad calon arferol heb fod angen defnyddio cyffuriau. Yn yr astudiaeth gyntaf, cymharwyd 30 o gleifion a gafodd y driniaeth � 29 o gleifion a gafodd abladiad radioamledd a 35 a gafodd abladiad radioamledd gyda chymorth robot.  Pan gawsant eu gweld ar �l 13 mis ar gyfartaledd, roedd y triniaethau wedi bod yn llwyddi#a#n#n#u#s# #y#n# #a#c#h#o#s# #d#w#y# #r#a#n# #o# #d#a#i#r# #o#'#r# #c#l#e#i#f#i#o#n# #y#m# #m#h#o#b# #g#r#u#p# #t#r#i#n#i#a#e#t#h#.# #Y#n# #y#r# #a#i#l# #a#s#t#u#d#i#a#e#t#h#,# #c#a#f#o#d#d# #3#4#6# #o# #g#l#e#i#f#i#o#n# #�# #f#f#i#b#r#i#l#i#a#d# #a#t#r#�#a#i#d#d# #y#s#b#e#i#d#i#o#l# #n#e#u# #b#a#r#h#a#u#s# #y# #d#r#i#n#i#a#e#t#h#.# #R#o#e#d#d# #y# #d#r#i#n#i#a#e#t#h# #y#n# #l#l#w#y#d#d#i#a#n#n#u#s# #y#n# #a#c#h#o#s# #7#4#%# #o#'#r# #c#l#e#i#f#i#o#n# #�# #f#f#i#b#r#i#l#i#a#d# #a#t#r#�#a#i#d#d# #y#s#b#e#i#diol a 42% o'r cleifion � ffibriliad atr�aidd parhaus. </w:t>
      </w:r>
    </w:p>
    <w:p>
      <w:pPr>
        <w:pStyle w:val="PreformattedText"/>
        <w:bidi w:val="0"/>
        <w:jc w:val="left"/>
        <w:rPr/>
      </w:pPr>
      <w:r>
        <w:rPr/>
        <w:t xml:space="preserve">Edrychodd yr adolygiad o 23 o astudiaethau hefyd ar faint o gleifion na chawsant ffibriliad atr�aidd am flwyddyn ar �l cael y driniaeth, sef 73% yn achos 519 o gleifion � ffibriliad atr�aidd ysbeidiol mewn pum astudiaeth a 60% yn achos 316 o gleifion � ffibriliad atr�aidd ysbeidiol mewn tair astudiaeth, a 45% yn achos 62 o gleifion � ffibriliad atr�aidd parhaus mewn dwy astudiaeth.  </w:t>
      </w:r>
    </w:p>
    <w:p>
      <w:pPr>
        <w:pStyle w:val="PreformattedText"/>
        <w:bidi w:val="0"/>
        <w:jc w:val="left"/>
        <w:rPr/>
      </w:pPr>
      <w:r>
        <w:rPr/>
        <w:t xml:space="preserve">Edrychodd dwy astudiaeth arall ar p'un a ddychwelodd y ffibriliad atr�aidd ar �l y driniaeth. Yn yr astudiaeth gyntaf o 141 o gleifion, dychwelodd y ffibriliad atr�aidd ar �l y driniaeth yn achos 71 o blith 139 o gleifion a gafodd eu gweld ar �l 457 diwrnod. Yn yr ail astudiaeth o 177 o gleifion, dychwelodd y ffibriliad atr�aidd yn achos 17 o gleifion a gafodd y driniaeth a 12 o gleifion a gafodd eu trin ag abladiad radioamledd. </w:t>
      </w:r>
    </w:p>
    <w:p>
      <w:pPr>
        <w:pStyle w:val="PreformattedText"/>
        <w:bidi w:val="0"/>
        <w:jc w:val="left"/>
        <w:rPr/>
      </w:pPr>
      <w:r>
        <w:rPr/>
        <w:t xml:space="preserve">Yn ogystal ag edrych ar yr astudiaethau hyn, gofynnodd NICE am farn cynghorwyr arbenigol hefyd. Mae'r cynghorwyr hyn yn arbenigwyr clinigol yn y maes hwn o feddygaeth. Dywedodd y cynghorwyr fod y prif ffactorau llwyddiant yn cynnwys atal y pwls trydanol rhag dod o'r gwythiennau pwlmonaidd, lleihau faint o amser y mae'r driniaeth yn ei gymryd, atal ffibriliad atr�aidd yn gyfan gwbl, osgoi gorfod rhoi'r driniaeth eto, a llai o angen am gyffuriau i gynnal rhythm arferol y galon. </w:t>
      </w:r>
    </w:p>
    <w:p>
      <w:pPr>
        <w:pStyle w:val="PreformattedText"/>
        <w:bidi w:val="0"/>
        <w:jc w:val="left"/>
        <w:rPr/>
      </w:pPr>
      <w:r>
        <w:rPr/>
        <w:t>Risgiau a phroblemau posibl</w:t>
      </w:r>
    </w:p>
    <w:p>
      <w:pPr>
        <w:pStyle w:val="PreformattedText"/>
        <w:bidi w:val="0"/>
        <w:jc w:val="left"/>
        <w:rPr/>
      </w:pPr>
      <w:r>
        <w:rPr/>
        <w:t>Yn ystod y driniaeth datblygodd dau glaf yn yr astudiaeth o 346 o gleifion gasgliad o hylif yn y sach o amgylch y galon, a roddodd bwysau ar y galon. Cafodd yr hylif ei ddraenio heb fod angen llawdriniaeth. Gwelwyd achosion o hylif yn casglu o amgylch y galon (ond heb roi pwysau ar y galon) mewn astudiaeth arall o 133 o gleifion hefyd. Digwyddodd hyn o fewn 24 awr yn achos pump o blith 46 o gleifion a gafodd eu trin � chryoabladiad bal##############################################################################################################################################################################################################################u#n# #a#c# #y#n# #a#c#h#o#s# #1#4# #o# #b#l#i#t#h# #8#7# #o# #g#l#e#i#f#i#o#n# #a# #g#a#f#o#d#d# #e#u# #t#r#i#n# #a#g# #a#b#l#a#d#i#a#d# #r#a#d#i#o#a#m#l#e#d#d# #(#r#o#e#d#d# #a#n#g#e#n# #t#r#i#n#i#a#e#t#h# #d#d#r#a#e#n#i#o# #a#r# #u#n# #c#l#a#f# #y#m# #m#h#o#b# #g#r#u#p# #t#r#i#n#i#a#e#t#h# #-# #g#w#n#a#e#t#h# #y# #g#w#e#d#d#i#l#l# #w#e#l#l#a# #h#e#b# #d#r#i#n#i#a#e#t#h#)#.#</w:t>
      </w:r>
    </w:p>
    <w:p>
      <w:pPr>
        <w:pStyle w:val="PreformattedText"/>
        <w:bidi w:val="0"/>
        <w:jc w:val="left"/>
        <w:rPr/>
      </w:pPr>
      <w:r>
        <w:rPr/>
        <w:t xml:space="preserve">#Y#n# #a#c#h#o#s# #2#6# #o# #g#l#e#i#f#i#o#n# #y#n# #y#r# #a#s#t#u#d#i#a#e#t#h# #o# #3#4#6#,# #g#w#n#a#e#d# #n#i#w#e#d# #i#'#r# #n#e#rf ffrenig (y nerf i'r diaffram sy'n helpu person i anadlu) yn ystod y driniaeth. Gwnaeth dau glaf wella yn ystod y driniaeth ac roedd y gweddill wedi gwella'n llawn o fewn blwyddyn. </w:t>
      </w:r>
    </w:p>
    <w:p>
      <w:pPr>
        <w:pStyle w:val="PreformattedText"/>
        <w:bidi w:val="0"/>
        <w:jc w:val="left"/>
        <w:rPr/>
      </w:pPr>
      <w:r>
        <w:rPr/>
        <w:t>Mewn astudiaeth o 74 o gleifion, nodwyd bod wlserau yn yr oesoffagws (corn gwddf) yn achos chwech o blith 36 o gleifion a gafodd eu trin � chryoabladiad bal############################################################################################################################################################################u#n# #p#a#n# #g#a#w#s#a#n#t# #e#u# #g#w#e#l#d# #a#r# #�#l# #w#y#t#h#n#o#s#.# #N#i#d# #o#e#d#d# #g#a#n# #u#n#r#h#y#w# #u#n# #o#'#r# #c#l#e#i#f#i#o#n# #s#y#m#p#t#o#m#a#u# #a# #g#w#n#a#e#t#h# #y#r# #w#l#s#e#r#a#u# #w#e#l#l#a# #o# #f#e#w#n# #t#r#i# #m#i#s#.# #N#i# #w#e#l#w#y#d# #w#l#s#e#r#a#u# #y#n# #a#c#h#o#s# #u#n#r#h#y#w# #u#n# #o#'#r# #s#a#i#t#h# #c#l#a#f# #y#n# #y#r# #u#n# #a#s#t#u#d#i#a#e#t#h# #a# #g#a#f#o#d#d# #d#r#i#n#i#a#e#t#h# #a#r#a#l#l# #g#a#n# #d#d#e#f#n#y#d#d#i#o# #c#a#t#h#e#t#r# #r#h#e#w#i#.# #</w:t>
      </w:r>
    </w:p>
    <w:p>
      <w:pPr>
        <w:pStyle w:val="PreformattedText"/>
        <w:bidi w:val="0"/>
        <w:jc w:val="left"/>
        <w:rPr/>
      </w:pPr>
      <w:r>
        <w:rPr/>
        <w:t>#########�###�###�###�###�###########�###�#######################�###o###�###'###(###*###+#######�(##�(##�������������p����aU���J�#####################hl</w:t>
        <w:br/>
        <w:t>�##h##�#mHR#sHR###</w:t>
      </w:r>
      <w:r>
        <w:br w:type="page"/>
      </w:r>
    </w:p>
    <w:p>
      <w:pPr>
        <w:pStyle w:val="PreformattedText"/>
        <w:bidi w:val="0"/>
        <w:jc w:val="left"/>
        <w:rPr/>
      </w:pPr>
      <w:r>
        <w:rPr/>
        <w:t>*##hl</w:t>
        <w:br/>
        <w:t>�##h##�#mHR#sHR###hl</w:t>
        <w:br/>
        <w:t>�##h##�#CJ##aJ##mHR#sHR##$#hl</w:t>
        <w:br/>
        <w:t>�##h##�#0J##CJ##^J##aJ##nH</w:t>
        <w:tab/>
        <w:t>#tH</w:t>
        <w:tab/>
        <w:t>##/##�#j########hl</w:t>
        <w:br/>
        <w:t>�##h##�#CJ##U##^J##aJ##nH</w:t>
        <w:tab/>
        <w:t>#tH</w:t>
        <w:tab/>
        <w:t>#)#j#####hl</w:t>
        <w:br/>
        <w:t>�##h##�#CJ##U##^J##aJ##nH</w:t>
        <w:tab/>
        <w:t>#tH</w:t>
        <w:tab/>
        <w:t># #hl</w:t>
        <w:br/>
        <w:t>�##h##�#CJ##^J##aJ##nH</w:t>
        <w:tab/>
        <w:t>#tH</w:t>
        <w:tab/>
        <w:t>####hl</w:t>
        <w:br/>
        <w:t>�##h##�#CJ##\#�]#�^J##aJ#####hl</w:t>
        <w:br/>
        <w:t>�##h##�#aJ##mHR#sHR###</w:t>
      </w:r>
      <w:r>
        <w:br w:type="page"/>
      </w:r>
    </w:p>
    <w:p>
      <w:pPr>
        <w:pStyle w:val="PreformattedText"/>
        <w:bidi w:val="0"/>
        <w:jc w:val="left"/>
        <w:rPr/>
      </w:pPr>
      <w:r>
        <w:rPr/>
        <w:t>*##hl</w:t>
        <w:br/>
        <w:t>�##h##�#</w:t>
      </w:r>
      <w:r>
        <w:br w:type="page"/>
      </w:r>
    </w:p>
    <w:p>
      <w:pPr>
        <w:pStyle w:val="PreformattedText"/>
        <w:bidi w:val="0"/>
        <w:jc w:val="left"/>
        <w:rPr/>
      </w:pPr>
      <w:r>
        <w:rPr/>
        <w:t>#hl</w:t>
        <w:br/>
        <w:t>�##h##�##$#j#####hl</w:t>
        <w:br/>
        <w:t>�##h##�#U##mH##nH##tH</w:t>
        <w:tab/>
        <w:t>#u#######�###S</w:t>
        <w:br/>
        <w:t>##�</w:t>
      </w:r>
    </w:p>
    <w:p>
      <w:pPr>
        <w:pStyle w:val="PreformattedText"/>
        <w:bidi w:val="0"/>
        <w:jc w:val="left"/>
        <w:rPr/>
      </w:pPr>
      <w:r>
        <w:rPr/>
        <w:t>##�###�###�#######�###########�###o###�############�############�############�############�############�############�############�############�############�############�############�################################################################$##dh####��##$##�&gt;�#&amp;@#$#/��#@&amp;#If####gd##�## "#</w:t>
        <w:br/>
        <w:t>&amp;##F###��##���#dh####�x##$##�&gt;�#&amp;@#$#/��#If####^��#`���gd##�###"#</w:t>
        <w:br/>
        <w:t>&amp;##F###dh####$##�&gt;�#&amp;@#$#/��#If####gd##�##"##dh####$##�&gt;�#&amp;@#$#/��#If####gd##�#####$##�&gt;�#&amp;@#$#/��#If####gd##�#####gd##�#########gd##�##</w:t>
      </w:r>
      <w:r>
        <w:br w:type="page"/>
      </w:r>
    </w:p>
    <w:p>
      <w:pPr>
        <w:pStyle w:val="PreformattedText"/>
        <w:bidi w:val="0"/>
        <w:jc w:val="left"/>
        <w:rPr/>
      </w:pPr>
      <w:r>
        <w:rPr/>
        <w:t>o###�###C###(###)###*###8###V#######�############�############�############P############N############L############G############N##################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amp;X#################</w:t>
        <w:tab/>
        <w:t>�#�#</w:t>
        <w:br/>
        <w:t>t##�#</w:t>
      </w:r>
    </w:p>
    <w:p>
      <w:pPr>
        <w:pStyle w:val="PreformattedText"/>
        <w:bidi w:val="0"/>
        <w:jc w:val="left"/>
        <w:rPr/>
      </w:pPr>
      <w:r>
        <w:rPr/>
        <w:t>6@#�&gt;�#��##�</w:t>
        <w:br/>
        <w:t>###����####�0�# #####�# #####�# #####�# #####�# #####�# ######�####�####�####�####�#�####�#�####�#�####�#��#2�#####�#2�#######4�#######4�###</w:t>
        <w:br/>
        <w:t>#l#a�###f4#p�</w:t>
        <w:br/>
        <w:t>###����#####*#</w:t>
        <w:br/>
        <w:t>&amp;##F###$##�&gt;�#&amp;@#$#/��#If####gd##�#####$##�&gt;�#&amp;@#$#/��#If####gd##�#######!###| ##�!##�###�(##�(##�(##H+##�+##�+###,##�,##�,##�,##�,##0-##[-##�-##�############�############�############�############�############�############�############�############�############�############�############�############�############�############�############�############�############�##################################################################################################################################$#If########$#If########$#If####</w:t>
      </w:r>
      <w:r>
        <w:br w:type="page"/>
      </w:r>
    </w:p>
    <w:p>
      <w:pPr>
        <w:pStyle w:val="PreformattedText"/>
        <w:bidi w:val="0"/>
        <w:jc w:val="left"/>
        <w:rPr/>
      </w:pPr>
      <w:r>
        <w:rPr/>
        <w:t>"##dh####$#If####gd##�#####$#If########## #gd##�###�(##H+##�+##[-##�-##�-##S5##�5###B###P##�T##�T##�T##�T##�T##�T##�T##�U##�U##�U##�U##�U###V###V##</w:t>
      </w:r>
    </w:p>
    <w:p>
      <w:pPr>
        <w:pStyle w:val="PreformattedText"/>
        <w:bidi w:val="0"/>
        <w:jc w:val="left"/>
        <w:rPr/>
      </w:pPr>
      <w:r>
        <w:rPr/>
        <w:t>V###X##uX##vX###Y##���������</w:t>
      </w:r>
      <w:r>
        <w:rPr/>
        <w:t>췮����췮������</w:t>
      </w:r>
      <w:r>
        <w:rPr/>
        <w:t>~l^##############################################hl</w:t>
        <w:br/>
        <w:t>�##h##�#0J##6#�]#�aJ#####j#####hl</w:t>
        <w:br/>
        <w:t>�##h##�#0J##6#�U##]#�aJ####hl</w:t>
        <w:br/>
        <w:t>�##h##�#6#�]#�aJ######�#j�#######hl</w:t>
        <w:br/>
        <w:t>�##h##�#0J##U##'##�#j*#######hl</w:t>
        <w:br/>
        <w:t>�##h##�#&gt;*#B*</w:t>
      </w:r>
      <w:r>
        <w:br w:type="page"/>
      </w:r>
    </w:p>
    <w:p>
      <w:pPr>
        <w:pStyle w:val="PreformattedText"/>
        <w:bidi w:val="0"/>
        <w:jc w:val="left"/>
        <w:rPr/>
      </w:pPr>
      <w:r>
        <w:rPr/>
        <w:t>U##ph�# ###hl</w:t>
        <w:br/>
        <w:t>�##h##�#0J#####j#####hl</w:t>
        <w:br/>
        <w:t>�##h##�#0J##U###U####hl</w:t>
        <w:br/>
        <w:t>�##h##�##h@G�##$#j#####hl</w:t>
        <w:br/>
        <w:t>�##h##�#U##mH##nH##tH</w:t>
        <w:tab/>
        <w:t>#u#####hl</w:t>
        <w:br/>
        <w:t>�##h##�#aJ###</w:t>
      </w:r>
      <w:r>
        <w:br w:type="page"/>
      </w:r>
    </w:p>
    <w:p>
      <w:pPr>
        <w:pStyle w:val="PreformattedText"/>
        <w:bidi w:val="0"/>
        <w:jc w:val="left"/>
        <w:rPr/>
      </w:pPr>
      <w:r>
        <w:rPr/>
        <w:t>#hl</w:t>
        <w:br/>
        <w:t>�##h##�####hl</w:t>
        <w:br/>
        <w:t>�##h##�#CJ##mHR#sHR##�-##�-##�-##�-##�.##�.##�0##84##�5##m7##O9##k9##|=##�&gt;##~############|############z############|############x############s############s############s############s############s############x############s############s#####################gd##�#############�##kdp####$##$#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a�#�#f4#p�</w:t>
        <w:br/>
        <w:t>###����####</w:t>
      </w:r>
    </w:p>
    <w:p>
      <w:pPr>
        <w:pStyle w:val="PreformattedText"/>
        <w:bidi w:val="0"/>
        <w:jc w:val="left"/>
        <w:rPr/>
      </w:pPr>
      <w:r>
        <w:rPr/>
        <w:t>�</w:t>
      </w:r>
      <w:r>
        <w:rPr/>
        <w:t>&gt;###B##�P##�Q##DT##oT##�U###V##</w:t>
      </w:r>
    </w:p>
    <w:p>
      <w:pPr>
        <w:pStyle w:val="PreformattedText"/>
        <w:bidi w:val="0"/>
        <w:jc w:val="left"/>
        <w:rPr/>
      </w:pPr>
      <w:r>
        <w:rPr/>
        <w:t>V###X##,Y##</w:t>
      </w:r>
    </w:p>
    <w:p>
      <w:pPr>
        <w:pStyle w:val="PreformattedText"/>
        <w:bidi w:val="0"/>
        <w:jc w:val="left"/>
        <w:rPr/>
      </w:pPr>
      <w:r>
        <w:rPr/>
        <w:t>\##�\##�############�############�############�############�############�############�############�############�############�############�############�####################################################################################################################################################################################################################################################</w:t>
        <w:tab/>
        <w:t>###$#If####gd##�#####$#If########$#If######(#gd##�#############gd##�##</w:t>
      </w:r>
      <w:r>
        <w:br w:type="page"/>
      </w:r>
    </w:p>
    <w:p>
      <w:pPr>
        <w:pStyle w:val="PreformattedText"/>
        <w:bidi w:val="0"/>
        <w:jc w:val="left"/>
        <w:rPr/>
      </w:pPr>
      <w:r>
        <w:rPr/>
        <w:t xml:space="preserve">Yn yr adolygiad o 23 o astudiaethau, dim ond pedwar o blith 1241 o gleifion a gafodd str�c neu bwl o isgemia dros dro ('str�c fach'). Digwyddodd tri o'r achosion hyn mewn un astudiaeth a gwnaethant wella o fewn 24 awr. </w:t>
      </w:r>
    </w:p>
    <w:p>
      <w:pPr>
        <w:pStyle w:val="PreformattedText"/>
        <w:bidi w:val="0"/>
        <w:jc w:val="left"/>
        <w:rPr/>
      </w:pPr>
      <w:r>
        <w:rPr/>
        <w:t xml:space="preserve">Yn yr astudiaeth o 141 o gleifion, dywedodd dau ohonynt eu bod wedi pesychu gwaed yn ystod y mis cyntaf ar �l y driniaeth. Cafodd y ddau ohonynt eu trin yn llwyddiannus drwy atal y cyffuriau teneuo gwaed dros dro. </w:t>
      </w:r>
    </w:p>
    <w:p>
      <w:pPr>
        <w:pStyle w:val="PreformattedText"/>
        <w:bidi w:val="0"/>
        <w:jc w:val="left"/>
        <w:rPr/>
      </w:pPr>
      <w:r>
        <w:rPr/>
        <w:t>Yn ogystal ag edrych ar yr astudiaethau hyn, gofynnodd NICE am farn cynghorwyr arbenigol hefyd. Mae'r cynghorwyr hyn yn arbenigwyr clinigol yn y maes hwn o feddygaeth. Yn �l y cynghorwyr, ymhlith y pethau a allai fynd o'i le mae'r wyth�en bwlmonaidd yn culhau, gwaed yn casglu yn y meinweoedd lle cafodd y cathetr ei osod yn y forddwyd, a swigod nwy yn y gwaed. Dywedasant hefyd fod y risgiau eraill, mewn egwyddor, yn cynnwys marwolaeth, str�c, llwybr annormal (ffistwla) yn agor rhwng y galon a'r oesoffagws, parlys parhaus yn y nerf ffrenig, niwed i'r strwythurau ger y gwythiennau pwlmonaidd, a cheulad gwaed yn y wyth�en (thrombosis gwythiennau dwfn).</w:t>
      </w:r>
    </w:p>
    <w:p>
      <w:pPr>
        <w:pStyle w:val="PreformattedText"/>
        <w:bidi w:val="0"/>
        <w:jc w:val="left"/>
        <w:rPr/>
      </w:pPr>
      <w:r>
        <w:rPr/>
      </w:r>
      <w:r>
        <w:br w:type="page"/>
      </w:r>
    </w:p>
    <w:p>
      <w:pPr>
        <w:pStyle w:val="PreformattedText"/>
        <w:bidi w:val="0"/>
        <w:jc w:val="left"/>
        <w:rPr/>
      </w:pPr>
      <w:r>
        <w:rPr/>
        <w:t>Rhagor o wybodaeth am ffibriliad atr�aidd</w:t>
      </w:r>
    </w:p>
    <w:p>
      <w:pPr>
        <w:pStyle w:val="PreformattedText"/>
        <w:bidi w:val="0"/>
        <w:jc w:val="left"/>
        <w:rPr/>
      </w:pPr>
      <w:r>
        <w:rPr/>
        <w:t>Gall NHS Choices (#HYPERLINK "http://www.nhsdirect.wales.nhs.uk/"##www.nhsdirect.wales.nhs.uk#) fod yn lle da i gael gwybod mwy. Efallai y gall eich gwasanaeth cyngor a chysylltiadau cleifion (a elwir yn 'PALS' fel arfer) lleol roi gwybodaeth a chymorth pellach i chi hefyd.</w:t>
      </w:r>
    </w:p>
    <w:p>
      <w:pPr>
        <w:pStyle w:val="PreformattedText"/>
        <w:bidi w:val="0"/>
        <w:jc w:val="left"/>
        <w:rPr/>
      </w:pPr>
      <w:r>
        <w:rPr/>
        <w:t xml:space="preserve">I gael manylion canllawiau NICE ar ffibriliad atr�aidd, ewch i'n gwefan yn # HYPERLINK "http://www.nice.org.uk/" ##www.nice.org.uk#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gwahanol. Ysgrifennir y canllawiau gan arbenigwyr annibynnol gan gynnwys gweithwyr gofal iechyd proffesiynol a phobl sy�n cynrychioli cleifion a gofalwyr. Maent yn ystyried pa mor dda y mae ymyriad yn gweithio a pha mor ddiogel ydyw, ac yn holi barn cynghorwyr arbenigol. Mae'r canllawiau ymyriad yn berthnasol i'r GIG cyfan yng Nghymru, Lloegr, yr Alban a Gogledd Iwerddon. Disgwylir i staff sy�n gweithio yn y GIG ddilyn y canllawiau hyn.</w:t>
      </w:r>
    </w:p>
    <w:p>
      <w:pPr>
        <w:pStyle w:val="PreformattedText"/>
        <w:bidi w:val="0"/>
        <w:jc w:val="left"/>
        <w:rPr/>
      </w:pPr>
      <w:r>
        <w:rPr/>
        <w:t>I gael rhagor o wybodaeth am NICE, ei waith a sut mae�n gwneud penderfyniadau, ewch i # HYPERLINK "http://www.nice.org.uk/aboutnice/whatwedo/corporatepublications/OtherPublications.jsp?domedia=1&amp;mid=B878A1CA-19B9-E0B5-D473E51459BAAA3F" ##www.nice.org.uk/aboutguidance#</w:t>
      </w:r>
    </w:p>
    <w:p>
      <w:pPr>
        <w:pStyle w:val="PreformattedText"/>
        <w:bidi w:val="0"/>
        <w:jc w:val="left"/>
        <w:rPr/>
      </w:pPr>
      <w:r>
        <w:rPr/>
        <w:t>Mae'r ddogfen hon yn ymwneud � 'Chryoabladiad bal###################################################################################################################################################################u#n# #d#r#w#y#'#r# #c#r#o#e#n# #i# #y#n#y#s#u#'#r# #g#w#y#t#h#i#e#n#n#a#u# #p#w#l#m#o#n#a#i#d#d# #m#e#w#n# #a#c#h#o#s#i#o#n# #o# #f#f#i#b#r#i#l#i#a#d# #a#t#r#�#a#i#d#d## .# # #M#a#e#'#r# #d#a#f#l#e#n# #h#o#n# #a#'#r# #c#a#n#l#l#a#w#i#a#u# #l#l#a#w#n# #a# #a#n#e#l#i#r# #a#t# #w#e#i#t#h#w#y#r# #g#o#f#a#l# #i#e#c#h#y#d# #p#r#o#f#f#e#s#i#y#n#o#l# #a#r# #g#a#e#l# #y#n# ###H#Y#P#E#R#L#I#N#K# #"#h#t#t#p#:#/#/#g#u#i#d#a#n#c#e#.#n#i#c#e#.#o#r#g#.#u#k#/#I#P#G#4#2#7#"#####h#t#t#p#:#/#/#g#u#i#d#a#n#c#e#.#n#i#c#e#.#o#r#g.uk/IPG427#</w:t>
      </w:r>
    </w:p>
    <w:p>
      <w:pPr>
        <w:pStyle w:val="PreformattedText"/>
        <w:bidi w:val="0"/>
        <w:jc w:val="left"/>
        <w:rPr/>
      </w:pPr>
      <w:r>
        <w:rPr/>
        <w:t>Rydym yn annog sefydliadau gwirfoddol, sefydliadau'r GIG a chlinigwyr i ddefnyddio testun o'r ddogfen ho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City Tower, Piccadilly Plaza, Manchester M1 4BT; # HYPERLINK "http://www.nice.org.uk" ##www.nice.org.uk#</w:t>
      </w:r>
    </w:p>
    <w:p>
      <w:pPr>
        <w:pStyle w:val="PreformattedText"/>
        <w:bidi w:val="0"/>
        <w:jc w:val="left"/>
        <w:rPr/>
      </w:pPr>
      <w:r>
        <w:rPr/>
        <w:t>ISBN 978-1-84936-886-5 #N2768 May 20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ymyriadau NICE 427</w:t>
        <w:tab/>
        <w:t># PAGE #8#</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au NICE 427</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Mai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Y##</w:t>
      </w:r>
      <w:r>
        <w:br w:type="page"/>
      </w:r>
    </w:p>
    <w:p>
      <w:pPr>
        <w:pStyle w:val="PreformattedText"/>
        <w:bidi w:val="0"/>
        <w:jc w:val="left"/>
        <w:rPr/>
      </w:pPr>
      <w:r>
        <w:rPr/>
        <w:t>Y##</w:t>
      </w:r>
    </w:p>
    <w:p>
      <w:pPr>
        <w:pStyle w:val="PreformattedText"/>
        <w:bidi w:val="0"/>
        <w:jc w:val="left"/>
        <w:rPr/>
      </w:pPr>
      <w:r>
        <w:rPr/>
        <w:t>Y##*Y##+Y##,Y##�Z##�Z##p[##r[##�[##�[##�[###\##</w:t>
      </w:r>
      <w:r>
        <w:br w:type="page"/>
      </w:r>
    </w:p>
    <w:p>
      <w:pPr>
        <w:pStyle w:val="PreformattedText"/>
        <w:bidi w:val="0"/>
        <w:jc w:val="left"/>
        <w:rPr/>
      </w:pPr>
      <w:r>
        <w:rPr/>
        <w:t>\##</w:t>
      </w:r>
    </w:p>
    <w:p>
      <w:pPr>
        <w:pStyle w:val="PreformattedText"/>
        <w:bidi w:val="0"/>
        <w:jc w:val="left"/>
        <w:rPr/>
      </w:pPr>
      <w:r>
        <w:rPr/>
        <w:t>\##�\##�\##�\##�\##�\###]###]##A]##B]##C]##R]##���</w:t>
      </w:r>
      <w:r>
        <w:rPr>
          <w:rtl w:val="true"/>
        </w:rPr>
        <w:t>ؾ</w:t>
      </w:r>
      <w:r>
        <w:rPr/>
        <w:t>����</w:t>
      </w:r>
      <w:r>
        <w:rPr/>
        <w:t>ʟ���ʾ���}�gVDgV#####�#j�#######hl</w:t>
        <w:br/>
        <w:t>�##h##�#0J##U##aJ##!#hl</w:t>
        <w:br/>
        <w:t>�##h##�#0J##B*#CJ##aJ##ph###�*#j#####hl</w:t>
        <w:br/>
        <w:t>�##h##�#0J##B*#CJ##U##aJ##ph###�###hl</w:t>
        <w:br/>
        <w:t>�##h##�#5#�</w:t>
      </w:r>
      <w:r>
        <w:br w:type="page"/>
      </w:r>
    </w:p>
    <w:p>
      <w:pPr>
        <w:pStyle w:val="PreformattedText"/>
        <w:bidi w:val="0"/>
        <w:jc w:val="left"/>
        <w:rPr/>
      </w:pPr>
      <w:r>
        <w:rPr/>
        <w:t>#hl</w:t>
        <w:br/>
        <w:t>�##h##�####hl</w:t>
        <w:br/>
        <w:t>�##h##�#CJ#####hl</w:t>
        <w:br/>
        <w:t>�##h##�#]#�aJ##)##�#j5#######hl</w:t>
        <w:br/>
        <w:t>�##h##�#0J##6#�U##]#�aJ####hl</w:t>
        <w:br/>
        <w:t>�##h##�#6#�aJ####hl</w:t>
        <w:br/>
        <w:t>�##h##�#6#�]#�aJ#####hl</w:t>
        <w:br/>
        <w:t>�##h##�#0J##6#�]#�aJ#####j#####hl</w:t>
        <w:br/>
        <w:t>�##h##�#0J##6#�U##]#�aJ##)##�#j�#######hl</w:t>
        <w:br/>
        <w:t>�##h##�#0J##6#�U##]#�aJ####�\##�\##�\##�\##�\##�\##T]##{]##�^##�^##�^##�^##�^##�^##�^##�############�############�############�############�############�############�############�############�############�############�############�############�############�###################################$#a$#gd##�#####gd##�######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R]##S]##�^##�^##�^##�^##�^##�^##�^##�^##�^##�^##�^##�^##�^##�^##�^##�^##�^##�^##�^##�^##$_##%_##&amp;_##,_##-_##._##/_##2_##3_##C_##D_##L_##M_##c_##�_##�_###h##�h##�h##Gi##Hi##�i##�i##�������������ľĳ�ӫ���ľĳ��</w:t>
      </w:r>
      <w:r>
        <w:rPr>
          <w:rtl w:val="true"/>
        </w:rPr>
        <w:t>פ</w:t>
      </w:r>
      <w:r>
        <w:rPr/>
        <w:t>����</w:t>
      </w:r>
      <w:r>
        <w:rPr/>
        <w:t>z�xr�r�r�####</w:t>
        <w:br/>
        <w:t>#h##�#@���##U####hl</w:t>
        <w:br/>
        <w:t>�##h##�#5#�##h##�#CJ##aJ#####h##�#5#�B*</w:t>
      </w:r>
      <w:r>
        <w:br w:type="page"/>
      </w:r>
    </w:p>
    <w:p>
      <w:pPr>
        <w:pStyle w:val="PreformattedText"/>
        <w:bidi w:val="0"/>
        <w:jc w:val="left"/>
        <w:rPr/>
      </w:pPr>
      <w:r>
        <w:rPr/>
        <w:t>ph�# ####h##�#B*</w:t>
      </w:r>
      <w:r>
        <w:br w:type="page"/>
      </w:r>
    </w:p>
    <w:p>
      <w:pPr>
        <w:pStyle w:val="PreformattedText"/>
        <w:bidi w:val="0"/>
        <w:jc w:val="left"/>
        <w:rPr/>
      </w:pPr>
      <w:r>
        <w:rPr/>
        <w:t>ph�# ###h##�#B*</w:t>
        <w:tab/>
        <w:t>ph#7�#</w:t>
      </w:r>
      <w:r>
        <w:br w:type="page"/>
      </w:r>
    </w:p>
    <w:p>
      <w:pPr>
        <w:pStyle w:val="PreformattedText"/>
        <w:bidi w:val="0"/>
        <w:jc w:val="left"/>
        <w:rPr/>
      </w:pPr>
      <w:r>
        <w:rPr/>
        <w:t>#h##�#5#�\#�###jH####h##�#U####hl</w:t>
        <w:br/>
        <w:t>�#0J##mH##nH##u##</w:t>
        <w:br/>
        <w:t>#h##�#0J#####j#####h##�#0J##U##</w:t>
        <w:tab/>
        <w:t>#h##�#5#�##h##�####h�#�####j#####h�#�#U##</w:t>
      </w:r>
      <w:r>
        <w:br w:type="page"/>
      </w:r>
    </w:p>
    <w:p>
      <w:pPr>
        <w:pStyle w:val="PreformattedText"/>
        <w:bidi w:val="0"/>
        <w:jc w:val="left"/>
        <w:rPr/>
      </w:pPr>
      <w:r>
        <w:rPr/>
        <w:t>#hl</w:t>
        <w:br/>
        <w:t>�##h##�##*#j#####hl</w:t>
        <w:br/>
        <w:t>�##h##�#0J##B*#CJ##U##aJ##ph###�,�^##�^##�^##�^##�^##�^##�^##�^##�^##�^##0_##1_##2_##3_##M_##c_##�_##�_##�h##�h##Gi##Hi##�i##�i##�i##�############�############�############�############�############�############�############�############�############�############�############�############�############�############�############�############�############�############�############�############�############�############�############�##########################gd##�######��##########d��###��######��######</w:t>
        <w:tab/>
        <w:t>##</w:t>
      </w:r>
    </w:p>
    <w:p>
      <w:pPr>
        <w:pStyle w:val="PreformattedText"/>
        <w:bidi w:val="0"/>
        <w:jc w:val="left"/>
        <w:rPr/>
      </w:pPr>
      <w:r>
        <w:rPr/>
        <w:t>�</w:t>
      </w:r>
      <w:r>
        <w:rPr/>
        <w:t xml:space="preserve">##r #�##gd##�######$#a$#gd##�#######Mae 'canllawiau ymyriadau� NICE yn rhoi cyngor i'r GIG ar pryd a sut y gellir defnyddio triniaethau newydd mewn arfer clinigol.  </w:t>
      </w:r>
    </w:p>
    <w:p>
      <w:pPr>
        <w:pStyle w:val="PreformattedText"/>
        <w:bidi w:val="0"/>
        <w:jc w:val="left"/>
        <w:rPr/>
      </w:pPr>
      <w:r>
        <w:rPr/>
      </w:r>
    </w:p>
    <w:p>
      <w:pPr>
        <w:pStyle w:val="PreformattedText"/>
        <w:bidi w:val="0"/>
        <w:jc w:val="left"/>
        <w:rPr/>
      </w:pPr>
      <w:r>
        <w:rPr/>
        <w:t xml:space="preserve">Efallai nad hon fydd yr unig driniaeth bosibl ar gyfer ffibriliad atr�aidd. #Dylai eich t�m gofal iechyd siarad � chi ynghylch #p'un a yw'n addas i chi ac unrhyw driniaethau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i##�###############################################################################################################################################################################################################################################################################################################################################################################################################################################################################################################gd##�###�i##�i##�#########################################################################################################################################################################################################################################################################################################################################################################################################################################################################################################</w:t>
      </w:r>
      <w:r>
        <w:br w:type="page"/>
      </w:r>
    </w:p>
    <w:p>
      <w:pPr>
        <w:pStyle w:val="PreformattedText"/>
        <w:bidi w:val="0"/>
        <w:jc w:val="left"/>
        <w:rPr/>
      </w:pPr>
      <w:r>
        <w:rPr/>
        <w:t>#hl</w:t>
        <w:br/>
        <w:t>�##h##�##J#</w:t>
        <w:br/>
        <w:t>0##0##P##&amp;P</w:t>
        <w:tab/>
        <w:t>#1�h#/R #:p##�##��. ��A!��</w:t>
      </w:r>
    </w:p>
    <w:p>
      <w:pPr>
        <w:pStyle w:val="PreformattedText"/>
        <w:bidi w:val="0"/>
        <w:jc w:val="left"/>
        <w:rPr/>
      </w:pPr>
      <w:r>
        <w:rPr/>
        <w:t>"�###�##$��#%�###��##��#</w:t>
      </w:r>
      <w:r>
        <w:br w:type="page"/>
      </w:r>
    </w:p>
    <w:p>
      <w:pPr>
        <w:pStyle w:val="PreformattedText"/>
        <w:bidi w:val="0"/>
        <w:jc w:val="left"/>
        <w:rPr/>
      </w:pPr>
      <w:r>
        <w:rPr/>
        <w:t>��</w:t>
      </w:r>
      <w:r>
        <w:rPr/>
        <w:t>#Dp########################################################################################################################################################################################################################################################################################################################################################################################################################################################�###D################################################################���y���#��#�#K�#########���y���#��#�#K�#6###h#t#t#p#:#/#/#w#w#w#.#u#c#l#.#a#c#.#u#k#/#n#i#c#o#r###�##$##$#If#####���!v##h#5�####X##v##X#:V###�l##4##���</w:t>
        <w:tab/>
        <w:t>�#�#</w:t>
        <w:br/>
        <w:t>t##�#</w:t>
      </w:r>
    </w:p>
    <w:p>
      <w:pPr>
        <w:pStyle w:val="PreformattedText"/>
        <w:bidi w:val="0"/>
        <w:jc w:val="left"/>
        <w:rPr/>
      </w:pPr>
      <w:r>
        <w:rPr/>
        <w:t>6@#�&gt;�#��##�</w:t>
        <w:br/>
        <w:t>###����####�0�# #####�# #####�# #####�# #####�# #####�# ######�####�####��#5�####X#9�####2�#####�#2�#######f4#p�</w:t>
        <w:br/>
        <w:t>###����###�##$##$#If#####�l#!v##h#5�####%##v##%#:V###�l##4##���</w:t>
        <w:tab/>
        <w:t>�#�#</w:t>
        <w:br/>
        <w:t>t##�##�</w:t>
        <w:br/>
        <w:t>###����####�0�# #####�# #####�# #####�# #####�# #####�# ######�###5�####%#9�####2�#####�#2�#######a�#�#f4#p�</w:t>
        <w:br/>
        <w:t>###����###�###D################################################################���y���#��#�#K�#########���y���#��#�#K�#F###h#t#t#p#:#/#/#w#w#w#.#n#h#s#d#i#r#e#c#t#.#w#a#l#e#s#.#n#h#s#.#u#k#/###�###D################################################################���y���#��#�#K�#########���y���#��#�#K�#H###h#t#t#p#:#/#/#w#w#w#.#n#i#c#e#.#o#r#g#.#u#k#/###yX��;#H�,�]ą'c####��###�###D################################################################���y���#��#�#K�#########���y���#��#�#K�#(###h#t#t#p#:#/#/#w#w#w#.#n#i#c#e#.#o#r#g#.#u#k#/#a#b#o#u#t#n#i#c#e#/#w#h#a#t#w#e#d#o#/#c#o#r#p#o#r#a#t#e#p#u#b#l#i#c#a#t#i#o#n#s#/#O#t#h#e#r#P#u#b#l#i#c#a#t#i#o#n#s#.#j#s#p#?#d#o#m#e#d#i#a#=#1#&amp;#m#i#d#=#B#8#7#8#A#1#C#A#-#1#9#B#9#-#E#0#B#5#-#D#4#7#3#E#5#1#4#5#9#B#A#A#A#3#F###yX��;#H�,�]ą'c####��###�###D################################################################���y���#��#�#K�#########���y���#��#�#K�#^###h#t#t#p#:#/#/#g#u#i#d#a#n#c#e#.#n#i#c#e#.#o#r#g#.#u#k#/#I#P#G#4#2#7###yX��;#H�,�]ą'c####��###�##$##$#If####!v##h#5�####�##v##�#:V###4##�#�</w:t>
        <w:br/>
        <w:t>t##�##�0�# #####�# #####�# #####�# #####�# #####�# ######�####�###5�####�#9�####2�#####�#2�#######4�###</w:t>
        <w:br/>
        <w:t>###a�#�#f4#�###D################################################################���y���#��#�#K�#########���y���#��#�#K�#0###h#t#t#p#:#/#/#w#w#w#.#n#i#c#e#.#o#r#g#.#u#k#/#####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tab/>
        <w:t>###</w:t>
        <w:tab/>
        <w:t>###</w:t>
        <w:tab/>
        <w:t>###</w:t>
        <w:tab/>
        <w:t>###</w:t>
        <w:tab/>
        <w:t>#######################################################################################################################################################################################################################################</w:t>
        <w:tab/>
        <w:t>###############################################</w:t>
        <w:tab/>
        <w:t>###################################################</w:t>
        <w:tab/>
        <w:t>###</w:t>
        <w:tab/>
        <w:t>###############################################################################################################################################################################################################################################################################6###8###6###6###6###6###6###6###6###2#######�###�###�###�########### ###0###@###P###`###p###�###�###�###�###�###�###########2###(###�###�### ###0###@###P###`###p###�###�###�###�###�###�########### ###0###@###P###`###p###�###�###�###�###�###�########### ###0###@###P###`###p###�###�###�###�###�###�########### ###0###@###P###`###p###�###�###�###�###�###�########### ###0###@###P###`###p###�###�###�###�###�###�###########(###8###H###X###`###~#######_H##mH</w:t>
        <w:tab/>
        <w:t>#nH</w:t>
        <w:tab/>
        <w:t>#sH</w:t>
        <w:tab/>
        <w:t>#tH</w:t>
        <w:tab/>
        <w:t>#####H##`��##H#</w:t>
      </w:r>
      <w:r>
        <w:br w:type="page"/>
      </w:r>
    </w:p>
    <w:p>
      <w:pPr>
        <w:pStyle w:val="PreformattedText"/>
        <w:bidi w:val="0"/>
        <w:jc w:val="left"/>
        <w:rPr/>
      </w:pPr>
      <w:r>
        <w:rPr/>
        <w:t>###�#�#####N#o#r#m#a#l####### #CJ##OJ##QJ##_H##aJ##mHR#sHR#tH</w:t>
        <w:tab/>
        <w:t>#T##@####T#</w:t>
      </w:r>
      <w:r>
        <w:br w:type="page"/>
      </w:r>
    </w:p>
    <w:p>
      <w:pPr>
        <w:pStyle w:val="PreformattedText"/>
        <w:bidi w:val="0"/>
        <w:jc w:val="left"/>
        <w:rPr/>
      </w:pPr>
      <w:r>
        <w:rPr/>
        <w:t>####&lt;9###</w:t>
        <w:tab/>
        <w:t>#H#e#a#d#i#n#g# #1########$##d��###��##�q#@&amp;###B*</w:t>
      </w:r>
      <w:r>
        <w:br w:type="page"/>
      </w:r>
    </w:p>
    <w:p>
      <w:pPr>
        <w:pStyle w:val="PreformattedText"/>
        <w:bidi w:val="0"/>
        <w:jc w:val="left"/>
        <w:rPr/>
      </w:pPr>
      <w:r>
        <w:rPr/>
        <w:t>CJ##aJ##ph�# ##R##@####R#</w:t>
      </w:r>
      <w:r>
        <w:br w:type="page"/>
      </w:r>
    </w:p>
    <w:p>
      <w:pPr>
        <w:pStyle w:val="PreformattedText"/>
        <w:bidi w:val="0"/>
        <w:jc w:val="left"/>
        <w:rPr/>
      </w:pPr>
      <w:r>
        <w:rPr/>
        <w:t>#########</w:t>
        <w:tab/>
        <w:t>#H#e#a#d#i#n#g# #2########$##dh####��#@&amp;###5#�B*</w:t>
      </w:r>
      <w:r>
        <w:br w:type="page"/>
      </w:r>
    </w:p>
    <w:p>
      <w:pPr>
        <w:pStyle w:val="PreformattedText"/>
        <w:bidi w:val="0"/>
        <w:jc w:val="left"/>
        <w:rPr/>
      </w:pPr>
      <w:r>
        <w:rPr/>
        <w:t>CJ##aJ##ph�# #J##@####J#</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aJ##mH##sH##T#�o��##T#</w:t>
      </w:r>
      <w:r>
        <w:br w:type="page"/>
      </w:r>
    </w:p>
    <w:p>
      <w:pPr>
        <w:pStyle w:val="PreformattedText"/>
        <w:bidi w:val="0"/>
        <w:jc w:val="left"/>
        <w:rPr/>
      </w:pPr>
      <w:r>
        <w:rPr/>
        <w:t>####&lt;9###</w:t>
        <w:tab/>
        <w:t>#B#o#d#y# #c#o#p#y###</w:t>
      </w:r>
      <w:r>
        <w:br w:type="page"/>
      </w:r>
    </w:p>
    <w:p>
      <w:pPr>
        <w:pStyle w:val="PreformattedText"/>
        <w:bidi w:val="0"/>
        <w:jc w:val="left"/>
        <w:rPr/>
      </w:pPr>
      <w:r>
        <w:rPr/>
        <w:t>####dh####�x###CJ##OJ##QJ##_H##mHR#sHR#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R#ph�# #sHR#tH</w:t>
        <w:tab/>
        <w:t>#2#)@�#1#2#</w:t>
      </w:r>
      <w:r>
        <w:br w:type="page"/>
      </w:r>
    </w:p>
    <w:p>
      <w:pPr>
        <w:pStyle w:val="PreformattedText"/>
        <w:bidi w:val="0"/>
        <w:jc w:val="left"/>
        <w:rPr/>
      </w:pPr>
      <w:r>
        <w:rPr/>
        <w:t>###########P#a#g#e# #N#u#m#b#e#r#####^J##B#U@�#A#B#</w:t>
      </w:r>
      <w:r>
        <w:br w:type="page"/>
      </w:r>
    </w:p>
    <w:p>
      <w:pPr>
        <w:pStyle w:val="PreformattedText"/>
        <w:bidi w:val="0"/>
        <w:jc w:val="left"/>
        <w:rPr/>
      </w:pPr>
      <w:r>
        <w:rPr/>
        <w:t>#########</w:t>
        <w:tab/>
        <w:t>#H#y#p#e#r#l#i#n#k#####&gt;*#B*</w:t>
      </w:r>
      <w:r>
        <w:br w:type="page"/>
      </w:r>
    </w:p>
    <w:p>
      <w:pPr>
        <w:pStyle w:val="PreformattedText"/>
        <w:bidi w:val="0"/>
        <w:jc w:val="left"/>
        <w:rPr/>
      </w:pPr>
      <w:r>
        <w:rPr/>
        <w:t>CJ##OJ##Q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gt;#'#�#�#&gt;#</w:t>
      </w:r>
      <w:r>
        <w:br w:type="page"/>
      </w:r>
    </w:p>
    <w:p>
      <w:pPr>
        <w:pStyle w:val="PreformattedText"/>
        <w:bidi w:val="0"/>
        <w:jc w:val="left"/>
        <w:rPr/>
      </w:pPr>
      <w:r>
        <w:rPr/>
        <w:t>###########C#o#m#m#e#n#t# #R#e#f#e#r#e#n#c#e#####CJ##&lt;#####�#&lt;#</w:t>
      </w:r>
      <w:r>
        <w:br w:type="page"/>
      </w:r>
    </w:p>
    <w:p>
      <w:pPr>
        <w:pStyle w:val="PreformattedText"/>
        <w:bidi w:val="0"/>
        <w:jc w:val="left"/>
        <w:rPr/>
      </w:pPr>
      <w:r>
        <w:rPr/>
        <w:t>#########</w:t>
      </w:r>
      <w:r>
        <w:br w:type="page"/>
      </w:r>
    </w:p>
    <w:p>
      <w:pPr>
        <w:pStyle w:val="PreformattedText"/>
        <w:bidi w:val="0"/>
        <w:jc w:val="left"/>
        <w:rPr/>
      </w:pPr>
      <w:r>
        <w:rPr/>
        <w:t>#C#o#m#m#e#n#t# #T#e#x#t#########OJ##Q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D#�Oq#�#D#</w:t>
      </w:r>
      <w:r>
        <w:br w:type="page"/>
      </w:r>
    </w:p>
    <w:p>
      <w:pPr>
        <w:pStyle w:val="PreformattedText"/>
        <w:bidi w:val="0"/>
        <w:jc w:val="left"/>
        <w:rPr/>
      </w:pPr>
      <w:r>
        <w:rPr/>
        <w:t>###########L#a#s#t# #i#t#e#m# #b#u#l#l#e#t########��###aJ##P#j#�#�#P#</w:t>
      </w:r>
      <w:r>
        <w:br w:type="page"/>
      </w:r>
    </w:p>
    <w:p>
      <w:pPr>
        <w:pStyle w:val="PreformattedText"/>
        <w:bidi w:val="0"/>
        <w:jc w:val="left"/>
        <w:rPr/>
      </w:pPr>
      <w:r>
        <w:rPr/>
        <w:t>###�#�#####C#o#m#m#e#n#t# #S#u#b#j#e#c#t#########5#�OJ##QJ##\#�^J##tHR#Z#Y###�#Z#</w:t>
      </w:r>
      <w:r>
        <w:br w:type="page"/>
      </w:r>
    </w:p>
    <w:p>
      <w:pPr>
        <w:pStyle w:val="PreformattedText"/>
        <w:bidi w:val="0"/>
        <w:jc w:val="left"/>
        <w:rPr/>
      </w:pPr>
      <w:r>
        <w:rPr/>
        <w:t>###�M@###</w:t>
      </w:r>
      <w:r>
        <w:br w:type="page"/>
      </w:r>
    </w:p>
    <w:p>
      <w:pPr>
        <w:pStyle w:val="PreformattedText"/>
        <w:bidi w:val="0"/>
        <w:jc w:val="left"/>
        <w:rPr/>
      </w:pPr>
      <w:r>
        <w:rPr/>
        <w:t>#D#o#c#u#m#e#n#t# #M#a#p#######-D #M�</w:t>
        <w:br/>
        <w:t>###�##�######CJ##OJ##QJ##^J##aJ##R#�/���#R#</w:t>
      </w:r>
      <w:r>
        <w:br w:type="page"/>
      </w:r>
    </w:p>
    <w:p>
      <w:pPr>
        <w:pStyle w:val="PreformattedText"/>
        <w:bidi w:val="0"/>
        <w:jc w:val="left"/>
        <w:rPr/>
      </w:pPr>
      <w:r>
        <w:rPr/>
        <w:t>###52I#####B#o#d#y# #c#o#p#y# #C#h#a#r#1#####CJ##OJ##QJ##_H##mHR#sHR#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O##"#H#</w:t>
      </w:r>
      <w:r>
        <w:br w:type="page"/>
      </w:r>
    </w:p>
    <w:p>
      <w:pPr>
        <w:pStyle w:val="PreformattedText"/>
        <w:bidi w:val="0"/>
        <w:jc w:val="left"/>
        <w:rPr/>
      </w:pPr>
      <w:r>
        <w:rPr/>
        <w:t>###�:k###</w:t>
        <w:br/>
        <w:t>#T#a#b#l#e# #t#e#x#t###</w:t>
        <w:tab/>
        <w:t>#"##$##�&lt;####CJ##PJ##mH</w:t>
        <w:tab/>
        <w:t>#sH</w:t>
        <w:tab/>
        <w:t>#~#�#�#3#~#</w:t>
      </w:r>
      <w:r>
        <w:br w:type="page"/>
      </w:r>
    </w:p>
    <w:p>
      <w:pPr>
        <w:pStyle w:val="PreformattedText"/>
        <w:bidi w:val="0"/>
        <w:jc w:val="left"/>
        <w:rPr/>
      </w:pPr>
      <w:r>
        <w:rPr/>
        <w:t>###�:k###</w:t>
        <w:br/>
        <w:t>#T#a#b#l#e# #G#r#i#d###7#:V###�0###�#######�#######�#######�#######�#######�###########PJ##_H##mH</w:t>
        <w:tab/>
        <w:t>#sH</w:t>
        <w:tab/>
        <w:t>#tH</w:t>
        <w:tab/>
        <w:t>#�#�#####�#</w:t>
      </w:r>
      <w:r>
        <w:br w:type="page"/>
      </w:r>
    </w:p>
    <w:p>
      <w:pPr>
        <w:pStyle w:val="PreformattedText"/>
        <w:bidi w:val="0"/>
        <w:jc w:val="left"/>
        <w:rPr/>
      </w:pPr>
      <w:r>
        <w:rPr/>
        <w:t>###�})#####N#u#m#b#e#r#e#d# #h#e#a#d#i#n#g# #1###1#$#</w:t>
        <w:br/>
        <w:t>&amp;##F##</w:t>
      </w:r>
    </w:p>
    <w:p>
      <w:pPr>
        <w:pStyle w:val="PreformattedText"/>
        <w:bidi w:val="0"/>
        <w:jc w:val="left"/>
        <w:rPr/>
      </w:pPr>
      <w:r>
        <w:rPr/>
        <w:t>�</w:t>
      </w:r>
      <w:r>
        <w:rPr/>
        <w:t>##h##n###�n##���#dh####��##�x#^�n#`���###5#�B*#CJ #KH #\#�^J##aJ##ph###�#�#�/!###�#</w:t>
      </w:r>
      <w:r>
        <w:br w:type="page"/>
      </w:r>
    </w:p>
    <w:p>
      <w:pPr>
        <w:pStyle w:val="PreformattedText"/>
        <w:bidi w:val="0"/>
        <w:jc w:val="left"/>
        <w:rPr/>
      </w:pPr>
      <w:r>
        <w:rPr/>
        <w:t>#)#�})#####N#u#m#b#e#r#e#d# #h#e#a#d#i#n#g# #2###+#%#</w:t>
        <w:br/>
        <w:t>&amp;##F##</w:t>
      </w:r>
    </w:p>
    <w:p>
      <w:pPr>
        <w:pStyle w:val="PreformattedText"/>
        <w:bidi w:val="0"/>
        <w:jc w:val="left"/>
        <w:rPr/>
      </w:pPr>
      <w:r>
        <w:rPr/>
        <w:t>�</w:t>
      </w:r>
      <w:r>
        <w:rPr/>
        <w:t>##h##n###�n##���#��##�&lt;#^�n#`���###6#�B*#CJ##aJ##mH##ph###�sH##z#�O1###z#</w:t>
      </w:r>
      <w:r>
        <w:br w:type="page"/>
      </w:r>
    </w:p>
    <w:p>
      <w:pPr>
        <w:pStyle w:val="PreformattedText"/>
        <w:bidi w:val="0"/>
        <w:jc w:val="left"/>
        <w:rPr/>
      </w:pPr>
      <w:r>
        <w:rPr/>
        <w:t>###�})#####N#u#m#b#e#r#e#d# #h#e#a#d#i#n#g# #3###+#&amp;#</w:t>
        <w:br/>
        <w:t>&amp;##F##</w:t>
      </w:r>
    </w:p>
    <w:p>
      <w:pPr>
        <w:pStyle w:val="PreformattedText"/>
        <w:bidi w:val="0"/>
        <w:jc w:val="left"/>
        <w:rPr/>
      </w:pPr>
      <w:r>
        <w:rPr/>
        <w:t>�</w:t>
      </w:r>
      <w:r>
        <w:rPr/>
        <w:t>##h##n###�n##���#��##�&lt;#^�n#`���###CJ##\#�^J##aJ###l#�#####l#</w:t>
      </w:r>
      <w:r>
        <w:br w:type="page"/>
      </w:r>
    </w:p>
    <w:p>
      <w:pPr>
        <w:pStyle w:val="PreformattedText"/>
        <w:bidi w:val="0"/>
        <w:jc w:val="left"/>
        <w:rPr/>
      </w:pPr>
      <w:r>
        <w:rPr/>
        <w:t>###�})#####N#u#m#b#e#r#e#d# #l#e#v#e#l# #4# #t#e#x#t#####'#</w:t>
        <w:br/>
        <w:t>&amp;##F##</w:t>
      </w:r>
    </w:p>
    <w:p>
      <w:pPr>
        <w:pStyle w:val="PreformattedText"/>
        <w:bidi w:val="0"/>
        <w:jc w:val="left"/>
        <w:rPr/>
      </w:pPr>
      <w:r>
        <w:rPr/>
        <w:t>�</w:t>
      </w:r>
      <w:r>
        <w:rPr/>
        <w:t>##h##n###�n##���^�n#`���###PJ##F#�O##�#F#</w:t>
      </w:r>
      <w:r>
        <w:br w:type="page"/>
      </w:r>
    </w:p>
    <w:p>
      <w:pPr>
        <w:pStyle w:val="PreformattedText"/>
        <w:bidi w:val="0"/>
        <w:jc w:val="left"/>
        <w:rPr/>
      </w:pPr>
      <w:r>
        <w:rPr/>
        <w:t>###�#######b#o#d#y#c#o#p#y###</w:t>
      </w:r>
      <w:r>
        <w:br w:type="page"/>
      </w:r>
    </w:p>
    <w:p>
      <w:pPr>
        <w:pStyle w:val="PreformattedText"/>
        <w:bidi w:val="0"/>
        <w:jc w:val="left"/>
        <w:rPr/>
      </w:pPr>
      <w:r>
        <w:rPr/>
        <w:t>#(##dh####�x###PJ##^J##nH##tH##d#�/���#d#</w:t>
      </w:r>
      <w:r>
        <w:br w:type="page"/>
      </w:r>
    </w:p>
    <w:p>
      <w:pPr>
        <w:pStyle w:val="PreformattedText"/>
        <w:bidi w:val="0"/>
        <w:jc w:val="left"/>
        <w:rPr/>
      </w:pPr>
      <w:r>
        <w:rPr/>
        <w:t>#%#IED#####N#u#m#b#e#r#e#d# #h#e#a#d#i#n#g# #2# #C#h#a#r#####5#�6#�CJ##OJ##QJ##mH##sH##tH</w:t>
        <w:tab/>
        <w:t>#h#�Oa#�#h#</w:t>
      </w:r>
      <w:r>
        <w:br w:type="page"/>
      </w:r>
    </w:p>
    <w:p>
      <w:pPr>
        <w:pStyle w:val="PreformattedText"/>
        <w:bidi w:val="0"/>
        <w:jc w:val="left"/>
        <w:rPr/>
      </w:pPr>
      <w:r>
        <w:rPr/>
        <w:t>####}�#####N#u#m#b#e#r#e#d# #l#e#v#e#l# #3# #t#e#x#t#####*##$#</w:t>
        <w:br/>
        <w:t>&amp;##F###�###��###5#�CJ##mH</w:t>
        <w:tab/>
        <w:t>#sH</w:t>
        <w:tab/>
        <w:t>##r#� ���#r######j�#####C#o#l#o#r#f#u#l# #S#h#a#d#i#n#g# #-# #A#c#c#e#n#t# #1#####+# #CJ##OJ##QJ##_H##aJ##mHR#sHR#tH</w:t>
        <w:tab/>
        <w:t>#N#^###�#N#</w:t>
      </w:r>
      <w:r>
        <w:br w:type="page"/>
      </w:r>
    </w:p>
    <w:p>
      <w:pPr>
        <w:pStyle w:val="PreformattedText"/>
        <w:bidi w:val="0"/>
        <w:jc w:val="left"/>
        <w:rPr/>
      </w:pPr>
      <w:r>
        <w:rPr/>
        <w:t>###'#�###</w:t>
      </w:r>
      <w:r>
        <w:br w:type="page"/>
      </w:r>
    </w:p>
    <w:p>
      <w:pPr>
        <w:pStyle w:val="PreformattedText"/>
        <w:bidi w:val="0"/>
        <w:jc w:val="left"/>
        <w:rPr/>
      </w:pPr>
      <w:r>
        <w:rPr/>
        <w:t>#N#o#r#m#a#l# #(#W#e#b#)#####,##�d##�d#[$#\$#</w:t>
      </w:r>
      <w:r>
        <w:br w:type="page"/>
      </w:r>
    </w:p>
    <w:p>
      <w:pPr>
        <w:pStyle w:val="PreformattedText"/>
        <w:bidi w:val="0"/>
        <w:jc w:val="left"/>
        <w:rPr/>
      </w:pPr>
      <w:r>
        <w:rPr/>
        <w:t>#OJ##QJ##tHR#(#W#�#�#(#</w:t>
      </w:r>
      <w:r>
        <w:br w:type="page"/>
      </w:r>
    </w:p>
    <w:p>
      <w:pPr>
        <w:pStyle w:val="PreformattedText"/>
        <w:bidi w:val="0"/>
        <w:jc w:val="left"/>
        <w:rPr/>
      </w:pPr>
      <w:r>
        <w:rPr/>
        <w:t>###'#�#####S#t#r#o#n#g#####5#�#F#�/���#F#</w:t>
      </w:r>
      <w:r>
        <w:br w:type="page"/>
      </w:r>
    </w:p>
    <w:p>
      <w:pPr>
        <w:pStyle w:val="PreformattedText"/>
        <w:bidi w:val="0"/>
        <w:jc w:val="left"/>
        <w:rPr/>
      </w:pPr>
      <w:r>
        <w:rPr/>
        <w:t>####Y�#####F#o#o#t#e#r# #C#h#a#r#####CJ##OJ##QJ##mH##sH##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e###�###�#######�9############����##################����##################����##################����##################����############e###�###�###################################��########�9#####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J###�###�#######�(###Y##R]##�i##�i##!###%###0###2###6#######o#######�-##�&gt;##�\##�^##�i##�i##"#######$###&amp;###'###1###3###5####</w:t>
        <w:br/>
        <w:t>##-</w:t>
        <w:br/>
        <w:t>##H</w:t>
        <w:br/>
        <w:t>##�.##�.##</w:t>
        <w:tab/>
        <w:t>/##</w:t>
        <w:br/>
        <w:t>0##10##A0##�2##I3##g3##R4##�4##�4##�5##�5##�5##�9###X#�#�#X����#X����#X����#X����#X����:###A###C###v###}######�####!����#!����###�8######�############################@##�####��####�#���#�#######��######�###############�,######�(#####</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R###T</w:t>
      </w:r>
    </w:p>
    <w:p>
      <w:pPr>
        <w:pStyle w:val="PreformattedText"/>
        <w:bidi w:val="0"/>
        <w:jc w:val="left"/>
        <w:rPr/>
      </w:pPr>
      <w:r>
        <w:rPr/>
        <w:t>##x###�9######M��������###����t#############�###�###�###j�########8########</w:t>
      </w:r>
      <w:r>
        <w:br w:type="page"/>
      </w:r>
    </w:p>
    <w:p>
      <w:pPr>
        <w:pStyle w:val="PreformattedText"/>
        <w:bidi w:val="0"/>
        <w:jc w:val="left"/>
        <w:rPr/>
      </w:pPr>
      <w:r>
        <w:rPr/>
        <w:t>##W###t#########�###</w:t>
      </w:r>
    </w:p>
    <w:p>
      <w:pPr>
        <w:pStyle w:val="PreformattedText"/>
        <w:bidi w:val="0"/>
        <w:jc w:val="left"/>
        <w:rPr/>
      </w:pPr>
      <w:r>
        <w:rPr/>
        <w:t>###Y</w:t>
      </w:r>
      <w:r>
        <w:br w:type="page"/>
      </w:r>
    </w:p>
    <w:p>
      <w:pPr>
        <w:pStyle w:val="PreformattedText"/>
        <w:bidi w:val="0"/>
        <w:jc w:val="left"/>
        <w:rPr/>
      </w:pPr>
      <w:r>
        <w:rPr/>
        <w:t>##9###t#########�###����y</w:t>
      </w:r>
      <w:r>
        <w:br w:type="page"/>
      </w:r>
    </w:p>
    <w:p>
      <w:pPr>
        <w:pStyle w:val="PreformattedText"/>
        <w:bidi w:val="0"/>
        <w:jc w:val="left"/>
        <w:rPr/>
      </w:pPr>
      <w:r>
        <w:rPr/>
        <w:t>##x###t#####��####</w:t>
      </w:r>
    </w:p>
    <w:p>
      <w:pPr>
        <w:pStyle w:val="PreformattedText"/>
        <w:bidi w:val="0"/>
        <w:jc w:val="left"/>
        <w:rPr/>
      </w:pPr>
      <w:r>
        <w:rPr/>
        <w:t>#_#T#o#c#1#0#9#5#5#6#5#9#1#</w:t>
      </w:r>
    </w:p>
    <w:p>
      <w:pPr>
        <w:pStyle w:val="PreformattedText"/>
        <w:bidi w:val="0"/>
        <w:jc w:val="left"/>
        <w:rPr/>
      </w:pPr>
      <w:r>
        <w:rPr/>
        <w:t>#_#H#l#t#2#0#3#7#3#7#4#1#3###c#y#s#i#l#l#</w:t>
        <w:br/>
        <w:t>#D#V#X#P#a#r#a#E#n#d#�###;</w:t>
        <w:br/>
        <w:t>##H7##S7##�9#########@########�###&lt;</w:t>
        <w:br/>
        <w:t>##H7##S7##�9######�4##�4###6###6###6###6##I7##I7##K7##L7##L7##N7##O7##Q7##R7##T7##U7##W7##�7##�7##�7##�7##�7##�7##�7##�7##�7##�7##�7##�7##�7##�7##18##28##�8##�8##y9##z9##�9##�9##�9############################################################################################Q###S###R###S###�###�###�###�###�###�###�###�###-###.###~######�###�###D</w:t>
        <w:tab/>
        <w:t>##E</w:t>
        <w:tab/>
        <w:t>##�</w:t>
        <w:br/>
        <w:t>##�</w:t>
        <w:br/>
        <w:t>##�###�###�###�###l</w:t>
      </w:r>
      <w:r>
        <w:br w:type="page"/>
      </w:r>
    </w:p>
    <w:p>
      <w:pPr>
        <w:pStyle w:val="PreformattedText"/>
        <w:bidi w:val="0"/>
        <w:jc w:val="left"/>
        <w:rPr/>
      </w:pPr>
      <w:r>
        <w:rPr/>
        <w:t>##m</w:t>
      </w:r>
      <w:r>
        <w:br w:type="page"/>
      </w:r>
    </w:p>
    <w:p>
      <w:pPr>
        <w:pStyle w:val="PreformattedText"/>
        <w:bidi w:val="0"/>
        <w:jc w:val="left"/>
        <w:rPr/>
      </w:pPr>
      <w:r>
        <w:rPr/>
        <w:t>##Q</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2###3###�###�###�###�###########h###i###[###\###</w:t>
        <w:tab/>
        <w:t>#######)###*###j###k###�###�###�###�###�###�###I###J###k###l###�###�###�###�###�###�###!###"###M###Q###w###y###########D###E###H###I###�###�###�!##�!##3###4####%###%##1%##2%##�'##�'##�(##�(##&lt;*##=*###+###+##�+##�+##�.##�.##�.##�.##�/##�/##C0##E0##I0##J0##[2##\2##h3##i3##�4##�4##?5##E5##�5##�5###6###6##H7##I7##K7##L7##N7##O7##Q7##R7##T7##U7##W7##�7##�7##�7##�7##�7##�7##�7##�7##�7##08##28##�8##�8###9###9##x9##z9##�9##�9####################################################################################################################################################################################################################################################################################################################�4##�4###6###6###6###6##I7##�7##�7##�7##�7##�7##�7##18##�9##################################[###N�"=�#�#�#�#�#�#�#�#�###�</w:t>
        <w:tab/>
        <w:t>8#��##�#�#�#�#�#�#�#�###�}�"�����#�#�#�#�#�#�#�#�###�5�)�i#r$#%#&amp;#'#�#�#�#�#�###################h############��##���#�###�##^��#`���B*#OJ##QJ##o(#ph###�##��#####�##########h############��##���#�###�##^��#`���OJ##QJ##o(###o######�##########h############�p##���#�###p##^�p#`���OJ##QJ##o(###��#####�##########h############�@##���#�###@##^�@#`���OJ##QJ##o(###��#####�##########h############�###���#�######^�##`���OJ##QJ##o(###o######�##########h############��##���#�###�##^��#`���OJ##QJ##o(###��#####�##########h############��##���#�###�##^��#`���OJ##QJ##o(###��#####�##########h############��##���#�###�##^��#`���OJ##QJ##o(###o######�##########h############�P##���#�###P##^�P#`���OJ##QJ##o(###��#############################��##�s�#�###�##^��#`�s�5##6##B*</w:t>
      </w:r>
      <w:r>
        <w:br w:type="page"/>
      </w:r>
    </w:p>
    <w:p>
      <w:pPr>
        <w:pStyle w:val="PreformattedText"/>
        <w:bidi w:val="0"/>
        <w:jc w:val="left"/>
        <w:rPr/>
      </w:pPr>
      <w:r>
        <w:rPr/>
        <w:t>CJ##OJ##QJ##o(#ph�# ###��#####�#######################��##���#�###�##^��#`���OJ##QJ##o(###o######�#######################�p##���#�###p##^�p#`���OJ##QJ##o(###��#####�#######################�@##���#�###@##^�@#`���OJ##QJ##o(###��#####�#######################�###���#�######^�##`���OJ##QJ##o(###o######�#######################��##���#�###�##^��#`���OJ##QJ##o(###��#####�#######################��##���#�###�##^��#`���OJ##QJ##o(###��#####�#######################��##���#�###�##^��#`���OJ##QJ##o(###o######�#######################�P##���#�###P##^�P#`���OJ##QJ##o(###��################h############��##���#�###�##^��#`���B*#OJ##QJ##o(#ph###�##��#####�##########h############��##���#�###�##^��#`���OJ##QJ##o(###o######�##########h############�p##���#�###p##^�p#`���OJ##QJ##o(###��#####�##########h############�@##���#�###@##^�@#`���OJ##QJ##o(###��#####�##########h############�###���#�######^�##`���OJ##QJ##o(###o######�##########h############��##���#�###�##^��#`���OJ##QJ##o(###��#####�##########h############��##���#�###�##^��#`���OJ##QJ##o(###��#####�##########h############��##���#�###�##^��#`���OJ##QJ##o(###o######�##########h############�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w:t>
        <w:tab/>
        <w:t>8#############�}�"############[###############�5�)############������������������############n#u#m#b#e#r#e#d#h#e#a#d#i#n#g#s#��######���f##</w:t>
        <w:tab/>
        <w:t>###</w:t>
        <w:tab/>
        <w:t>###</w:t>
        <w:tab/>
        <w:t>###</w:t>
        <w:tab/>
        <w:t>###</w:t>
        <w:tab/>
        <w:t>###</w:t>
        <w:tab/>
        <w:t>###</w:t>
        <w:tab/>
        <w:t>###</w:t>
        <w:tab/>
        <w:t>###v�#C##</w:t>
        <w:tab/>
        <w:t>###</w:t>
        <w:tab/>
        <w:t>###</w:t>
        <w:tab/>
        <w:t>###</w:t>
        <w:tab/>
        <w:t>###</w:t>
        <w:tab/>
        <w:t>###</w:t>
        <w:tab/>
        <w:t>###</w:t>
        <w:tab/>
        <w:t>###</w:t>
        <w:tab/>
        <w:t>###���f##</w:t>
        <w:tab/>
        <w:t>###</w:t>
        <w:tab/>
        <w:t>###</w:t>
        <w:tab/>
        <w:t>###</w:t>
        <w:tab/>
        <w:t>###</w:t>
        <w:tab/>
        <w:t>###</w:t>
        <w:tab/>
        <w:t>###</w:t>
        <w:tab/>
        <w:t>###</w:t>
        <w:tab/>
        <w:t>#############################################�#############�#l</w:t>
        <w:br/>
        <w:t>�#�#�#####I7##K7##########�@#############�###�###*###*###�</w:t>
      </w:r>
    </w:p>
    <w:p>
      <w:pPr>
        <w:pStyle w:val="PreformattedText"/>
        <w:bidi w:val="0"/>
        <w:jc w:val="left"/>
        <w:rPr/>
      </w:pPr>
      <w:r>
        <w:rPr/>
        <w:t>##�###}###}###�###�###�###�###�###�###�&amp;##�'##=)##=*##�3##�4##28##�9##p#######p####@##p##</w:t>
      </w:r>
      <w:r>
        <w:br w:type="page"/>
      </w:r>
    </w:p>
    <w:p>
      <w:pPr>
        <w:pStyle w:val="PreformattedText"/>
        <w:bidi w:val="0"/>
        <w:jc w:val="left"/>
        <w:rPr/>
      </w:pPr>
      <w:r>
        <w:rPr/>
        <w:t>####p####@##p#######p##(#@##p#######p##8#@##p##"####p##P#@##p##*####p##X#@##p##.####p##`#@##p##2####p##h#@##p##&lt;####p##|#@##p##@####p##�#@##p##Z####p##�#@##p##�#@##��######U#n#k#n#o#w#n#��##############��######��####��####��####��########G#�#############�*# ###�########�#######T#i#m#e#s# #N#e#w# #R#o#m#a#n###5#�################################�####S#y#m#b#o#l###3.�#############�*# ###�########�#######A#r#i#a#l###5.�#############�*#a###�########�#######T#a#h#o#m#a###G5�#�</w:t>
        <w:br/>
        <w:t>###</w:t>
        <w:tab/>
        <w:t>######�##����h########�#######M#S# #M#i#n#c#h#o###-�3� ##f#g##?=�######</w:t>
        <w:tab/>
        <w:t>######�*# ###�########�#######C#o#u#r#i#e#r# #N#e#w###;#�################################�####W#i#n#g#d#i#n#g#s###A#�#####################################C#a#m#b#r#i#a# #M#a#t#h###"####��##��###h#####��#�I#</w:t>
        <w:tab/>
        <w:t>GW�#'</w:t>
        <w:tab/>
        <w:t>#####@###</w:t>
        <w:tab/>
        <w:t>/############d###@###</w:t>
        <w:tab/>
        <w:t>/########d#######�##�##########################################################################################################################################################################################################################################################################################################################�</w:t>
      </w:r>
    </w:p>
    <w:p>
      <w:pPr>
        <w:pStyle w:val="PreformattedText"/>
        <w:bidi w:val="0"/>
        <w:jc w:val="left"/>
        <w:rPr/>
      </w:pPr>
      <w:r>
        <w:rPr/>
        <w:t>##x#�#��r4######d#######-7##-7##################################################################�######3�Q#�###���##########################HX####</w:t>
        <w:tab/>
        <w:t>��####?######������####�������������;2#####2###########################################################################��#######\#\#n#i#c#e#.#n#h#s#.#u#k#\#D#a#t#a#\#C#o#m#m#u#n#i#c#a#t#i#o#n#s#\#P#u#b#l#i#s#h#i#n#g# #2#\#I#n#t#e#r#v#e#n#t#i#o#n#a#l# #P#r#o#c#e#d#u#r#e#s#\#t#e#m#p#l#a#t#e#s#,# #e#d#i#t#i#n#g# #n#o#t#e#s#\#T#e#m#p#l#a#t#e#s#\#I#P# #U#N#G# #t#e#m#p#l#a#t#e#.#d#o#t#s#P#e#r#c#u#t#a#n#e#o#u#s# #b#a#l#l#o#o#n# #c#r#y#o#a#b#l#a#t#i#o#n# #f#o#r# #p#u#l#m#o#n#a#r#y# #v#e#i#n# #i#s#o#l#a#t#i#o#n# #i#n# #a#t#r#i#a#l# #f#i#b#r#i#l#l#a#t#i#o#n# #(#U#n#d#e#r#s#t#a#n#d#i#n#g# #N#I#C#E# #g#u#i#d#a#n#c#e#)#########N#I#C#E###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D#######P#######l###</w:t>
        <w:tab/>
        <w:t>###�#######�###</w:t>
        <w:br/>
        <w:t>###�#######�###</w:t>
      </w:r>
      <w:r>
        <w:br w:type="page"/>
      </w:r>
    </w:p>
    <w:p>
      <w:pPr>
        <w:pStyle w:val="PreformattedText"/>
        <w:bidi w:val="0"/>
        <w:jc w:val="left"/>
        <w:rPr/>
      </w:pPr>
      <w:r>
        <w:rPr/>
        <w:t>###�###</w:t>
      </w:r>
    </w:p>
    <w:p>
      <w:pPr>
        <w:pStyle w:val="PreformattedText"/>
        <w:bidi w:val="0"/>
        <w:jc w:val="left"/>
        <w:rPr/>
      </w:pPr>
      <w:r>
        <w:rPr/>
        <w:t>###�#######�#######�#######�#######�#######�#######t###Percutaneous balloon cryoablation for pulmonary vein isolation in atrial fibrillation (Understanding NICE guidance)#####################NICE####################################IP UNG template.dot#########NICE Administrator##########9###########Microsoft Office Word###@####0######@####�WK*!�#@#####&amp;�#V�#@#######���#############@#######</w:t>
        <w:tab/>
        <w:t>/######################################################################################################################################################################################################################################################################################################################################################################################################################################################################################################################################################################################################################################################################################################################################################################################################################################################################################################################################################################################################################################################################################################################################################################################################################################################################################################################################################################################################################################################################################################################################################################################################################################################################################################################################################################################################################################################################################################################################################################################################################################################################################################################################################################################################################################################################################################################################################################################################################################################################################################################################################################################################################################################################################################################################################################################################################################################################################################################################################################################################################################################################################################################################################################################################################################################################################################################################################################################################################################################################################################################################################################################################################################################################################��###########################��՜.##��##+,��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Personal########d###############-7########</w:t>
      </w:r>
      <w:r>
        <w:br w:type="page"/>
      </w:r>
    </w:p>
    <w:p>
      <w:pPr>
        <w:pStyle w:val="PreformattedText"/>
        <w:bidi w:val="0"/>
        <w:jc w:val="left"/>
        <w:rPr/>
      </w:pPr>
      <w:r>
        <w:rPr/>
        <w:t>#########################################t###Percutaneous balloon cryoablation for pulmonary vein isolation in atrial fibrillation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t###$#######!#?#################################h#t#t#p#:#/#/#w#w#w#.#n#i#c#e#.#o#r#g#.#u#k#/###################;#$#####</w:t>
      </w:r>
      <w:r>
        <w:br w:type="page"/>
      </w:r>
    </w:p>
    <w:p>
      <w:pPr>
        <w:pStyle w:val="PreformattedText"/>
        <w:bidi w:val="0"/>
        <w:jc w:val="left"/>
        <w:rPr/>
      </w:pPr>
      <w:r>
        <w:rPr/>
        <w:t>###########################h#t#t#p#:#/#/#g#u#i#d#a#n#c#e#.#n#i#c#e#.#o#r#g#.#u#k#/#I#P#G#4#2#7#####################c#######</w:t>
        <w:tab/>
        <w:t>#######################�###h#t#t#p#:#/#/#w#w#w#.#n#i#c#e#.#o#r#g#.#u#k#/#a#b#o#u#t#n#i#c#e#/#w#h#a#t#w#e#d#o#/#c#o#r#p#o#r#a#t#e#p#u#b#l#i#c#a#t#i#o#n#s#/#O#t#h#e#r#P#u#b#l#i#c#a#t#i#o#n#s#.#j#s#p#?#d#o#m#e#d#i#a#=#1#&amp;#m#i#d#=#B#8#7#8#A#1#C#A#-#1#9#B#9#-#E#0#B#5#-#D#4#7#3#E#5#1#4#5#9#B#A#A#A#3#F###################!#?#################################h#t#t#p#:#/#/#w#w#w#.#n#i#c#e#.#o#r#g#.#u#k#/###################d#a#################################h#t#t#p#:#/#/#w#w#w#.#n#h#s#d#i#r#e#c#t#.#w#a#l#e#s#.#n#h#s#.#u#k#/#####################"#i#################################h#t#t#p#:#/#/#w#w#w#.#u#c#l#.#a#c#.#u#k#/#n#i#c#o#r#############################################################################################################################################################################################################################################################################################################################################################################################################################################################################################################################################################################################################################################################################################################################################################################################################################################################################################################################################################################################################################################################################################################################################################################################################################################################################################################################################################################################################################################################################################################################################################################################################################################################################################################################################################################################################################################################################################################################################################################################################################################################################################################################################################################################################################################################################################################################################################################################################################################################################################################################################################################################################################################################################################################################################################################################################################################</w:t>
        <w:tab/>
        <w:t>###</w:t>
        <w:br/>
        <w:t>#######</w:t>
      </w:r>
      <w:r>
        <w:br w:type="page"/>
      </w:r>
    </w:p>
    <w:p>
      <w:pPr>
        <w:pStyle w:val="PreformattedText"/>
        <w:bidi w:val="0"/>
        <w:jc w:val="left"/>
        <w:rPr/>
      </w:pPr>
      <w:r>
        <w:rPr/>
        <w:t>###</w:t>
      </w:r>
    </w:p>
    <w:p>
      <w:pPr>
        <w:pStyle w:val="PreformattedText"/>
        <w:bidi w:val="0"/>
        <w:jc w:val="left"/>
        <w:rPr/>
      </w:pPr>
      <w:r>
        <w:rPr/>
        <w:t>########################################################################### ###!###"#######$###%###&amp;###'###(###)###*###+###,###-###.###/###0###1###2###3###4###5###6###7###����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F"���#&amp;###�#######D#a#t#a#########################################################</w:t>
        <w:br/>
        <w:t>###������������####################################8###^l######1#T#a#b#l#e#################################################################����####################################�####@######W#o#r#d#D#o#c#u#m#e#n#t#####################################################����########################################Ln########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