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S####bjbj#�#�##################</w:t>
        <w:tab/>
        <w:t>###F^##x�##x�###4######�#######################��##########��##########��##################�#####�#######�###�#######�#######�#######�#######�###############����####�#######�#######�###8###�###$#######4###�#######8;##�###;###^###�###(###�#######�#######�#######�$##T###�$#######%######W:######Y:######Y:######Y:######Y:######Y:######Y:######*=##�###�?##`###Y:##�###################�#######"%#######################$##�###�$######"%######"%######Y:##############�#######�#######�###############�###G###�:######X.######X.######X.######"%##�###�###�###�#######�#######�#######W:##############X.######################################################"%######W:##############X.######X.##r####9##T###a###6####################################################################:######�#######����#### ���#��#########�#######�*######w9##.###########C:#######;##0###8;######�9##z###,B######�-##�###,B#######:##############################################################################,B##############�########:##$###"%######"%######X.######"%######"%######################################"%######"%######"%######Y:######Y:######################################X.######################################"%######"%######"%######8;######"%######"%######"%######"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,B######"%######"%######"%######"%######"%######"%##############################################################"%######"%######"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wella llif y gwaed i'r ymennydd drwy ledu rhydweli sydd wedi culhau yn y pen gan ddefnyddio tiwb y gellir ei ymestyn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tiwbiau y gellir eu hymestyn (o'r enw stents) yn y GIG i drin pobl � rhydweli sydd wedi culhau y tu mewn i'r pe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d#o#g#f#e#n# #h#o#n# #i# #h#e#l#p#u# #p#o#b#l# #y# #c#y#n#i#g#i#w#y#d# #y# #driniaeth hon iddynt fel y gallant benderfynu p�un a ddylent gytuno (cydsynio) iddi ai peidio. Nid yw'n disgrifio rhydwel�au sydd wedi culhau yn y pen na'r driniaeth yn fanwl - dylai aelod o'ch t�m gofal iechyd hefyd roi'r wybodaeth lawn a chyngor i chi ar y rhain. Mae�r ddogfen yn cynnwys rhai cwestiynau efallai y byddwch am eu gofyn i�ch meddyg i�ch helpu i ddod i benderfyniad. Ceir rhai ffynonellau gwybodaeth a chymorth pellach ar dudalen 8.</w:t>
      </w:r>
    </w:p>
    <w:p>
      <w:pPr>
        <w:pStyle w:val="PreformattedText"/>
        <w:bidi w:val="0"/>
        <w:jc w:val="left"/>
        <w:rPr/>
      </w:pPr>
      <w:r>
        <w:rPr/>
        <w:t>Mewn argyfwng, gall gweithwyr gofal iechyd proffesiynol roi triniaeth ar unwaith, heb sicrhau eich caniat�d hyddysg, os yw gwneud hynny yn fuddiol i 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Dangosodd y dystiolaeth yr edrychodd NICE arni nad yw canlyniadau'r driniaeth hon fawr gwell na thriniaeth � chyffuriau ar �l blwyddyn i ddwy, a bod pobl sy'n cael y driniaeth yn fwy tebygol o gael str�c a marw yn union cyn, yn ystod neu'n fuan ar �l y llawdriniaeth. Am y rhesymau hyn mae NICE wedi dweud mai dim ond fel rhan o astudiaeth ymchwil (a elwir hefyd yn dreial clinigol) y dylai'r driniaeth hon gael ei chyflawni. Dylai'r gwaith ymchwil edrych ar ba bobl a allai elwa fwyaf o'r driniaeth hon, a dylai ddarparu canlyniadau yn seiliedig ar o leiaf ddwy flynedd o waith dilynol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fod astudiaethau wedi defnyddio dyfeisiau gwahanol ar gyfer y driniaeth a chyffuriau gwahanol i wella llif y gwaed i'r ymennydd. Mae hyn yn ei gwneud yn fwy cymhleth cymharu'r driniaeth hon � thriniaeth � chyffuriau. Nododd NICE hefyd fod dyfeisiau a ddefnyddir yn y driniaeth hon a thriniaethau � chyffuriau yn parhau i gael eu datblygu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edu rhydweli sydd wedi culhau yn y pen gan ddefnyddio tiwb y gellir ei ymestyn</w:t>
      </w:r>
    </w:p>
    <w:p>
      <w:pPr>
        <w:pStyle w:val="PreformattedText"/>
        <w:bidi w:val="0"/>
        <w:jc w:val="left"/>
        <w:rPr/>
      </w:pPr>
      <w:r>
        <w:rPr/>
        <w:t>#Yr enw meddygol ar y driniaeth hon yw 'Gosod stent endofasgwlaidd ar gyfer clefyd atherosglerotig mewngreuanol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Mae rhydwel�au yn y pen yn cyflenwi gwaed ac ocsigen i'r ymennydd. Mae str�c neu bwl o isgemia dros dro (a elwir weithiau'n 'mini-str�c' neu TIA) yn digwydd pan fydd un o'r rhydwel�au hyn yn culhau neu'n cael ei rwystro. Gall rhydwel�au gulhau pan fydd dyddodion brasterog sylweddau fel colesterol yn waliau'r rhydwel�au, sy'n lleihau llif y gwaed. Mae'r dyddodion yn caledu a gallant fyrstio weithiau, gan achosi i dorthen waed ffurfio, a all rwystro'r rhydweli. Yr enw meddygol ar hyn yw clefyd atherosglerotig. Fel arfer dim ond pan fydd rhywun eisoes wedi cael str�c y caiff ei ddiagnosio.</w:t>
      </w:r>
    </w:p>
    <w:p>
      <w:pPr>
        <w:pStyle w:val="PreformattedText"/>
        <w:bidi w:val="0"/>
        <w:jc w:val="left"/>
        <w:rPr/>
      </w:pPr>
      <w:r>
        <w:rPr/>
        <w:t xml:space="preserve">Fel arfer, defnyddir cyffuriau i atal torthenni gwaed rhag ffurfio yn y rhydwel�au ac er mwyn gostwng lefelau colesterol. Fel arfer, argymhellir newid cyffuriau a ffordd o fyw (er enghraifft rhoi'r gorau i smygu, bwyta deiet iach) i ostwng pwysedd y gwaed a rheoli diabetes os bydd angen. </w:t>
      </w:r>
    </w:p>
    <w:p>
      <w:pPr>
        <w:pStyle w:val="PreformattedText"/>
        <w:bidi w:val="0"/>
        <w:jc w:val="left"/>
        <w:rPr/>
      </w:pPr>
      <w:r>
        <w:rPr/>
        <w:t>Nod y driniaeth hon yw lledu'r rhydwel�au sydd wedi culhau yn y pen i wella llif y gwaed i'r ymennydd. Gwneir y driniaeth hon gyda'r claf o dan anesthetig cyffredinol neu leol. Caiff bal###########################################################################################################u#n# #b#a#c#h# #y# #g#e#l#l#i#r# #e#i# #l#e#n#w#i# #a#g# #a#e#r# #s#y#d#d# #w#e#d#i# #e#i# #g#y#s#y#l#l#t#u# #�# #p#h#e#n# #t#i#w#b# #t#e#n#a#u# #(#c#a#t#h#e#t#r#)# #e#i# #o#s#o#d# #i# #m#e#w#n# #i# #r#y#d#w#e#l#i# #y#n# #y# #f#r#a#i#c#h# #n#e#u#'#r# #g#o#e#s#.# #Y#n#a# #c#a#i#f#f# #e#i# #l#y#w#i#o# #i#'#r# #r#h#y#d#w#e#l#i# #d#a#n# #s#y#l#w# #y#n# #y# #p#e#n# #g#a#n# #d#d#e#f#n#y#d#d#i#o# #t#e#c#h#n#e#g# #d#e#l#w#e#d#d#u# #p#e#l#y#d#r# #X# #s#y#'#n# #c#a#n#f#o#d# #m#a#t#h# #o# #l#i#w#y#d#d# #y# #g#e#l#l#i#r# #e#i# #c#h#w#i#s#t#r#e#l#l#u# #o#'#r# #e#n#w# #'#c#y#f#e#r#b#y#n#n#y#d#d#'#.# #U#n#w#a#i#t#h# #y# #b#y#d#d# #y# #b#a#l#u#n# #y#n# #e#i# #l#e#,# #c#a#i#f#f# #e#i# #l#e#n#w#i# #a#g# #a#e#r# #e#r# #m#w#y#n# #e#h#a#n#g#u#'#r# #r#h#y#d#w#e#l#i# #a# #g#w#e#l#l#a# #l#l#i#f# #y# #g#w#a#e#d# #i#'#r# #y#m#e#n#n#y#d#d#.# #G#e#l#w#i#r# #h#y#n# #y#n# #a#n#g#i#o#p#l#a#s#t#i# #g#a#n# #d#d#e#f#n#y#d#d#i#o# #b#a#l#u#n#.# #Y#n#a# #c#a#i#f#f# #t#i#w#b# #b#a#c#h# #w#e#d#i#'#i# #w#n#e#u#d# #o# #r#w#y#l#l# #m#e#t#e#l#,# #o#'#r enw stent, ei basio drwy'r cathetr a'i ymestyn lle mae'r rhydweli wedi culhau i gynnal y llif gwaed gwell. Weithiau mae'r stent yn cynnwys cyffur, a gaiff ei ryddhau'n araf i atal y rhydweli rhag culhau eto.</w:t>
      </w:r>
    </w:p>
    <w:p>
      <w:pPr>
        <w:pStyle w:val="PreformattedText"/>
        <w:bidi w:val="0"/>
        <w:jc w:val="left"/>
        <w:rPr/>
      </w:pPr>
      <w:r>
        <w:rPr/>
        <w:t>Gellir trin mwy nag un rhydweli sydd wedi culhau gydag un driniaeth, a gellir gosod mwy nag un stent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 Argymhellodd NICE y dylid casglu rhai manylion am bob claf sy�n cael y driniaeth hon yn y DU. Efallai y bydd eich meddyg yn gofyn i chi a all manylion eich triniaeth gael eu defnyddio yn y modd hw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'r driniaeth hon ac adolygiad o 69 o astudiaethau. Ystyriwyd bod achosion o str�c neu farwolaeth a ddigwyddodd o fewn 30 diwrnod i'r driniaeth yn gysylltiedig �'r driniaeth. Defnyddiwyd achosion o str�c neu farwolaeth a ddigwyddodd ar �l 30 diwrnod i farnu pa mor dda y mae'r driniaeth yn gweithio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Nododd tair astudiaeth (yn cynnwys 451, 213 a 158 o gleifion) fod cleifion wedi cael str�c fwy na 30 diwrnod ar �l y driniaeth. Yn yr astudiaeth o 451 o gleifion, nodwyd achosion o str�c yn y rhan o'r ymennydd a gyflenwid � gwaed o'r rhydweli a gafodd ei thrin ymhlith 13 o 224 o gleifion a gafodd y driniaeth mewn apwyntiad dilynol, flwyddyn ar �l y dr#i#n#i#a#e#t#h# #a#r# #g#y#f#a#r#t#a#l#e#d#d#.# # #N#o#d#w#y#d# #y#r# #u#n# #n#i#f#e#r# #o# #s#t#r#�#c#s# #y#m#h#l#i#t#h# #2#2#7# #o# #g#l#e#i#f#i#o#n# #a# #g#a#f#o#d#d# #d#r#i#n#i#a#e#t#h# #�# #c#h#y#f#f#u#r#i#a#u# #y#n# #u#n#i#g#.# #B#u# #f#a#r#w# #s#a#i#t#h# #c#l#a#f# #o# #b#o#b# #g#r#u#p# #o# #f#e#w#n# #b#l#w#y#d#d#y#n# #i#'#r# #d#r#i#n#i#a#e#t#h#.# #M#e#w#n# #a#i#l# #a#s#t#u#d#i#a#e#t#h#,# #n#o#d#w#y#d# #a#c#h#o#s#i#o#n# #o# #s#t#r#�#c# #y#n# #g#y#s#y#l#l#t#i#e#d#i#g# #�#'#r# #r#h#y#d#w#e#l#i# #a# #g#afodd ei thrin ymhlith 7 allan o 213 o gleifion mewn apwyntiad dilynol, 27 mis ar �l y driniaeth ar gyfartaledd. Mewn trydedd astudiaeth o 158 o gleifion, cafodd 22 allan o 110 o gleifion str�c neu bwl o isgemia dros dro rhwng 30 diwrnod a 12 mis ar �l y driniaeth. </w:t>
      </w:r>
    </w:p>
    <w:p>
      <w:pPr>
        <w:pStyle w:val="PreformattedText"/>
        <w:bidi w:val="0"/>
        <w:jc w:val="left"/>
        <w:rPr/>
      </w:pPr>
      <w:r>
        <w:rPr/>
        <w:t>Nododd tair astudiaeth (yn cynnwys 213, 189 a 113 o gleifion) fod y rhydweli a gafodd ei thrin wedi culhau eto. Canfuwyd hyn ymhlith 19 allan o 99 o gleifion naw mis ar �l y driniaeth, ar gyfartaledd, yn yr astudiaeth o 213 o gleifion, ymhlith 43 allan o 174 o gleifion bedwar mis ar �l y driniaeth, ar gyfartaledd, yn yr astudiaeth o 189 o gleifion ac ymhlith 16 allan o 89 o gleifion 29 mis ar �l y driniaeth, ar gyfartaledd, yn yr astudiaeth o 113 o gleifion.</w:t>
      </w:r>
    </w:p>
    <w:p>
      <w:pPr>
        <w:pStyle w:val="PreformattedText"/>
        <w:bidi w:val="0"/>
        <w:jc w:val="left"/>
        <w:rPr/>
      </w:pPr>
      <w:r>
        <w:rPr/>
        <w:t>Canfu adolygiad o astudiaethau yn cymharu'r driniaeth ag angioplasti gan ddefnyddio bal###############################################################################################################################################################################################################u#n# #y#n# #u#n#i#g# #(#h#e#b# #d#d#e#f#n#y#d#d#i#o# #s#t#e#n#t#s#)# #f#o#d# #1#2#%# #o# #g#l#e#i#f#i#o#n# #(#1#2#3# #a#l#l#a#n# #o# #1#0#7#0#)# #a# #g#a#f#o#d#d# #y# #d#r#i#n#i#a#e#t#h# #o# #g#y#m#h#a#r#u# #�# #1#7#%# #o# #g#l#e#i#f#i#o#n# #(#1#2#5# #a#l#l#a#n# #o# #7#3#1#)# #a# #g#a#f#o#d#d# #y#r# #a#n#g#i#o#p#l#a#s#t#i# #g#a#n# #d#d#e#f#n#y#d#d#i#o# #b#a#l#u#n# #y#n# #u#n#i#g# #w#e#d#i# #c#a#e#l# #s#t#r#�#c# #n#e#u# #w#e#d#i# #m#a#r#w# #o# #f#e#w#n# #b#l#w#y#d#d#y#n#.#</w:t>
      </w:r>
    </w:p>
    <w:p>
      <w:pPr>
        <w:pStyle w:val="PreformattedText"/>
        <w:bidi w:val="0"/>
        <w:jc w:val="left"/>
        <w:rPr/>
      </w:pPr>
      <w:r>
        <w:rPr/>
        <w:t>#Y#n# #o#g#y#s#t#a#l# #a#g# #e#d#r#ych ar yr astudiaethau hyn, gofynnodd NICE am farn cynghorwyr arbenigol hefyd. Mae'r cynghorwyr hyn yn arbenigwyr clinigol yn y maes hwn o feddygaeth. Yn �l y cynghorwyr, y prif ffactorau llwyddiant oedd nifer lai o achosion o str�c a phyliau o isgemia dros dro ar �l y driniae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Cofnodwyd achosion o str�c neu farwolaeth yn digwydd o fewn 30 diwrnod i'r driniaeth mewn nifer o astudiaethau. Yn yr astudiaeth o 451 o gleifion, cafodd 33 allan o 224 o gleifion a gafodd y driniaeth a 13 allan o 227 o gleifion a gafodd driniaeth � chyffuriau yn unig str�c neu buont farw o fewn 30 diwrnod. Bu farw pum claf a gafodd y driniaeth oherwydd str�c. Bu farw un claf a gafodd driniaeth � chyffuriau yn unig oherwydd achos arall. Yn yr adolygiad o astudiaethau yn cymharu'r driniaeth ag angioplasti gan ddefnyddio bal###########################################################################################################################################################################################u#n# #y#n# #u#n#i#g# #(#h#e#b# #d#d#e#f#n#y#d#d#i#o# #s#t#e#n#t#s#)# #c#a#f#o#d#d# #8#%# #o# #g#l#e#i#f#i#o#n# #(#1#0#4# #a#l#l#a#n# #o# #1#2#9#1#)# #a# #9#%# #o# #g#l#e#i#f#i#o#n# #(#9#1# #a#l#l#a#n# #o# #1#0#2#7#)# #y#n# #y# #d#r#e#f#n# #h#o#n#n#o# #s#t#r#�#c# #n#e#u# #b#u#o#n#t# #f#a#r#w# #o# #f#e#w#n# #3#0# #d#i#w#r#n#o#d# #i#'#r# #d#r#i#n#i#a#e#t#h#.# #</w:t>
      </w:r>
    </w:p>
    <w:p>
      <w:pPr>
        <w:pStyle w:val="PreformattedText"/>
        <w:bidi w:val="0"/>
        <w:jc w:val="left"/>
        <w:rPr/>
      </w:pPr>
      <w:r>
        <w:rPr/>
        <w:t xml:space="preserve">#C#a#f#o#d#d# #y# #s#t#e#n#t# #e#i# #r#w#y#s#t#r#o# #a#r# #�#l# #y# #d#r#i#n#i#a#e#t#h# #y#n# #a#c#h#o#s# #d#a#u# #g#l#a#f# #m#e#w#n# #a#s#t#u#d#i#a#e#th o 53 o gleifion. Digwyddodd hyn ddeuddydd ar �l y driniaeth yn achos un claf, y bu'n rhaid iddo gael llawdriniaeth i ddargyfeirio'r rhydweli dan sylw oherwydd pyliau mynych o isgemia dros dro. Yn achos y claf arall, cafodd y stent ei rwystro naw diwrnod ar �l y driniaeth. Nid oedd y claf yn cymryd cyffuriau teneuo'r gwaed i atal torthenni gwaed rhag ffurfio oherwydd gwaedu yn y coluddyn a bu farw o str�c. </w:t>
      </w:r>
    </w:p>
    <w:p>
      <w:pPr>
        <w:pStyle w:val="PreformattedText"/>
        <w:bidi w:val="0"/>
        <w:jc w:val="left"/>
        <w:rPr/>
      </w:pPr>
      <w:r>
        <w:rPr/>
        <w:t xml:space="preserve">Yn yr astudiaeth o 113 o gleifion, cafodd rhydweli ei rhwygo wrth osod y stent mewn dau glaf. Cafodd un claf lawdriniaeth frys i atal y gwaedu, ond bu farw'r claf arall o fath difrifol o str�c o ganlyniad i'r gwaedu. </w:t>
      </w:r>
    </w:p>
    <w:p>
      <w:pPr>
        <w:pStyle w:val="PreformattedText"/>
        <w:bidi w:val="0"/>
        <w:jc w:val="left"/>
        <w:rPr/>
      </w:pPr>
      <w:r>
        <w:rPr/>
        <w:t>Yn yr astudiaeth o 189 o gleifion, bu farw un claf ar �l i rydweli fyrstio yn ystod y driniaeth a bu farw claf arall oherwydd gwaedu yn yr ymennydd. Dechreuodd tri chlaf arall waedu yn yr ymennydd hefyd ar �l y driniaeth. Stopiodd y gwaedu heb driniaeth yn achos dau glaf, ond roedd angen triniaeth arall ar un claf i atal y gwaedu. Datblygodd gwaedu yn nwy ochr yr ymennydd bythefnos ar �l y driniaeth yn achos un claf yn yr astudiaeth o 113 o gleifion. Yn yr astudiaeth o 213 o gleifion, nodwyd tri achos o waedu yn yr ymennydd ond ni ddisgrifiwyd y rhain yn fanw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fod niwed i'r rhan o'r ymennydd a elwir yn thalamws sy'n arwain at str�c, prif rydweli yn byrstio gan achosi marwolaeth, a gwaedu o rydwel�au sydd newydd gael eu clirio oherwydd niwed na ellir ei wyrdroi oll yn broblemau posibl a allai ddigwydd oherwydd y driniaeth. Yn ddamcaniaethol, gallai problemau eraill gynnwys trawiad ar y galon, adwaith alergaidd i'r lliwydd cyferbynnu a ddefnyddir i gymryd delweddau pelydr X o'r rhydweli, hematoma'r werddyr (gwaed yn casglu yn y werddyr lle y rhoddwyd y cathetr i mewn), emboledd (rhwystr yn y rhydweli a gafodd ei thrin a achoswyd gan dorthen waed neu swigen aer) a dyrannu'r rhydweli (gwahanu haenau mewnol ac allanol y rhydweli, achos cyffredin str�c).</w:t>
      </w:r>
    </w:p>
    <w:p>
      <w:pPr>
        <w:pStyle w:val="PreformattedText"/>
        <w:bidi w:val="0"/>
        <w:jc w:val="left"/>
        <w:rPr/>
      </w:pPr>
      <w:r>
        <w:rPr/>
        <w:t>Rhagor o wybodaeth am rydwel�au sydd wedi culha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 hefyd.</w:t>
      </w:r>
    </w:p>
    <w:p>
      <w:pPr>
        <w:pStyle w:val="PreformattedText"/>
        <w:bidi w:val="0"/>
        <w:jc w:val="left"/>
        <w:rPr/>
      </w:pPr>
      <w:r>
        <w:rPr/>
        <w:t xml:space="preserve">I gael manylion holl ganllawiau NICE ar rydwel�au wedi culhau, ewch i'n gwefan yn# HYPERLINK "http://www.nice.org.uk/" ## www.n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########x###y###�###�###Y###\###?###@###�###�###�###g###8###�"##�"##n&lt;##o&lt;##�&lt;##�&lt;##�&lt;##�&lt;##�&lt;##�=##�=##�=##�=##�=##�=##�=###@###L###L##iL##jL##���������������</w:t>
      </w:r>
      <w:r>
        <w:rPr/>
        <w:t>汨����汨������</w:t>
      </w:r>
      <w:r>
        <w:rPr/>
        <w:t>vf###########################j#####h�b�##h�U/#0J##6#�U##]#�##h�b�##h�U/#6#�]#�##U#####�#j"#######h�b�##h�U/#0J##U##^J##'##�#jm#######h�b�##h�U/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b�##h�U/#0J#####j#####h�b�##h�U/#0J##U####h�b�##h�U/#mHR#sHR####h�b�##h�U/#CJ##aJ#####h�b�##h�U/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b�##h�U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U/##$#j#####h�b�##h�U/#U##mH##nH##tH</w:t>
        <w:tab/>
        <w:t>#u#######x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[###\###y###�###�###&gt;###?###@###�############�############�############�############�############�############�############�############�############�############h############�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#######g###�###�###�###8###W###� ##� ##� ###!##�!##�!##�!##</w:t>
        <w:br/>
        <w:t>"##;"##f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$#If########$#If########$#If########$#If########$#If###### ###########�"##�"##�"##�"##v$##�$###)##�*##�-###/##5/##j3##�5##w6##�8##�########################}########################{############################################################{########################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#�</w:t>
        <w:br/>
        <w:t>###����####�0�# #####�# #####�# #####�# #####�# #####�# ######�####�####�####�#�####�#�####�#�####�2�#####�#2�#######4�#######4�###</w:t>
        <w:br/>
        <w:t>#l#a�#�#f4#p�</w:t>
        <w:br/>
        <w:t>###����#####�8##+&lt;##\&lt;##n=##�=##�=###&gt;###L## M##&lt;N##�N##�N##�############�############�############�############�############�############�############�############�############�############b#################r##kdF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V�=##&amp;�#################</w:t>
      </w:r>
    </w:p>
    <w:p>
      <w:pPr>
        <w:pStyle w:val="PreformattedText"/>
        <w:bidi w:val="0"/>
        <w:jc w:val="left"/>
        <w:rPr/>
      </w:pPr>
      <w:r>
        <w:rPr/>
        <w:t>6P#��##��##�0�# #####�# #####�# #####�# #####�# #####�# ######�####�####�####�####�#�####�#�####�#�####�#��#2�#####�#2�#######4�#######a�###f4#</w:t>
      </w:r>
    </w:p>
    <w:p>
      <w:pPr>
        <w:pStyle w:val="PreformattedText"/>
        <w:bidi w:val="0"/>
        <w:jc w:val="left"/>
        <w:rPr/>
      </w:pPr>
      <w:r>
        <w:rPr/>
        <w:t>###$##��##&amp;P#$#/��#If####</w:t>
      </w:r>
    </w:p>
    <w:p>
      <w:pPr>
        <w:pStyle w:val="PreformattedText"/>
        <w:bidi w:val="0"/>
        <w:jc w:val="left"/>
        <w:rPr/>
      </w:pPr>
      <w:r>
        <w:rPr/>
        <w:t>###$##��##&amp;P#$#/��#If######'#gd�U/#####gd�U/#####gd�U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�Gosod stent endofasgwlaidd ar gyfer clefyd atherosglerotig mewngreuanol�. Mae'r daflen hon a'r canllawiau llawn a anelir at weithwyr gofal iechyd proffesiynol ar gael yn #HYPERLINK "http://guidance.nice.org.uk/IPG429"##www.nice.org.uk/guidance/IPG429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935-0 #N2813 July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29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2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rhydweli sydd wedi culhau yn y pen. 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jL##�L###M###M###M###M##�M##�M###N###N###N##:N##;N##&lt;N##�N##�N##�N##�N###O##PO##QO##uO##vO##wO##�O##�O##�P##�P##�P##�P##�P##�P##�P##�P##�������������ǭ�����qa�q��YUYUYUY###h�%:####j#####h�%:#U#####�#j�#######h�b�##h�U/#0J##U##!#h�b�##h�U/#0J##B*#CJ##aJ##ph###�*#j#####h�b�##h�U/#0J##B*#CJ##U##aJ##ph###�###h�b�##h�U/#5#�\#�###h�b�##h�U/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U/##%##�#jv#######h�b�##h�U/#0J##6#�U##]#�##h�b�##h�U/#6#�]#�###j#####h�b�##h�U/#0J##6#�U##]#�%##�#j�#######h�b�##h�U/#0J##6#�U##]#�##h�b�##h�U/#0J##6#�]#�!�N##�N##�N##�N##�N##�N##�N##�N##�N##�N##�O##�O##�P##�P##�P##�P##�P##�P##�P##�P##�P##�P##�P##(Q##)Q##*Q##,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########$##�##a$######�#######�####�P##�P##�P###Q###Q###Q###Q###Q##$Q##%Q##&amp;Q##'Q##*Q##+Q##-Q##XQ##YQ##ZQ##`Q##aQ##bQ##cQ##dQ##fQ##gQ##wQ##xQ##�Q##�Q##�Q##�Q##�Q##��������ν����</w:t>
      </w:r>
      <w:r>
        <w:rPr/>
        <w:t>ꪙ��</w:t>
      </w:r>
      <w:r>
        <w:rPr/>
        <w:t>�����wod\R�#######h�b�##h�U/#5#�\#�###h�U/#CJ##aJ#####h�U/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U/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U/#B*</w:t>
        <w:tab/>
        <w:t>ph#7�###h�b�#0J##mH##nH##sHR#u####h�b�##h�U/#0J##mHR#sHR##!#j#####h�b�##h�U/#0J##U##mHR#sHR###h�b�##h�U/#mHR#sHR####j�####h�U/#U####h�b�#0J##mH##nH##u##</w:t>
        <w:br/>
        <w:t>#h�U/#0J#####j#####h�U/#0J##U####h�U/#5#�\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/#5#�\#�###h�b�##h�U/#5#�\#�mHR#sHR####h�U/####h�%:##,Q##-Q##dQ##eQ##fQ##gQ##�Q##�Q##�Q##�Q##RR##SR###S###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�#######��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�Q##RR##SR###S###S##�S##�S##�S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#h�U/####h�U/##</w:t>
        <w:br/>
        <w:t>#h�U/#@���#D#</w:t>
        <w:br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2�#####�#2�#######a�#�#f4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2#9###yX��;#H�,�]ą'c####��###�##$##$#If#####�V�!v##h#5�####�##v##�#:V###4##�f�</w:t>
      </w:r>
    </w:p>
    <w:p>
      <w:pPr>
        <w:pStyle w:val="PreformattedText"/>
        <w:bidi w:val="0"/>
        <w:jc w:val="left"/>
        <w:rPr/>
      </w:pPr>
      <w:r>
        <w:rPr/>
        <w:t>6P#��##��##�0�# #####�# #####�# #####�# #####�# #####�# ######�####�####��#5�####�#9�####2�#####�#2�#######4�###</w:t>
        <w:br/>
        <w:t>##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mH</w:t>
        <w:tab/>
        <w:t>#sH</w:t>
        <w:tab/>
        <w:t>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d#�o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(#CJ##OJ##PJ##QJ##^J##_H##aJ##mH</w:t>
        <w:tab/>
        <w:t>#sH</w:t>
        <w:tab/>
        <w:t>#tH</w:t>
        <w:tab/>
        <w:t>#�#�/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.#5#�CJ##OJ##PJ##QJ##\#�^J##_H##aJ##mH</w:t>
        <w:tab/>
        <w:t>#sH</w:t>
        <w:tab/>
        <w:t>#tH</w:t>
        <w:tab/>
        <w:t>#L#�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mH</w:t>
        <w:tab/>
        <w:t>#ph###�sH</w:t>
        <w:tab/>
        <w:t>#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v#� ���#v#############C#o#l#o#r#f#u#l# #S#h#a#d#i#n#g# #-# #A#c#c#e#n#t# #1#####)#$#CJ##OJ##QJ##^J##_H##aJ##mHR#sHR#tH</w:t>
        <w:tab/>
        <w:t>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 #C#h#a#r### #CJ##OJ##QJ##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�###�#######�6############����##################����##################����##################����##################����############l###�###�####### ###########################��########�6#####^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####jL##�P##�Q##�S## ###*###,###.#######@###�"##�8##�N##,Q##�S##!###"#######$###+###-###�+##�+##�+##�,##!-##2-##�/##;0##Y0##%1##U1##u1##�2##�2##�2##�6###X����#X����#X����#X����#X����:###A###C###v###}######�####!����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x###�</w:t>
        <w:br/>
        <w:t>##�###�6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0#7#0#0#8#2#4#3#</w:t>
        <w:br/>
        <w:t>#D#V#X#P#a#r#a#E#n#d#�###*-##�4##�6#########@####�###+-##�4##�6##########x##############�###�###################0###3###�#######0###:###0###3###�###�###0###7###�###�###�###�###0###2###0###2###�###�####</w:t>
        <w:tab/>
        <w:t>###</w:t>
        <w:tab/>
        <w:t>##0</w:t>
        <w:tab/>
        <w:t>##;</w:t>
        <w:tab/>
        <w:t>##0</w:t>
        <w:br/>
        <w:t>##4</w:t>
        <w:br/>
        <w:t>##n</w:t>
        <w:br/>
        <w:t>##w</w:t>
        <w:br/>
        <w:t>##�</w:t>
        <w:br/>
        <w:t>##�</w:t>
        <w:br/>
        <w:t>##0###4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&lt;###########0###5###�###�###�###�###�###�###�###�###�###�###�########### ###�###�###t###|###�###�###�###�###�###�###S###U###u###z###�###�###�###�###�###�###########+###0###W###b###�###�###�###�###�###�###;###&gt;###e###l###�###�###�###�###�###�###�###�###�###�###�###�###�###�###�###�###�###�###�###�###�###�#### ### ##+ ##5 ##� ##� ##�!###"##;"##&gt;"##;###&gt;###;$##?$##�$##�$##;%##=%##�%##�%##;&amp;##=&amp;##;'##E'##�'##�'##;(##C(##;)##B)##;*##C*##;+##B+##�+##�+##�+##�+##;,##=,##�,##�,##�,##7-##;-##@-##;.##B.##;/##&gt;/##N/##P/##�/##[0##%1##w1##�1##�1###2###2##O2##V2##�2##�2##�2##�2##�2##�2##�2##�2##�2##�2##q3##v3###4###4## 4##!4###4##$4##&amp;4##'4##)4##*4##,4##O4##T4##W4##h4##p4##s4##�4##�4##�4##�4##�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�5##�5##�5##�5##Y6##Z6##�6##�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y###�###�###�###�###�###�###�###�###�###�###�###�####</w:t>
        <w:tab/>
        <w:t>###</w:t>
        <w:tab/>
        <w:t>##m</w:t>
        <w:br/>
        <w:t>##q</w:t>
        <w:br/>
        <w:t>##�</w:t>
        <w:br/>
        <w:t>##�</w:t>
        <w:br/>
        <w:t>##3###4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�###�###�###�###########s###t###�###�###�###�###�###�###R###S###t###u###�###�###�###�###�#######*###+###V###Y######�###:###;###d###e###�###�###�###�###�###�#### ### ##* ##+ ##�"##�"##�$##�$##�%##�%##�'##�'##e+##f+##�+##�+##�,##�,##4-##7-##;-##&lt;-##M/##N/##Z0##[0##v1##w1###2###2##�2##�2##�2##�2###4###4## 4##!4###4##$4##&amp;4##'4##)4##*4##,4##X4##h4##�4##�4##�4##�4##�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�5##�5##X6##Z6##�6##�6############################################################################################################################################################################################################################################################################Y###Y###w1##w1##�2##�2##�2##�2###4##,4##O4##X4##b4##h4##�4##�4##�4##�4##�4##</w:t>
      </w:r>
    </w:p>
    <w:p>
      <w:pPr>
        <w:pStyle w:val="PreformattedText"/>
        <w:bidi w:val="0"/>
        <w:jc w:val="left"/>
        <w:rPr/>
      </w:pPr>
      <w:r>
        <w:rPr/>
        <w:t>5##�6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U/#�%:#�b�######4## 4##########�@#�#######0###0###�###�###�###�###�###�###;"##;###;/##�6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&lt;#@##p##&amp;####p##P#@##p##,####p##\#@##p##2####p##h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;#�################################�####W#i#n#g#d#i#n#g#s###?=�######</w:t>
        <w:tab/>
        <w:t>######�*# ###�########�#######C#o#u#r#i#e#r# #N#e#w###A#�#####################################C#a#m#b#r#i#a# #M#a#t#h###"###���##��###h#####w2#'#K</w:t>
        <w:br/>
        <w:t>Gx�#G######�###W,##</w:t>
        <w:tab/>
        <w:t>#########^###�###W,##</w:t>
        <w:tab/>
        <w:t>#####^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#4###4##################################################################�######3�##�###���#################################��####?######������####�������������#^#####2###########################################################################��#######\#\#n#i#c#e#.#n#h#s#.#u#k#\#D#a#t#a#\#C#o#m#m#u#n#i#c#a#t#i#o#n#s#\#P#u#b#l#i#s#h#i#n#g# #2#\#I#n#t#e#r#v#e#n#t#i#o#n#a#l# #P#r#o#c#e#d#u#r#e#s#\#t#e#m#p#l#a#t#e#s#,# #e#d#i#t#i#n#g# #n#o#t#e#s#\#T#e#m#p#l#a#t#e#s#\#I#P# #U#N#G# #t#e#m#p#l#a#t#e#.#d#o#t#�#I#m#p#r#o#v#i#n#g# #b#l#o#o#d# #f#l#o#w# #t#o# #t#h#e# #b#r#a#i#n# #b#y# #w#i#d#e#n#i#n#g# #a# #n#a#r#r#o#w#e#d# #a#r#t#e#r#y# #i#n#s#i#d#e# #t#h#e# #h#e#a#d# #u#s#i#n#g# #a#n# #e#x#p#a#n#d#a#b#l#e# #t#u#b#e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0#######&lt;#######L#######X#######d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################�#######�###Improving blood flow to the brain by widening a narrowed artery inside the head using an expandable tube (Understanding NICE guidance)######################NICE####################################IP UNG template.dot#########NICE Administrator##########20##########Microsoft Office Word###@####�NZ####@#####iN�n�#@####J )�s�#@####���#��#####</w:t>
        <w:tab/>
        <w:t>#######�#######W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^################4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Improving blood flow to the brain by widening a narrowed artery inside the head using an expandable tub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;#*#####</w:t>
        <w:tab/>
        <w:t>###########################h#t#t#p#:#/#/#g#u#i#d#a#n#c#e#.#n#i#c#e#.#o#r#g#.#u#k#/#I#P#G#4#2#9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#��#####�#######D#a#t#a#########################################################</w:t>
        <w:br/>
        <w:t>###������������####################################0###�k######1#T#a#b#l#e#################################################################����####################################�###HB######W#o#r#d#D#o#c#u#m#e#n#t#####################################################����########################################F^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