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!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Z####bjbj#�#�##################</w:t>
        <w:tab/>
        <w:t>###�d##x�##x�###8######�#######################��##########��##########��##################�#####@#######@###�#######�#######?#######?#######?###$###########����####c#######c#######c###P###�#######�###D###c#######;&gt;##�#######^###q###:###�#######�#######�#######�$##8###�$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=######\=######\=######\=######\=######\=######\=######-@##�###�B##:###\=##�###################?#######�$######################�###�###�$######�$######�$######\=##############�#######�#######�###############�###G###�=######�.######�.######�.######�$##</w:t>
        <w:br/>
        <w:t>###�###�###�#######?#######�#######Z=##############�.######################################################�$######Z=##############�.######�.##�###</w:t>
        <w:br/>
        <w:t>&lt;##h###</w:t>
        <w:tab/>
        <w:t>###6####################################################################=######�#######����####�</w:t>
      </w:r>
      <w:r>
        <w:rPr>
          <w:rtl w:val="true"/>
        </w:rPr>
        <w:t>ۓ</w:t>
      </w:r>
      <w:r>
        <w:rPr/>
        <w:t>d#��#########c#######�*##R###r&lt;##0###########F=#######&gt;##0###;&gt;######�&lt;##|###</w:t>
        <w:tab/>
        <w:t>E######@.##�###</w:t>
        <w:tab/>
        <w:t>E## ####=##############################################################################</w:t>
        <w:tab/>
        <w:t>E##############?########=##(###�$######�$######�.######�$######�$######################################�$######�$######�$######\=######\=######################################�.######################################�$######�$######�$######;&gt;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tab/>
        <w:t>E######�$######�$######�$######�$######�$######�$##############################################################�$######�$######�$######@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fnyddio llawdriniaeth twll clo i atgyweirio niwed i gartilag y ben-glin gyda mewnblaniad bioddiraddad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mewnblaniad bioddiraddadwy yn y GIG i drin pobl � niwed i gartilag y ben-gli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M#a#e# #N#I#C#E# #w#e#d#i# #p#a#r#a#t#o#i#'#r# #c#a#n#l#l#a#w#i#a#u# #h#y#n# #g#a#n# #f#o#d# #y# #d#r#i#n#i#aeth yn eithaf newydd. Golyga hyn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dogfen hon i helpu pobl y cynigiwyd y driniaeth hon iddynt fel y gallant benderfynu p�un a ddylent gytuno (cydsynio) iddi ai peidio. Nid yw'n disgrifio niwed i gartilag y ben-glin na'r driniaeth yn fanwl - dylai aelod o'ch t�m gofal iechyd hefyd roi gwybodaeth lawn a chyngor i chi ar y rhain. Mae�r ddogfen yn cynnwys rhai cwestiynau efallai y byddwch am eu gofyn i�ch meddyg i�ch helpu i ddod i benderfyniad. Ceir rhai ffynonellau gwybodaeth a chymorth pellach ar dudale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Er nad oes unrhyw bryderon mawr am ddiogelwch y driniaeth hon, nid oes llawer o dystiolaeth ei bod yn well na'r llawdriniaeth safonol i leddfu symptomau byrdymor neu ei bod yn lleihau'r angen am lawdriniaethau pellach yn yr hirdymor. Os yw meddyg am ddefnyddio llawdriniaeth twll clo i atgyweirio niwed i gartilag y ben-gli#n# #g#a#n# #d#d#e#f#n#y#d#d#i#o# #m#e#w#n#b#l#a#n#i#a#d# #b#i#o#d#d#i#r#a#d#d#a#d#w#y#,# #d#y#l#a#i# #s#i#c#r#h#a#u# #e#i# #f#o#d# #y#n# #c#y#m#r#y#d# #c#a#m#a#u# #y#c#h#w#a#n#e#g#o#l# #i# #e#g#l#u#r#o#'#r# #a#n#s#i#c#r#w#y#d#d# #y#n#g#l#w#n# #�# #p#h#a# #m#o#r# #d#d#a# #y# #m#a#e#'#n# #g#w#e#i#t#h#i#o#,# #y#n#g#h#y#d# #�# #r#i#s#g#i#a#u# #p#o#s#i#b#l# #y# #d#r#i#n#i#a#e#t#h# #a#'#r# #a#m#s#e#r# #m#a#e#'#n# #e#i# #g#y#m#r#y#d# #i# #w#e#l#l#a#.# #D#y#l#a#i# #h#y#n# #d#d#i#g#w#y#d#d# #c#y#n# #i## r# #c#l#a#f gytuno (neu beidio � chytuno) i gael y driniaeth. Dylid rhoi�r ddogfen hon a gwybodaeth ysgrifenedig arall i�r claf fel rhan o�r drafodaeth. Dylid hefyd roi trefniadau arbennig ar waith i f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>Dim ond llawfeddygon sydd � chryn brofiad o lawdriniaethau ar gartilag y ben-glin a ddylai gyflawni'r driniaeth.</w:t>
      </w:r>
    </w:p>
    <w:p>
      <w:pPr>
        <w:pStyle w:val="PreformattedText"/>
        <w:bidi w:val="0"/>
        <w:jc w:val="left"/>
        <w:rPr/>
      </w:pPr>
      <w:r>
        <w:rPr/>
        <w:t>Mae NICE wedi annog rhagor o ymchwil i lawdriniaeth twll clo i atgyweirio niwed i gartilag y ben-glin gyda mewnblaniad bioddiraddadwy. Dylai gwaith ymchwil pellach ddisgrifio sut y caiff cleifion eu dethol ar gyfer y driniaeth ac unrhyw driniaethau ychwanegol a ddefnyddir. Dylai hefyd asesu sut i leddfu symptomau a pha mor dda y mae'r ben-glin yn gweithio yn y byrdymor, a'r angen am ragor o driniaeth yn yr hirdymor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N#o#d#o#d#d# #N#I#C#E# #n#a#d# #y#w#'#n# #g#l#i#r# #p#a# #g#l#e#i#f#i#o#n# #y# #d#y#l#i#d# #c#y#n#n#i#g# #y# #d#r#i#n#i#a#e#t#h# #h#o#n# #i#d#d#y#n#t#.# #D#y#w#e#d#o#d#d# #h#e#f#y#d# #y# #g#a#l#l# #a#n#g#h#e#n#i#o#n# #c#l#e#i#f#i#o#n# #g#w#e#i#t#h#g#a#r# #i#f#a#n#c# #a# #c#h#l#e#i#f#i#o#n# #h#w#n# #s#y#d#d# #�# #c#h#a#r#t#i#l#a#g# #y# #b#e#n#-#g#l#i#n# #w#e#d#i#'#i# #d#r#e#u#l#i#o# #f#o#d# #y#n# #w#a#h#a#n#o#l# #a#c# #f#e#l#l#y# #h#e#f#y#d# #g#a#n#l#y#n#i#a#d#a#u#'#r# #d#r#i#n#i#a#e#t#h# #y#m#h#l#i#t#h# #y# cleifion hyn.##Defnyddio llawdriniaeth twll clo i atgyweirio niwed i gartilag y ben-glin gyda mewnblaniad bioddiraddadw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Yr enw meddygol ar y driniaeth hon yw 'Amnewid menisgws y ben-glin yn rhannol gan ddefnyddio sgaffald bioddiraddadwy'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meddyg i gael disgrifiad llawn.</w:t>
      </w:r>
    </w:p>
    <w:p>
      <w:pPr>
        <w:pStyle w:val="PreformattedText"/>
        <w:bidi w:val="0"/>
        <w:jc w:val="left"/>
        <w:rPr/>
      </w:pPr>
      <w:r>
        <w:rPr/>
        <w:t xml:space="preserve">Y tu mewn i'r ben-glin ar y naill ochr a'r llall, ceir darn o gartilag si�p cilgant o'r enw menisgws. Mae'r cartilag yn gweithredu fel amsugnydd sioc rhwng esgyrn hir y goes a gellir ei niweidio drwy anaf neu orddefnydd, sy'n achosi poen a chwyddo ac i'r ben-glin gloi. Gall y niwed hwn gynyddu'r risg o arthritis y ben-glin yn yr hirdymor. Mae gorffwys a ffisiotherapi yn aml yn llwyddiannus o ran trin m�n niwed i'r cartilag, ond efallai y caiff rhai pobl eu cynghori i gael llawdriniaeth i dynnu'r menisgws sydd wedi'i niweidio neu i'w atgyweirio. </w:t>
      </w:r>
    </w:p>
    <w:p>
      <w:pPr>
        <w:pStyle w:val="PreformattedText"/>
        <w:bidi w:val="0"/>
        <w:jc w:val="left"/>
        <w:rPr/>
      </w:pPr>
      <w:r>
        <w:rPr/>
        <w:t>Mae'r driniaeth hon yn defnyddio mewnblaniad bioddiraddadwy, sy'n gweithredu fel sgaffald i alluogi'r menisgws i aildyfu i mewn iddo, gan helpu i leihau poen ac adfer gweithrediad y ben-glin. Gobeithio y bydd y driniaeth yn lleihau'r risg o arthritis a'r angen am ragor o lawdriniaethau.</w:t>
      </w:r>
    </w:p>
    <w:p>
      <w:pPr>
        <w:pStyle w:val="PreformattedText"/>
        <w:bidi w:val="0"/>
        <w:jc w:val="left"/>
        <w:rPr/>
      </w:pPr>
      <w:r>
        <w:rPr/>
        <w:t>Gwneir y driniaeth gyda'r claf o dan anesthetig lleol neu gyffredinol. Gan ddefnyddio llawdriniaeth twll clo a chamera bach o'r enw arthrosgop, caiff y rhan o'r menisgws sydd wedi'i niweidio ei dynnu a chaiff y mewnblaniad ei bwytho yn ei le. Weithiau, gall fod angen endoriadau ychwanegol yn y ben-glin i gyflawni'r driniae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ll adsefydlu ar �l y driniaeth fod yn broses hir a gall gymryd hyd at chwe mis i ddychwelyd i weithgarwch anghyfyngedig, yn cynnwys chwaraeon. Am nifer o wythnosau wedyn, mae'n bosibl y bydd yn rhaid i'r claf wisgo ffr�m ar y goes i gyfyngu ar symudiad y ben-glin, ac efallai y gofynnir iddo beidio � chynnal ei bwysau ar y goes dan sylw.</w:t>
      </w:r>
    </w:p>
    <w:p>
      <w:pPr>
        <w:pStyle w:val="PreformattedText"/>
        <w:bidi w:val="0"/>
        <w:jc w:val="left"/>
        <w:rPr/>
      </w:pPr>
      <w:r>
        <w:rPr/>
        <w:t xml:space="preserve">Mae'r mathau o fewnblaniad sydd ar gael ar gyfer y driniaeth hon yn cynnwys y rheini sydd wedi'u gwneud o sgaffald plastig synthetig a mewnblaniadau wedi'u gwneud o golagen sy'n tarddu o anifeiliaid. Gall eich meddyg gynnig dewis amgen synthetig i chi os nad ydych am ddefnyddio cynnyrch anifeiliaid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llawdriniaeth twll clo i chi i atgyweirio niwed i gartilag y ben-glin gan ddefnyddio mewnbla################################################################################################################################################################################################################################################################n#i#a#d# #b#i#o#d#d#i#r#a#d#d#a#d#w#y#,# #d#y#l#a#i# #d#d#w#e#u#d# #w#r#t#h#y#c#h# #f#o#d# #N#I#C#E# #w#e#d#i# #p#e#n#d#e#r#f#y#n#u# #b#o#d# #a#n#s#i#c#r#w#y#d#d# #y#n#g#l#w#n# #�# #p#h#a# #m#o#r# #d#d#a# #y# #m#a#e#'#r# #d#r#i#n#i#a#e#t#h# #y#n# #g#w#e#i#t#h#i#o# #e#r# #e#i# #b#o#d# #y#n# #d#d#i#o#g#e#l#.# #N#i#d# #y#w# #h#y#n# #y#n# #g#o#l#y#g#u# #n#a# #d#d#y#l#i#d# #c#y#f#l#a#w#n#i#'#r# #d#r#i#n#i#a#e#t#h#,# #o#n#d# #d#y#l#a#i# #e#i#c#h# #m#e#d#d#y#g# #e#g#l#u#r#o# #b#e#t#h# #m#a#e#'#r# #d#r#i#n#i#a#e#t#h yn ei olygu yn llawn, faint o amser y mae'n ei gymryd i wella,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Holodd tair astudiaeth (yn cynnwys 311, 60 a 33 o gleifion) gleifion ynghylch y boen yn eu pen-glin, gweithrediad y ben-glin ac ansawdd bywyd gan ddefnyddio holiadu#r#,# #i# #n#o#d#i# #p#a# #m#o#r# #d#d#a# #r#o#e#d#d# #y# #d#r#i#n#i#a#e#t#h# #w#e#d#i# #g#w#e#i#t#h#i#o#.# #C#y#m#h#a#r#o#d#d# #a#s#t#u#d#i#a#e#t#h# #o# #3#1#1# #o# #g#l#e#i#f#i#o#n# #b#o#e#n# #y#n# #y# #b#e#n#-#g#l#i#n# #c#y#n# #y# #l#l#a#w#d#r#i#n#i#a#e#t#h# #a# #5#9# #m#i#s# #a#r# #�#l# #y# #l#l#a#w#d#r#i#n#i#a#e#t#h#,# #a#r# #g#y#f#a#r#t#a#l#e#d#d#.# #R#h#a#n#n#w#y#d# #y#r# #a#s#t#u#d#i#a#e#t#h# #y#n# #d#d#a#u# #g#r#u#p# #y#n# #d#i#b#y#n#n#u# #a#r# #b#'#u#n# #a# #o#e#d#d# #y# #c#l#e#i#f#i#o#n# #w#e#d#i cael llawdriniaeth ar eu pen-glin o'r blaen ai peidio. Wedyn cafodd cleifion ym mhob un o'r grwpiau hyn naill ai'r driniaeth gan ddefnyddio mewnblaniad bioddiraddadwy, neu fath arall o lawdriniaeth i dynnu rhan o gartilag y ben-glin, ond heb ddefnyddio mewnblaniad. Yn achos cleifion nad oeddent wedi cael unrhyw lawdriniaeth o'r blaen, roedd 75 o gleifion wedi profi fymryn llai o boen yn eu pen-glin ar �l y driniaeth (sg�r poen gyfartalog oedd 16 allan o 100, gyda sg�r is yn golygu llai o boen) o gymharu ag 82 o gleifion a gafodd y math arall o lawdriniaeth (sg�r poen gyfartalog oedd 21 allan o 100). Yn achos y cleifion a oedd wedi cael llawdriniaeth ar eu pen-glin o'r blaen, nid oedd gwahaniaeth yn y boen yn y ben-glin waeth pa fath o lawdriniaeth a gawsant (roedd y sgorau poen yr un peth ar gyfer yr 82 o gleifion a gafodd fewnblaniad a'r 69 o gleifion a gafodd y math arall o lawdriniaeth). Ar gyfer yr holl gleifion yn yr astudiaeth, roedd angen rhagor o lawdriniaethau ar 1 o bob 10 claf a gafodd y mewnblaniad a thua 1 o bob 4 claf a gafodd y math arall o lawdriniaeth o fewn pum mlynedd oherwydd poen, chwyddo neu ansefydlogrwydd yn y ben-glin.</w:t>
      </w:r>
    </w:p>
    <w:p>
      <w:pPr>
        <w:pStyle w:val="PreformattedText"/>
        <w:bidi w:val="0"/>
        <w:jc w:val="left"/>
        <w:rPr/>
      </w:pPr>
      <w:r>
        <w:rPr/>
        <w:t>Canfu'r ail astudiaeth o 60 o gleifion fod sg�r gweithrediad (sy'n mesur er enghraifft y gallu i blygu'r ben-glin, y gallu i gerdded) wedi gwella (o 65 i 94 allan o 100) mewn 23 allan o 30 o gleifion a gafodd y mewnblaniad ynghyd � thriniaeth i ailalinio cymal y ben-glin, 8 i 18 mis ar �l y driniaeth.</w:t>
      </w:r>
    </w:p>
    <w:p>
      <w:pPr>
        <w:pStyle w:val="PreformattedText"/>
        <w:bidi w:val="0"/>
        <w:jc w:val="left"/>
        <w:rPr/>
      </w:pPr>
      <w:r>
        <w:rPr/>
        <w:t xml:space="preserve">Roedd y drydedd astudiaeth, a oedd yn cynnwys 33 o gleifion, yn sgorio ansawdd bywyd. Ar gyfartaledd o 11 o flynyddoedd ar �l cael llawdriniaeth, roedd gan 17 o gleifion a gafodd y driniaeth sgorau gwell o ran iechyd corfforol ac iechyd meddwl (54 a 55 allan o 100) na'r 16 o gleifion a gafodd y math arall o lawdriniaeth (44 allan o 100 ar gyfer y ddwy sg�r). </w:t>
      </w:r>
    </w:p>
    <w:p>
      <w:pPr>
        <w:pStyle w:val="PreformattedText"/>
        <w:bidi w:val="0"/>
        <w:jc w:val="left"/>
        <w:rPr/>
      </w:pPr>
      <w:r>
        <w:rPr/>
        <w:t>Nododd astudiaeth o 52 o gleifion na weithiodd y driniaeth yn achos 9 claf. Cafodd un claf haint nad oedd yn gysylltiedig �'r mewnblaniad polywrethan ac roedd angen rhagor o lawdriniaethau ar wyth claf rhwng wythnos a 24 mis ar �l y driniaeth. Ymhlith y cleifion roedd angen rhagor o lawdriniaethau arnynt, nid oedd hyn yn gysylltiedig �'r mewnblaniad yn achos 3 chlaf. Fodd bynnag, roedd angen y llawdriniaeth bellach ar 3 chlaf oherwydd y mewnblaniad, yn achos un claf roedd yn ymwneud o bosibl �'r mewnblaniad ac ar gyfer claf arall nid oedd yr achos yn hysbys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Yn �l y cynghorwyr, mae'r prif ffactorau llwyddiant yn cynnwys llai o boen, gweithrediad gwell (er enghraifft y gallu i gerdded), llai o risg o niwed pellach i gartilag y ben-glin, ac osgoi methiant cynnar y mewnblaniad (er enghraifft symptomau sy'n dychwelyd neu'r angen am fwy o lawdriniaethau)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odd yr astudiaeth o 60 o gleifion fod y mewnblaniad wedi symud o'i le ar �l llawdriniaeth mewn un claf a gafodd y mewnblaniad a thriniaeth i ailalinio�r ben-glin a bod yn rhaid ei dynnu o'r ben-glin. Ni nodwyd amseru hyn. </w:t>
      </w:r>
    </w:p>
    <w:p>
      <w:pPr>
        <w:pStyle w:val="PreformattedText"/>
        <w:bidi w:val="0"/>
        <w:jc w:val="left"/>
        <w:rPr/>
      </w:pPr>
      <w:r>
        <w:rPr/>
        <w:t>Mewn astudiaeth arall, ar �l 10 i 13 o flynyddoedd, nid oedd y mewnblaniad colagen yn gweithio mwyach mewn 2 allan o 25 o gleifion oherwydd methiant mecanyddol neu haint yn y mewnblaniad. Datblygodd haint hefyd o fewn wythnos i'r driniaeth mewn un claf mewn astudiaeth arall o 52 o gleifion a gafodd y driniaeth gan ddefnyddio mewnblaniad polywrethan. Er nad y mewnblaniad a achosodd yr haint, fe'i tynnwyd o'r ben-glin.</w:t>
      </w:r>
    </w:p>
    <w:p>
      <w:pPr>
        <w:pStyle w:val="PreformattedText"/>
        <w:bidi w:val="0"/>
        <w:jc w:val="left"/>
        <w:rPr/>
      </w:pPr>
      <w:r>
        <w:rPr/>
        <w:t>Yn yr astudiaeth o 311 o gleifion, datblygodd 4 claf a gafodd y driniaeth ac un claf y tynnwyd rhan o gartilag ei ben-glin allan ond na chafodd fewnblaniad, achosion o chwyddo, dargadw hylif a chochni o amgylch y ben-glin dan sylw. Mewn astudiaeth arall, nododd 7 allan o 22 o gleifion mewn astudiaeth o 25 o gleifion a gafodd y driniaeth fod eu pen-glin wedi chwyddo. Ni roddwyd manylion pellach yn y naill astudiaeth na'r llal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Yn �l y cynghorwyr, gallai'r problemau posibl ac eithrio'r risgiau arferol sy'n gysylltiedig � llawdriniaethau ar y ben-glin gynnwys adwaith alergaidd i'r mewnblaniad, haint neu'r cartilag yn methu � gwella ac yna'n rhwygo neu'n symud o'i 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 am ni wed i gartilag y ben-glin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 hefyd.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niwed i gartilag y ben-glin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########m###n###�###�###g###############y###z###{###�"##�(##�*##�*##]+##�2##`?##a?##�?##�?##�?##�?##�?##�@##�@##�@##�@##�@##�@##�@##</w:t>
        <w:br/>
        <w:t>C##���������������</w:t>
      </w:r>
      <w:r>
        <w:rPr/>
        <w:t>拂</w:t>
      </w:r>
      <w:r>
        <w:rPr/>
        <w:t>n���</w:t>
      </w:r>
      <w:r>
        <w:rPr/>
        <w:t>拂</w:t>
      </w:r>
      <w:r>
        <w:rPr/>
        <w:t>Z����###########'##�#j1#######h&lt;3�##h(f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'##�#j|#######h&lt;3�##h(f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&lt;3�##h(f�#0J#####j#####h&lt;3�##h(f�#0J##U####h&lt;3�##h(f�#OJ##QJ##^J#####h&lt;3�##h(f�#5#�B*#CJ##\#�aJ##ph###�##h&lt;3�##h(f�#5#�\#�###h&lt;3�##h(f�#5#�B*#CJ##\#�aJ##ph###�##h&lt;3�##h(f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lt;3�##h(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3�##h(f�##$#j#####h&lt;3�##h(f�#U##mH##nH##tH</w:t>
        <w:tab/>
        <w:t>#u##!####l###m###g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g#######$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#########z###|###�###S###{###�###�###9!##g"##�"##~############|############z############z############z############z############z############z############z############z############m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&amp;`#$#/��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�"##n'##�(##�(##�(##�(##c)##�)##�)##�)###*##;*##g*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&amp;`#$#/��#If####</w:t>
      </w:r>
    </w:p>
    <w:p>
      <w:pPr>
        <w:pStyle w:val="PreformattedText"/>
        <w:bidi w:val="0"/>
        <w:jc w:val="left"/>
        <w:rPr/>
      </w:pPr>
      <w:r>
        <w:rPr/>
        <w:t>###$##��##&amp;`#$#/��#If####</w:t>
      </w:r>
    </w:p>
    <w:p>
      <w:pPr>
        <w:pStyle w:val="PreformattedText"/>
        <w:bidi w:val="0"/>
        <w:jc w:val="left"/>
        <w:rPr/>
      </w:pPr>
      <w:r>
        <w:rPr/>
        <w:t>###$##��##&amp;`#$#/��#If########d�####$##��##&amp;`#$#/��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##h*##i*##�*##3+##]+##�2##�3##%5##Z7##,9##H9##*:##w############u############s############u############q############l############u############u############u############u############q############u#########################dh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n##&amp;#################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:##�;##~=###?###?###?##N?##`@##�@##�@##</w:t>
        <w:br/>
        <w:t>C###T##;U##�U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&amp;##$#/��#If####</w:t>
      </w:r>
    </w:p>
    <w:p>
      <w:pPr>
        <w:pStyle w:val="PreformattedText"/>
        <w:bidi w:val="0"/>
        <w:jc w:val="left"/>
        <w:rPr/>
      </w:pPr>
      <w:r>
        <w:rPr/>
        <w:t>###$##��##&amp;##$#/��#If######'#gd(f�#####gd(f�#####gd(f�######</w:t>
      </w:r>
    </w:p>
    <w:p>
      <w:pPr>
        <w:pStyle w:val="PreformattedText"/>
        <w:bidi w:val="0"/>
        <w:jc w:val="left"/>
        <w:rPr/>
      </w:pPr>
      <w:r>
        <w:rPr/>
        <w:t>C##`C##aC##�C##�C##�C###D###T###T###T##�T##�T###U###U###U##9U##:U##;U##�U##�U##�U##�U###V##RV##SV##wV##xV##yV##�V##�V##�W##�����������</w:t>
      </w:r>
      <w:r>
        <w:rPr>
          <w:rtl w:val="true"/>
        </w:rPr>
        <w:t>ڪ</w:t>
      </w:r>
      <w:r>
        <w:rPr/>
        <w:t>����������</w:t>
      </w:r>
      <w:r>
        <w:rPr/>
        <w:t>xgWxgx�#######################�#j�#######h&lt;3�##h(f�#0J##U##!#h&lt;3�##h(f�#0J##B*#CJ##aJ##ph###�*#j#####h&lt;3�##h(f�#0J##B*#CJ##U##aJ##ph###�###h&lt;3�##h(f�#5#�\#�###h&lt;3�##h(f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3�##h(f�##-##�#jS#######h&lt;3�##h(f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U##-##�#j�#######h&lt;3�##h(f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&lt;3�##h(f�#0J##6#�]#�###j#####h&lt;3�##h(f�#0J##6#�U##]#�##h&lt;3�##h(f�#6#�]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ag 'Amnewid menisgws y ben-glin yn rhannol gan ddefnyddio sgaffald bioddiraddadwy'.  Mae'r daflen hon a'r canllawiau llawn a anelir at weithwyr gofal iechyd proffesiynol ar gael yn #HYPERLINK "http://guidance.nice.org.uk/IPG430"##www.nice.org.uk/guidance/IPG430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936-7 #N2814 July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30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30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30</w:t>
        <w:tab/>
        <w:t># PAGE #1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niwed i gartilag y ben-glin. 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U##�U##�U##�U##�U##�U##�U##�U##�U##�U##�U##�U##�U##�U##�V##�############�############�############�############�############�############�############�############�############�############�############�############�############�#######################################�######gd(f�#r##kd</w:t>
        <w:br/>
        <w:t>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#�###V�=##&amp;�#################</w:t>
      </w:r>
    </w:p>
    <w:p>
      <w:pPr>
        <w:pStyle w:val="PreformattedText"/>
        <w:bidi w:val="0"/>
        <w:jc w:val="left"/>
        <w:rPr/>
      </w:pPr>
      <w:r>
        <w:rPr/>
        <w:t>6##��##��##�0�# #####�# #####�# #####�# #####�# #####�# ######�####�####�####�####�#�####�#�####�#�####�#��#2�#####�#2�#######4�#######a�###f4###�V##�V##�W##�W##�W##�W##�W##�W##�W##�W##�W##�W##�W##*X##+X##,X##.X##/X##fX##gX##hX##iX##jX##�X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(f�######$#a$#gd(f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#########�#######$##�##a$###�W##�W##�W##�W##�W##�W##�W##�W##�W##�W###X###X## X##&amp;X##'X##(X##)X##,X##-X##/X##ZX##[X##\X##bX##cX##dX##eX##jX##�X##�X##�X##�X##�X##�X##�X##�X##�X##�X##�X##�X##�X##�X###Y###Y##�Y##�Y##UZ##VZ##�Z##�Z##�Z##�Z##������������������������������������</w:t>
      </w:r>
      <w:r>
        <w:rPr/>
        <w:t>轵������</w:t>
      </w: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3�##h(f�####h(f�##</w:t>
        <w:br/>
        <w:t>#h&lt;3�#@���###h&lt;3�##h&lt;3�#5#�\#�###h&lt;3�#CJ##aJ#####h&lt;3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&lt;3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&lt;3�#B*</w:t>
        <w:tab/>
        <w:t>ph#7�###jU####h&lt;3�#U####h#`e#0J##mH##nH##u##</w:t>
        <w:br/>
        <w:t>#h&lt;3�#0J#####j#####h&lt;3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3�#5#�\#�###h&lt;3�####h�#</w:t>
        <w:br/>
        <w:t>####j#####h�#</w:t>
        <w:br/>
        <w:t>#U###3�X##�X##�X##�X##�X###Y###Y##�Y##�Y##UZ##VZ##�Z##�Z##�Z##�Z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�#######��##########d��###��######��#######J#</w:t>
        <w:br/>
        <w:t>0##0##P##&amp;P</w:t>
        <w:tab/>
        <w:t>#1�h#/R #:p(f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(f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�##�</w:t>
        <w:br/>
        <w:t>###����####�0�# #####�# #####�# #####�# #####�# #####�# ######�####�###5�####�#9�####2�#####�#2�#######a�#�#f4#p�</w:t>
        <w:br/>
        <w:t>###����###�##$##$#If#####���!v##h#5�#######v###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�# #####�# #####�# #####�# #####�# #####�# ######�####�####��#5�######9�####2�#####�#2�#######f4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0###h#t#t#p#:#/#/#w#w#w#.#n#i#c#e#.#o#r#g#.#u#k#/###�###D################################################################���y���#��#�#K�#########���y���#��#�#K�#####h#t#t#p#:#/#/#w#w#w#.#n#i#c#e#.#o#r#g#.#u#k#/#a#b#o#u#t#n#i#c#e#/#w#h#a#t#w#e#d#o#/#c#o#r#p#o#r#a#t#e#p#u#b#l#i#c#a#t#i#o#n#s#/#O#t#h#e#r#P#u#b#l#i#c#a#t#i#o#n#s#.#j#s#p#?#d#o#m#e#d#i#a#=#1#&amp;#m#i#d#=#B#8#7#8#A#1#C#A#-#1#9#B#9#-#E#0#B#5#-#D#4#7#3#E#5#1#4#5#9#B#A#A#A#3#F###�###D################################################################���y���#��#�#K�#########���y���#��#�#K�#F###h#t#t#p#:#/#/#g#u#i#d#a#n#c#e#.#n#i#c#e#.#o#r#g#.#u#k#/#I#P#G#4#3#0###�##$##$#If#####�V�!v##h#5�####�##v##�#:V###4##�+�</w:t>
      </w:r>
    </w:p>
    <w:p>
      <w:pPr>
        <w:pStyle w:val="PreformattedText"/>
        <w:bidi w:val="0"/>
        <w:jc w:val="left"/>
        <w:rPr/>
      </w:pPr>
      <w:r>
        <w:rPr/>
        <w:t>6##��##��##�0�# #####�# #####�# #####�# #####�# #####�# ######�####�####��#5�####�#9�####2�#####�#2�#######4�###</w:t>
        <w:br/>
        <w:t>##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d#�/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(#CJ##OJ##PJ##QJ##^J##_H##aJ##mH</w:t>
        <w:tab/>
        <w:t>#sH</w:t>
        <w:tab/>
        <w:t>#tH</w:t>
        <w:tab/>
        <w:t>#�#�/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.#5#�CJ##OJ##PJ##QJ##\#�^J##_H##aJ##mH</w:t>
        <w:tab/>
        <w:t>#sH</w:t>
        <w:tab/>
        <w:t>#tH</w:t>
        <w:tab/>
        <w:t>#L#�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mH</w:t>
        <w:tab/>
        <w:t>#ph###�sH</w:t>
        <w:tab/>
        <w:t>#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,#5#�6#�CJ##OJ##QJ##\#�]#�^J##aJ##mH##sH##tH</w:t>
        <w:tab/>
        <w:t>#v#� ���#v#############C#o#l#o#r#f#u#l# #S#h#a#d#i#n#g# #-# #A#c#c#e#n#t# #1#####)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�###�#######�:############����##################����##################����##################����##################����############l###�###�###################################��########�###�:#####d####����##L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</w:t>
        <w:br/>
        <w:t>C##�W##�Z##"###(###0###########�"##g*##*:##�U##�V##�X##�Z######$###%###&amp;###'###.###/###1###�/##�/##�/##�0###1###1##�3###4##;4###5##?5##_5##x6##�6##�6##�:###X����#X����#X����#X����#X����:###A###C###v###}######�###�###�###�####!����#!����#!�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m###�</w:t>
      </w:r>
    </w:p>
    <w:p>
      <w:pPr>
        <w:pStyle w:val="PreformattedText"/>
        <w:bidi w:val="0"/>
        <w:jc w:val="left"/>
        <w:rPr/>
      </w:pPr>
      <w:r>
        <w:rPr/>
        <w:t>##�###�: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t#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br/>
        <w:t>#D#V#X#P#a#r#a#E#n#d#�###P8##�:##########�###P8##�:##########l###t#######</w:t>
        <w:br/>
        <w:t>###g###m###################�###�###########�###�###################�###�###�###�####################</w:t>
        <w:tab/>
        <w:t>###</w:t>
        <w:tab/>
        <w:t>##�</w:t>
        <w:tab/>
        <w:t>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i</w:t>
        <w:br/>
        <w:t>##m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amp;###/###y###{###&amp;###)###&amp;###)###�###�###&amp;###+###�###�###&amp;###*###</w:t>
        <w:tab/>
        <w:t>#######&amp;###+###&amp;###+###_###e###&amp;###,###�###�###�###�###&amp;###+###&amp;###(###&amp;###-###�###�###&amp;###)###�###�###�###�###�###�###########&amp;###,###�###�###�###�###�###�###########&amp;###)###6###;###a###f###�###�###�###�###&amp;###.###Y###\###�###�###&amp;###*###&amp;###(###&amp;###2###&amp; ##( ##&amp;!##(!##&amp;"##*"##�"##�"##&amp;###-###�###�###&amp;$##($##&amp;%##-%##K%##R%##&amp;&amp;##(&amp;##&amp;'##('##�'##�'##&amp;(##((##&amp;)##,)##R)##Z)##n)##u)##&amp;*##+*##P*##U*##&amp;+##*+##�+##�+##&amp;,##*,##&amp;-##(-##�-##�-##&amp;.##0.##&amp;/##+/##?/##H/##Y/##^/##t/##y/##�/##�/##&amp;0##*0##�0##�0##�0###1###1##"1##&amp;1##*1##&amp;2##+2##&amp;3##+3##03##23##�3##=4###5##a5##�5###6##&lt;6##C6##x6##�6##�6##�6##�6##�6##�6##�6##�7##�7##</w:t>
        <w:br/>
        <w:t>8###8##</w:t>
      </w:r>
    </w:p>
    <w:p>
      <w:pPr>
        <w:pStyle w:val="PreformattedText"/>
        <w:bidi w:val="0"/>
        <w:jc w:val="left"/>
        <w:rPr/>
      </w:pPr>
      <w:r>
        <w:rPr/>
        <w:t>8###8###8###8###8###8###8###8###8##D8##U8##�8##�8##�8##�8##�8##�8##�8##�8##�8##59##79##�9##�9##::##;:##{:##|:##�:##�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n###f###g###�###�###�###�###�###�###�###�###�</w:t>
        <w:tab/>
        <w:t>##�</w:t>
        <w:tab/>
        <w:t>##h</w:t>
        <w:br/>
        <w:t>##i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x###y###�###�###�###�#######</w:t>
        <w:br/>
        <w:t>###^###_###�###�###�###�###�###�###�###�###�###�###�###�###########�###�###�###�###�###�###########5###6###`###a###�###�###�###�###X###Y###�###�###�"##�"##�###�###J%##K%##'##�'##Q)##R)##m)##n)##O*##P*##�+##�+##�-##�-##&gt;/##A/##s/##t/##�0##�0###1###1###1###1##/3##03##&lt;4##=4##`5##a5##�5###6##�6##�6##�6##�6##</w:t>
        <w:br/>
        <w:t>8###8##</w:t>
      </w:r>
    </w:p>
    <w:p>
      <w:pPr>
        <w:pStyle w:val="PreformattedText"/>
        <w:bidi w:val="0"/>
        <w:jc w:val="left"/>
        <w:rPr/>
      </w:pPr>
      <w:r>
        <w:rPr/>
        <w:t>8###8###8###8###8###8###8###8###8##E8##U8##�8##�8##�8##�8##�8##�8##�8###9###9##59##79##�9##�9##z:##|:##�:##�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5##�5##�6##�6##�6##�6##</w:t>
        <w:br/>
        <w:t>8###8###8###8##E8##O8##�8##�8##�8##�8##�8###9##69##�: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D#�F&lt;���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�##�0�^��#`�0�o(##################################��##�0�^��#`�0�o(#####.################################��##�0�^��#`�0�o(#####.###.################################�8##���^�8#`���o(#####.###.###.#############</w:t>
        <w:tab/>
        <w:t>##################�8##���^�8#`���o(#</w:t>
        <w:tab/>
        <w:t>###.###.###.###.#############</w:t>
        <w:tab/>
        <w:t>##################��##�`�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�</w:t>
        <w:tab/>
        <w:t>8#############�}�"############[###############�5�)############D#�F############��������������������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�###########�#</w:t>
        <w:br/>
        <w:t>##`e#(f�#&lt;3�######8##</w:t>
      </w:r>
    </w:p>
    <w:p>
      <w:pPr>
        <w:pStyle w:val="PreformattedText"/>
        <w:bidi w:val="0"/>
        <w:jc w:val="left"/>
        <w:rPr/>
      </w:pPr>
      <w:r>
        <w:rPr/>
        <w:t>8##########�@#�####################</w:t>
        <w:tab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&amp;###&amp;###&amp;###&amp;###&amp;4##�:##x####@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@##x#######x##(#@##x#######x##4#@##x##$####x##L#@##x##,####x##\#@##x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;#�################################�####W#i#n#g#d#i#n#g#s###?=�######</w:t>
        <w:tab/>
        <w:t>######�*# ###�########�#######C#o#u#r#i#e#r# #N#e#w###A#�#############�##�� #B########�#######C#a#m#b#r#i#a# #M#a#t#h###"###���##��###h#####w2#'SK</w:t>
        <w:br/>
        <w:t>Gx�#G##C###]###�/############e###]###�/########e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�7##�7##################################################################�######3�##�###���#################################��####?######������####������������mV######2###########################################################################��#######\#\#n#i#c#e#.#n#h#s#.#u#k#\#D#a#t#a#\#C#o#m#m#u#n#i#c#a#t#i#o#n#s#\#P#u#b#l#i#s#h#i#n#g# #2#\#I#n#t#e#r#v#e#n#t#i#o#n#a#l# #P#r#o#c#e#d#u#r#e#s#\#t#e#m#p#l#a#t#e#s#,# #e#d#i#t#i#n#g# #n#o#t#e#s#\#T#e#m#p#l#a#t#e#s#\#I#P# #U#N#G# #t#e#m#p#l#a#t#e#.#d#o#t#s#U#s#i#n#g# #k#e#y#h#o#l#e# #s#u#r#g#e#r#y# #t#o# #r#e#p#a#i#r# #d#a#m#a#g#e#d# #k#n#e#e# #c#a#r#t#i#l#a#g#e# #w#i#t#h# #a# #b#i#o#d#e#g#r#a#d#a#b#l#e# #i#m#p#l#a#n#t# #(#'#U#n#d#e#r#s#t#a#n#d#i#n#g# #N#I#C#E# #g#u#i#d#a#n#c#e#'#)#########N#I#C#E###N#I#C#E# #A#d#m#i#n#i#s#t#r#a#t#o#r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########(#######8#######D#######P#######l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Using keyhole surgery to repair damaged knee cartilage with a biodegradable implant ('Understanding NICE guidance')#####################NICE####################################IP UNG template.dot#########NICE Administrator##########21##########Microsoft Office Word###@####R#\</w:t>
        <w:tab/>
        <w:t>###@#####iN�n�#@####J )�s�#@#####,C#��#############]#######�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e###############�7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t###Using keyhole surgery to repair damaged knee cartilage with a biodegradable implant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:#######</w:t>
        <w:tab/>
        <w:t>###########################h#t#t#p#:#/#/#g#u#i#d#a#n#c#e#.#n#i#c#e#.#o#r#g#.#u#k#/#I#P#G#4#3#0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������������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d#��#"###�#######D#a#t#a#########################################################</w:t>
        <w:br/>
        <w:t>###������������####################################3###�k######1#T#a#b#l#e#################################################################����####################################�###)E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