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|###}###~###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$Q####bjbjz�z�##################</w:t>
        <w:tab/>
        <w:t>###�T###�###�##�-######�###############.###</w:t>
        <w:br/>
        <w:t>###��##########��##########��##################�#####�#######�####"#######"######f#######f#######f###$###########����####�#######�#######�###P###�###$###�###D###�#######�A##b###B$##p###�$##(###�$######�$######�$######�,##8####-######"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####�@######�@######�@######�@######�@######�@##$###�C##�###�F##�###�@##Q###################f#######.-######################�+##�###x,##^###.-######.-######�@###############"#######"######�$##############�$######IA#######2#######2#######2######.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�###�$######�"##l###�$######�@###############2######################################################.-######�@###############2#######2##�###v?##h###�"##6###:###,###########################################################�@######�$######����####�</w:t>
      </w:r>
      <w:r>
        <w:rPr>
          <w:rtl w:val="true"/>
        </w:rPr>
        <w:t>׳</w:t>
      </w:r>
      <w:r>
        <w:rPr>
          <w:rtl w:val="true"/>
        </w:rPr>
        <w:t>&amp;���#########����####:.##�###�?</w:t>
      </w:r>
      <w:r>
        <w:rPr/>
        <w:t>##0###########</w:t>
      </w:r>
      <w:r>
        <w:rPr/>
        <w:t xml:space="preserve">�@######_A##0###�A#######@##|###�H######�1##@###�H## ###�@######################################################################�@######�H##############f#######�@##$###.-######.-#######2######.-######.-######################################.-######.-######.-######�@######�@#######################################2######################################.-######.-######.-######�A######.-######.-######.-######.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.-######.-######.-######.-######.-######.-##############################################################.-######.-######.-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wnblannu falf artiffisial gan ddefnyddio cathetr ar gyfer camweithrediad llwybr all-lif fentrigol dde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mewnblannu falf artiffisial gan ddefnyddio cathetr (tiwb tenau, gwag) yn y GIG i drin pobl � chamweithrediad llwybr all-lif fentrigol dde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d#o#g#f#e#n# #h#o#n# #i# #h#e#l#p#u# #p#o#b#l# #y# #c#y#n#i#g#i#w#y#d# #y# #driniaeth hon iddynt (neu yn achos plant, eu rhieni neu eu gofalwyr) fel y gallant benderfynu p�un a ddylent gytuno (cydsynio) iddi ai peidio. Nid yw'n disgrifio camweithrediad llwybr all-lif fentrigol dde na'r driniaeth yn fanwl - dylai aelod o'ch t�m gofal iechyd roi'r wybodaeth lawn a chyngor i chi ar y rhain. Mae�r ddogfen yn cynnwys rhai cwestiynau efallai y byddwch am eu gofyn i�ch meddyg i�ch helpu i ddod i benderfyniad. Ceir rhai ffynonellau gwybodaeth a chymorth pellach ar dudalen 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rhywfaint o dystiolaeth yn dangos bod y driniaeth hon yn gweithio'n dda yn y byrdymor, ond nid oes llawer o dystiolaeth ynghylch pa mor dda y mae'n gweithio yn yr hirdymor. Mae pobl sydd wedi cael y driniaeth hon yn aml yn s�l iawn ac fel arall, gallai fod angen iddynt gael llawdriniaeth ar y galon sy'n peri mwy o risg. Felly, gellir cynnig y driniaeth hon yn rheolaidd fel opsiwn triniaeth i bobl sydd � chamweithrediad llwybr all-lif fentrigol dde cyn belled � bod meddygon yn si#########u#r#:#</w:t>
      </w:r>
    </w:p>
    <w:p>
      <w:pPr>
        <w:pStyle w:val="PreformattedText"/>
        <w:bidi w:val="0"/>
        <w:jc w:val="left"/>
        <w:rPr/>
      </w:pPr>
      <w:r>
        <w:rPr/>
        <w:t>#b#o#d# #y# #c#l#a#f# #(#n#e#u# #e#i# #r#i#e#n#i# #n#e#u# #o#f#a#l#w#y#r#)# #y#n# #d#e#a#l#l# #b#e#t#h# #m#a#e#'#n# #e#i# #o#l#y#g#u# #a#c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i#m# #o#n#d# #m#e#w#n# #u#n#e#d#a#u# #a#r#b#e#n#i#g#o#l# #l#l#e# #c#e#i#r# #t#r#e#f#n#i#a#d#a#u# #a#r# #g#y#f#e#r# #l#l#a#w#d#r#i#n#i#a#e#t#h# #a#r# #y# #g#a#l#o#n# #y# #d#y#l#i#d# #c#y#n#n#a#l# #y# #d#r#i#n#iaeth hon rhag ofn y bydd cymhlethdodau.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benderfynu pwy ddylai gael y driniaeth hon. Dylai'r t�m gynnwys cardiolegydd sydd � diddordeb arbennig mewn clefyd y galon cynhwynol (ers adeg geni), gyda chardiolegydd ymyriadol, a llawfeddyg cardiothorasig sydd � diddordeb arbennig mewn clefyd ar y galon cynhwynol.</w:t>
      </w:r>
    </w:p>
    <w:p>
      <w:pPr>
        <w:pStyle w:val="PreformattedText"/>
        <w:bidi w:val="0"/>
        <w:jc w:val="left"/>
        <w:rPr/>
      </w:pPr>
      <w:r>
        <w:rPr/>
        <w:t xml:space="preserve">Mae NICE wedi dweud bod hon yn driniaeth anodd hefyd. Dim ond gweithwyr gofal iechyd proffesiynol sydd wedi'u hyfforddi ac sydd ag arbenigedd mewn cardioleg ymyriadol a chlefyd y galon cynhwynol y dylid ei chynnal.##Mae NICE yn gofyn i feddygon anfon gwybodaeth am bawb a gaiff y driniaeth a'r hyn sy'n digwydd iddynt wedyn i Gronfa Ddata Ganolog y DU ar gyfer Archwilio Llawdriniaethau'r Galon (# HYPERLINK "http://www.ucl.ac.uk/nicor" ##http://www.ucl.ac.uk/nicor#) er mwyn profi ei diogelwch a pha mor dda y mae'n gweithio dros amser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y risg y gallai'r stent (tiwb rhwyllog estynadwy) y caiff y falf artiffisial ei fewnblannu ynddo dorri yn yr hirdymor. Dyna pam y nododd fod angen casglu gwybodaeth o hyd am yr hyn sy'n digwydd i gleifion sy'n cael y driniaeth. Dywedodd NICE fod dyfeisiau'n cael eu datblygu a all weithio'n well yn y dyfodol.###Mewnblannu falf artiffisial gan ddefnyddio cathetr ar gyfer camweithrediad llwybr all-lif fentrigol dde</w:t>
      </w:r>
    </w:p>
    <w:p>
      <w:pPr>
        <w:pStyle w:val="PreformattedText"/>
        <w:bidi w:val="0"/>
        <w:jc w:val="left"/>
        <w:rPr/>
      </w:pPr>
      <w:r>
        <w:rPr/>
        <w:t>Yr enw meddygol ar gyfer y driniaeth hon yw �mewnblannu falf bwlmonaidd drwy'r croen ar gyfer camweithrediad llwybr all-lif fentrigol dde�. Ystyr 'drwy'r croen' yn yr achos hwn yw y caiff y driniaeth ei chynnal drwy doriad bach yn y croen a chan ddefnyddio cathetr yn hytrach na llawdriniaeth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ag arbenigwr (neu arbenigwr eich plentyn)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falfiau'r galon yn sicrhau bod y gwaed yn symud yn y cyfeiriad cywir drwy'r galon. Gall falfiau calon � nam arnynt ollwng neu efallai na fyddant yn gadael digon o waed drwodd. Fel arfer c�nt eu trwsio neu gosodir un newydd gan ddefnyddio llawdriniaeth ar y galon. </w:t>
      </w:r>
    </w:p>
    <w:p>
      <w:pPr>
        <w:pStyle w:val="PreformattedText"/>
        <w:bidi w:val="0"/>
        <w:jc w:val="left"/>
        <w:rPr/>
      </w:pPr>
      <w:r>
        <w:rPr/>
        <w:t xml:space="preserve">Mae mewnblannu falf artiffisial gan ddefnyddio cathetr yn llai ymwthiol gan nad oes angen agor y frest na stopio'r galon. Rhoddir anesthetig cyffredinol i'r claf. Mae'r meddyg yn mewnosod tiwb cul a elwir yn gathetr i mewn i wyth�en, yn y werddyr fel arfer. Caiff y falf artiffisial (sydd mewn tiwb rhwyllog estynadwy a elwir yn stent) ei symud drwy'r cathetr i'r galon gan ddefnyddio delweddau. </w:t>
      </w:r>
    </w:p>
    <w:p>
      <w:pPr>
        <w:pStyle w:val="PreformattedText"/>
        <w:bidi w:val="0"/>
        <w:jc w:val="left"/>
        <w:rPr/>
      </w:pPr>
      <w:r>
        <w:rPr/>
        <w:t>Efallai y bydd angen gosod falf newydd dros amser, naill ai am fod y falf wedi dirywio, neu mewn plant a phobl ifanc, am eu bod wedi tyf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 neu fy mhlentyn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yn y GIG. Os yw eich meddyg yn credu bod y driniaeth hon yn addas i chi neu eich plentyn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 i mi (neu fy mhlentyn)?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 (neu fy mhlentyn)? A allai cael y driniaeth wneud i'm plentyn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i (neu fy mhlentyn)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fydd yn digwydd os na fyddaf i (neu fy mhlentyn) yn cael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dwy astudiaeth gostyngodd y driniaeth hon y pwysedd cyfartalog ar ochr dde'r galon yn sylweddol. Yn yr astudiaeth gyntaf gostyngodd o 57 i 42 mmHg mewn 52 o gleifion a gafodd y driniaeth yn unig ac o 64 i 41 mmHg mewn 54 o gleifion a gafodd stent wedi'i osod i ddechrau ac a gafodd y driniaeth wedyn. Yn yr ail astudiaeth gostyngodd o 63 i 45 mmHg mewn 155 o gleifion. Cafodd hyn ei fesur ar �l blwyddyn yn yr astudiaeth gyntaf ac ar �l y driniaeth yn yr ail.</w:t>
      </w:r>
    </w:p>
    <w:p>
      <w:pPr>
        <w:pStyle w:val="PreformattedText"/>
        <w:bidi w:val="0"/>
        <w:jc w:val="left"/>
        <w:rPr/>
      </w:pPr>
      <w:r>
        <w:rPr/>
        <w:t xml:space="preserve">Mewn astudiaeth o 102 o gleifion gwellodd yr achosion o'r falf yn gollwng o 16% cyn y driniaeth i 1% wedyn. </w:t>
      </w:r>
    </w:p>
    <w:p>
      <w:pPr>
        <w:pStyle w:val="PreformattedText"/>
        <w:bidi w:val="0"/>
        <w:jc w:val="left"/>
        <w:rPr/>
      </w:pPr>
      <w:r>
        <w:rPr/>
        <w:t>Mewn astudiaeth arall gwellodd nifer y cleifion nad oedd eu cyflwr yn cyfyngu arnynt yn gorfforol o bump cyn y driniaeth i 27 o'r 33 a archwiliwyd chwe mis yn ddiweddarach. Ni allai 6% o'r cleifion gwneud unrhyw weithgarwch corfforol heb anesmwythdra corfforol ond ar �l y driniaeth nid oedd yr un o'r cleifion wedi'u cyfyngu i'r graddau hyn.</w:t>
      </w:r>
    </w:p>
    <w:p>
      <w:pPr>
        <w:pStyle w:val="PreformattedText"/>
        <w:bidi w:val="0"/>
        <w:jc w:val="left"/>
        <w:rPr/>
      </w:pPr>
      <w:r>
        <w:rPr/>
        <w:t>Bron i chwe blynedd (70 mis) ar �l y driniaeth, ni fu angen i dri chwarter y cleifion mewn astudiaeth o 155 gael llawdriniaeth na thriniaeth cathetr aral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Nodwyd ganddynt mai'r prif bethau oedd yn golygu bod y driniaeth yn llwyddiant oedd bod y falf yn gweithio'n well, gan osgoi gorfod agor asgwrn brest y claf a defnyddio peiriant calon ac ysgyfaint, a llai o amser gwella gyda llai o risg o haint neu waed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Edrychodd dwy astudiaeth ar faint o gleifion fu farw ar �l y driniaeth. Allan o gyfanswm o 244 o gleifion, bu farw pump, sef dau o fewn 30 diwrnod i gael y driniaeth a thri chlaf rhwng dau fis a dwy flynedd ar �l y driniaeth.</w:t>
      </w:r>
    </w:p>
    <w:p>
      <w:pPr>
        <w:pStyle w:val="PreformattedText"/>
        <w:bidi w:val="0"/>
        <w:jc w:val="left"/>
        <w:rPr/>
      </w:pPr>
      <w:r>
        <w:rPr/>
        <w:t>Mewn dwy astudiaeth o gyfanswm o 122 o gleifion, cafodd dau glaf lid ar y galon (endocarditis). Cafodd un dynnu'r falf ar �l chwe mis a chafodd y llall falf newydd ar �l chwe mis.</w:t>
      </w:r>
    </w:p>
    <w:p>
      <w:pPr>
        <w:pStyle w:val="PreformattedText"/>
        <w:bidi w:val="0"/>
        <w:jc w:val="left"/>
        <w:rPr/>
      </w:pPr>
      <w:r>
        <w:rPr/>
        <w:t>Edrychodd dwy astudiaeth ar ba mor aml y torrodd y stent. Yn yr astudiaeth gyntaf, ar �l blwyddyn roedd wedi torri mewn 29% o 52 o gleifion a gafodd y driniaeth yn unig ac mewn 17% o 52 o gleifion a gafodd stent wedi'i osod i ddechrau ac a gafodd y driniaeth wedyn. Yn yr ail astudiaeth, torrodd y stent mewn 21% o 155 o gleifion. Ychydig dros ddwy flynedd ar �l y driniaeth bu angen i naw o'r cleifion hyn gael triniaeth arall.</w:t>
      </w:r>
    </w:p>
    <w:p>
      <w:pPr>
        <w:pStyle w:val="PreformattedText"/>
        <w:bidi w:val="0"/>
        <w:jc w:val="left"/>
        <w:rPr/>
      </w:pPr>
      <w:r>
        <w:rPr/>
        <w:t>Mewn astudiaeth o 36 o gleifion roedd y falf wedi symud o'i safle cywir, unwaith yn ystod y driniaeth (cafodd hyn ei unioni) ac mewn dau glaf arall ar �l y driniaeth - bu'n rhaid iddynt gael llawdriniaeth i osod falf newydd.</w:t>
      </w:r>
    </w:p>
    <w:p>
      <w:pPr>
        <w:pStyle w:val="PreformattedText"/>
        <w:bidi w:val="0"/>
        <w:jc w:val="left"/>
        <w:rPr/>
      </w:pPr>
      <w:r>
        <w:rPr/>
        <w:t>Mewn dau glaf mewn astudiaeth o 136 roedd tiwb wedi rhwygo yn y galon a bu'n rhaid iddynt gael triniaeth adeg eu harchwiliad chwe mis.</w:t>
      </w:r>
    </w:p>
    <w:p>
      <w:pPr>
        <w:pStyle w:val="PreformattedText"/>
        <w:bidi w:val="0"/>
        <w:jc w:val="left"/>
        <w:rPr/>
      </w:pPr>
      <w:r>
        <w:rPr/>
        <w:t>Bu'n rhaid i ddau glaf gael tynnu'r falf 16 a 19 mis ar �l y driniaeth yn yr astudiaeth o 108, un oherwydd gwaedu ac un oherwydd llid ar y galon.</w:t>
      </w:r>
    </w:p>
    <w:p>
      <w:pPr>
        <w:pStyle w:val="PreformattedText"/>
        <w:bidi w:val="0"/>
        <w:jc w:val="left"/>
        <w:rPr/>
      </w:pPr>
      <w:r>
        <w:rPr/>
        <w:t>Roedd problem gyda rhyddm y galon yn ystod y driniaeth yn achos un claf yn yr astudiaeth o 102 o gleifion. Dychwelodd i normal 21 o ddiwrnodau'n ddiweddarac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Nodwyd ganddynt, o ran egwyddor, bod y pethau a allai fynd o chwith yn cynnwys y rhydweli pwlmonaidd yn rhwygo, rhwyg yn y galon neu bibell waed, y falf yn cael ei flocio, a gwaedu lle cafodd y cathetr ei os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roblemau'r galon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lle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canllawiau NICE ar broblemau'r galo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�Mewnblannu falf bwlmonaidd drwy'r croen ar gyfer camweithrediad llwybr all-lif fentrigol dde�. Mae'r ddogfen hon a'r canllawiau llawn a anelir at weithwyr gofal iechyd proffesiynol ar gael yn #HYPERLINK "http://guidance.nice.org.uk/IPG436"##http://guidance.nice.org.uk/IPG43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N2890  January 2013</w:t>
      </w:r>
    </w:p>
    <w:p>
      <w:pPr>
        <w:pStyle w:val="PreformattedText"/>
        <w:bidi w:val="0"/>
        <w:jc w:val="left"/>
        <w:rPr/>
      </w:pPr>
      <w:r>
        <w:rPr/>
        <w:t>ISBN 978-1-4731-0070-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6</w:t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Ionaw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camweithrediad llwybr all-lif fentrigo##############################j###k###�###�#######�###.###;###&lt;###�###�###############5###6######�###�###�###�###&gt;###. ##Z ##."##�"##�"##f0##g0##�0##�0##�0##�0##�0###1###1##D1##E1##F1##U1##V1##^1##p3##������������ոȭ������������</w:t>
      </w:r>
      <w:r>
        <w:rPr/>
        <w:t>栗����栗</w:t>
      </w:r>
      <w:r>
        <w:rPr/>
        <w:t>s�����#########�#j�#######hsab##h�#�#0J##U##'##�#j�#######hsab##h�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sab##h�#�#0J#####j#####hsab##h�#�#0J##U####hsab##h�#�#0J##aJ######�#j�#######hsab##h�#�#U##aJ####j#####hsab##h�#�#U##aJ####hsab##h�#�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sab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ab##h�#�##$#j#####hsab##h�#�#U##mH##nH##tH</w:t>
        <w:tab/>
        <w:t>#u##,####j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####�###.###)###d###;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%##$#If####gd�#�#</w:t>
        <w:tab/>
        <w:t>###$#If####gd�#�#</w:t>
        <w:tab/>
        <w:t>###$#If####gd�#�#####$#If########gd�#�#######"###;###&lt;######�###�###x############o############f############o################################################################################################################################################</w:t>
        <w:tab/>
        <w:t>###$#If####gd�#�#</w:t>
        <w:tab/>
        <w:t>###$#If####gd�#�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sab###�###�###D###j###�###�###�#######&gt;###e###. ##{############v############q############o############q############q############o############i############`############`##############################</w:t>
        <w:tab/>
        <w:t>###$#If####gd�#�#####$#If############gd�#�#####gd�#�##�##kd}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  <w:br/>
        <w:t>. ##Z ##| ##� ##B!##d!##�!##�!###"##."##y"##z"##�############�############�############�############�############�############�############�############�############�############f##########################�##kd4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sab##%##$#If########$#If########$#If######z"##{"##�"##E###o###@%##�%###'##�'###)###)##�)##�*##_,##@-##�-##Y.##�.##+0##T0##�0##X1##^1##p3##}4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If####gd�#�#####$#If########$#If######3#gd�#�#####gd�#�###############p3##�3##�3##\4##]4##^4##{4##|4##}4##�4##�4##]5##^5##�5##�5##�5##�5##�5##�5##J6##K6##L6##M6##�6##�6##�6##�6##��Կ�����������Ԧ��zrz\K################!#hsab##h�#�#0J##B*#CJ##aJ##ph###�*#j#####hsab##h�#�#0J##B*#CJ##U##aJ##ph###�###hsab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ab##h�#�####hsab##h�#�#CJ#####hsab##h�#�#]#�aJ##"##�#j�#######hsab##h�#�#6#�U##aJ#####j#####hsab##h�#�#6#�U##aJ#####hsab##h�#�#6#�aJ##)##�#j`#######hsab##h�#�#0J##6#�U##]#�aJ####hsab##h�#�#0J##6#�]#�aJ#####j#####hsab##h�#�#0J##6#�U##]#�aJ####hsab##h�#�#6#�]#�aJ###�5##K6##L6##M6##�6##</w:t>
        <w:br/>
        <w:t>7##!7##N8##P8##Q8##S8##T8##V8##W8##�############�############�############~############v############v############t############r############r############r############r############r############r############################$#a$#gd�#�#####gd�#�######p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br/>
        <w:t>t##�##�0�# #####�# #####�# #####�# #####�# #####�# ######�####�####�####�####�#�####�#�####�#�####�2�#####�#2�#######4�#######a�#�#f4#ytsab#</w:t>
        <w:tab/>
        <w:t>###$#If###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6##�6##�6##�6##N8##O8##Q8##R8##T8##U8##W8##X8##Z8##[8##]8##�8##�8##�8##�8##�8##�8##�8##�8##�8##�8##�8##�8##�8##�8##�8##�8##�8##�8##�8##�8##�8##���ѹ���������������w������p����e���####################h�#�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5#�###hsab#0J##mH##nH##u##</w:t>
        <w:br/>
        <w:t>#h�#�#0J#####j#####h�#�#0J##U##</w:t>
        <w:tab/>
        <w:t>#h�#�#5#�##h�#�##"#j#####h�#�#U##mH##nH##sH</w:t>
        <w:tab/>
        <w:t>#tH</w:t>
        <w:tab/>
        <w:t>#u#####h�W�####j#####h�W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ab##h�#�##!#hsab##h�#�#0J##B*#CJ##aJ##ph###�*#j#####hsab##h�#�#0J##B*#CJ##U##aJ##ph###�#0##�#ji#######hsab##h�#�#0J##B*#CJ##U##aJ##ph###�$W8##Y8##Z8##\8##]8##�8##�8##�8##�8##�8##�8##�8##�8##�8##�8##</w:t>
        <w:tab/>
        <w:t>9##</w:t>
        <w:br/>
        <w:t>9##�9##�9##�P##�P###Q###Q###Q###Q###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�#�######��######</w:t>
        <w:tab/>
        <w:t>###d��###��#gd�#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8##�8##�8##�8##�8##</w:t>
        <w:tab/>
        <w:t>9##</w:t>
        <w:br/>
        <w:t>9##�9##�9##�9###P##�P##�P###Q###Q###Q###Q###Q###Q###Q## Q##"Q###Q##$Q##��������������ǿӷӯ�Ǩ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ab##h�#�####j7�###h�#�#U####j!m###h�#�#U####j#####h�#�#U####h�W�###U##</w:t>
        <w:br/>
        <w:t>#h�#�#@���###h�#�#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#5#�\#�#l dde. #Dylai eich t�m gofal iechyd siarad � chi ynghylch #p'un a yw'n addas i'ch plentyn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benderfynu (neu benderfynu ar ran eich plentyn)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Q###Q###Q##!Q##"Q###Q##$Q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#�##��. ��A!��</w:t>
      </w:r>
    </w:p>
    <w:p>
      <w:pPr>
        <w:pStyle w:val="PreformattedText"/>
        <w:bidi w:val="0"/>
        <w:jc w:val="left"/>
        <w:rPr/>
      </w:pPr>
      <w:r>
        <w:rPr/>
        <w:t>"�#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j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ytsab#�###D################################################################���y���#��#�#K�#########���y���#��#�#K�#N###h#t#t#p#:#/#/#w#w#w#.#u#c#l#.#a#c#.#u#k#/#n#i#c#o#r###yX��;#H�,�]ą'c####��###�##$##$#If#####�l#!v##h##v##=#:V###�l##4##�S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ytsab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3#6###yX��;#H�,�]ą'c####��###�##$##$#If####!v##h##v##�#:V###4##���</w:t>
        <w:br/>
        <w:t>t##�##�0�# #####�# #####�# #####�# #####�# #####�# ######�####�###5�####�#9�####2�#####�#2�#######4�###</w:t>
        <w:br/>
        <w:t>###a�#�#f4#ytsab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O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e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{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^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Z#�#�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OJ##QJ##\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d#�o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##5#�6#�CJ##OJ##QJ##mH##sH##tH</w:t>
        <w:tab/>
        <w:t>#r#�O!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1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</w:t>
        <w:tab/>
        <w:t>^��#`�!�##5#�B*#CJ##^J##aJ##ph###�R#�#Q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1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�###�###-###@0############����##################����##################����##################����</w:t>
        <w:tab/>
        <w:t>#######����######����############5###�###�###-###0###########################��################</w:t>
        <w:tab/>
        <w:t>###@0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.###@0#####T####����#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K###�###�###�###�###�###�###�###�#######p3##�6##�8##$Q##########%###'#######;###�###. ##z"##�5##W8###Q##$Q########## ###!###"###$###&amp;###)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%##�%##P&amp;##w&amp;##�&amp;##�(##�)##�)##�*##�*##�*##�+###,##&amp;,##@0###X����#X����#X����#X����#X����#X����;###B###E###x######�###�####!����#!����###�@######� ###########</w:t>
        <w:br/>
        <w:t>###########</w:t>
        <w:br/>
        <w:t>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j###</w:t>
      </w:r>
    </w:p>
    <w:p>
      <w:pPr>
        <w:pStyle w:val="PreformattedText"/>
        <w:bidi w:val="0"/>
        <w:jc w:val="left"/>
        <w:rPr/>
      </w:pPr>
      <w:r>
        <w:rPr/>
        <w:t>###�###@0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tab/>
        <w:t>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K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br/>
        <w:t>#D#V#X#P#a#r#a#E#n#d#.###�-##A0##########K###�-##A0######+###+###�*##�*##9,##9,##�-##�-##�-##�-##�-##�-##�-##�-##�-##�-##�-##�-##�-##�-##�-##�-##�-###.###.###.###.###.##$.##;.##&lt;.##�.##�.##H/##I/##�/##�/###0###0##30##40##50##&gt;0##A0##################################################################################################i###k###�###�###########-###.###J###K###5###6###�###�###�###�###Z</w:t>
        <w:tab/>
        <w:t>##[</w:t>
        <w:tab/>
        <w:t>##�</w:t>
        <w:br/>
        <w:t>##�</w:t>
        <w:br/>
        <w:t>##l#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###v###�###�###########'###(###�###�###?###A###o###p###�###�###_###`###�###�###�###�###�###�###s###t###�###�###�###�###�###�###4###5###_###`###�###�###�###�###v###w###�###�###q###r###�###�###5###6###�###�###1###2###M###N###/###0###�###�###�!##�!##q"##r"##�"##�"##�###�###)$##*$##\%##^%##�%##�%###&amp;###&amp;##�&amp;##�&amp;##�&amp;##�&amp;##�(##�(##�)##�)##�*##�*##|+##+##',##(,##;,##&lt;,##R,##S,##-##�-##�-##�-##�-##�-##�-##�-##�-##�-##�-##�-##�-###.###.###.###.##$.##:.##&lt;.##�.##�.###/##$/##�/##�/##20##40##50##&gt;0##A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+###�*##�*##9,##9,##�-##�-##�-##A0########################[###N�"=�#�#�#�#�#�#�#�#�###�</w:t>
        <w:tab/>
        <w:t>8#��##�#�#�#�#�#�#�#�###"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##1#3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!�#�###�##^��#`�!�^J##o(##################################��##�!�#�###�##^��#`�!�^J##o(#####.################################��##�!�#�###�##^��#`�!�^J##o(#####.###.################################�8##���#�###8##^�8#`���^J##o(#####.###.###.#############</w:t>
        <w:tab/>
        <w:t>##################�8##���#�###8##^�8#`���^J##o(#</w:t>
        <w:tab/>
        <w:t>###.###.###.###.#############</w:t>
        <w:tab/>
        <w:t>##################��##�`�#�###�##^��#`�`�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.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"t�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wc#######################�###########sab#�W�#�#�#####�-##�-##########�@#�##I-##I-##########I-######I-#######L#######;###;###2###2</w:t>
        <w:tab/>
        <w:t>###/##@0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(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7.�#############�##���#@########�#######C#a#l#i#b#r#i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2&lt;#�$z#���#'######�###�&amp;##</w:t>
        <w:br/>
        <w:t>#########R###�###�&amp;##</w:t>
        <w:br/>
        <w:t>#####R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i-##i-##################################################################�######3�##�###���##########################HX####</w:t>
        <w:tab/>
        <w:t>��####?######������####������##########�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I#F#P# #t#e#m#p#l#a#t#e#.#d#o#t#v#P#e#r#c#u#t#a#n#e#o#u#s# #p#u#l#m#o#n#a#r#y# #v#a#l#v#e# #i#m#p#l#a#n#t#a#t#i#o#n# #f#o#r# #r#i#g#h#t# #v#e#n#t#r#i#c#u#l#a#r# #o#u#t#f#l#o#w# #t#r#a#c#t# #d#y#s#f#u#n#c#t#i#o#n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 #######,#######&lt;#######H#######T#######l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Percutaneous pulmonary valve implantation for right ventricular outflow tract dysfunction (Information for the public)######################NICE####################################IP IFP template#########Sola Odutola############7###########Microsoft Office Word###@####�V�####@####0�*8#�#@####��lK#�#@####0\#���#####</w:t>
        <w:br/>
        <w:t>#######�#####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R###############i-##################################################w###Percutaneous pulmonary valve implantation for right ventricular outflow tract dysfunction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t###$#######!#?#################################h#t#t#p#:#/#/#w#w#w#.#n#i#c#e#.#o#r#g#.#u#k#/###################: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g#u#i#d#a#n#c#e#.#n#i#c#e#.#o#r#g#.#u#k#/#I#P#G#4#3#6#####################c#######</w:t>
        <w:tab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"#i#################################h#t#t#p#:#/#/#w#w#w#.#u#c#l#.#a#c#.#u#k#/#n#i#c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S###T###U###V###W###X###Y###Z###[###\###]###^###_###`###a###b###c###d###e###f###g###h###i###j###k###����m###n###o###p###q###r###s###����u###v###w###x###y###z###{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H�&amp;���#�###�#######D#a#t#a#########################################################</w:t>
        <w:br/>
        <w:t>###������������####################################+###�7######1#T#a#b#l#e#################################################################����####################################G###�H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