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|###}###~###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�S####bjbjz�z�##################</w:t>
        <w:tab/>
        <w:t>###�X###�###�##�/######�###############�###</w:t>
        <w:br/>
        <w:t>###��##########��##########��##################�#####�#######�###J!######J!######�"######�"######�"##$###########����####�"######�"######�"##P#######$###6###&lt;###�"######�=##b###r###^###�###(###�#######�#######�#######�+##8###,,######@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}&lt;######&lt;######&lt;######&lt;######&lt;######&lt;######&lt;##$###�?##�###�B##�###�&lt;##�###################�"######L,######################�*##�###�+##^###L,######L,######�&lt;##############J!######J!######�###############�#######$=##0###�0######�0######�0######L,######J!##�###�########"##l###�#######}&lt;##############�0######################################################L,######}&lt;##############�0######�0##r###9;##T###�!##6###r"##,###########################################################5&lt;######�#######����####�������#########����####d-######�;##.###########i&lt;######T=##&lt;###�=######�;##z###�D######t0##L###�D######5&lt;######################################################################5&lt;######�D##############�"######E&lt;##$###L,######L,######�0######L,######L,######################################L,######L,######L,######�&lt;######�&lt;######################################�0######################################L,######L,######L,######�=######L,######L,######L,######L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D######L,######L,######L,######L,######L,######L,##############################################################L,######L,######L,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tendinopathi drwy chwistrellu gwaed y claf ei hun i mewn i ardal boenus y tendon ac o'i amgylch</w:t>
      </w:r>
    </w:p>
    <w:p>
      <w:pPr>
        <w:pStyle w:val="PreformattedText"/>
        <w:bidi w:val="0"/>
        <w:jc w:val="left"/>
        <w:rPr/>
      </w:pPr>
      <w:r>
        <w:rPr/>
        <w:t xml:space="preserve">Mae�r ddogfen hon yn ymwneud � phryd a sut y gellir defnyddio chwistrellu gwaed claf ei hun i mewn i'r tendon poenus ac o'i amgylch yn y GIG i drin problemau tendinopathi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d#o#g#f#e#n# #h#o#n# #i# #h#e#l#p#u# #p#o#b#l# #y# #c#y#n#i#g#i#w#y#d# #y# #driniaeth hon iddynt fel y gallant benderfynu p�un a ddylent gytuno (cydsynio) iddi ai peidio. Nid yw'n disgrifio tendinopathi na'r driniaeth yn fanwl - dylai aelod o'ch t�m gofal iechyd roi'r wybodaeth lawn a chyngor i chi ar y rhain. Mae�r ddogfen yn cynnwys rhai cwestiynau efallai y byddwch am eu gofyn i�ch meddyg i�ch helpu i ddod i benderfyniad. Ceir rhai ffynonellau gwybodaeth a chymorth pellach ar dudalen 8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Er bod tystiolaeth i ddangos bod y driniaeth yn ddiogel, ceir an#s#i#c#r#w#y#d#d# #o# #h#y#d# #o# #r#a#n# #p#a# #m#o#r# #d#d#a# #y# #m#a#e#'#n# #g#w#e#i#t#h#i#o#.# #O#s# #y#w# #m#e#d#d#y#g# #a#m# #d#r#i#n# #t#e#n#d#i#n#o#p#a#t#h#i# #d#r#w#y# #c#h#w#i#s#t#r#e#l#l#u# #g#w#a#e#d# #y# #c#l#a#f# #e#i# #h#u#n# #i# #m#e#w#n# #i#'#r# #t#e#n#d#o#n# #p#o#e#n#u#s# #a#c# #o#'#i# #a#m#g#y#l#c#h#,# #d#y#l#a#i# #s#i#c#r#h#a#u# #e#i# #f#o#d# #y#n# #c#y#m#r#y#d# #c#a#m#a#u# #y#c#h#w#a#n#e#g#o#l# #i# #e#g#l#u#r#o#'#r# #a#n#s#i#c#r#w#y#d#d# #y#n#g#l#w#n# #�# #p#h#a# #m#o#r# #d#d#a# #y# #mae'n gweithio, ynghyd � risgiau posibl y driniaeth.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Mae NICE wedi annog meddygon i ystyried gofyn i gleifion gymryd rhan mewn astudiaeth ymchwil (a elwir yn dreial clinigol) sy'n ystyried sut mae'r driniaeth hon yn cymharu � thriniaethau eraill heb lawdriniaeth sydd eisoes yn cael eu defnyddio ar gyfer tendinopathi. Dylai ymchwil ddisgrifio pa gleifion y cynigir y driniaeth iddynt, pa dendonau yr effeithir arnynt, am ba hyd y mae cleifion wedi cael symptomau ac unrhyw driniaethau eraill y maent wedi rhoi cynnig arnynt eisoes, a'r dechneg a ddefnyddir i chwistrellu'r gwaed. Dylai'r ymchwil hefyd edrych ar ba mor dda y mae'r driniaeth yn lleihau poen y claf ac yn gwella ei ddefnydd o'r tendon dan sylw. Dylid cofnodi ansawdd bywyd, a ph'un a oes angen llawdriniaeth ar gleifion wedy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Gellir cynnal y driniaeth hon gan ddefnyddio pigiadau o waed cyflawn neu ran o'r gwaed o'r enw plasma llawn platennau. Ond gan fod ymchwil wedi dangos bod y driniaeth yn gweithio mewn ffordd debyg gyda'r naill fath o bigiad neu'r llall, penderfynodd NICE edrych ar y ddau fath gyda'i gilydd.</w:t>
      </w:r>
    </w:p>
    <w:p>
      <w:pPr>
        <w:pStyle w:val="PreformattedText"/>
        <w:bidi w:val="0"/>
        <w:jc w:val="left"/>
        <w:rPr/>
      </w:pPr>
      <w:r>
        <w:rPr/>
        <w:t>Efallai y bydd y driniaeth yn gweithio'n wahanol ar dendon y ff�r (yn y sawdl) o gymharu � thendonau eraill. Efallai na fydd yn bosibl defnyddio canlyniadau triniaethau ar dendon y ff�r i benderfynu p'un a fydd y driniaeth yn gweithio'n dda ar gyfer tendonau eraill.##</w:t>
      </w:r>
    </w:p>
    <w:p>
      <w:pPr>
        <w:pStyle w:val="PreformattedText"/>
        <w:bidi w:val="0"/>
        <w:jc w:val="left"/>
        <w:rPr/>
      </w:pPr>
      <w:r>
        <w:rPr/>
        <w:t>#Trin tendinopathi drwy chwistrellu gwaed y claf ei hun i mewn i ardal boenus y tendon ac o'i amgylch</w:t>
      </w:r>
    </w:p>
    <w:p>
      <w:pPr>
        <w:pStyle w:val="PreformattedText"/>
        <w:bidi w:val="0"/>
        <w:jc w:val="left"/>
        <w:rPr/>
      </w:pPr>
      <w:r>
        <w:rPr/>
        <w:t>Yr enw meddygol ar y driniaeth hon yw �pigiad gwaed o'r un unigolyn ar gyfer tendinopathi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Tendinopathi (a elwir hefyd yn dendinosis neu'n dendonitis) yw'r enw ar gyfer ystod o gyflyrau sy'n effeithio ar dendonau - y meinwe cysylltiol sy'n cysylltu cyhyr ag asgwrn. Fel arfer caiff ei achosi drwy orddefnyddio'r tendon a gall arwain at boen, gwendid ac anystwythder. Y tendonau yr effeithir arnynt fwyaf yw'r rhai yn y penelin, y sawdl (tendon y ff�r) a'r ben-glin. Fel arfer, bydd tendinopathi yn gwella ar �l sawl mis, naill ai ar ei ben ei hun neu drwy orffwys, meddyginiaeth wrthlidiol sy'n lleddfu poen, orthoteg (dyfeisiau cymorth) a ffisiotherapi. Os na fydd y rhain yn gweithio, gellir rhoi cynnig ar driniaethau eraill, fel pigiadau corticosteroidau, therapi siocdon allgorffol (lle caiff siocdonnau eu pasio drwy'r croen i'r ardal yr effeithiwyd arni) ac weithiau llawdriniaeth.</w:t>
      </w:r>
    </w:p>
    <w:p>
      <w:pPr>
        <w:pStyle w:val="PreformattedText"/>
        <w:bidi w:val="0"/>
        <w:jc w:val="left"/>
        <w:rPr/>
      </w:pPr>
      <w:r>
        <w:rPr/>
        <w:t>Gyda phigiad gwaed o'r un unigolyn, caiff swm bach o waed ei gymryd gan y claf a chaiff 2-3ml ei chwistrellu i mewn i'r tendon sydd wedi'i ddifrodi ac o'i amgylch. Weithiau caiff y gwaed ei wahanu'n gelloedd coch y gwaed a phlatennau (tameidiau o gelloedd sy'n cynhyrchu sylweddau o'r enw ffactorau twf) cyn chwistrellu 2-3ml o'r #s#a#m#p#l# #s#y#'#n# #c#y#n#n#w#y#s# #p#l#a#t#e#n#n#a#u# #y#n# #b#e#n#n#a#f#.# #F#e#l# #a#r#f#e#r# #r#h#o#d#d#i#r# #a#n#e#s#t#h#e#t#i#g# #l#l#e#o#l# #i#'#r# #c#l#a#f# #c#y#n# #y# #d#r#i#n#i#a#e#t#h#.# #G#e#l#l#i#r# #d#e#f#n#y#d#d#i#o# #s#g#a#n# #u#w#c#h#s#a#i#n# #i# #w#n#e#u#d# #y#n# #s#i#u#r# #b#o#d# #y# #n#o#d#w#y#d#d# #y#n# #y# #m#a#n# #c#y#w#i#r#.#</w:t>
      </w:r>
    </w:p>
    <w:p>
      <w:pPr>
        <w:pStyle w:val="PreformattedText"/>
        <w:bidi w:val="0"/>
        <w:jc w:val="left"/>
        <w:rPr/>
      </w:pPr>
      <w:r>
        <w:rPr/>
        <w:t>#N#o#d# #y# #d#r#i#n#i#a#e#t#h# #y#w# #r#h#o#i# #f#f#a#c#t#o#r#a#u# #t#w#f# #y#n# #y# #t#e#n#d#o#n# #i# #h#e#l#p#u#'#r# #b#r#o#s#e#s# #w#e#l#l#a#.# #W#e#i#thiau caiff triniaeth arall o'r enw 'pigiadau sych' ei chynnal i ddechrau, lle caiff nodwydd ei phasio dro ar �l tro drwy'r tendon i chwalu'r ffibrau ac achosi gwaedu. Weithiau caiff y pigiad ei roi drwy 'bupro' (rhoi'r nodwydd i mewn, chwistrellu rhywfaint o'r gwaed, tynnu'r nodwydd yn �l ond nid yr holl ffordd allan o'r croen, ac yna gwthio'r nodwydd yn �l i chwistrellu rhagor o waed mewn man ychydig yn wahanol). Ar �l y driniaeth dylid cynghori cleifion i beidio � gorddefnyddio na rhoi gormod o straen ar y tendon am ychydig wythnosau, ac yna dylid cynnig ffisiotherapi iddynt. Gellir ailadrodd y driniaeth os oes ange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trin eich tendinopathi drwy chwistrellu eich gwaed eich hun i mewn i'r tendon poenus ac o'i amgylch, dylai ddweud wrthych fod NICE wedi penderfynu, er bod y driniaeth yn ddiogel, bod ansicrwydd yngl########################################################################################################################################w#n# #�# #p#h#a# #m#o#r# #d#d#a# #m#a#e#'#n# #g#w#e#i#t#h#i#o#.# #N#i#d# #y#w# #h#y#n# #y#n# #g#o#l#y#g#u# #n#a# #d#d#y#l#i#d# #c#y#n#n#a#l# #y# #d#r#i#n#i#a#e#t#h#,# #o#n#d# #d#y#l#a#i# #e#i#c#h# #m#e#d#d#y#g# #e#g#l#u#r#o# #b#e#t#h# #m#a#e#'#r# #d#r#i#n#i#a#e#t#h# #y#n# #e#i# #o#l#y#g#u# #y#n# #l#l#a#w#n# #a# #t#h#r#a#f#o#d# #y# #m#a#n#t#e#i#s#i#o#n# #a#'#r# #r#i#s#g#i#a#u# #p#o#s#i#b#l# #g#y#d#a# #c#h#i#.# #D#i#m# #o#n#d# #a#r# #�#l# #i# #c#h#i# #g#a#e#l# #y# #d#r#a#f#o#d#a#e#t#h# #h#o#n# #y# #d#y#l#i#d# gofyn i chi p'un a ydych am gytuno i gael y driniaeth hon. Dylech gael gwybodaeth ysgrifenedig, gan gynnwys y ddogf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rynodeb o fanteision a risgiau posibl 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dwy astudiaeth, yn cynnwys 250 o gleifion gyda llid ar y penelin, ar ba mor dda roedd y driniaeth pigiad gwaed o'r un unigolyn yn gweithio. Yn un o'r astudiaethau, roedd 150 o gleifion naill ai wedi cael y pigiad gwaed cyflawn neu'r pigiad plasma sy'n llawn platennau. Pan ofynnwyd iddynt chwe mis ar �l y driniaeth, roedd y pigiadau hyn wedi gweithio'n dda i 89 allan o 130 o gleifion a gafodd apwyntiadau dilynol. Yn yr astudiaeth arall, cafodd 100 o gleifion naill ai'r pigiad plasma llawn platennau neu'r pigiad corticosteroid. Ar �l dwy flynedd, roedd y driniaeth wedi gweithio'n dda mewn 39 o'r 51 o gleifion a gafodd y pigiad plasma llawn platennau ac mewn 21 o'r 49 o gleifion a gafodd y pigiad corticosteroid. Fodd bynnag, roedd angen i chwe chlaf a gafodd y driniaeth a 14 o gleifion a gafodd y pigiad corticosteroid gael mwy o driniaeth o fewn dau i 14 mis.</w:t>
      </w:r>
    </w:p>
    <w:p>
      <w:pPr>
        <w:pStyle w:val="PreformattedText"/>
        <w:bidi w:val="0"/>
        <w:jc w:val="left"/>
        <w:rPr/>
      </w:pPr>
      <w:r>
        <w:rPr/>
        <w:t xml:space="preserve">Edrychodd un astudiaeth ar ba mor dda yr oedd y driniaeth wedi gweithio mewn 54 o gleifion gyda thendinopathi o dendon y ff�r yn y sawdl. Cafodd hanner y cleifion y pigiad plasma llawn platennau a chafodd yr hanner arall bigiad ffug (sy'n golygu eu bod wedi cael pigiad ond nid triniaeth weithredol). Pan aseswyd tendinopathi'r claf ar �l blwyddyn, nid oedd unrhyw wahaniaeth yn y gwelliant a welwyd rhwng y ddau ddull, yn cynnwys y gallu i ddychwelyd i lefelau blaenorol o weithgarwch chwaraeo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cynghorwyr mai prif nodau'r driniaeth oedd lleihau poen a gwella'r defnydd o'r tend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28 o gleifion a gafodd y driniaeth ar gyfer llid ar y penelin, dywedodd y rhan fwyaf o'r cleifion ei fod wedi achosi poen debyg i'r boen a gawsant ar �l pigiadau corticosteroid blaenorol yn y tendon. Roedd angen i ddau glaf gael narcotics (poenladdwyr cryf fel morffin) i leddfu ei boen. Mewn astudiaeth arall o 20 o gleifion a gafodd y driniaeth ar gyfer tendinosis ar y ben-glin, cafodd pob un ohonynt rywfaint o boen ac anystwythder am ychydig ddyddiad wedyn. Cafodd un claf boen fwy difrifol wedyn a barodd am dair wythnos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gyda'r driniaeth yn cynnwys mwy o boen neu boen blaenorol yn dychwelyd, llai o allu i ddefnyddio'r tendon a difrod i feinweoedd o amgylch. Ymysg y problemau posibl eraill mae rhwyg i'r tendon, difrod i'r tendon a ha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endinopathi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/"##www.nhsdirect.wales.nhs.uk#) fod yn lle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dendinopathi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�phigiad gwaed o'r un unigolyn ar gyfer tendinopathi�. Mae'r ddogfen hon a'r canllawiau llawn a anelir at weithwyr gofal iechyd proffesiynol ar gael yn # HYPERLINK "http://guidance.nice.org.uk/IPG438" ##http://guidance.nice.org.uk/IPG438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N2892  January 2013</w:t>
      </w:r>
    </w:p>
    <w:p>
      <w:pPr>
        <w:pStyle w:val="PreformattedText"/>
        <w:bidi w:val="0"/>
        <w:jc w:val="left"/>
        <w:rPr/>
      </w:pPr>
      <w:r>
        <w:rPr/>
        <w:t>ISBN 978-1-4731-0072-5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###�###�###G###H###,###E###s###t###v###w###�###t"##u"##�"##�'##�'##</w:t>
        <w:br/>
        <w:t>(##�)##�)##�)##�)##�)##�)##�)##E5##F5##t5##u5##v5##�5##�5##�5##������������</w:t>
      </w:r>
      <w:r>
        <w:rPr/>
        <w:t>涨�����涗����</w:t>
      </w:r>
      <w:r>
        <w:rPr/>
        <w:t>vmYvmv�####'##�#j�#######h�i�##h�u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i�##h�u�#0J#####j#####h�i�##h�u�#0J##U##'#hy=�##h�u�##hr9�#B*#CJ##mHR#ph�64#sHR#!#hy=�##h�u�#B*#CJ##mHR#ph�64#sHR###h�i�##h�u�##hr9�#mHR#sHR####h�i�##h�u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i�##h�u�#aJ####h�i�##h�u�#5#�aJ####h�i�##h�u�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i�##h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u�##$#j#####h�i�##h�u�#U##mH##nH##tH</w:t>
        <w:tab/>
        <w:t>#u##"####h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H###,###E###i###t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$##��##&amp;P#$#/��#If####gd�u�#####$##��##&amp;P#$#/��#If####gd�u�#####$##��##&amp;P#$#/��#If####gd�u�#####gd�u�#######"##</w:t>
        <w:br/>
        <w:t>t###u###v###�###8###�###�###f###u"##�"##q############o############m############h############o############c############c############c############S#########################$##�:�#&amp;@#$#/��#If####gd�u�###+#gd�u�#####gd�u�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�#�###V��##&amp;=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yt�i�##</w:t>
        <w:tab/>
        <w:t>�"##�&amp;##�'##</w:t>
        <w:br/>
        <w:t>(##,(##I(##�(##�(##�(##9)##j)##�)##�)##�)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%#</w:t>
        <w:br/>
        <w:t>&amp;##F###��##�s�#$##�:�#&amp;@#$#/��#If####^��#`�s�gd�u�##%##$##�:�#&amp;@#$#/��#If####gd�u�#####$##�:�#&amp;@#$#/��#If####gd�u�#####$##�:�#&amp;@#$#/��#If####gd�u�#####$##�:�#&amp;@#$#/��#If####gd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)##�)##�*##�*##(.###0##"1##&gt;1##`3###5##o############j############h############f############a############a############a############f############a############a####################################gd�u�###########+#gd�i�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{##&amp;%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:�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g�####�&lt;#�p�</w:t>
        <w:br/>
        <w:t>###����####</w:t>
        <w:br/>
        <w:t>#5##35##�5##86##&gt;6##P8##]9##k:###;###;###;##�;##�############�############�############�############�############�############�############�############m############�############h#################################gd�u�##p##kdm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</w:t>
        <w:br/>
        <w:t>t##�##�0�# #####�# #####�# #####�# #####�# #####�# ######�####�####�####�####�#�####�#�####�#�####�2�#####�#2�#######4�#######a�#�#f4#yt�i�#</w:t>
        <w:tab/>
        <w:t>###$#If####gd�u�#####$#If########$#If######3#gd�u�#########gd�u�###�5##�5##$6##%6##&amp;6##56##66##&gt;6##P8##�8##�8##&lt;9##=9##&gt;9##[9##\9##]9##}9##�9###:###:##E:##F:##G:##i:##j:##k:###;##�������ɽ�������~�~o~]oQo��#########################h�i�##h�u�#0J##6#�aJ##"##�#j�#######h�i�##h�u�#6#�U##aJ#####j#####h�i�##h�u�#6#�U##aJ#####h�i�##h�u�#6#�aJ##)##�#j########h�i�##h�u�#0J##6#�U##]#�aJ####h�i�##h�u�#0J##6#�]#�aJ#####j#####h�i�##h�u�#0J##6#�U##]#�aJ####h�i�##h�u�#6#�]#�aJ#####h�i�##h�u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u�#####�#jI#######h�i�##h�u�#0J##U####h�i�##h�u�#0J#####j#####h�i�##h�u�#0J##U#####;###;###;###;##;;##w;##x;##�;##�;##�;##�;##�;##�;###P##-Q##.Q##0Q##1Q##3Q##4Q##6Q##7Q##9Q##:Q##&lt;Q##gQ##hQ##iQ##oQ##pQ##qQ##rQ##tQ##uQ##wQ##�����Ƕ�Ƕ��</w:t>
      </w:r>
      <w:r>
        <w:rPr/>
        <w:t>哏������</w:t>
      </w:r>
      <w:r>
        <w:rPr/>
        <w:t>}ytyjdjYjy}y######h�i�#0J##mH##nH##u##</w:t>
        <w:br/>
        <w:t>#h�u�#0J#####j#####h�u�#0J##U##</w:t>
        <w:tab/>
        <w:t>#h�u�#5#�##h�u�##"#j#####h�u�#U##mH##nH##sH</w:t>
        <w:tab/>
        <w:t>#tH</w:t>
        <w:tab/>
        <w:t>#u#####hy=�####j#####hy=�#U###U##0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�i�##h�u�#0J##B*#CJ##U##aJ##ph###�#!#h�i�##h�u�#0J##B*#CJ##aJ##ph###�*#j#####h�i�##h�u�#0J##B*#CJ##U##aJ##ph###�###h�i�##h�u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u�####h�i�##h�u�#CJ#####h�i�##h�u�#]#�aJ###"�;##�;##�;##-Q##/Q##0Q##2Q##3Q##5Q##6Q##8Q##9Q##;Q##&lt;Q##sQ##tQ##vQ##wQ##�Q##�Q##�Q##�Q##�Q##8R##9R##V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gd�u�######$#a$#gd�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38</w:t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Ionaw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endinopathi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wQ##xQ##�Q##�Q##�Q##�Q##�Q##�Q##�Q##�Q##�Q##�Q##9R##IR##JR##UR##VR##mR##nR##$S##%S##�S##�S##�S##�S##�S##�S##�S##�S##�S##�S##�S##���������</w:t>
      </w:r>
      <w:r>
        <w:rPr>
          <w:rtl w:val="true"/>
        </w:rPr>
        <w:t>޿޸����ސސ޿�ހ</w:t>
      </w:r>
      <w:r>
        <w:rPr/>
        <w:t>�</w:t>
      </w:r>
      <w:r>
        <w:rPr/>
        <w:t>x</w:t>
      </w:r>
      <w:r>
        <w:rPr>
          <w:rtl w:val="true"/>
        </w:rPr>
        <w:t>޿</w:t>
      </w:r>
      <w:r>
        <w:rPr/>
        <w:t>q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u�####j��###h�u�#U####j�k###h�u�#U####j�####h�u�#U##</w:t>
        <w:br/>
        <w:t>#h�u�#@���###h�u�#CJ##aJ#####h�u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u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u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5#�\#�###hy=�####h�u�#0J##mH##nH##u##</w:t>
        <w:br/>
        <w:t>#h�u�#0J#####j#####h�u�#0J##U####h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5#�#</w:t>
        <w:tab/>
        <w:t>#h�u�#5#�"#j#####h�u�#U##mH##nH##sH</w:t>
        <w:tab/>
        <w:t>#tH</w:t>
        <w:tab/>
        <w:t>#u###VR##mR##nR##$S##%S##�S##�S##�S##�S##�S##�S##�S##�S##�S##�S##�S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gd�u�#########gd�u�######��##</w:t>
        <w:tab/>
        <w:t>###d��###��#gd�u�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u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=#:V###�l##4##�&lt;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</w:t>
        <w:br/>
        <w:t>###����####�0�# #####�# #####�# #####�# #####�# #####�# ######�####�####��#5�####=#9�####2�#####�#2�#######f4#p�</w:t>
        <w:br/>
        <w:t>###����###yt�i�#�##$##$#If#####���!v##h##v##%#:V###�l##4##��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:�#��##�</w:t>
        <w:br/>
        <w:t>###����####�0�# #####�# #####�# #####�# #####�# #####�# ######�####�####��#5�####%#9�####2�#####�#2�#######f4#g�####�&lt;#�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3#8###yX��;#H�,�]ą'c####��###�##$##$#If####!v##h##v##�#:V###4##���</w:t>
        <w:br/>
        <w:t>t##�##�0�# #####�# #####�# #####�# #####�# #####�# ######�####�###5�####�#9�####2�#####�#2�#######4�###</w:t>
        <w:br/>
        <w:t>###a�#�#f4#yt�i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#l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#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^#�#��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Z#�#�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OJ##QJ##\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o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@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d#�o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IED#####N#u#m#b#e#r#e#d# #h#e#a#d#i#n#g# #2# #C#h#a#r#####5#�6#�CJ##OJ##QJ##mH##s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r###�####2############����##################����##################����##################����</w:t>
        <w:tab/>
        <w:t>#######����######����############�###�###r###�###�###########################��################</w:t>
        <w:tab/>
        <w:t>####2############����##################����##################����########����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�####2#####X####����##C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�5###;##wQ##�S######$###%###*#######t###�"##�)###5##�;##VR##�S###### ###!###"#######&amp;###+###�'###(###(##�(##�(##�(##9+##�+##�+##�,##�,##�,##</w:t>
        <w:br/>
        <w:t>.##0.##@.###2###X����#X����#X����#X����#X����;###B###D###w###~###�###�####!����#!����###�@######� ###########</w:t>
        <w:br/>
        <w:t>###########</w:t>
        <w:br/>
        <w:t>###########@##�####��####�#���#�#######�#### 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</w:t>
      </w:r>
    </w:p>
    <w:p>
      <w:pPr>
        <w:pStyle w:val="PreformattedText"/>
        <w:bidi w:val="0"/>
        <w:jc w:val="left"/>
        <w:rPr/>
      </w:pPr>
      <w:r>
        <w:rPr/>
        <w:t>######2######8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M��������###����t#############�###�###�###j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tab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J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H#l#t#2#2#4#3#0#0#2#9#5#</w:t>
        <w:br/>
        <w:t>#D#V#X#P#a#r#a#E#n#d##(##�/###2#####@#####(##�/###2######V###V###~###~###�,##�,##S.##S.##�/##�/##�/##�/##�/##�/##�/##�/##�/##�/##�/##�/##�/##�/##�/##�/###0###0## 0##�0##�0##�0##�0##�0##�0##�0##�0##B1##C1##�1##�1##�1##�1##�1##�1##�1###2###2######################################################################################################g###h######�###�###�###�###�###�###�###b###c###F###G###_###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S###�###�###�###�###�###�###�###�###�###�###Z###[###p###q###�###�###�###�###�###�###O###P###q###r###�###�###�###�###�###�###'###(###S###W###~###�###!###"###K###L###� ##� ##�"##�"##�###�###�###�###�%##�%##�'##�'##�'##�'##G(##H(##�(##�(##�(##�(##�*##�*##�+##�+##�,##�,##�-##�-##A.##B.##U.##V.##l.##m.##�/##�/##�/##�/##�/##�/##�/##�/##�/##�/##�/##�/##�/###0###0## 0##�0##�0##�0##�0##�0##�0###1###1##�1##�1##�1##�1##�1###2###2##########################################################################################################################################################################################################################################################################V###V###~###~###�,##�,##S.##S.##�/##�/##�/###2############################[###N�"=�#�#�#�#�#�#�#�#�###�</w:t>
        <w:tab/>
        <w:t>8#��##�#�#�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�5######################�###########�i�#y=�#�u�#####�/##�/##########�@#�##v/##v/##########v/######v/#######|###############################�###�###m.###2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$#@##�#######�##@#@##�##$####�##L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7.�#############�##���#@########�#######C#a#l#i#b#r#i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�&lt;#�1z#���#'</w:t>
        <w:br/>
        <w:t>#########�(##</w:t>
        <w:tab/>
        <w:t>#########V#######�(##</w:t>
        <w:tab/>
        <w:t>#####V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########�/##�/##################################################################�######3�Q#�###���##########################HX####</w:t>
        <w:tab/>
        <w:t>��####?######������####������########&gt;#+#####2#####################!#######################</w:t>
        <w:tab/>
        <w:t>#########x###x###########�###############�###��######`#J#:#\#P#u#b#l#i#s#h#i#n#g# #2#\#I#n#t#e#r#v#e#n#t#i#o#n#a#l# #P#r#o#c#e#d#u#r#e#s#\#t#e#m#p#l#a#t#e#s#,# #e#d#i#t#i#n#g# #n#o#t#e#s#\#T#e#m#p#l#a#t#e#s#\#I#P# #I#F#P# #t#e#m#p#l#a#t#e#.#d#o#t#x#T#r#e#a#t#i#n#g# #t#e#n#d#i#n#o#p#a#t#h#y# #b#y# #i#n#j#e#c#t#i#n#g# #a# #p#a#t#i#e#n#t#'#s# #o#w#n# #b#l#o#o#d# #i#n#t#o# #a#n#d# #a#r#o#u#n#d# #t#h#e# #p#a#i#n#f#u#l# #t#e#n#d#o#n# #-# #I#n#f#o#r#m#a#t#i#o#n# #f#o#r# #t#h#e# #p#u#b#l#i#c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$#######0#######@#######L#######X#######p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Treating tendinopathy by injecting a patient's own blood into and around the painful tendon - Information for the public########################NICE####################################IP IFP template#########Sola Odutola############10##########Microsoft Office Word###@####��_####@####v�N8#�#@#### R�W#�#@####�F</w:t>
      </w:r>
      <w:r>
        <w:rPr/>
        <w:t>狙�</w:t>
      </w:r>
      <w:r>
        <w:rPr/>
        <w:t>#####</w:t>
        <w:tab/>
        <w:t>#############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V###############�/##################################################y###Treating tendinopathy by injecting a patient's own blood into and around the painful tendon - Information for the publ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:#+#####</w:t>
        <w:tab/>
        <w:t>###########################h#t#t#p#:#/#/#g#u#i#d#a#n#c#e#.#n#i#c#e#.#o#r#g#.#u#k#/#I#P#G#4#3#8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����J###K###L###M###N###O###P###Q###R###S###T###U###V###W###X###Y###Z###[###\###]###^###_###`###a###b###c###d###e###f###g###h###i###j###k###����m###n###o###p###q###r###s###����u###v###w###x###y###z###{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�����#�###�#######D#a#t#a#########################################################</w:t>
        <w:br/>
        <w:t>###������������####################################-###|6######1#T#a#b#l#e#################################################################����####################################I###�D######W#o#r#d#D#o#c#u#m#e#n#t#####################################################����########################################�X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