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=O####bjbjz�z�##################</w:t>
        <w:tab/>
        <w:t xml:space="preserve">###�T###�###�##�-######K###############�#######��##########��##########��##################�#####V#######V###�!######�!######l"######l"######l"##$###########����####�"######�"######�"##P###�"######�"##&lt;###�"######s:##b###8###:###r#######�#######�#######�#######�(##`###Y)##$###})######�9######�9######�9######�9######�9######�9######�9##$###�&lt;##�###�?##F###�9##�###################l"######�)######################_(##�###�(######�)######�)######�9##############�!######�!######�###############�###�###-:######�-######�-######�-######�)######�!##�###�#######l"######�#######�9##############�-######################################################�)######�9##############�-######�-##r###B8##T###6"##6###################################################################&gt;9######�#######����####��#9���#########����####�*##�###�8##.###########r9######C:##0###s:######�8##z###�A######�-##@###�A######&gt;9######################################################################&gt;9######�A##############l"######N9##$###�)######�)######�-######�)######�)######################################�)######�)######�)######�9######�9######################################�-######################################�)######�)######�)######s: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A######�)######�)######�)######�)######�)######�)##############################################################�)######�)######�)######V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lipoatroffi sy'n gysylltiedig � HIV drwy chwistrellu polymer gel nad yw'n amsugnadwy</w:t>
      </w:r>
    </w:p>
    <w:p>
      <w:pPr>
        <w:pStyle w:val="PreformattedText"/>
        <w:bidi w:val="0"/>
        <w:jc w:val="left"/>
        <w:rPr/>
      </w:pPr>
      <w:r>
        <w:rPr/>
        <w:t xml:space="preserve">Mae�r daflen hon yn ymwneud � phryd a sut y gellir defnyddio chwistrellu polymer gel nad yw'n amsugnadwy yn y GIG i drin pobl � lipoatroffi sy'n gysylltiedig � HIV (colli braster o'r croen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Y#s#g#r#i#f#e#n#n#w#y#d# #y# #d#d#o#g#f#e#n# #h#o#n# #i# #h#e#l#p#u# #p#o#b#l# #y# #c#y#n#i#g#i#w#y#d# #y# #driniaeth hon iddynt fel y gallant benderfynu p�un a ddylent gytuno (cydsynio) iddi ai peidio. Nid yw�n disgrifio lipoatroffi sy'n gysylltiedig � HIV na'r driniaeth yn fanwl - dylai aelod o�ch t�m gofal iechyd roi gwybodaeth lawn a chyngor i chi am hynny. Mae�r ddogfen yn cynnwys rhai cwestiynau efallai y byddwch am eu gofyn i�ch meddyg i�ch helpu i ddod i benderfynia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Er bod tystiolaeth i ddangos bod y driniaeth hon yn gweithio, mae nifer o risgiau. Os yw meddyg am chwistrell#u# #p#o#l#y#m#e#r# #g#e#l# #n#a#d# #y#w#'#n# #a#m#s#u#g#n#a#d#w#y# #i# #d#r#i#n# #l#i#p#o#a#t#r#o#f#f#i# #s#y#'#n# #g#y#s#y#l#l#t#i#e#d#i#g# #�# #H#I#V#,# #d#y#l#a#i# #s#i#c#r#h#a#u# #e#i# #f#o#d# #y#n# #c#y#m#r#y#d# #c#a#m#a#u# #y#c#h#w#a#n#e#g#o#l# #i# #e#g#l#u#r#o#'#r# #a#n#s#i#c#r#w#y#d#d# #y#n#g#l#w#n# #�# #r#i#s#g#i#a#u# #b#y#r#d#y#m#o#r# #a# #h#i#r#d#y#m#o#r# #p#o#s#i#b#l# #y# #d#r#i#n#i#a#e#t#h#.# #M#a#e#'#r# #r#h#a#i#n# #y#n# #c#y#n#n#w#y#s# #h#a#i#n#t#,# #c#h#w#y#d#d#o# #a#'#r# #g#e#l# #y#n# #s#ymud ar �l y driniaeth, ac y gallai fod angen llawdriniaeth i dynnu'r gel. Hefyd, dylid egluro'r triniaethau gwahanol sydd ar gael ar gyfer lipoatroffi sy'n gysylltiedig � HIV i'r claf. Dylai hyn ddigwydd cyn i�r claf gytuno (neu beidio � chytuno) i gael y driniaeth. Dylid rhoi�r ddogfen hon a gwybodaeth ysgrifenedig arall i�r claf fel rhan o�r drafodaeth. Dylid hefyd roi trefniadau arbennig ar waith i f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>Mae NICE wedi dweud bod hon yn driniaeth anodd hefyd. Dim ond meddygon sydd wedi cael hyfforddiant arbennig yn y dull a ddefnyddir i chwistrellu'r gel ddylai gynnal y driniaeth. Dylent gymryd rhagofalon, yn cynnwys cynnal y driniaeth mewn amgylchedd priodol, i leihau'r risg y caiff y claf haint yn ystod y driniaeth.</w:t>
      </w:r>
    </w:p>
    <w:p>
      <w:pPr>
        <w:pStyle w:val="PreformattedText"/>
        <w:bidi w:val="0"/>
        <w:jc w:val="left"/>
        <w:rPr/>
      </w:pPr>
      <w:r>
        <w:rPr/>
        <w:t>Mae NICE wedi annog rhagor o ymchwil i drin lipoatroffi sy'n gysylltiedig � HIV drwy chwistrellu polymer gel nad yw'n amsugnadwy. Dylai'r ymchwil edrych ar ba gleifion sy'n cael cynnig triniaeth o gymharu � thriniaethau eraill a ddefnyddir ar gyfer lipoatroffi sy'n gysylltiedig � HIV. Dylai hefyd edrych ar ba mor dda y mae'r driniaeth yn gweithio, p'un a oes unrhyw gymhlethdodau, a sut mae cleifion yn ymdopi yn yr hirdymor. Efallai y bydd NICE yn adolygu'r driniaeth os bydd rhagor o dystiolaeth yn dod i law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Cydnabu NICE y gall lipoatroffi wynebol fod yn ofidus iawn i gleifion � HIV, ac y gallai triniaeth wella ansawdd eu bywyd yn sylweddo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in lipoatroffi sy'n gysylltiedig � HIV drwy chwistrellu polymer gel nad yw'n amsugnadwy</w:t>
      </w:r>
    </w:p>
    <w:p>
      <w:pPr>
        <w:pStyle w:val="PreformattedText"/>
        <w:bidi w:val="0"/>
        <w:jc w:val="left"/>
        <w:rPr/>
      </w:pPr>
      <w:r>
        <w:rPr/>
        <w:t>Yr enw meddygol ar gyfer y driniaeth hon yw 'pigiad dwfn drwy'r croen o bolymer gel nad yw'n amsugnadwy ar gyfer lipoatroffi sy'n gysylltiedig � HIV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lipoatroffi sy'n gysylltiedig � HIV yn golygu colli braster o'r croen, yn aml o'r wyneb (y bochau, ochrau'r talcen ac o amgylch y llygaid). Gall ddigwydd fel sg�l-effaith y triniaethau h##########################################################w#n# #�# #c#h#y#f#f#u#r# #g#w#r#t#h#r#e#t#r#o#f#i#r#e#o#l# #a#r# #g#y#f#e#r# #H#I#V#.# #G#a#l#l# #n#e#w#i#d#i#a#d#a#u# #m#e#w#n# #y#m#d#d#a#n#g#o#s#i#a#d# #a#r#w#a#i#n# #a#t# #g#a#n#l#y#n#i#a#d#a#u# #s#e#i#c#o#l#e#g#o#l# #a# #c#h#y#m#d#e#i#t#h#a#s#o#l# #d#i#f#r#i#f#o#l# #i# #r#a#i# #p#o#b#l#.#</w:t>
      </w:r>
    </w:p>
    <w:p>
      <w:pPr>
        <w:pStyle w:val="PreformattedText"/>
        <w:bidi w:val="0"/>
        <w:jc w:val="left"/>
        <w:rPr/>
      </w:pPr>
      <w:r>
        <w:rPr/>
        <w:t xml:space="preserve">#M#a#e# #t#r#i#n#i#a#e#t#h#a#u# #a#r# #g#y#f#e#r# #l#i#p#o#a#t#r#o#f#f#i# #s#y#'#n# #g#y#s#y#l#l#t#i#e#d#i#g# #�# #H#I#V# #y#n# #h#e#l#p#u# #i# #w#e#l#l#a# #m#a#i#n#t# #a# #s#i#�#p# #y#r# #a#r#d#a#l# #y#r# #e#f#f#e#i#thiwyd arni lle mae braster wedi'i golli, drwy chwistrellu celloedd braster o ran arall o'r corff, colagen neu sylwedd o'r enw asid polyalactig. Caiff y rhain eu hamsugno'n raddol gan y corff. Gellir cynnal grafftiau croen a braster hefyd, gan ddefnyddio meinweoedd o ran arall o'r corff. </w:t>
      </w:r>
    </w:p>
    <w:p>
      <w:pPr>
        <w:pStyle w:val="PreformattedText"/>
        <w:bidi w:val="0"/>
        <w:jc w:val="left"/>
        <w:rPr/>
      </w:pPr>
      <w:r>
        <w:rPr/>
        <w:t xml:space="preserve">Mae'r driniaeth hon yn defnyddio polymerau gel nad ydynt yn amsugnadwy, sy'n sylweddau synthetig na ch�nt eu dadelfennu gan y corff. Mae nifer o fathau gwahanol o gel y gellir eu defnyddio ar gyfer y driniaeth hon. </w:t>
      </w:r>
    </w:p>
    <w:p>
      <w:pPr>
        <w:pStyle w:val="PreformattedText"/>
        <w:bidi w:val="0"/>
        <w:jc w:val="left"/>
        <w:rPr/>
      </w:pPr>
      <w:r>
        <w:rPr/>
        <w:t>Caiff y llawdriniaeth ei chynnal o dan anesthetig cyffredinol neu leol. Caiff y polymer gel nad yw'n amsugnadwy ei chwistrellu'n ddwfn i'r meinweoedd o dan y croen. Caiff ei dylino i'w le i wneud iddo edrych mor naturiol � phosibl. Pan fydd y gel yn ei le bydd haen denau'n ffurfio ar ei arwyneb sy'n ei wahanu oddi wrth y meinweoedd o amgylch. Mae faint o gel a ddefnyddir yn dibynnu ar ba ran o'r corff yr effeithiwyd arno a pha mor ddifrifol yw'r lipoatroffi. Efallai y bydd angen i'r claf gael cwrs o bigiadau dros gyfnod o sawl wythnos. Rhoddir gwrthfiotigau er mwyn lleihau'r risg o haint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pigiadau o bolymer gel nad yw'n amsugnadwy i chi i drin lipoatroffi sy'n gysylltiedig � HIV, dylai ddweud wrthych fod NICE wedi penderfynu, er bod y driniaeth yn gweithio, bod nifer o risgiau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10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tair astudiaeth (yn cynnwys 32, 145 a 299 o gleifion) ar sut roedd cleifion yn teimlo ynghylch eu hymddangosiad a sut roeddent yn teimlo ynddynt eu hunain ar �l y driniaeth. Nododd yr astudiaethau o 32 a 145 o gleifion fod cleifion yn teimlo bod eu lipoatroffi wynebol wedi gwella neu'n fodlon �'u triniaeth ar �l hynny. Yn yr astudiaeth o 299 o gleifion, lle cafodd 130 o gleifion y driniaeth a chafodd y gweddill driniaethau gwahanol, roedd pob claf yn teimlo'n well ynghylch ymddangosiad ei wyneb, ei ddelwedd gorfforol ac yn teimlo'n llai isel. Nododd yr astudiaeth o 32 o gleifion lai o bryder ac iselder a gwell ansawdd bywyd ar �l y driniaeth.</w:t>
      </w:r>
    </w:p>
    <w:p>
      <w:pPr>
        <w:pStyle w:val="PreformattedText"/>
        <w:bidi w:val="0"/>
        <w:jc w:val="left"/>
        <w:rPr/>
      </w:pPr>
      <w:r>
        <w:rPr/>
        <w:t>Cynyddodd tewdra'r bochau mewn dwy astudiaeth yn cynnwys 299 a 38 o gleifion. Yn yr astudiaeth o 299 o gleifion, cynyddodd tewdra'r bochau #t#u#a# #5#m#m# #a#r# #g#y#f#a#r#t#a#l#e#d#d# #y#m# #m#h#o#b# #g#r#u#p# #b#e#d#a#i#r# #b#l#y#n#e#d#d# #a#r# #�#l# #y# #d#r#i#n#i#a#e#t#h#,# #a# #n#o#d#o#d#d# #y#r# #a#s#t#u#d#i#a#e#t#h# #o# #3#8# #o# #g#l#e#i#f#i#o#n# #g#y#n#n#y#d#d# #o# #b#r#o#n# #i# #1#0# #m#m# #a#r# #g#y#f#a#r#t#a#l#e#d#d# #y#n# #n#h#e#w#d#r#a#'#r# #b#o#c#h#a#u#,# #b#u#m# #m#l#y#n#e#d#d# #a#r# #�#l# #y# #d#r#i#n#a#i#e#t#h#.#</w:t>
      </w:r>
    </w:p>
    <w:p>
      <w:pPr>
        <w:pStyle w:val="PreformattedText"/>
        <w:bidi w:val="0"/>
        <w:jc w:val="left"/>
        <w:rPr/>
      </w:pPr>
      <w:r>
        <w:rPr/>
        <w:t>#Y#n# #o#g#y#s#t#a#l# #a#g# #e#d#r#y#c#h# #a#r# #y#r# #a#s#t#u#d#i#a#e#t#h#a#u# #h#y#n#,# #g#o#f#y#n#n#o#d#d# #N#ICE am farn cynghorwyr arbenigol hefyd. Mae'r cynghorwyr hyn yn arbenigwyr clinigol yn y maes hwn o feddygaeth. Dywedodd y cynghorwyr mai prif nodau'r driniaeth yw gwella ymddangosiad, adfer braster yn yr ardaloedd lle'r oedd wedi'i golli, a gwella boddhad cleifion gyda'u hymddangosia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Edrychodd tair astudiaeth (yn cynnwys 32, 267 a 18 o gleifion) 61 o heintiau a thri haint posibl rhwng dau a phedwar mis ar �l y driniaeth. Cafodd y rhan fwyaf o gleifion � heintiau neu heintiau posibl eu trin gyda gwrthfiotigau a chawsant lawdriniaeth i dynnu'r gel. Cafodd gwaith deintyddol neu lawdriniaeth gosmetig ar �l y driniaeth eu cysylltu'n aml � haint yn yr astudiaethau o 32 a 267 o gleifion. Nododd yr astudiaeth o 18 o gleifion fod heintiau mewn pedwar claf wedi'u hachos gan driniaethau i addasu lleoliad y gel.</w:t>
      </w:r>
    </w:p>
    <w:p>
      <w:pPr>
        <w:pStyle w:val="PreformattedText"/>
        <w:bidi w:val="0"/>
        <w:jc w:val="left"/>
        <w:rPr/>
      </w:pPr>
      <w:r>
        <w:rPr/>
        <w:t>Canfuwyd lympiau bach (nodiwlau) o dan y croen neu groen wedi caledu mewn dwy astudiaeth (yn cynnwys 32 a 145 o gleifion) hyd at 50 o fisoedd ar �l y driniaeth. Canfuwyd lympiau mewn wyth claf yn yr astudiaeth o 32 o gleifion. Yn yr astudiaeth o 145 o gleifion nid oedd y lympiau (mewn 28 allan o 145 o gleifion) a'r croen wedi caledu (mewn naw allan o 145 o gleifion) yn weladwy.</w:t>
      </w:r>
    </w:p>
    <w:p>
      <w:pPr>
        <w:pStyle w:val="PreformattedText"/>
        <w:bidi w:val="0"/>
        <w:jc w:val="left"/>
        <w:rPr/>
      </w:pPr>
      <w:r>
        <w:rPr/>
        <w:t>Mewn dwy astudiaeth (yn cynnwys 69 a 18 o gleifion), nodwyd problemau gyda'r gel. Yn yr astudiaeth o 69 o gleifion, symudodd y gel o'i le mewn naw allan o 36 o gleifion a chafodd wyth o'r rhain lawdriniaeth i'w dynnu. Yn yr astudiaeth o 18 o gleifion, gollyngodd y gel i'r geg drwy leinin y boch mewn un claf, a bu'n rhaid iddo gael llawdriniaeth i'w dynnu. Nodwyd y problemau hyn 12 mis ar �l y driniaeth ar gyfartaled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bod problemau posibl yn cynnwys pibell waed wedi blocio, llid ar �l y driniaeth, ymddangosiad anfoddhaol, a bod y driniaeth ond yn gweithio am amser byr cyn bod angen triniaeth bell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'phigiad dwfn drwy'r croen o bolymer gel nad yw'n amsugnadwy ar gyfer lipoatroffi sy'n gysylltiedig � HIV'. Mae'r ddogfen hon a'r canllawiau llawn a anelir at weithwyr gofal iechyd proffesiynol ar gael yn # HYPERLINK "http://guidance.nice.org.uk/IPG439" ##guidance.nice.org.uk/IPG439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N2893  January 2013</w:t>
      </w:r>
    </w:p>
    <w:p>
      <w:pPr>
        <w:pStyle w:val="PreformattedText"/>
        <w:bidi w:val="0"/>
        <w:jc w:val="left"/>
        <w:rPr/>
      </w:pPr>
      <w:r>
        <w:rPr/>
        <w:t>ISBN 978-1-4731-0073-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###############################u###v###�#######'###�###�###�###�###~###M ##m ###$##</w:t>
        <w:tab/>
        <w:t>$##</w:t>
        <w:br/>
        <w:t>$##6$##�%###&amp;###&amp;##�3###6##V6##W6##�6##�6##�6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</w:t>
      </w:r>
    </w:p>
    <w:p>
      <w:pPr>
        <w:pStyle w:val="PreformattedText"/>
        <w:bidi w:val="0"/>
        <w:jc w:val="left"/>
        <w:rPr/>
      </w:pPr>
      <w:r>
        <w:rPr/>
        <w:t>7##�7##�7##������������ȭ������ȡ��l����bS####j#####h�~�##hy#O#6#�U##aJ#####h�~�##hy#O#6#�aJ##)##�#j#######h�~�##hy#O#0J##6#�U##]#�aJ####h�~�##hy#O#0J##6#�]#�aJ#####j#####h�~�##hy#O#0J##6#�U##]#�aJ####h�~�##hy#O#6#�]#�aJ#####h�~�##hy#O##hjz�#aJ#####h�~�##hy#O#B*#nHR#ph)%&amp;#tHR###h�~�##hy#O#aJ#####h�~�##hy#O#CJ#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~�##hy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y#O##$#j#####h�~�##hy#O#U##mH##nH##tH</w:t>
        <w:tab/>
        <w:t>#u## ####]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v###w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$##��##&amp;P#$#/��#If####gdy#O#####$##��##&amp;P#$#/��#If####gdy#O#####$##��##&amp;P#$#/��#If####gdy#O#####gdy#O#######"#gdy#O###�###�###�###</w:t>
      </w:r>
    </w:p>
    <w:p>
      <w:pPr>
        <w:pStyle w:val="PreformattedText"/>
        <w:bidi w:val="0"/>
        <w:jc w:val="left"/>
        <w:rPr/>
      </w:pPr>
      <w:r>
        <w:rPr/>
        <w:t>###�#######(###"###�###N ##m ##t############r############m############h############r############h############h############h############r############Y#####################$##���#$#/��#If####gdy#O#####gdy#O#####gdy#O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-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#</w:t>
        <w:br/>
        <w:t>m ##�"##</w:t>
        <w:br/>
        <w:t>$##6$##X$##u$##�$###%##(%##e%##�%##�%##�%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%##$##���#$#/��#If####gdy#O######$##���#$#/��#If####gdy#O######$##���#$#/��#If####gdy#O######$##���#$#/��#If####gdy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%##�%###&amp;##�&amp;##�&amp;##v)##�+## -##&lt;-##K/##�0##u############s############s############q############o############q############q############q############j############e############e###########################gdy#O#####gdy#O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a#################</w:t>
        <w:tab/>
        <w:t>�#�#</w:t>
        <w:br/>
        <w:t>t##�##���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##�0##n2##�3##�3##�3###6##</w:t>
      </w:r>
    </w:p>
    <w:p>
      <w:pPr>
        <w:pStyle w:val="PreformattedText"/>
        <w:bidi w:val="0"/>
        <w:jc w:val="left"/>
        <w:rPr/>
      </w:pPr>
      <w:r>
        <w:rPr/>
        <w:t>7##I8##�8##�8##�8##�############�############�############�############�############�############�############�############b############]############################gdy#O#x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=##&amp;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9##��##�0�# #####�# #####�# #####�# #####�# #####�# ######�####�####�####�####�#�####�#�####�#�####�#��#2�#####�#2�#######4�#######a�###f4#yt�~�#####$##�9##&amp;P#$#/��#If####gdy#O#####$##�9##&amp;P#$#/��#If####gdy#O#####gdy#O##</w:t>
        <w:br/>
        <w:t>�7##*8##+8##,8##G8##H8##I8##�8##�8##�8###9##Z9##[9##9##�9##�9##�9##�9##�9###L###M###M###M###M###M##����Ժ�����veLvev�J�B&gt;B&gt;##h�E�####j#####h�E�#U###U##0##�#j�#######h�~�##hy#O#0J##B*#CJ##U##aJ##ph###�#!#h�~�##hy#O#0J##B*#CJ##aJ##ph###�*#j#####h�~�##hy#O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y#O####h�~�##hy#O#5#�##h�~�##hy#O#CJ#####h�~�##hy#O#]#�aJ####h�~�##hy#O#6#�]#�aJ#####h�~�##hy#O#0J##6#�]#�aJ#####h�~�##hy#O#0J##6#�aJ####j#####h�~�##hy#O#6#�U##aJ###"##�#j########h�~�##hy#O#6#�U##aJ#####h�~�##hy#O#6#�aJ####�8##�8##�8##�8##�8##�8##�9##�9##�9###M###M###M###M###M##</w:t>
        <w:tab/>
        <w:t>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M###M###M##GM##HM##IM##JM##KM##L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y#O######$#a$#gdy#O##############$#a$#gdy#O#####gdy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39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Ionawr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lipoatroffi sy'n gysylltiedig � HIV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M###M##</w:t>
        <w:br/>
        <w:t>M###M##</w:t>
      </w:r>
    </w:p>
    <w:p>
      <w:pPr>
        <w:pStyle w:val="PreformattedText"/>
        <w:bidi w:val="0"/>
        <w:jc w:val="left"/>
        <w:rPr/>
      </w:pPr>
      <w:r>
        <w:rPr/>
        <w:t>M###M###M##;M##&lt;M##=M##CM##DM##EM##FM##KM##LM##�M##�M##�M##�M##�M###N###N###N##�N##�N##:O##;O##&lt;O##=O##��������������������������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y#O##</w:t>
        <w:br/>
        <w:t>#hy#O#@���###hy#O#CJ##aJ#####hy#O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y#O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y#O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O#5#�\#�###h�~�#0J##mH##nH##u##</w:t>
        <w:br/>
        <w:t>#hy#O#0J#####j#####hy#O#0J##U##</w:t>
        <w:tab/>
        <w:t>#hy#O#5#�##hy#O####j8####hy#O#U####h�E�####j#####h�E�#U####LM##�M##�M##�M###N###N##�N##�N##�N##:O##;O##&lt;O##=O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gdy#O######��#gdy#O#####gdy#O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0##P##&amp;P</w:t>
        <w:tab/>
        <w:t>#1�h#/R #:py#O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y#O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-#:V###�l##4##���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</w:t>
        <w:br/>
        <w:t>###����####�0�# #####�# #####�# #####�# #####�# #####�# ######�####�####��#5�####-#9�####2�#####�#2�#######f4#p�</w:t>
        <w:br/>
        <w:t>###����###�##$##$#If#####���!v##h##v##a#:V###�l##4##���</w:t>
        <w:tab/>
        <w:t>�#�#</w:t>
        <w:br/>
        <w:t>t##�##���#��##�</w:t>
        <w:br/>
        <w:t>###����####�0�# #####�# #####�# #####�# #####�# #####�# ######�####�####��#5�####a#9�####2�#####�#2�#######f4#p�</w:t>
        <w:br/>
        <w:t>###��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3#9###yX��;#H�,�]ą'c####��###�##$##$#If#####�V�!v##h##v##�#:V###4##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9##��##�0�# #####�# #####�# #####�# #####�# #####�# ######�####�####��#5�####�#9�####2�#####�#2�#######4�###</w:t>
        <w:br/>
        <w:t>###f4#yt�~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|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P#�#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##H#e#a#d#i#n#g# #3# #C#h#a#r#####5#�CJ##OJ##QJ##mH##sH##tH</w:t>
        <w:tab/>
        <w:t>##^#�#��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mHR#sHR#tH</w:t>
        <w:tab/>
        <w:t>#T#�o��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N#�#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�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Z#�#�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OJ##QJ##\##mHR#sHR#tH</w:t>
        <w:tab/>
        <w:t>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</w:t>
        <w:tab/>
        <w:t>#sH</w:t>
        <w:tab/>
        <w:t>#tH</w:t>
        <w:tab/>
        <w:t>#|#�o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@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d#�o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IED#####N#u#m#b#e#r#e#d# #h#e#a#d#i#n#g# #2# #C#h#a#r#####5#�6#�CJ##OJ##QJ##mH##sH##tH</w:t>
        <w:tab/>
        <w:t>#r#�`��R#r#####]yw#0###C#o#l#o#r#f#u#l# #S#h#a#d#i#n#g# #-# #A#c#c#e#n#t# #1#####5# #CJ##OJ##Q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0############����##################����##################����##################����########����######����############�###�###�###�###�###########################��########�####0#####T####����##I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�7###M##=O##########(#######�###m ##�%##�0##�8##LM##=O########## ###!###"###$###)###?)##�)##�)##�*###+##0+##C,##i,##y,###0###X����#X����#X����;###B###D###M####!����###�8######�############################@##�####��####�#���#�#######��######�#########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8##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M��������###����t#############�###�###�###j�################�###�###t#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2#4#3#0#0#8#0#5#</w:t>
        <w:br/>
        <w:t>#D#V#X#P#a#r#a#E#n#d#)###)###r,##�-###0#############@####�###�###s,##�-###0######�###�###2+##2+##�,##�,##�-##�-##�-##�-##�-##�-##�-##�-##�-##�-##�-##�-##</w:t>
      </w:r>
    </w:p>
    <w:p>
      <w:pPr>
        <w:pStyle w:val="PreformattedText"/>
        <w:bidi w:val="0"/>
        <w:jc w:val="left"/>
        <w:rPr/>
      </w:pPr>
      <w:r>
        <w:rPr/>
        <w:t>.###.###.###.###.##�.##�.##�.##�.##�.##�.##�.##�.##,/##-/##W/##X/##�/##�/##�/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###########################################################################################\###]###�###�###�###�###�###�###�###�###�###�###.</w:t>
        <w:br/>
        <w:t>##/</w:t>
        <w:b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+###|###}###</w:t>
        <w:br/>
        <w:t>#######�###�###6###7###U###V###�###�###�###�###########@###A###]###^###�###�###�###�###########M###N###~######�###�###�###�###�#######�###�###�###�###^###_###�###�#### ##</w:t>
        <w:tab/>
        <w:t xml:space="preserve"> ##$ ##% ##3"##4"##�###�###V%##W%##�&amp;##�&amp;##�&amp;##�&amp;##�(##�(##�)##�)##1+##2+##�+##�+##z,##{,##�,##�,##�,##�,##�-##�-##�-##�-##�-##�-##�-##�-##�-##�-##�-###.###.###.##�.##�.##�.##�.##�.##�.##2/##3/##�/##�/###0##</w:t>
      </w:r>
    </w:p>
    <w:p>
      <w:pPr>
        <w:pStyle w:val="PreformattedText"/>
        <w:bidi w:val="0"/>
        <w:jc w:val="left"/>
        <w:rPr/>
      </w:pPr>
      <w:r>
        <w:rPr/>
        <w:t>0###0##################################################################################################################################################################################################################################################################�###�###2+##2+##�,##�,##�-###.###.###0########################[###N�"=�#�#�#�#�#�#�#�#�###�</w:t>
        <w:tab/>
        <w:t>8#��##�#�#�#�#�#�#�#�###�}�"�����#�#�#�#�#�#�#�#�###�5�)�i#r/#0#1#2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S�H######################�###########y#O#�~�#�E�#####�-##�-##########�@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|#######################�###�###�###�###�,###0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$#@##�#######�##8#@##�##*####�##X#@##�##�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7.�#############�##���#@########�#######C#a#l#i#b#r#i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�&lt;#�3z#���#'######�###�&amp;##</w:t>
        <w:tab/>
        <w:t>#########S###�###�&amp;##</w:t>
        <w:tab/>
        <w:t>#####S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########�-##�-##################################################################�######3�##�###���##########################HX####</w:t>
        <w:tab/>
        <w:t>��####?######������####������####���#6'#####2#####################!#######################</w:t>
        <w:tab/>
        <w:t>#########x###x###########�###############�###��######�#J#:#\#P#u#b#l#i#s#h#i#n#g# #2#\#I#n#t#e#r#v#e#n#t#i#o#n#a#l# #P#r#o#c#e#d#u#r#e#s#\#6#2#2#_#2# #D#e#e#p# #d#e#r#m#a#l# #i#n#j#e#c#t#i#o#n# #o#f# #n#o#n#-#a#b#s#o#r#b#a#b#l#e# #g#e#l# #p#o#l#y#m#e#r# #f#o#r# #H#I#V# #r#e#l#a#t#e#d# #l#i#p#o#a#t#r#o#p#h#y#\#U#N#G#\#I#P# #6#2#2# #2# #U#N#G# #v#1#.#d#o#t#g#T#r#e#a#t#i#n#g# #H#I#V#-#r#e#l#a#t#e#d# #l#i#p#o#a#t#r#o#p#h#y# #b#y# #i#n#j#e#c#t#i#n#g# #a# #n#o#n#-#a#b#s#o#r#b#a#b#l#e# #g#e#l# #p#o#l#y#m#e#r# #-# #i#n#f#o#r#m#a#t#i#o#n# #f#o#r# #t#h#e# #p#u#b#l#i#c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��##########################�����Oh#��##+'��0###�###########�#######�#######################,#######8#######D#######\###</w:t>
        <w:tab/>
        <w:t>###t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Treating HIV-related lipoatrophy by injecting a non-absorbable gel polymer - information for the public#####################NICE####################################IP 622 2 UNG v1#########Sola Odutola############6###########Microsoft Office Word###@####���####@####�yr8#�#@####�&lt;�Y#�#@####J�.���#####</w:t>
        <w:tab/>
        <w:t>#######�######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S###############�-##################################################h###Treating HIV-related lipoatrophy by injecting a non-absorbable gel polymer - information for the publ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(###########!#?#################################h#t#t#p#:#/#/#w#w#w#.#n#i#c#e#.#o#r#g#.#u#k#/###################:#*#################################h#t#t#p#:#/#/#g#u#i#d#a#n#c#e#.#n#i#c#e#.#o#r#g#.#u#k#/#I#P#G#4#3#9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</w:p>
    <w:p>
      <w:pPr>
        <w:pStyle w:val="PreformattedText"/>
        <w:bidi w:val="0"/>
        <w:jc w:val="left"/>
        <w:rPr/>
      </w:pPr>
      <w:r>
        <w:rPr/>
        <w:t>#9���#####�#######D#a#t#a#########################################################</w:t>
        <w:br/>
        <w:t>###������������####################################+###Nj######1#T#a#b#l#e#################################################################����####################################�###�A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