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aK####bjbjz�z�##################</w:t>
        <w:tab/>
        <w:t>###�P###�###�##</w:t>
        <w:br/>
        <w:t xml:space="preserve">,######K###############�#######��##########��##########��##################�#####&gt;#######&gt;###�!######�!######T"######T"######T"##$###########����####x"######x"######x"##P###�"######�"##4###x"######M:##b#######^###v#######�#######�#######�#######m(##T###�(######�(######x9######z9######z9######z9######z9######z9######z9##$###�&lt;##�###a?##�###�9##i###################T"######�(######################�'##�###m(######�(######�(######�9##############�!######�!######�###############�###G####:######y-######y-######y-######�(##0###�!##�###�#######T"######�#######x9##############y-######################################################�(######x9##############y-######y-##r###D8##T####"##6###################################################################@9######�#######����####���j���#########����#####*######�8##.###########d9#######:##0###M:######�8##z###1A######--##L###1A######@9##############################################################################1A##############T"######@9##$###�(######�(######y-######�(######�(######################################�(######�(######�(######�9######�9######################################y-######################################�(######�(######�(######M: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1A######�(######�(######�(######�(######�(######�(##############################################################�(######�(######�(######&gt;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gwythiennau chwyddedig � phigiadau ewyn drwy lywio � sgan uwchsain</w:t>
      </w:r>
    </w:p>
    <w:p>
      <w:pPr>
        <w:pStyle w:val="PreformattedText"/>
        <w:bidi w:val="0"/>
        <w:jc w:val="left"/>
        <w:rPr/>
      </w:pPr>
      <w:r>
        <w:rPr/>
        <w:t xml:space="preserve">#Mae'r ddogfen hon yn ymwneud � phryd a sut y gellir defnyddio pigiadau ewyn (a elwir yn sclerotherapi ewyn) yn y GIG i drin pobl � gwythiennau chwyddedig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Gall ymyriad olygu prawf, triniaeth neu lawdriniaeth sy'n cynnwys torri n#e#u# #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lleol y G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 xml:space="preserve">Ysgrifennwyd y ddogfen hon i helpu pobl y cynigiwyd y driniaeth hon iddynt fel y gallant benderfynu p�un a ddylent gytuno (cydsynio) iddi ai peidio. Nid yw'n disgrifio gwythiennau chwyddedig na'r driniaeth yn fanwl - dylai aelod o'ch t�m gofal iechyd roi'r wybodaeth lawn a chyngor i chi ar y rhain. Mae�r ddogfen yn cynnwys rhai cwestiynau efallai y byddwch am eu gofyn i�ch meddyg i�ch helpu i ddod i benderfyniad. Ceir rhai ffynonellau gwybodaeth a chymorth pellach ar dudalen 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yn rheolaidd fel opsiwn i drin pobl sydd � gwythiennau chwyddedig, cyn belled � bod meddygon yn si########################################################################################################################################################################################################u#r#:#</w:t>
      </w:r>
    </w:p>
    <w:p>
      <w:pPr>
        <w:pStyle w:val="PreformattedText"/>
        <w:bidi w:val="0"/>
        <w:jc w:val="left"/>
        <w:rPr/>
      </w:pPr>
      <w:r>
        <w:rPr/>
        <w:t>#b#o#d# #y# #c#l#a#f# #y#n# #d#e#a#l#l# #y# #r#i#s#g#i#a#u# #s#y#'#n# #g#y#s#y#l#l#t#i#e#d#i#g# #�#'#r# #d#r#i#n#i#a#e#t#h#,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 #</w:t>
      </w:r>
    </w:p>
    <w:p>
      <w:pPr>
        <w:pStyle w:val="PreformattedText"/>
        <w:bidi w:val="0"/>
        <w:jc w:val="left"/>
        <w:rPr/>
      </w:pPr>
      <w:r>
        <w:rPr/>
        <w:t xml:space="preserve">#M#a#e#'#r# #r#i#s#g#i#a#u# #s#y#'#n# #g#y#s#y#l#l#t#i#e#d#i#g# #�#'#r# #d#r#i#n#i#a#e#t#h# #y#n# #c#y#n#n#w#y#s# #t#y#n#d#r#a# #d#r#o#s# #d#r#o# #y#n# #y# #f#r#e#s#t#, peswch sych, cur pen, problemau gyda'r golwg, a phroblemau anfynych ond difrifol fel trawiad ar y galon, ffitiau a str�c (yn cynnwys pyliau isgemig dros dro, a elwir yn strociau bach).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Trin gwythiennau chwyddedig � phigiadau ewyn drwy lywio � sgan uwchsain</w:t>
      </w:r>
    </w:p>
    <w:p>
      <w:pPr>
        <w:pStyle w:val="PreformattedText"/>
        <w:bidi w:val="0"/>
        <w:jc w:val="left"/>
        <w:rPr/>
      </w:pPr>
      <w:r>
        <w:rPr/>
        <w:t>Yr enw meddygol ar y driniaeth hon yw �sclerotherapi ewyn a gaiff ei lywio gan sgan uwchsain i drin gwythiennau chwyddedig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fanwl yma � siaradwch �ch llawfeddyg i gael disgrifiad llawn.  </w:t>
      </w:r>
    </w:p>
    <w:p>
      <w:pPr>
        <w:pStyle w:val="PreformattedText"/>
        <w:bidi w:val="0"/>
        <w:jc w:val="left"/>
        <w:rPr/>
      </w:pPr>
      <w:r>
        <w:rPr/>
        <w:t>Mae falfiau bach y tu mewn i'r gwythiennau yn helpu'r gwaed i lifo'n rhwydd drwyddynt. Mae gwythiennau chwyddedig yn datblygu pan na fydd y falfiau hyn yn gweithio'n iawn, gan alluogi gwaed i gasglu yn y gwythiennau. Mae hyn yn ehangu'r gwythiennau ac yn achosi i'r falfiau ddirywio ymhellach. Mae gwythiennau chwyddedig yn digwydd yn y coesau fel arfer. I lawer o bobl nid oes unrhyw symptomau, ond os byddant yn eu cael, gall y rhain gynnwys trymder, poen, gwayw, cosi, crampiau neu flinder yn y coesau.</w:t>
      </w:r>
    </w:p>
    <w:p>
      <w:pPr>
        <w:pStyle w:val="PreformattedText"/>
        <w:bidi w:val="0"/>
        <w:jc w:val="left"/>
        <w:rPr/>
      </w:pPr>
      <w:r>
        <w:rPr/>
        <w:t>Os bydd angen, gall teits neu hosanau wella symptomau gwythiennau chwyddedig. Os bydd y symptomau'n mynd yn ddifrifol (gydag afliwiad o'r croen, llid ar y croen neu wlserau ar y croen) gellir cynnig llawdriniaeth i bobl i dynnu neu glymu'r gwythiennau yr effeithiwyd arnynt neu'r ddau, neu driniaethau i dynnu'r gwythiennau gan ddefnyddio laser neu ynni gwres.</w:t>
      </w:r>
    </w:p>
    <w:p>
      <w:pPr>
        <w:pStyle w:val="PreformattedText"/>
        <w:bidi w:val="0"/>
        <w:jc w:val="left"/>
        <w:rPr/>
      </w:pPr>
      <w:r>
        <w:rPr/>
        <w:t xml:space="preserve">Gellir cynnal y driniaeth hon o dan anesthetig lleol. </w:t>
      </w:r>
    </w:p>
    <w:p>
      <w:pPr>
        <w:pStyle w:val="PreformattedText"/>
        <w:bidi w:val="0"/>
        <w:jc w:val="left"/>
        <w:rPr/>
      </w:pPr>
      <w:r>
        <w:rPr/>
        <w:t>Mae sclerotherapi ewyn yn defnyddio cemegyn (o'r enw sclerosydd, sy'n achosi creithiau y tu mewn i'r wyth�en fel ei bod yn blocio) wedi'i gymysgu ag aer neu nwy arall i greu ewyn. Chwistrellir yr ewyn i'r gwythiennau yr effeithir arnynt gan ddefnyddio delweddau uwchsain i fonitro ei hynt. Gellir trin mwy nag un wyth�en ar yr un pryd. Os bydd angen rhagor o driniaeth ar unrhyw wyth�en chwyddedig, gellir rhoi rhagor o bigiadau yr un pryd neu mewn triniaeth arall. Fel arfer caiff rhwymau cywasgu eu gwisgo am gyfnod rhwng wythnos a mis ar �l y driniae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'i bod yn gweithio�n ddigon da i'w defnyddio yn y GIG. Os yw eich meddyg yn credu bod trin gwythiennau chwyddedig gyda phigiadau ewyn drwy lywio � sgan uwchsain yn driniaeth addas i chi, dylai sicrhau eich bod yn deall y manteision a'r risgiau o hyd cyn gofyn i chi gytuno i gael y driniaeth.#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22 o astudiaethau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Edrychodd astudiaeth o 73 o gleifion (cynhaliwyd triniaethau ar 82 o goesau) ar ba mor dda yr oedd gwythiennau'n cael eu blocio gan ddefnyddio pigiadau ewyn ynghyd � chlymu'r wyth�en hir sy'n rhedeg o'r droed i'r fordwydd, o gymharu � llawdriniaeth yn unig. Pan holwyd y cleifion ar �l pum mlynedd, nid oedd llawer o wahaniaeth rhwng pigiad ewyn a llawdriniaeth a llawdriniaeth yn unig. Mewn 33 o gleifion a gafodd eu trin gyda phigiadau ewyn a llawdriniaeth, roedd y wyth�en chwyddedig wedi blocio uwchben y ben-glin mewn 19 ohonynt, ac wedi blocio o dan y ben-glin mewn wyth ohonynt. Mewn 26 o gleifion a gafodd lawdriniaeth yn unig, roedd y wyth�en chwyddedig wedi blocio uwchben y ben-glin mewn 14 ohonynt, ac wedi blocio o dan y ben-glin mewn 10 ohonynt. Yn y ddau gr##############################################################################################################################################################################################################################################u#p# #r#o#e#d#d# #g#w#y#t#h#i#e#n#n#a#u#'#r# #c#l#e#i#f#i#o#n# #y#n# #l#l#a#i# #c#h#w#y#d#d#e#d#i#g# #a#c# #r#o#e#d#d# #a#n#s#a#w#d#d# #e#u# #b#y#w#y#d# #y#n# #w#e#l#l# #b#u#m# #m#l#y#n#e#d#d# #a#r# #�#l# #y# #d#r#i#n#i#a#e#t#h#.# #</w:t>
      </w:r>
    </w:p>
    <w:p>
      <w:pPr>
        <w:pStyle w:val="PreformattedText"/>
        <w:bidi w:val="0"/>
        <w:jc w:val="left"/>
        <w:rPr/>
      </w:pPr>
      <w:r>
        <w:rPr/>
        <w:t>#A#r# #g#y#f#e#r# #b#l#o#c#i#o# #g#w#y#t#h#i#e#n#n#a#u#,# #n#i#d# #o#e#d#d# #p#i#g#i#a#d#a#u# #e#w#y#n# #y#n# #f#w#y# #e#f#f#e#i#t#h#i#o#l# #n#a# #f#f#o#r#m#i#w#l#a# #h#y#l#i#f# #m#e#w#n# #d#w#y# #a#s#t#u#d#i#a#e#t#h# #(#y#n# #c#y#n#n#w#y#s# #c#y#f#a#n#s#w#m# #o# #3#4#0# #o# #g#leifion, gyda'r archwiliadau dilynol rhwng un a 10 mlynedd yn ddiweddarach).</w:t>
      </w:r>
    </w:p>
    <w:p>
      <w:pPr>
        <w:pStyle w:val="PreformattedText"/>
        <w:bidi w:val="0"/>
        <w:jc w:val="left"/>
        <w:rPr/>
      </w:pPr>
      <w:r>
        <w:rPr/>
        <w:t>Nid oedd gwythiennau chwyddedig yn parhau i fod wedi blocio mewn 23 allan o 146 o gleifion a gafodd bigiadau ewyn (cynhaliwyd triniaethau ar 203 o goesau). O'r cleifion hynny, roedd gan 4% wythiennau chwyddedig gyda symptomau difrifol fel newidiadau yn lliw y croen, poen neu chwyddo o fewn pum mlynedd o gael y driniaeth. Roedd gan 22% pellach o gleifion symptomau nad oeddent yn ddifrifol, ac nid oedd gan 74% o gleifion nad oedd eu gwythiennau chwyddedig wedi blocio o hyd ar �l cael pigiadau ewyn unrhyw symptomau ar �l pum mlynedd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Mae'r cynghorwyr hyn yn arbenigwyr clinigol yn y maes hwn o feddygaeth. Dywedodd y cynghorwyr mai prif nodau'r driniaeth yw gwella gallu cleifion i symud o amgylch ac osgoi wlserau ar y coesau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odwyd cymhlethdodau difrifol ar �l pigiadau ewyn mewn rhai cleifion. Manylodd un astudiaeth ar dri chlaf a oedd wedi cael strociau ar �l y driniaeth. Roedd gan bob un ohonynt ddiffyg o'r enw fforamen hirgrwn amlwg. Gwellodd tri chlaf yn llwyr ac nid oedd ganddynt unrhyw symptomau pellach o str�c. Mewn astudiaeth o 1025 o gleifion gyda phigiadau ewyn, cafodd un claf fath o str�c fach o'r enw pwl o isgemia dros dro. Gwellodd y claf hwn o fewn hanner awr.</w:t>
      </w:r>
    </w:p>
    <w:p>
      <w:pPr>
        <w:pStyle w:val="PreformattedText"/>
        <w:bidi w:val="0"/>
        <w:jc w:val="left"/>
        <w:rPr/>
      </w:pPr>
      <w:r>
        <w:rPr/>
        <w:t>Mewn adolygiad o astudiaethau yn cynnwys 6856 o gleifion, cafodd un claf drawiad ar y galon o fewn 30 munud a chafodd claf arall ffit epileptig o fewn 40 munud o gael pigiad ewyn (ni nodwyd unrhyw fanylion pellach am y cleifion hyn). Yn yr un astudiaeth cafodd hyd at 3% o gleifion beswch, tyndra yn y frest, teimladau o banig, anesmwythder neu lewygu, rhwng un mis a phum mlynedd ar �l y driniaeth.</w:t>
      </w:r>
    </w:p>
    <w:p>
      <w:pPr>
        <w:pStyle w:val="PreformattedText"/>
        <w:bidi w:val="0"/>
        <w:jc w:val="left"/>
        <w:rPr/>
      </w:pPr>
      <w:r>
        <w:rPr/>
        <w:t>Nododd astudiaeth a oedd yn cynnwys 82 o gleifion gyda diffyg ar y galon sef fforamen hirgrwn amlwg swigod yn y pibellau gwaed i'r ymennydd mewn 60 o gleifion yn fuan ar �l iddynt gael pigiad ewyn. Cafodd y cleifion hyn eu monitro am un, saith neu 28 diwrnod, ac ni nodwyd unrhyw symptomau newydd yn effeithio ar eu hymennydd na'u system nerfol. Mewn astudiaeth o 977 o gleifion, amharwyd ar olwg pum claf am gyfnod dros dro yn ystod y driniaeth neu'n fuan wedyn, a chafodd tri chlaf gur pen yn union ar �l y driniaeth.</w:t>
      </w:r>
    </w:p>
    <w:p>
      <w:pPr>
        <w:pStyle w:val="PreformattedText"/>
        <w:bidi w:val="0"/>
        <w:jc w:val="left"/>
        <w:rPr/>
      </w:pPr>
      <w:r>
        <w:rPr/>
        <w:t xml:space="preserve">Yn yr astudiaeth o 977 o gleifion, nodwyd bod rhydweli yn yr ysgyfaint wedi blocio (a elwir yn emboledd ysgyfeiniol) mewn un claf, bum wythnos ar �l y pigiad ewyn. Triniwyd y bloc gyda chyffur sy'n atal y gwaed rhag ceulo. </w:t>
      </w:r>
    </w:p>
    <w:p>
      <w:pPr>
        <w:pStyle w:val="PreformattedText"/>
        <w:bidi w:val="0"/>
        <w:jc w:val="left"/>
        <w:rPr/>
      </w:pPr>
      <w:r>
        <w:rPr/>
        <w:t>Nodwyd problemau eraill mewn astudiaeth o 430 o gleifion. Nodwyd gwythiennau chwyddedig yn y goes mewn 17 o gleifion allan o 230 a gafodd y pigiad ewyn, o gymharu � dim un o'r 200 o gleifion a gafodd lawdriniaeth. Ar �l dwy flynedd, roedd y croen wedi tywyllu mewn 12 allan o 213 o gleifion a gafodd eu trin gyda phigiad ewyn o gymharu � dau allan o 177 o gleifion a gafodd lawdriniaeth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Mae'r cynghorwyr hyn yn arbenigwyr clinigol yn y maes hwn o feddygaeth. Dywedodd y cynghorwyr y gallai ewyn yn gollwng i'r feinwe o amgylch y wyth�en chwyddedig fod yn un broblem bosibl a achosir gan y driniaeth.</w:t>
      </w:r>
    </w:p>
    <w:p>
      <w:pPr>
        <w:pStyle w:val="PreformattedText"/>
        <w:bidi w:val="0"/>
        <w:jc w:val="left"/>
        <w:rPr/>
      </w:pPr>
      <w:r>
        <w:rPr/>
        <w:t>Rhagor o wybodaeth am wythiennau chwyddedig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/"##www.nhsdirect.wales.nhs.uk#) fod yn fan da i gael gwybod mwy. </w:t>
      </w:r>
    </w:p>
    <w:p>
      <w:pPr>
        <w:pStyle w:val="PreformattedText"/>
        <w:bidi w:val="0"/>
        <w:jc w:val="left"/>
        <w:rPr/>
      </w:pPr>
      <w:r>
        <w:rPr/>
        <w:t xml:space="preserve">I gael manylion holl ganllawiau NICE ar wythiennau chwyddedig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� 'sclerotherapi ewyn drwy lywio � sgan uwchsain ar gyfer gwythiennau chwyddedig'. Mae'r ddogfen hon a'r canllawiau llawn a anelir at weithwyr gofal iechyd proffesiynol ar gael yn # HYPERLINK "http://guidance.nice.org.uk/IPG440" ##guidance.nice.org.uk/IPG440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4731-0149-4 #N2898 February 2013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J###K###�###�###�###�###�###�###�###�###�###�###�###2###3###?###@###�0##�0##</w:t>
        <w:br/>
        <w:t>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&amp;1##'1##�1##�1##�1##�1##�1##�1##�1##�3##E4##F4##�����������ɼ�����</w:t>
      </w:r>
      <w:r>
        <w:rPr/>
        <w:t>毦����毦�����</w:t>
      </w:r>
      <w:r>
        <w:rPr/>
        <w:t>vf###########################j#####h?8B##h�^H#0J##6#�U##]#�##h?8B##h�^H#6#�]#�####�#j########h?8B##h�^H#0J##U##^J##'##�#jb#######h?8B##h�^H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?8B##h�^H#0J#####j#####h?8B##h�^H#0J##U####h?8B##h�^H#^J##mHR#sHR####h?8B##h�^H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8B##h�^H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8B##h�^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8B##h�^H##$#j#####h?8B##h�^H#U##mH##nH##tH</w:t>
        <w:tab/>
        <w:t>#u#######J###R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########Z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2##$#If########$#If########$#If########$#If#######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�###�###�###N###�###�###�###�###3###~############|############z############|############|############x############x############x############x############|############r############l########################$#If########$#If######+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_###�###�#######4###Q###�###�###�###########?###�############�############�############�############�############�############�############�############�############�############l############j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�#�#####�##&amp;�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%##$#If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�#######�"##M$##f&amp;##�'##�'##m)##�*###-##�-##i/##�0##�0##K1##�1##�1##�3##�4###6##�6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)##&amp;P#$#/��#If####</w:t>
      </w:r>
    </w:p>
    <w:p>
      <w:pPr>
        <w:pStyle w:val="PreformattedText"/>
        <w:bidi w:val="0"/>
        <w:jc w:val="left"/>
        <w:rPr/>
      </w:pPr>
      <w:r>
        <w:rPr/>
        <w:t>###$##�)##&amp;P#$#/��#If######2###############F4##�4##�4##�4##�4##�4##�5##�5##�5##�5###6###6###6###6##�6##�6##�6##�6##�6##/7##07##T7##U7##V7##e7##f7##�7###H##-I##.I##�������������ǭ�����qX�q��V�N#########j#####h#cT#U###U##0##�#j�#######h?8B##h�^H#0J##B*#CJ##U##aJ##ph###�#!#h?8B##h�^H#0J##B*#CJ##aJ##ph###�*#j#####h?8B##h�^H#0J##B*#CJ##U##aJ##ph###�###h?8B##h�^H#5#�\#�###h?8B##h�^H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8B##h�^H##%##�#jm#######h?8B##h�^H#0J##6#�U##]#�##h?8B##h�^H#6#�]#�###j#####h?8B##h�^H#0J##6#�U##]#�%##�#j�#######h?8B##h�^H#0J##6#�U##]#�##h?8B##h�^H#0J##6#�]#�#�6##�6##�6##�6##�6##�6##�6##�6##�6##g7##�7##-I##/I##0I##2I##3I##�############�############�############�############�############�############�############�############�############�############�############�############�############�############�######################$#a$#########r##kd=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�#�###V�=##&amp;�#################</w:t>
      </w:r>
    </w:p>
    <w:p>
      <w:pPr>
        <w:pStyle w:val="PreformattedText"/>
        <w:bidi w:val="0"/>
        <w:jc w:val="left"/>
        <w:rPr/>
      </w:pPr>
      <w:r>
        <w:rPr/>
        <w:t>6P#�)##��##�0�# #####�# #####�# #####�# #####�# #####�# ######�####�####�####�####�#�####�#�####�#�####�#��#2�#####�#2�#######4�#######a�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40</w:t>
        <w:tab/>
        <w:t># PAGE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Chwefror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ynghylch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gwythiennau chwyddedig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.I##0I##1I##3I##4I##6I##7I##9I##:I##&lt;I##dI##gI##hI##iI##oI##pI##qI##rI##wI##xI##�I##�I##�I##�I##�I##�I##4J##5J##�J##�J##^K##_K##`K##aK##��������������̻���ᳫ��������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8B##h�^H##</w:t>
        <w:br/>
        <w:t>#h�^H#@���###h�^H#CJ##aJ#####h�^H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^H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^H#B*</w:t>
        <w:tab/>
        <w:t>ph#7�###h?8B#0J##mH##nH##u##</w:t>
        <w:br/>
        <w:t>#h�^H#0J#####j#####h�^H#0J##U####h�^H#5#�\#�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H#5#�\#�###h�^H####j�####h�^H#U####j#####h#cT#U####h#cT#!3I##5I##6I##8I##9I##;I##&lt;I##sI##tI##uI##vI##wI##xI##�I##�I##�I##4J##5J##�J##�J##^K##_K##`K##a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��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?8B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�#:V###�l##4##���</w:t>
        <w:tab/>
        <w:t>�#�##�</w:t>
        <w:br/>
        <w:t>###����####�0�# #####�# #####�# #####�# #####�# #####�# ######�####�###5�####�#9�####2�#####�#2�#######a�#�#f4#p�</w:t>
        <w:br/>
        <w:t>###����###�##$##$#If#####�l#!v##h##v##�#:V###�l##4##�w�</w:t>
        <w:tab/>
        <w:t>�#�##�</w:t>
        <w:br/>
        <w:t>###����####�0�# #####�# #####�# #####�# #####�# #####�# ######�####�###5�####�#9�####2�#####�#2�#######a�#�#f4#p�</w:t>
        <w:br/>
        <w:t>###��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4#0###yX��;#H�,�]ą'c####��###�##$##$#If#####�V�!v##h##v##�#:V###4##��</w:t>
      </w:r>
    </w:p>
    <w:p>
      <w:pPr>
        <w:pStyle w:val="PreformattedText"/>
        <w:bidi w:val="0"/>
        <w:jc w:val="left"/>
        <w:rPr/>
      </w:pPr>
      <w:r>
        <w:rPr/>
        <w:t>6P#�)##��##�0�# #####�# #####�# #####�# #####�# #####�# ######�####�####��#5�####�#9�####2�#####�#2�#######4�###</w:t>
        <w:br/>
        <w:t>##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+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f#5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h####��#@&amp;###5#�CJ##\#�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.#5##CJ #KH #OJ##PJ##QJ##\##^J##aJ #mHR#sHR#tH</w:t>
        <w:tab/>
        <w:t>#d#�#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0#5##6##CJ##OJ##PJ##QJ##\##]##^J##aJ##mHR#sHR#tH</w:t>
        <w:tab/>
        <w:t>#^#�#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</w:t>
        <w:tab/>
        <w:t>#N#�#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tH</w:t>
        <w:tab/>
        <w:t>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 #CJ##OJ##QJ##^J##aJ##mHR#sHR#tH</w:t>
        <w:tab/>
        <w:t>#&lt;# 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mH</w:t>
        <w:tab/>
        <w:t>#sH</w:t>
        <w:tab/>
        <w:t>#N#�#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 #CJ##OJ##QJ##^J##aJ##mH##sH##tH</w:t>
        <w:tab/>
        <w:t>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</w:t>
        <w:tab/>
        <w:t>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OJ##QJ##^J##mH</w:t>
        <w:tab/>
        <w:t>#sH</w:t>
        <w:tab/>
        <w:t>#N#�#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CJ##aJ##mH##sH##tH</w:t>
        <w:tab/>
        <w:t>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Z#�#��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</w:t>
        <w:tab/>
        <w:t>#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%##��###P#j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0###C#o#m#m#e#n#t# #S#u#b#j#e#c#t#####&amp;###5#�OJ##QJ##\#�^J##tHR#f#�#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&amp;#5##CJ##OJ##QJ##\##^J##aJ##mHR#sHR#tH</w:t>
        <w:tab/>
        <w:t>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 #CJ##OJ##QJ##^J##aJ##mHR#sHR#tH</w:t>
        <w:tab/>
        <w:t>#V#�o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 #c#o#p#y# #C#h#a#r#1### #CJ##OJ##QJ##^J##aJ##mHR#sHR#tH</w:t>
        <w:tab/>
        <w:t>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(#CJ##OJ##PJ##QJ##^J##_H##aJ##mH</w:t>
        <w:tab/>
        <w:t>#sH</w:t>
        <w:tab/>
        <w:t>#tH</w:t>
        <w:tab/>
        <w:t>#�#�o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.#5#�CJ##OJ##PJ##QJ##\#�^J##_H##aJ##mH</w:t>
        <w:tab/>
        <w:t>#sH</w:t>
        <w:tab/>
        <w:t>#tH</w:t>
        <w:tab/>
        <w:t>#L#�O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a#b#l#e# #t#e#x#t###</w:t>
        <w:tab/>
        <w:t>#-##$##�&lt;####CJ##PJ##aJ##mH</w:t>
        <w:tab/>
        <w:t>#sH</w:t>
        <w:tab/>
        <w:t>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O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##+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mH</w:t>
        <w:tab/>
        <w:t>#ph###�sH</w:t>
        <w:tab/>
        <w:t>##r#�O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l#�O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#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B#�O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r#�o�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 #C#h#a#r###,#5#�6#�CJ##OJ##QJ##\#�]#�^J##aJ##mH##sH##tH</w:t>
        <w:tab/>
        <w:t>#v#�`��B#v#########0###C#o#l#o#r#f#u#l# #S#h#a#d#i#n#g# #-# #A#c#c#e#n#t# #1#####4#$#CJ##OJ##QJ##^J##_H##aJ##mHR#sHR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7###�###�###�###&gt;.############����##################����##################����##################����########����######����############7###�###�###�###�###########################��########�###&gt;.#####P####����##C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H###H###H###J###J###J###J###J###M#######F4##.I##aK######!###&amp;#######�###3###?###�6##3I##aK############## ###"###'###%$##U$##p$##�$###%###%##�'##&amp;(##D(###)##I)##e)##y*##�*##�*##&gt;.###X����#X����#X����#X����#X����;###B###D###M####!����###�8######�############################@##�####��####�#���#�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J###�###w###&gt;.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t#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3#1#5#7#4#5#1#6#</w:t>
        <w:br/>
        <w:t>#D#V#X#P#a#r#a#E#n#d#�####%##P,##?.#########@####�####%##P,##?.######�###�###g)##g)##�*##�*##�*##�*##</w:t>
        <w:br/>
        <w:t>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</w:t>
      </w:r>
    </w:p>
    <w:p>
      <w:pPr>
        <w:pStyle w:val="PreformattedText"/>
        <w:bidi w:val="0"/>
        <w:jc w:val="left"/>
        <w:rPr/>
      </w:pPr>
      <w:r>
        <w:rPr/>
        <w:t>,##</w:t>
      </w:r>
    </w:p>
    <w:p>
      <w:pPr>
        <w:pStyle w:val="PreformattedText"/>
        <w:bidi w:val="0"/>
        <w:jc w:val="left"/>
        <w:rPr/>
      </w:pPr>
      <w:r>
        <w:rPr/>
        <w:t>,###,###,###,###,###,###,###,###,##',##1,##2,##;,##A,##D,##E,##O,##T,##U,##e,##f,##s,##t,##�,##�,##�,##�,###-###-##�-##�-##�-##�-## .##!.##;.##&lt;.##?.##############################################################################################################I###K###Q###R###�###�###�###�###�###�###;###&lt;###�###�###�###�###�###�###?###@###�###�###"</w:t>
        <w:tab/>
        <w:t>###</w:t>
        <w:tab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</w:t>
        <w:br/>
        <w:t>#######j###k###�###�###�###�###�###�###I###J###k###l###�###�###�###�###�###�###!###"###M###P###v###x###########E###F###�###�###�###�###�###�###�###�###�###�###�###�###F###G###N ##O ##.!##/!##�"##�"##�###�####$###$##�$##�$## %##"%##&amp;%##'%##8'##9'##E(##F(##f)##g)##�)###*##�*##�*##�*##�*##</w:t>
        <w:tab/>
        <w:t>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</w:t>
      </w:r>
    </w:p>
    <w:p>
      <w:pPr>
        <w:pStyle w:val="PreformattedText"/>
        <w:bidi w:val="0"/>
        <w:jc w:val="left"/>
        <w:rPr/>
      </w:pPr>
      <w:r>
        <w:rPr/>
        <w:t>,###,###,###,###,###,###,##T,##U,##s,##t,##�,##�,###-###-##b-##c-##�-##�-##:.##&lt;.##?.##########################################################################################################################################################################################################################################################################�###�###g)##g)##�*##�*##�*##�*##</w:t>
        <w:br/>
        <w:t>,##E,##O,##?.############################[###N�"=�#�#�#�#�#�#�#�#�###�</w:t>
        <w:tab/>
        <w:t>8#��##�#�#�#�#�#�#�#�###�}�"�����#�#�#�#�#�#�#�#�###�5�)�i#r.#/#0#1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##]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?8B#�^H##cT###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######�@####�###�###########�#######�########d###############8###8###J###J###�*##&gt;.##�####@##�##</w:t>
        <w:br/>
        <w:t>####�####@##�#######�##$#@##�##"####�##H#@##�##�#@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7#�#############�##��##@########�#######C#a#m#b#r#i#a###5.�#############�.#�[`#�)#######�#######T#a#h#o#m#a###G=�#�</w:t>
        <w:br/>
        <w:t>###</w:t>
        <w:tab/>
        <w:t>######�##����j########�#######M#S# #M#i#n#c#h#o###-�3� ##f#g##;#�################################�####W#i#n#g#d#i#n#g#s###?=�######</w:t>
        <w:tab/>
        <w:t>######�*#�Cx#�</w:t>
        <w:tab/>
        <w:t>#######�#######C#o#u#r#i#e#r# #N#e#w###A#�#####################################C#a#m#b#r#i#a# #M#a#t#h###"####��##��###h#####EC#'4z#�����######�###x%##</w:t>
        <w:tab/>
        <w:t>#########O###�###x%##</w:t>
        <w:tab/>
        <w:t>#####O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########�+##�+##################################################################�######3�##�###���#################################��###$P######������####������####����8######2#####################!#######################</w:t>
        <w:tab/>
        <w:t>#########x###x###########�###############�###��######`#J#:#\#P#u#b#l#i#s#h#i#n#g# #2#\#I#n#t#e#r#v#e#n#t#i#o#n#a#l# #P#r#o#c#e#d#u#r#e#s#\#t#e#m#p#l#a#t#e#s#,# #e#d#i#t#i#n#g# #n#o#t#e#s#\#T#e#m#p#l#a#t#e#s#\#I#P# #U#N#G# #t#e#m#p#l#a#t#e#.#d#o#t#c#T#r#e#a#t#i#n#g# #v#a#r#i#c#o#s#e# #v#e#i#n#s# #w#i#t#h# #f#o#a#m# #i#n#j#e#c#t#i#o#n#s# #u#s#i#n#g# #u#l#t#r#a#s#o#u#n#d# #g#u#i#d#a#n#c#e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@#######X###</w:t>
        <w:tab/>
        <w:t>###p#######|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Treating varicose veins with foam injections using ultrasound guidance (Information for the public)#####################NICE####################################IP UNG template#########Sola Odutola############8###########Microsoft Office Word###@####�#~####@####�@��H�#@####�BKQ4�#@####��R���#####</w:t>
        <w:tab/>
        <w:t>#######�#######x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O###############�+##################################################d###Treating varicose veins with foam injections using ultrasound guidance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|###########(#######X#######`####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=#######</w:t>
        <w:tab/>
        <w:t>###########################h#t#t#p#:#/#/#g#u#i#d#a#n#c#e#.#n#i#c#e#.#o#r#g#.#u#k#/#I#P#G#4#4#0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���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  <w:br/>
        <w:t>�j���#####�#######D#a#t#a#########################################################</w:t>
        <w:br/>
        <w:t>###������������####################################)###�k######1#T#a#b#l#e#################################################################����####################################�###MA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