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Y1####bjbjz�z�##################</w:t>
        <w:tab/>
        <w:t xml:space="preserve">###�D###�###�##�&amp;######I#######################��##########��##########��##################�#################\"######\"######�"######�"######�"##$###########����########################P###h#######�###4###########@&lt;##b###�###^####$######,$######,$######,$######=(##T###�(######�(######�;######�;######�;######�;######�;######�;######�;##$###�&gt;##�###TA##�###�;##-###################�"######�(######################�'##|###=(######�(######�(######�;##############\"######\"######,$##############,$##�###�;######�,######�,######�,######�(##�###\"##l###,$######�"######,$######�;##############�,######################################################�(######�;##############�,######�,##�###[:##h###�"##,###################################################################o;######,$######����####о�����#########����####�)##�###�:##0###########�;#######&lt;##0###@&lt;######�:##|###HC######�,##L###HC## ###o;##############################################################################HC##############�"######o;##$###�(######�(######�,######�(######�(######################################�(######�(######�(######�;######�;######################################�,######################################�(######�(######�(######@&lt;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HC######�(######�(######�(######�(######�(######�(##############################################################�(######�(######�(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!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yr ysgyfaint gan ddefnyddio curiadau trydan ynni-uchel anthermol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curiadau trydan ynni-uchel anthermol yn y GIG i drin pobl � chanser yr ysgyfaint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Gall ymyriad olygu prawf, triniaeth neu lawdriniaeth sy'n cynnwys torri neu wn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dogfen hon i helpu pobl y cynigiwyd y driniaeth hon iddynt fel y gallant benderfynu p�un a ddylent gytuno (cydsynio) iddi ai peidio. Nid yw'n disgrifio canser yr ysgyfaint na'r triniaethau yn fanwl - dylai aelod o'ch t�m gofal iechyd hefyd roi gwybodaeth lawn a chyngor i chi am y rhain. Mae�r ddogfen yn cynnwys rhai cwestiynau efallai y byddwch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ar hyn o bryd sy'n dweud pa mor dda y mae'r driniaeth hon yn gweithio a pha mor ddiogel ydyw. Am y rhesymau hyn mae NICE wedi dweud mai dim ond fel rhan o astudiaeth ymchwil y dylai'r driniaeth hon gael ei chyflawni. Dylai'r ymchwil edrych ar ba mor dda y mae'r driniaeth yn gweithio i atal y tiwmor yn yr ysgyfaint rhag tyfu eto, a goroesiad y claf ar �l y dr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fod y rhan fwyaf o'r dystiolaeth yn cynnwys cleifion � gwahanol fathau o diwmor ac mai dim ond rhai oedd � chanser yn yr ysgyfaint. Dywedodd NICE fod angen rhagor o dystiolaeth ynghylch p'un a yw'r driniaeth hon yn achosi llai o niwed i feinwe gerllaw'r tiwmor (er enghraifft prif bibellau gwaed) o gymharu � mathau eraill o driniaeth. ##</w:t>
      </w:r>
    </w:p>
    <w:p>
      <w:pPr>
        <w:pStyle w:val="PreformattedText"/>
        <w:bidi w:val="0"/>
        <w:jc w:val="left"/>
        <w:rPr/>
      </w:pPr>
      <w:r>
        <w:rPr/>
        <w:t xml:space="preserve">#Trin canser yr ysgyfaint gan ddefnyddio curiadau trydanol ynni uchel nad ydynt yn thermol </w:t>
      </w:r>
    </w:p>
    <w:p>
      <w:pPr>
        <w:pStyle w:val="PreformattedText"/>
        <w:bidi w:val="0"/>
        <w:jc w:val="left"/>
        <w:rPr/>
      </w:pPr>
      <w:r>
        <w:rPr/>
        <w:t>Yr enw meddygol am y driniaeth hon yw 'electroboreiddio ar gyfer trin canser sylfaenol yr ysgyfaint a metastasisau yn yr ysgyfaint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Gelwir canser sy'n dechrau yn yr ysgyfaint yn ganser sylfaenol yr ysgyfaint. Pan fydd canser wedi ymledu o rannau eraill o'r corff i'r ysgyfaint gelwir y tiwmorau yn fetastasisau yr ysgyfaint. Mae'r driniaeth yn dibynnu ar y math o diwmor a cham y clefyd. </w:t>
      </w:r>
    </w:p>
    <w:p>
      <w:pPr>
        <w:pStyle w:val="PreformattedText"/>
        <w:bidi w:val="0"/>
        <w:jc w:val="left"/>
        <w:rPr/>
      </w:pPr>
      <w:r>
        <w:rPr/>
        <w:t>Mae'r triniaethau�n cynnwys llawdriniaeth i dorri rhannau canseraidd yr ysgyfaint i ffwrdd, cemotherapi, radiotherapi, therapi ffotodeinamig (gan ddefnyddio cyffur a weithredir drwy olau gyda laser i ddinistrio'r celloedd canser), neu gan ddefnyddio gwres i ladd y celloedd canser, neu gyfuniad o�r rhain.</w:t>
      </w:r>
    </w:p>
    <w:p>
      <w:pPr>
        <w:pStyle w:val="PreformattedText"/>
        <w:bidi w:val="0"/>
        <w:jc w:val="left"/>
        <w:rPr/>
      </w:pPr>
      <w:r>
        <w:rPr/>
        <w:t>Nod y driniaeth hon (electroboreiddio na ellir ei wrthdroi, neu IRE yn fyr) yw dinistrio'r celloedd canser gan ddefnyddio curiadau trydan ynni-uchel anthermol byr, ailadroddus. Honnir bod hyn yn golygu y gellir dinistrio celloedd canser heb greu cymaint o niwed i feinweoedd iach gerllaw, fel prif bibellau gwaed, o gymharu � mathau eraill o driniaeth.</w:t>
      </w:r>
    </w:p>
    <w:p>
      <w:pPr>
        <w:pStyle w:val="PreformattedText"/>
        <w:bidi w:val="0"/>
        <w:jc w:val="left"/>
        <w:rPr/>
      </w:pPr>
      <w:r>
        <w:rPr/>
        <w:t>Cyn dechrau'r driniaeth, rhoddir anesthetig cyffredinol i'r claf a chyffur i atal ei gyhyrau rhag cyfangu. Wedyn gosodir nodwyddau arbennig drwy'r croen yn y tiwmor ac o'i amgylch. Weithiau defnyddir llawdriniaeth agored neu dwll clo yn lle hynny. Bydd curiadau trydan byr yn tanio rhwng y nodwyddau am sawl munud. Wedyn gellir symud y nodwyddau ac ailadrodd y broses hyd nes y bydd y tiwmor cyfan ac ardal fach o feinwe gyfagos wedi'u trin. Er mwyn osgoi sefyllfa lle bydd y curiadau trydanol yn achosi problemau i guriad calon y claf, dylid defnyddio proses o'r enw cydamseru cardiaidd. Fel rhan o'r broses hon, caiff y galon ei monitro gan ddefnyddio ECG (electrocardiograffi) er mwyn sicrhau y rhoddir y curiad trydan pan fydd y galon yn gorffwys (y cyfnodau rhwng curiadau'r galon pan fydd sioc yn effeithio lleiaf arni)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. #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 y DU. Efallai y bydd eich meddyg yn gofyn i chi a all manylion eich triniaeth gael eu defnyddio yn y fath fodd a bydd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ddwy astudiaeth ac un astudiaeth achos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Edrychodd astudiaeth o 38 o gleifion � mathau amrywiol o diwmorau ar ba mor dda yr oedd y driniaeth yn gweithio. Nid oedd dim un o'r pedwar claf � chanser yr ysgyfaint wedi ymateb yn llwyddiannus i'r driniaeth ac ar �l tri mis roedd y clefyd wedi gwaethygu yn achos y pedwar claf.</w:t>
      </w:r>
    </w:p>
    <w:p>
      <w:pPr>
        <w:pStyle w:val="PreformattedText"/>
        <w:bidi w:val="0"/>
        <w:jc w:val="left"/>
        <w:rPr/>
      </w:pPr>
      <w:r>
        <w:rPr/>
        <w:t>Canfu adroddiad o ddau glaf � thiwmorau yn yr ysgyfaint fod y clefyd wedi gwaethygu ddau fis ar �l y driniaeth mewn un claf a chwe mis ar �l y driniaeth yn y claf arall.</w:t>
      </w:r>
    </w:p>
    <w:p>
      <w:pPr>
        <w:pStyle w:val="PreformattedText"/>
        <w:bidi w:val="0"/>
        <w:jc w:val="left"/>
        <w:rPr/>
      </w:pPr>
      <w:r>
        <w:rPr/>
        <w:t xml:space="preserve">Yn ogystal ag ystyried yr astudiaethau hyn, gofynnodd NICE am farn cynghorwyr arbenigol hefyd. Dywedodd y cynghorwyr mai'r prif bethau yr oedd angen eu mesur i benderfynu a yw'r driniaeth yn llwyddiannus yw goroesiad y claf, p'un a lwyddwyd i atal y tiwmorau rhag tyfu, a ddychwelodd y tiwmor(au), neu faint o amser a fu cyn iddynt ddychwelyd, ansawdd bywyd gwell a llai o symptomau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ododd dwy astudiaeth o gleifion � mathau amrywiol o diwmorau broblemau gyda churiad calon y claf yn ystod y driniaeth. Yn yr astudiaeth gyntaf, digwyddodd hyn mewn chwech o 38 o gleifion (dim ond dau o'r chwech gafodd gydamseriad cardiaidd). Roedd angen trin un claf � sioc drydanol i adfer rhythm ei galon ond gwellodd y gweddill ar eu pen eu hunain. Yn yr ail astudiaeth, o 21 o gleifion, cafodd y cleifion guriadau calon afreolaidd yn ystod dwy o'r tair triniaeth ar gyfer canser yr ysgyfaint. </w:t>
      </w:r>
    </w:p>
    <w:p>
      <w:pPr>
        <w:pStyle w:val="PreformattedText"/>
        <w:bidi w:val="0"/>
        <w:jc w:val="left"/>
        <w:rPr/>
      </w:pPr>
      <w:r>
        <w:rPr/>
        <w:t>Mewn astudiaeth o 45 o gleifion, gollyngodd aer o'r ysgyfaint i mewn i geudod yr ysgyfaint gan achosi i'r ysgyfaint ymgwympo mewn saith allan o 50 o driniaethau. Mewn dwy astudiaeth arall gyda chyfanswm o 59 o gleifion, ymgwympodd ysgyfaint pedwar o'r saith claf gyda chanser yr ysgyfaint. Ailchwyddodd ohono'i hun mewn un claf.</w:t>
      </w:r>
    </w:p>
    <w:p>
      <w:pPr>
        <w:pStyle w:val="PreformattedText"/>
        <w:bidi w:val="0"/>
        <w:jc w:val="left"/>
        <w:rPr/>
      </w:pPr>
      <w:r>
        <w:rPr/>
        <w:t>Mewn adroddiad o ddau glaf, cafodd un claf waedu yn yr ysgyfaint wrth gael y driniaeth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Dywedodd y cynghorwyr bod haint bacterol difrifol yn broblem bosibl. Mewn egwyddor, gallai problemau eraill gynnwys celloedd tiwmor malaen yn torri i ffwrdd ac yn tyfu lle caiff y nodwyddau eu gosod, sianel abnormal (ffistwla) yn agor rhwng yr ysgyfaint a'r gofod o amgylch yr ysgyfaint, meinwe farw yn cael ei gadael ar �l, a chreithiau yn yr ysgyfa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ysgyfaint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</w:t>
      </w:r>
    </w:p>
    <w:p>
      <w:pPr>
        <w:pStyle w:val="PreformattedText"/>
        <w:bidi w:val="0"/>
        <w:jc w:val="left"/>
        <w:rPr/>
      </w:pPr>
      <w:r>
        <w:rPr/>
        <w:t xml:space="preserve">I gael manylion holl ganllawiau NICE ar ganser yr ysgyfaint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s�n am 'electroboreiddio na ellir ei wrthdroi ar gyfer trin canser sylfaenol yr ysgyfaint a metastasisau yn yr ysgyfaint'. Mae'r ddogfen hon a'r canllawiau llawn a anelir at weithwyr gofal iechyd proffesiynol ar gael yn # HYPERLINK "http://guidance.nice.org.uk/IPG441" ##guidance.nice.org.uk/IPG441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150-0 #N2899 February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441</w:t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Chwefror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ylai eich t�m gofal iechyd siarad � chi am ba opsiynau triniaeth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O###P###�###!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 ##�'###(##.(##/(##0(##J(##K(##�(##�(##�(##�(##�(##�(##�(###+##f+##g+##�+##������������</w:t>
      </w:r>
      <w:r>
        <w:rPr/>
        <w:t>氧����氧�����</w:t>
      </w:r>
      <w:r>
        <w:rPr/>
        <w:t>wg[#########################h�u�##h.+S#0J##6#�]#�###j#####h�u�##h.+S#0J##6#�U##]#�##h�u�##h.+S#6#�]#�####�#j########h�u�##h.+S#0J##U##^J##'##�#jc#######h�u�##h.+S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u�##h.+S#0J#####j#####h�u�##h.+S#0J##U####h�u�##h.+S#mHR#nH##sHR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#h.+S###h�u�##h.+S#5#�B*#CJ##\#�aJ##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.+S##$#j#####h�u�##h.+S#U##mH##nH##tH</w:t>
        <w:tab/>
        <w:t>#u#######O###L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}###�###!###:###�###�###�###�###�############�############�############�############�############�############�############�############�############k############�############i######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####$#If########$#If########$#If###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�###�#######r###�###�###%#######H###j###�###�#######:###w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%##$#If########$#If########$#If########$#If########$#If##########�###########)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 ##� ##P"##l"##_$##�%###&amp;##�'##{############y############w############y############u############s############y############y############u############y############y############y############y###################+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:##&amp;: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yt�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n(##�(##�(###+###,##^-##�-##�-##�-##�-##�-##�-##�.##�############�############�############�############�############�############�############�############�############�############�############�############�############�###############################j##kd&gt;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�#�#####�##&amp;�##################�0�# #####�# #####�# #####�# #####�# #####�# ######�####�####�####�####�#�####�#�####�#�####�2�#####�#2�#######4�#######a�#�#f4#####$#If########$#If######2###########�+##�+##�+###,###,###-###-##?-##@-##A-##\-##]-##^-##�-##�-##�-##�-##1.##m.##n.##�.##�.##�.##�.##�.##�/###0###0###0###0##������г����Ƭ�����pW�p��OKOK###h�#�####j#####h�#�#U##0##�#j�#######h�u�##h.+S#0J##B*#CJ##U##aJ##ph###�#!#h�u�##h.+S#0J##B*#CJ##aJ##ph###�*#j#####h�u�##h.+S#0J##B*#CJ##U##aJ##ph###�###h�u�##h.+S#5#�\#�###h�u�##h.+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.+S##%##�#jn#######h�u�##h.+S#0J##6#�U##]#�##h�u�##h.+S#6#�]#�###h�u�##h.+S#0J##6#�]#�###j#####h�u�##h.+S#0J##6#�U##]#�%##�#j�#######h�u�##h.+S#0J##6#�U##]#�##�.##�.##�/###0###0###0###0###0###0##</w:t>
        <w:br/>
        <w:t>0###0##</w:t>
      </w:r>
    </w:p>
    <w:p>
      <w:pPr>
        <w:pStyle w:val="PreformattedText"/>
        <w:bidi w:val="0"/>
        <w:jc w:val="left"/>
        <w:rPr/>
      </w:pPr>
      <w:r>
        <w:rPr/>
        <w:t>0###0##C0##D0##E0##F0##G0##H0##g0##~0##0###1###1##V1##W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#############$#a$####0###0###0##</w:t>
        <w:tab/>
        <w:t>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70##80##90##?0##@0##A0##B0##G0##H0##X0##Y0##f0##g0##~0##0###1###1##V1##W1##X1##Y1##���������������</w:t>
      </w:r>
      <w:r>
        <w:rPr/>
        <w:t>ཱུ������</w:t>
      </w:r>
      <w:r>
        <w:rPr/>
        <w:t>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.+S##</w:t>
        <w:br/>
        <w:t>#h.+S#@���###h.+S#CJ##aJ#####h.+S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.+S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.+S#B*</w:t>
        <w:tab/>
        <w:t>ph#7�###h�u�#0J##mH##nH##u##</w:t>
        <w:br/>
        <w:t>#h.+S#0J#####j#####h.+S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+S#5#�\#�###h.+S####js####h.+S#U####h�#�####j#####h�#�#U####W1##X1##Y1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��</w:t>
        <w:tab/>
        <w:t>�#�##�</w:t>
        <w:br/>
        <w:t>###����####�0�# #####�# #####�# #####�# #####�# #####�# ######�###5�####=#9�####2�#####�#2�#######a�#�#f4#p�</w:t>
        <w:br/>
        <w:t>###����###�##$##$#If#####�l#!v##h##v##:#:V###�l##4##���</w:t>
        <w:tab/>
        <w:t>�#�##�</w:t>
        <w:br/>
        <w:t>###����####�0�# #####�# #####�# #####�# #####�# #####�# ######�####�###5�####:#9�####2�#####�#2�#######a�#�#f4#p�</w:t>
        <w:br/>
        <w:t>###����###yt�u�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4#1###yX��;#H�,�]ą'c####��###�##$##$#If####!v##h##v##�#:V###4##��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f#7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N#�#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R#sHR#tH</w:t>
        <w:tab/>
        <w:t>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Z#�#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 #CJ##OJ##QJ##^J##a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#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&amp;#5##CJ##OJ##QJ##\##^J##aJ##mHR#sHR#tH</w:t>
        <w:tab/>
        <w:t>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o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O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O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mH</w:t>
        <w:tab/>
        <w:t>#ph###�sH</w:t>
        <w:tab/>
        <w:t>##r#�O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o��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 #C#h#a#r###,#5#�6#�CJ##OJ##QJ##\#�]#�^J##aJ##mH##sH##tH</w:t>
        <w:tab/>
        <w:t>#r#�O!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4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###��#@&amp;</w:t>
        <w:tab/>
        <w:t>^��#`�#�##5#�B*#CJ##\#�aJ##ph###�#R#�#A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v#�`��b#v#########0###C#o#l#o#r#f#u#l# #S#h#a#d#i#n#g# #-# #A#c#c#e#n#t# #1#####6#$#CJ##OJ##QJ##^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�#######Y(############����##################����##################����########����######����############7###�#############################��########}###Y(#####D####����##@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+###0##Y1########## #######�###�###�'##�.##W1##Y1######################!###�###/###J###�###�###�###f"##�"#######$##@$##\$##m%##�%##�%##Y(###X����#X����#X����#X����#X����9###@###B###K####!����###�8######�############################@##�####��####�#���#�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O###�</w:t>
        <w:tab/>
        <w:t>##Y(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-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3#1#5#7#5#0#8#2#</w:t>
        <w:br/>
        <w:t>#D#V#X#P#a#r#a#E#n#d#}###�###C'##Z(#########@####�###�###C'##Z(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$##^$##�%##�%##�%##�%##�&amp;##�&amp;###'###'###'###'###'###'###'##</w:t>
        <w:br/>
        <w:t>'###'###'##7'##8'##B'##G'##H'##X'##Y'##f'##g'##~'##'###(###(##V(##W(##Z(##################################################################################N###P###K###L###�###�###�###�###|###}###�###�### ###!###9###:###�</w:t>
        <w:tab/>
        <w:t>##�</w:t>
        <w:tab/>
        <w:t>##�</w:t>
        <w:tab/>
        <w:t>##�</w:t>
        <w:tab/>
        <w:t>##y</w:t>
        <w:br/>
        <w:t>##z</w:t>
        <w:br/>
        <w:t>##�</w:t>
        <w:br/>
        <w:t>##�</w:t>
        <w:br/>
        <w:t>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q###r###�###�###�###�#######%###########G###H###i###j###�###�###�###�###########9###:###v###w###�###�###�###�###�#######(###)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%###�###�###O###P###k###l###^###_###�###�###�#######�###�###�###�###m###n###�###�###�###�####"###"##########]$##^$##�$##�$##�%##�%##�%##�%##�&amp;##�&amp;###'###'###'###'###'###'##</w:t>
        <w:br/>
        <w:t>'###'###'##8'##G'##H'##f'##g'##}'##'###(###(##U(##W(##Z(#######################################################################################################################################################################################################################################################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$##^$##�%##�%##�%##�%##�&amp;##8'##B'##Z(############################[###N�"=�#�#�#�#�#�#�#�#�###�</w:t>
        <w:tab/>
        <w:t>8#��##�#�#�#�#�#�#�#�###"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##0#2#�#�#�#�#�###�}�"�����#�#�#�#�#�#�#�#�###�5�)�i#r.#/#0#1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!�#�###�##^��#`�!�o(##################################��##�!�#�###�##^��#`�!�o(#####.################################��##�!�#�###�##^��#`�!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"t�#############����������������������##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.+S#�u�#�#�#####�&amp;###'##########�@#�##i###i###########i#######i###@��{#(###############Y(##�####@##�##</w:t>
        <w:br/>
        <w:t>####�###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7#�#############�##��##@########�#######C#a#m#b#r#i#a###5.�#############�.#�[`#�)#######�#######T#a#h#o#m#a###G=�#�</w:t>
        <w:br/>
        <w:t>###</w:t>
        <w:tab/>
        <w:t>######�##����j########�#######M#S# #M#i#n#c#h#o###-�3� ##f#g##;#�################################�####W#i#n#g#d#i#n#g#s###?=�######</w:t>
        <w:tab/>
        <w:t>######�*#�Cx#�</w:t>
        <w:tab/>
        <w:t>#######�#######C#o#u#r#i#e#r# #N#e#w###A#�#####################################C#a#m#b#r#i#a# #M#a#t#h###"####��##��###h#####EC#'Az#�*l#g######�###-!############F###�###-!########F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########�&amp;##�&amp;##################################################################�######3�##�###���#################################��###$P######������####������####����#�#####2#####################!#######################</w:t>
        <w:tab/>
        <w:t>#########x###x###########�###############�###��######`#J#:#\#P#u#b#l#i#s#h#i#n#g# #2#\#I#n#t#e#r#v#e#n#t#i#o#n#a#l# #P#r#o#c#e#d#u#r#e#s#\#t#e#m#p#l#a#t#e#s#,# #e#d#i#t#i#n#g# #n#o#t#e#s#\#T#e#m#p#l#a#t#e#s#\#I#P# #I#F#P# #t#e#m#p#l#a#t#e#.#d#o#t#u#I#r#r#e#v#e#r#s#i#b#l#e# #e#l#e#c#t#r#o#p#o#r#a#t#i#o#n# #f#o#r# #t#r#e#a#t#i#n#g# #p#r#i#m#a#r#y# #l#u#n#g# #c#a#n#c#e#r# #a#n#d# #m#e#t#a#s#t#a#s#e#s# #i#n# #t#h#e# #l#u#n#g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��##########################�����Oh#��##+'��0###############�#######�####### #######,#######&lt;#######H#######T#######l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Irreversible electroporation for treating primary lung cancer and metastases in the lung (Information for the public)#######################NICE####################################IP IFP template#########Sola Odutola############7###########Microsoft Office Word###@#####d�####@####�z�#</w:t>
        <w:br/>
        <w:t>�#@####�BKQ4�#@#####n����#############�#######-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�&amp;##################################################v###Irreversible electroporation for treating primary lung cancer and metastases in the lung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=#"#####</w:t>
        <w:tab/>
        <w:t>###########################h#t#t#p#:#/#/#g#u#i#d#a#n#c#e#.#n#i#c#e#.#o#r#g#.#u#k#/#I#P#G#4#4#1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�###�###############����####################</w:t>
        <w:tab/>
        <w:t>###</w:t>
        <w:b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/�����#####�#######D#a#t#a#########################################################</w:t>
        <w:br/>
        <w:t>###������������########################################�k######1#T#a#b#l#e#################################################################����####################################�###hC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