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����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�@####bjbjz�z�##################</w:t>
        <w:tab/>
        <w:t>###�D###�###�###&amp;######H###############8#######��##########��##########��##################�#####:#######:###�!######�!######|"######|"######|"##$###########����####�"######�"######�"##P###�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�"######�9##b###@###^###�#######�#######�#######�#######�(##"#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(######�8######�8######�8######�8######�8######�8######�8##$####&lt;##�###�&gt;##�####9##9###################|"######�(#######################(##|###�(##"###�(######�(#######9##############�!######�!######�###############�###j###X9######�,######�,######�,######�(##�###�!##l###�#######,"##8###�#######�8##############�,######################################################�(######�8##############�,######�,##r###�7##T####"##,###d"##############################################################�8######�#######����####`uI%���#########����####�)##�####8##.###########�8######n9##0###�9######G8##z###b@######�,##@###b@######�8##############################################################################b@##############|"######�8##$###�(######�(######�,######�(######�(######################################�(######�(######�(#######9#######9######################################�,######################################�(######�(######�(######�9######�(######�(######�(######�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b@######�(######�(######�(######�(######�(######�(##############################################################�(######�(######�(######: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anser yr arennau gan ddefnyddio curiadau trydan ynni-uchel anthermol</w:t>
      </w:r>
    </w:p>
    <w:p>
      <w:pPr>
        <w:pStyle w:val="PreformattedText"/>
        <w:bidi w:val="0"/>
        <w:jc w:val="left"/>
        <w:rPr/>
      </w:pPr>
      <w:r>
        <w:rPr/>
        <w:t xml:space="preserve">#Mae'r ddogfen hon yn ymwneud � phryd a sut y gellir defnyddio curiadau trydan ynni-uchel anthermol yn y GIG i drin pobl � chanser yr arennau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Gall ymyriad olygu prawf, triniaeth neu lawdriniaeth sy'n cynnwys torri neu wneud 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G (ymddiriedolaethau gof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ar gael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 xml:space="preserve">Ysgrifennwyd y ddogfen hon i helpu pobl y cynigiwyd y driniaeth hon iddynt fel y gallant benderfynu p�un a ddylent gytuno (cydsynio) iddi ai peidio. Nid yw'n disgrifio canser yr arennau na'r triniaethau yn fanwl - dylai aelod o'ch t�m gofal iechyd hefyd roi gwybodaeth lawn a chyngor i chi am y rhain. Mae�r ddogfen yn cynnwys rhai cwestiynau efallai y byddwch am eu gofyn i�ch meddyg i�ch helpu i ddod i benderfyniad. Ceir rhai ffynonellau gwybodaeth a chymorth pellach ar dudalen 7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Dangosodd y dystiolaeth a ystyriwyd gan NICE fod risgiau yn gysylltiedig �'r driniaeth hon, a bod ansicrwydd o hyd o ran pa mor dda y mae'n gweithio.</w:t>
      </w:r>
    </w:p>
    <w:p>
      <w:pPr>
        <w:pStyle w:val="PreformattedText"/>
        <w:bidi w:val="0"/>
        <w:jc w:val="left"/>
        <w:rPr/>
      </w:pPr>
      <w:r>
        <w:rPr/>
        <w:t>Am y rhesymau hyn mae NICE wedi dweud mai dim ond fel rhan o astudiaeth ymchwil y dylai'r driniaeth hon gael ei chyflawni. Dylai'r ymchwil edrych ar ba mor dda y mae'r driniaeth yn gweithio i atal tiwmor ar yr arenau rhag tyfu eto, a goroesiad y claf ar �l y driniaeth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Dywedodd NICE fod angen rhagor o dystiolaeth ynghylch p'un a yw'r driniaeth hon yn achosi llai o niwed i feinwe gerllaw'r tiwmor (er enghraifft prif bibellau gwaed) o gymharu � mathau eraill o driniaeth gan ddefnyddio mathau gwahanol o ynni i ddinistrio'r tiwmor.##</w:t>
      </w:r>
    </w:p>
    <w:p>
      <w:pPr>
        <w:pStyle w:val="PreformattedText"/>
        <w:bidi w:val="0"/>
        <w:jc w:val="left"/>
        <w:rPr/>
      </w:pPr>
      <w:r>
        <w:rPr/>
        <w:t>Trin canser yr arennau gan ddefnyddio curiadau trydan ynni-uchel anthermol</w:t>
      </w:r>
    </w:p>
    <w:p>
      <w:pPr>
        <w:pStyle w:val="PreformattedText"/>
        <w:bidi w:val="0"/>
        <w:jc w:val="left"/>
        <w:rPr/>
      </w:pPr>
      <w:r>
        <w:rPr/>
        <w:t>#Yr enw meddygol ar y driniaeth hon yw �electroboreiddio na ellir ei wrthdroi ar gyfer trin canser yr arennau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Mae poen a gwaed yn yr wrin yn symptomau o ganser yr arennau. Mae'r driniaeth yn cynnwys llawdriniaeth agored neu lawdriniaeth twll clo i dynnu'r holl aren neu ran ohoni, cyffuriau, neu driniaethau sy'n defnyddio tonnau radio amlder uchel iawn neu rewi i ddinistrio'r tiwmor. </w:t>
      </w:r>
    </w:p>
    <w:p>
      <w:pPr>
        <w:pStyle w:val="PreformattedText"/>
        <w:bidi w:val="0"/>
        <w:jc w:val="left"/>
        <w:rPr/>
      </w:pPr>
      <w:r>
        <w:rPr/>
        <w:t>Nod y driniaeth hon (electroboreiddio na ellir ei wrthdroi, neu IRE yn fyr) yw dinistrio'r celloedd canser gan ddefnyddio curiadau trydan ynni-uchel anthermol byr, ailadroddus. Honnir bod hyn yn golygu y gellir dinistrio celloedd canser heb greu cymaint o ddifrod i feinweoedd iach gerllaw, fel prif bibellau gwaed, o gymharu � mathau eraill o driniaeth.</w:t>
      </w:r>
    </w:p>
    <w:p>
      <w:pPr>
        <w:pStyle w:val="PreformattedText"/>
        <w:bidi w:val="0"/>
        <w:jc w:val="left"/>
        <w:rPr/>
      </w:pPr>
      <w:r>
        <w:rPr/>
        <w:t>Cyn y driniaeth, rhoddir anesthetig cyffredinol i'r claf a chyffur i atal ei gyhyrau rhag cyfangu. Wedyn gosodir nodwyddau arbennig drwy'r croen yn y tiwmor ac o'i amgylch. Weithiau defnyddir llawdriniaeth agored neu dwll clo yn lle hynny. Bydd curiadau trydan byr yn tanio rhwng y nodwyddau am sawl munud. Wedyn gellir symud y nodwyddau ac ailadrodd y broses hyd nes y bydd y tiwmor cyfan ac ardal fach o feinwe gyfagos wedi'u trin. Er mwyn osgoi sefyllfa lle bydd y curiadau trydanol yn achosi problemau i guriad calon y claf, dylid defnyddio proses o'r enw cydamseru cardiaidd. Fel rhan o'r broses hon, caiff y galon ei monitro gan ddefnyddio ECG (electrocardiograffi) er mwyn sicrhau y rhoddir y curiad trydan pan fydd y galon yn gorffwys (y cyfnodau rhwng curiadau'r galon pan fydd sioc yn effeithio lleiaf arni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Dim ond fel rhan o astudiaeth ymchwil y gall eich meddyg gynnig y driniaeth hon i chi. #</w:t>
      </w:r>
    </w:p>
    <w:p>
      <w:pPr>
        <w:pStyle w:val="PreformattedText"/>
        <w:bidi w:val="0"/>
        <w:jc w:val="left"/>
        <w:rPr/>
      </w:pPr>
      <w:r>
        <w:rPr/>
        <w:t>Argymhellodd NICE y dylid casglu rhai manylion am bob claf sy�n cael y driniaeth hon yn y DU. Efallai y bydd eich meddyg yn gofyn i chi a all manylion eich triniaeth gael eu defnyddio yn y modd hw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Isod ceir disgrifiad bras o rai o�r manteision a�r risgiau a welwyd yn yr astudiaethau a ystyriwyd gan NICE. Edrychodd NICE ar dair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un astudiaeth, cafodd saith claf � chanser yr arennau y driniaeth. Roedd ganddynt gyfanswm o 10 tiwmor. Pan gawsant eu harchwilio ar �l tri mis gyda sgan CT, roedd pum tiwmor wedi diflannu'n llwyr ond roedd pump wedi tyfu. Cafodd dau glaf ail driniaeth.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Dywedodd y cynghorwyr mai'r prif bethau yr oedd angen eu mesur i benderfynu a yw'r driniaeth yn llwyddiannus yw pa mor drylwyr y mae'r tiwmor wedi'i ddinistrio, a yw'r tiwmor yn dychwelyd, neu faint o amser a fu cyn iddo ddychwelyd, a goroesiad y claf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ododd tair astudiaeth, a oedd hefyd yn cynnwys pobl � chanserau nad ydynt yn gysylltiedig �'r arennau, fel canser yr afu/iau neu'r ysgyfaint, broblemau gyda churiad calon cleifion yn ystod y driniaeth. Yn yr astudiaeth gyntaf, digwyddodd hyn mewn chwech o 38 o gleifion (dim ond dau o'r chwech gafodd gydamseriad cardiaidd). Roedd angen trin un claf � sioc drydanol i adfer rhythm ei galon ond gwellodd y gweddill ar eu pen eu hunain. Yn yr ail astudiaeth cafodd 21 o gleifion 28 o driniaethau. Cafodd cleifion guriadau calon afreolaidd yn ystod saith ohonynt a gostyngodd pwysedd gwaed cleifion yn ystod pedair o'r saith driniaeth. Defnyddiwyd cydamseriad cardiaidd yn y treial ond gyda 'llwyddiant amrywiol'. Yn y drydedd astudiaeth cafodd un claf allan o chwech broblem gyda churiad ei galon yn ystod y llawdriniaeth. Dychwelodd i normal ar �l y driniaeth ac roedd yn dal i fod yn normal pan archwiliwyd y claf eto 12 wythnos yn ddiweddarach.</w:t>
      </w:r>
    </w:p>
    <w:p>
      <w:pPr>
        <w:pStyle w:val="PreformattedText"/>
        <w:bidi w:val="0"/>
        <w:jc w:val="left"/>
        <w:rPr/>
      </w:pPr>
      <w:r>
        <w:rPr/>
        <w:t>Cafodd un claf yn yr astudiaeth o 38, yr oedd saith ohonynt yn cael triniaeth ar gyfer canser yr arennau, wreter wedi'i flocio'n rhannol (y tiwb sy'n cario wrin o'r aren i'r bledren) a chynyddodd lefelau cynnyrch gwastraff o'r arennau o'r enw creatinin hefyd. Roedd wreter y claf wedi'i niweidio'n flaenorol mewn triniaeth wahanol. Triniwyd y rhwystr gan ddefnyddio stent (tiwb plastig).</w:t>
      </w:r>
    </w:p>
    <w:p>
      <w:pPr>
        <w:pStyle w:val="PreformattedText"/>
        <w:bidi w:val="0"/>
        <w:jc w:val="left"/>
        <w:rPr/>
      </w:pPr>
      <w:r>
        <w:rPr/>
        <w:t>Cynyddodd pwysedd gwaed dau glaf � chanser yr arennau yn sylweddol yn ystod y driniaeth mewn astudiaeth o 21 o gleifion. Roedd angen triniaeth ar un claf. Cynyddodd pwysedd gwaed pob claf yn yr astudiaeth dros dro.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Dywedodd y cynghorwyr, mewn egwyddor, y gallai problemau eraill gynnwys niwed i organnau gerllaw, gwaedu, haint bacterol a'r wreter yn culha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anser yr arennau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/"##www.nhsdirect.wales.nhs.uk#) fod yn fan da i gael gwybod mwy. </w:t>
      </w:r>
    </w:p>
    <w:p>
      <w:pPr>
        <w:pStyle w:val="PreformattedText"/>
        <w:bidi w:val="0"/>
        <w:jc w:val="left"/>
        <w:rPr/>
      </w:pPr>
      <w:r>
        <w:rPr/>
        <w:t xml:space="preserve">I gael manylion am holl ganllawiau NICE ar ganser yr arennau, ewch i'n gwefan yn # HYPERLINK "http://www.nice.org.uk/" ##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ag 'electroboreiddio na ellir ei wrthdroi ar gyfer trin canser yr arennau'. Mae'r ddogfen hon a'r canllawiau llawn a anelir at weithwyr gofal iechyd proffesiynol ar gael yn # HYPERLINK "http://guidance.nice.org.uk/IPG443" ##guidance.nice.org.uk/IPG443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4731-0152-4 #N2901 February 201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443</w:t>
        <w:tab/>
        <w:t># PAGE #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Chwefror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'canllawiau ymyriad� NICE yn rhoi cyngor i'r GIG ynghylch pryd a sut y gellir defnyddio trinia###################################M###N###w###x###Y###Z###[###�###�###�###�###�###+'##,'##Z'##['##\'##v'##w'##�'##�'###(###(###(###(##$(##&gt;*##�*##�*##*+##++##,+##I+##J+###,###,##��������������Ǿ�Ǿ��Ǿ�Ǿ��~r_~r~�~#%##�#j�#######h#L�##h�p##0J##6#�U##]#�##h#L�##h�p##0J##6#�]#�###j#####h#L�##h�p##0J##6#�U##]#�##h#L�##h�p##6#�]#�####�#j########h#L�##h�p##0J##U##^J##'##�#jh#######h#L�##h�p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#L�##h�p##0J#####j#####h#L�##h�p##0J##U####h#L�##h�p##5#�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L�##h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L�##h�p###$#j#####h#L�##h�p##U##mH##nH##tH</w:t>
        <w:tab/>
        <w:t>#u##%####M###H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�###+###9###R###Z###[###�############�############�############�############�############�############�############�############�############�############h#########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=##&amp;=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###$#If########$#If########$#If##########"###[###\###�#######{###�###�###&amp;###F###�###�###�###�##########�###�###�###,###W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%##$#If########$#If########$#If########$#If########$#If##############�###�###�###�###O###y###|###�###�###�###+%###&amp;##�&amp;###'##{############y############w############y############u############y############y############u############y############y############y############y############w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%##&amp;%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yt#L�##</w:t>
      </w:r>
    </w:p>
    <w:p>
      <w:pPr>
        <w:pStyle w:val="PreformattedText"/>
        <w:bidi w:val="0"/>
        <w:jc w:val="left"/>
        <w:rPr/>
      </w:pPr>
      <w:r>
        <w:rPr/>
        <w:t>#'##�'##&amp;(##,(##&gt;*##K+##e,##�,##�,###-###-###-##�-##�-###/##�############�############�############�############�############�############�############�############�############�############�############�############}############�#########################$#a$######j##kdC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###############�0�# #####�# #####�# #####�# #####�# #####�# ######�####�####�####�####�#�####�#�####�#�####�2�#####�#2�#######4�#######a�#�#f4#####$#If########$#If######2########,##F,##G,##H,##c,##d,##e,##�,##�,##�,###-##7-##s-##t-##�-##�-##�-##�-##�-###/###/###/###/##</w:t>
        <w:br/>
        <w:t>/###/##</w:t>
      </w:r>
    </w:p>
    <w:p>
      <w:pPr>
        <w:pStyle w:val="PreformattedText"/>
        <w:bidi w:val="0"/>
        <w:jc w:val="left"/>
        <w:rPr/>
      </w:pPr>
      <w:r>
        <w:rPr/>
        <w:t>/###/###/###/##��������������k����c_c_c_c_M##########"#j#####h�p##U##mH##nH##sH</w:t>
        <w:tab/>
        <w:t>#tH</w:t>
        <w:tab/>
        <w:t>#u#####h=Jr####j#####h=Jr#U##0##�#j�#######h#L�##h�p##0J##B*#CJ##U##aJ##ph###�#!#h#L�##h�p##0J##B*#CJ##aJ##ph###�*#j#####h#L�##h�p##0J##B*#CJ##U##aJ##ph###�###h#L�##h�p##5#�\#�###h#L�##h�p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L�##h�p#####h#L�##h�p##6#�]#�###j#####h#L�##h�p##0J##6#�U##]#�%##�#js#######h#L�##h�p##0J##6#�U##]#�##h#L�##h�p##0J##6#�]#�##/###/###/##</w:t>
        <w:tab/>
        <w:t>/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</w:t>
      </w:r>
    </w:p>
    <w:p>
      <w:pPr>
        <w:pStyle w:val="PreformattedText"/>
        <w:bidi w:val="0"/>
        <w:jc w:val="left"/>
        <w:rPr/>
      </w:pPr>
      <w:r>
        <w:rPr/>
        <w:t>/###/###/###/###/##H/##I/##J/##K/##L/##k/##�/##�/###@##$@##�@##�@##�@##�@##�@##�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/###/##&lt;/##=/##&gt;/##D/##E/##F/##G/##K/##L/##\/##]/##j/##k/##�/##�/##�/###@###@##$@##�@##�@##�@##�@##�@##�@##�@##������������ƻ��������</w:t>
      </w:r>
      <w:r>
        <w:rPr/>
        <w:t>֣�֜</w:t>
      </w:r>
      <w:r>
        <w:rPr/>
        <w:t>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L�##h�p#####jx####h�p##U###U##</w:t>
        <w:br/>
        <w:t>#h�p##@���###h�p##CJ##aJ#####h�p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p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p##B*</w:t>
        <w:tab/>
        <w:t>ph#7�###h=Jr####h#L�#0J##mH##nH##u##</w:t>
        <w:br/>
        <w:t>#h�p##0J#####j#####h�p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p##5#�\#�###h�p###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@##�@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=#:V###�l##4##�#�</w:t>
        <w:tab/>
        <w:t>�#�##�</w:t>
        <w:br/>
        <w:t>###����####�0�# #####�# #####�# #####�# #####�# #####�# ######�####�###5�####=#9�####2�#####�#2�#######a�#�#f4#p�</w:t>
        <w:br/>
        <w:t>###����###�##$##$#If#####�l#!v##h##v##%#:V###�l##4##�#�</w:t>
        <w:tab/>
        <w:t>�#�##�</w:t>
        <w:br/>
        <w:t>###����####�0�# #####�# #####�# #####�# #####�# #####�# ######�####�###5�####%#9�####2�#####�#2�#######a�#�#f4#p�</w:t>
        <w:br/>
        <w:t>###����###yt#L�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^###h#t#t#p#:#/#/#g#u#i#d#a#n#c#e#.#n#i#c#e#.#o#r#g#.#u#k#/#I#P#G#4#4#3###yX��;#H�,�]ą'c####��###�##$##$#If####!v##h##v##�#:V###4##���#�0�# #####�# #####�# #####�# #####�# #####�# ######�####�###5�####�#9�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(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f#5#########################8###8###8###8###�###�###�###�###�###6###6###6###6###6###6###6###6###6###v###v###v###v###v###v###v###v###v###6###6###2###2###2###6###&gt;###6###6###6###6###2###6###2###6###6###6###6###6###6###6###6###6###6###6###6###6###6###6###6###6###6###6###6###8###6###6###2###6###6###6###6###6###6###6###6###�###6###6###6###6###6###6###6###6###6###6###2###2###h###H###2###6###6###6###6###6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h####��#@&amp;###5#�CJ##\#�a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.#5##CJ #KH #OJ##PJ##QJ##\##^J##aJ #mHR#sHR#tH</w:t>
        <w:tab/>
        <w:t>#d#�#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0#5##6##CJ##OJ##PJ##QJ##\##]##^J##aJ##mHR#sHR#tH</w:t>
        <w:tab/>
        <w:t>#^#�#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</w:t>
        <w:tab/>
        <w:t>#N#�#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tH</w:t>
        <w:tab/>
        <w:t>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#�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 #CJ##OJ##QJ##^J##aJ##mHR#sHR#tH</w:t>
        <w:tab/>
        <w:t>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#�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 #CJ##OJ##QJ##^J##aJ##mHR#sHR#tH</w:t>
        <w:tab/>
        <w:t>#\#�o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J#U@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</w:t>
        <w:tab/>
        <w:t>#\#�Oq#�#\#</w:t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Z#�#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 #CJ##OJ##QJ##^J##aJ##mHR#sHR#tH</w:t>
        <w:tab/>
        <w:t>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Z#�#��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</w:t>
        <w:tab/>
        <w:t>#F#V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a#s#t# #i#t#e#m# #b#u#l#l#e#t#####%##��###P#j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0###C#o#m#m#e#n#t# #S#u#b#j#e#c#t#####&amp;###5#�OJ##QJ##\#�^J##tHR#f#�#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&amp;#5##CJ##OJ##QJ##\##^J##aJ##mHR#sHR#tH</w:t>
        <w:tab/>
        <w:t>#Z#Y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 #CJ##OJ##QJ##^J##aJ##mHR#sHR#tH</w:t>
        <w:tab/>
        <w:t>#V#�o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 #c#o#p#y# #C#h#a#r#1### #CJ##OJ##QJ##^J##aJ##mHR#sHR#tH</w:t>
        <w:tab/>
        <w:t>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(#CJ##OJ##PJ##QJ##^J##_H##aJ##mH</w:t>
        <w:tab/>
        <w:t>#sH</w:t>
        <w:tab/>
        <w:t>#tH</w:t>
        <w:tab/>
        <w:t>#�#�o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.#5#�CJ##OJ##PJ##QJ##\#�^J##_H##aJ##mH</w:t>
        <w:tab/>
        <w:t>#sH</w:t>
        <w:tab/>
        <w:t>#tH</w:t>
        <w:tab/>
        <w:t>#L#�O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a#b#l#e# #t#e#x#t###</w:t>
        <w:tab/>
        <w:t>#-##$##�&lt;####CJ##PJ##aJ##mH</w:t>
        <w:tab/>
        <w:t>#sH</w:t>
        <w:tab/>
        <w:t>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1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O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##+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mH</w:t>
        <w:tab/>
        <w:t>#ph###�sH</w:t>
        <w:tab/>
        <w:t>##r#�O1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l#�O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#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B#�O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dh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tH##r#�o��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 #C#h#a#r###,#5#�6#�CJ##OJ##QJ##\#�]#�^J##aJ##mH##sH##tH</w:t>
        <w:tab/>
        <w:t>#v#�`��B#v#########0###C#o#l#o#r#f#u#l# #S#h#a#d#i#n#g# #-# #A#c#c#e#n#t# #1#####4#$#CJ##OJ##QJ##^J##_H##aJ##mHR#sHR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7###�###7###�'############����##################����##################����########����######����############7###�###7###:#####################��############�'############����########����######����##########################��########x###�'#####D####����##C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E###E###E###G###G###G###G###G###J########,###/##�@##################[###�####'###/##�@##�@######################!###+###[###v###�###########�!##+"##I"######G###c###s$##�$##�$##�'###X����#X����#X����#X����#X����9###@###B###J####!����###�@######� ############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L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M###�</w:t>
        <w:tab/>
        <w:t>##�'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x###�'######�###�'######e###e###�$##�$##�$##�$###&amp;###&amp;###&amp;###&amp;###&amp;##</w:t>
        <w:tab/>
        <w:t>&amp;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</w:t>
      </w:r>
    </w:p>
    <w:p>
      <w:pPr>
        <w:pStyle w:val="PreformattedText"/>
        <w:bidi w:val="0"/>
        <w:jc w:val="left"/>
        <w:rPr/>
      </w:pPr>
      <w:r>
        <w:rPr/>
        <w:t>&amp;###&amp;###&amp;###&amp;##&lt;&amp;##=&amp;##G&amp;##K&amp;##L&amp;##\&amp;##]&amp;##j&amp;##k&amp;##�&amp;##�&amp;###'##</w:t>
        <w:tab/>
        <w:t>'##�'##�'##�'##�'##�'##################################################################################L###N###G###H###�###�###�###�###w###x###�###�###*###+###8###9###Q###R###Y</w:t>
        <w:tab/>
        <w:t>##\</w:t>
        <w:tab/>
        <w:t>##�</w:t>
        <w:tab/>
        <w:t>##�</w:t>
        <w:tab/>
        <w:t>###</w:t>
        <w:br/>
        <w:t>###</w:t>
        <w:br/>
        <w:t>##z</w:t>
        <w:br/>
        <w:t>##{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'###E###F###�###�###�###�###�###�###�###�###</w:t>
        <w:br/>
        <w:t>#######~######�###�###�###�###�###�###+###,###V###W###�###�###�###�###N###O###x###y###{###|###�###�###�###�###�###�###*###+###########�###�###########�###�###%###'###+###,###=!##&gt;!##J"##K"##d###e###�####$##�$##�$##�$##�$###&amp;###&amp;###&amp;###&amp;##</w:t>
        <w:tab/>
        <w:t>&amp;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</w:t>
      </w:r>
    </w:p>
    <w:p>
      <w:pPr>
        <w:pStyle w:val="PreformattedText"/>
        <w:bidi w:val="0"/>
        <w:jc w:val="left"/>
        <w:rPr/>
      </w:pPr>
      <w:r>
        <w:rPr/>
        <w:t>&amp;###&amp;###&amp;###&amp;##=&amp;##K&amp;##L&amp;##j&amp;##k&amp;##�&amp;##�&amp;###'##</w:t>
        <w:tab/>
        <w:t>'##�'##�'##�'##�'##�'##############################################################################################################################################################################################################################################################e###e###�$##�$##�$##�$###&amp;##=&amp;##G&amp;##�'########################[###N�"=�#�#�#�#�#�#�#�#�###�</w:t>
        <w:tab/>
        <w:t>8#��##�#�#�#�#�#�#�#�###�}�"�����#�#�#�#�#�#�#�#�###�5�)�i#r.#/#0#1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,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\##]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p##=Jr##L�######&amp;###&amp;##########�@#�##�%##�%##########�%######�%##@��{#4###############�&amp;##�'##�####@##�##</w:t>
        <w:br/>
        <w:t>####�####@##�##�#@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########�#######C#a#l#i#b#r#i###7#�#############�##��##@########�#######C#a#m#b#r#i#a###5.�#############�.#�[`#�)#######�#######T#a#h#o#m#a###G=�#�</w:t>
        <w:br/>
        <w:t>###</w:t>
        <w:tab/>
        <w:t>######�##����j########�#######M#S# #M#i#n#c#h#o###-�3� ##f#g##;#�################################�####W#i#n#g#d#i#n#g#s###?=�######</w:t>
        <w:tab/>
        <w:t>######�*#�Cx#�</w:t>
        <w:tab/>
        <w:t>#######�#######C#o#u#r#i#e#r# #N#e#w###A#�#####################################C#a#m#b#r#i#a# #M#a#t#h###"####��##��###h#####EC#'Ez#�����</w:t>
        <w:tab/>
        <w:t>#####�###X ##</w:t>
        <w:tab/>
        <w:t>#########E###�###X ##</w:t>
        <w:tab/>
        <w:t>#####E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########�%##�%##################################################################�######3�##�###���#################################��###$P######������####������########�V�#####2#####################!#######################</w:t>
        <w:tab/>
        <w:t>#########x###x###########�###############�###��######`#J#:#\#P#u#b#l#i#s#h#i#n#g# #2#\#I#n#t#e#r#v#e#n#t#i#o#n#a#l# #P#r#o#c#e#d#u#r#e#s#\#t#e#m#p#l#a#t#e#s#,# #e#d#i#t#i#n#g# #n#o#t#e#s#\#T#e#m#p#l#a#t#e#s#\#I#P# #I#F#P# #t#e#m#p#l#a#t#e#.#d#o#t#S#I#r#r#e#v#e#r#s#i#b#l#e# #e#l#e#c#t#r#o#p#o#r#a#t#i#o#n# #f#o#r# #t#r#e#a#t#i#n#g# #r#e#n#a#l# #c#a#n#c#e#r# #(#I#n#f#o#r#m#a#t#i#o#n# #f#o#r# #t#h#e# #p#u#b#l#i#c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################$#######0#######H###</w:t>
        <w:tab/>
        <w:t>###`#######l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T###Irreversible electroporation for treating renal cancer (Information for the public)#####################NICE####################################IP IFP template#########Sola Odutola############9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�@��H�#@####�BKQ4�#@#####{#���#####</w:t>
        <w:tab/>
        <w:t>#######�#######X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E###############�%##################################################T###Irreversible electroporation for treating renal cancer (Information for the publi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|###########(#######X#######`#######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=# #####</w:t>
        <w:tab/>
        <w:t>###########################h#t#t#p#:#/#/#g#u#i#d#a#n#c#e#.#n#i#c#e#.#o#r#g#.#u#k#/#I#P#G#4#4#3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����###�###�###�###�###########����########################</w:t>
        <w:tab/>
        <w:t>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K%���#####�#######D#a#t#a#########################################################</w:t>
        <w:br/>
        <w:t>###������������########################################�k######1#T#a#b#l#e#################################################################����####################################�###~@######W#o#r#d#D#o#c#u#m#e#n#t#####################################################����########################################�D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