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�H####bjbjz�z�##################</w:t>
        <w:tab/>
        <w:t>###�L###�###�##$.######I#######################��##########��##########��##################�#####�#######�###T"######T"######&lt;#######&lt;#######&lt;###$###########����####`#######`#######`###P###�#######�###4###`#######Y=##b####$##^###^$######t$######t$######t$######|)##"#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)######�&lt;######�&lt;######�&lt;######�&lt;######�&lt;######�&lt;######�&lt;##$###�?##�###mB##�###�&lt;##9###################&lt;#######�)######################�(##|###Z)##"###�)######�)######�&lt;##############T"######T"######t$##############t$##j####=######�-######�-######�-######�)##�###T"##l###t$######�"##8###t$######�&lt;##############�-######################################################�)######�&lt;##############�-######�-##�###h;##h###�"##,###$###############################################################|&lt;######t$######����####�#����#########����####�*######�;##0###########�&lt;######)=##0###Y=#######&lt;##|###%D######�-##@###%D## ###|&lt;##############################################################################%D##############&lt;#######|&lt;##$###�)######�)######�-######�)######�)######################################�)######�)######�)######�&lt;######�&lt;######################################�-######################################�)######�)######�)######Y=######�)######�)######�)######�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%D######�)######�)######�)######�)######�)######�)##############################################################�)######�)######�)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metastasisau'r afu/iau gan ddefnyddio curiadau trydan ynni-uchel anthermol   </w:t>
      </w:r>
    </w:p>
    <w:p>
      <w:pPr>
        <w:pStyle w:val="PreformattedText"/>
        <w:bidi w:val="0"/>
        <w:jc w:val="left"/>
        <w:rPr/>
      </w:pPr>
      <w:r>
        <w:rPr/>
        <w:t>#Mae'r ddogfen hon yn ymwneud � phryd a sut y gellir defnyddio curiadau trydan ynni-uchel anthermol yn y GIG i drin pobl � metastisau'r afu/iau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Gall ymyriad olygu prawf, triniaeth neu lawdriniaeth sy'n cynnwys torri ne#u#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leol y G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ar gael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dogfen hon i helpu pobl y cynigiwyd y driniaeth hon iddynt fel y gallant benderfynu p�un a ddylent gytuno (cydsynio) iddi ai peidio. Nid yw'n disgrifio metastasisau'r afu/iau na'r driniaeth yn fanwl - dylai aelod o'ch t�m gofal iechyd roi gwybodaeth a chyngor lawn i chi am y rhain. Mae�r ddogfen yn cynnwys rhai cwestiynau efallai y byddwch am eu gofyn i�ch meddyg i�ch helpu i ddod i benderfyniad. Ceir rhai ffynonellau gwybodaeth a chymorth pellach ar dudalen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Dangosodd y dystiolaeth a ystyriwyd gan NICE fod risgiau yn gysylltiedig �'r driniaeth hon, a bod ansicrwydd o hyd o ran pa mor dda y mae'n gweithio.</w:t>
      </w:r>
    </w:p>
    <w:p>
      <w:pPr>
        <w:pStyle w:val="PreformattedText"/>
        <w:bidi w:val="0"/>
        <w:jc w:val="left"/>
        <w:rPr/>
      </w:pPr>
      <w:r>
        <w:rPr/>
        <w:t>Am y rhesymau hyn mae NICE wedi dweud mai dim ond fel rhan o astudiaeth ymchwil y dylai'r driniaeth hon gael ei chyflawni. Dylai'r ymchwil edrych ar ba mor dda y mae'r driniaeth yn gweithio i atal tiwmor rhag tyfu eto yn yr afu/iau, a chyfraddau goroesi cleifion ar �l y driniaeth.##</w:t>
      </w:r>
    </w:p>
    <w:p>
      <w:pPr>
        <w:pStyle w:val="PreformattedText"/>
        <w:bidi w:val="0"/>
        <w:jc w:val="left"/>
        <w:rPr/>
      </w:pPr>
      <w:r>
        <w:rPr/>
        <w:t>#Trin metastasisau'r afu/iau gan ddefnyddio curiadau trydan ynni-uchel anthermol</w:t>
      </w:r>
    </w:p>
    <w:p>
      <w:pPr>
        <w:pStyle w:val="PreformattedText"/>
        <w:bidi w:val="0"/>
        <w:jc w:val="left"/>
        <w:rPr/>
      </w:pPr>
      <w:r>
        <w:rPr/>
        <w:t>Yr enw meddygol ar gyfer y driniaeth hon yw electroboreiddio na ellir ei wrthdroi ar gyfer trin metastasisau'r afu/iau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Metastasisau'r afu/iau yw'r term meddygol am ganser eilaidd yr afu/iau. Mae'n golygu bod canser sy'n dechrau mewn un rhan o'r corff - y coluddyn gan amlaf - yn lledaenu i'r afu/iau. Bydd y driniaeth yn dibynnu ar faint y tiwmorau, eu nifer a'u lleoliad.</w:t>
      </w:r>
    </w:p>
    <w:p>
      <w:pPr>
        <w:pStyle w:val="PreformattedText"/>
        <w:bidi w:val="0"/>
        <w:jc w:val="left"/>
        <w:rPr/>
      </w:pPr>
      <w:r>
        <w:rPr/>
        <w:t>Mae triniaethau yn cynnwys llawdriniaeth i dynnu rhannau canseraidd yr afu/iau, defnyddio gwres neu ddulliau rhewi i ladd y celloedd canser, cemotherapi, torri'r cyflenwad gwaed i'r tiwmor a radiotherapi.</w:t>
      </w:r>
    </w:p>
    <w:p>
      <w:pPr>
        <w:pStyle w:val="PreformattedText"/>
        <w:bidi w:val="0"/>
        <w:jc w:val="left"/>
        <w:rPr/>
      </w:pPr>
      <w:r>
        <w:rPr/>
        <w:t>Nod y driniaeth hon (electroboreiddio na ellir ei wrthdroi, neu IRE yn fyr) yw dinistrio'r celloedd canser gan ddefnyddio curiadau trydan ynni-uchel anthermol byr, ailadroddus. Honnir bod y driniaeth yn fodd i gelloedd canser gael eu dinistrio gan achosi llai o niwed i feinwe iach gyfagos, megis pibellau gwaed a nerfau, na mathau eraill o driniaeth.</w:t>
      </w:r>
    </w:p>
    <w:p>
      <w:pPr>
        <w:pStyle w:val="PreformattedText"/>
        <w:bidi w:val="0"/>
        <w:jc w:val="left"/>
        <w:rPr/>
      </w:pPr>
      <w:r>
        <w:rPr/>
        <w:t>Cyn y driniaeth, rhoddir anestheteg cyffredinol i'r claf a chyffur i atal ei gyhyrau rhag cyfangu. Wedyn gosodir nodwyddau arbennig drwy'r croen yn y tiwmor ac o'i amgylch. Weithiau defnyddir llawdriniaeth agored neu dwll clo yn lle hynny. Bydd curiadau trydan byr yn tanio rhwng y nodwyddau am sawl munud. Wedyn gellir symud y nodwyddau ac ailadrodd y broses hyd nes y bydd y tiwmor cyfan ac ardal fach o feinwe gyfagos wedi'u trin. Er mwyn osgoi sefyllfa lle bydd y curiadau trydanol yn achosi problemau i guriad calon y claf, dylid defnyddio proses o'r enw cydamseru cardiaidd. Fel rhan o'r broses hon, caiff y galon ei monitro gan ddefnyddio ECG (electrocardiograffi) er mwyn sicrhau y rhoddir y curiad trydan pan fydd y galon yn gorffwys (y cyfnodau rhwng curiadau'r galon pan fydd sioc yn effeithio lleiaf arni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Dim ond fel rhan o astudiaeth ymchwil y gall eich meddyg gynnig y driniaeth hon i chi.</w:t>
      </w:r>
    </w:p>
    <w:p>
      <w:pPr>
        <w:pStyle w:val="PreformattedText"/>
        <w:bidi w:val="0"/>
        <w:jc w:val="left"/>
        <w:rPr/>
      </w:pPr>
      <w:r>
        <w:rPr/>
        <w:t>Argymhellodd NICE y dylid casglu rhai manylion am bob claf sy�n cael y driniaeth hon yn y DU. Efallai y bydd eich meddyg yn gofyn i chi a all manylion eich triniaeth gael eu defnyddio yn y fath fodd a bydd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bras o rai o�r manteision a�r risgiau a welwyd yn yr astudiaethau a ystyriwyd gan NICE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Edrychodd astudiaeth o 38 o gleifion ar ba mor dda yr oedd y driniaeth yn gweithio. Cynhaliwyd cyfanswm o 69 o driniaethau ar y cleifion i drin tiwmorau yn yr afu/iau, yr ysgyfaint neu'r arennau. Cofnododd yr astudiaeth gyfradd ymateb o 50% mewn 45 o'r triniaethau a oedd yn anelu at ddinistrio tiwmorau yn yr afu/iau, ond nid eglurodd yr astudiaeth beth oedd yr ymateb na pha mor hir ar �l y driniaeth y cafodd y cleifion eu hasesu. Nid ymatebodd tiwmorau yn yr afu/iau a oedd yn fwy na 5cm i'r driniaeth ac roedd gan bob un o'r cleifion diwmorau eraill, a barhaodd i dyfu.</w:t>
      </w:r>
    </w:p>
    <w:p>
      <w:pPr>
        <w:pStyle w:val="PreformattedText"/>
        <w:bidi w:val="0"/>
        <w:jc w:val="left"/>
        <w:rPr/>
      </w:pPr>
      <w:r>
        <w:rPr/>
        <w:t>Canfu astudiaeth o 44 o gleifion � thiwmorau yn yr afu/iau a oedd wedi ymledu fod 95% o'r cleifion a gafodd y driniaeth wedi goroesi heb unrhyw achos o'r tiwmor yn ailymddangos yn yr un lleoliad ar �l 6 mis a bod 60% o'r cleifion wedi goroesi ar �l 12 mis. Canfu astudiaeth arall o 28 o gleifion � thiwmorau yn yr afu/iau a oedd wedi lledaenu fod y tiwmor wedi ailymddangos yn yr un lleoliad mewn 6% (3/54) o'r tiwmorau. Roedd tiwmor un claf yno o hyd chwe mis ar �l y driniaeth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Dywedodd y cynghorwyr mai'r prif bethau y mae angen eu mesur er mwyn penderfynu a yw'r driniaeth yn llwyddiannus yw lefelau goroesi cleifion, pa un a gaiff y tiwmorau eu hatal rhag tyfu, os bydd y tiwmor(au) yn dychwelyd neu pryd y byddant yn dychwelyd, ac osgoi niwed i bibellau gwaed neu organau cyfagos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ododd pedair astudiaeth broblemau gyda churiadau calon cleifion yn ystod y driniaeth. Yn yr astudiaeth gyntaf, o 38 o gleifion, roedd gan chwech ohonynt guriadau calon afreolaidd yn ystod y driniaeth, er gwaethaf y ffaith bod dau ohonynt wedi cael triniaeth cydamseru cardiaidd er mwyn atal hyn rhag digwydd. Bu'n rhaid rhoi sioc drydanol i galon un o'r cleifion, ond gwnaeth y gweddill wella ar eu pen eu hunain. Yn yr ail astudiaeth, cynhaliwyd 28 o driniaethau ar 21 o gleifion. Yn ystod saith o'r triniaethau, roedd gan gleifion guriadau calon afreolaidd a gostyngodd pwysedd gwaed pedwar o'r cleifion hyn hefyd. Yn y drydedd astudiaeth, o 18 o driniaethau, cafodd un claf guriad calon afreolaidd a gostyngodd ei bwysedd gwaed yn ystod y driniaeth. Edrychodd y bedwaredd astudiaeth ar naw claf ac roedd gan un claf guriad calon afreolaidd yn ystod y driniaeth. Rhoddwyd triniaeth i'r claf ac adsefydlodd curiad ei galon cyn iddo gael ei ryddhau o'r ysbyty.</w:t>
      </w:r>
    </w:p>
    <w:p>
      <w:pPr>
        <w:pStyle w:val="PreformattedText"/>
        <w:bidi w:val="0"/>
        <w:jc w:val="left"/>
        <w:rPr/>
      </w:pPr>
      <w:r>
        <w:rPr/>
        <w:t>Mewn tair o'r astudiaethau, ymgwympodd ysgyfeintiau cleifion o ganlyniad i aer yng ngheudod y frest. Roedd yr astudiaeth gyntaf yn cynnwys 45 o gleifion gydag amrywiol fathau o diwmorau, gan gynnwys tiwmorau yn yr afu/iau. Ymgwympodd yr ysgyfaint mewn saith triniaeth allan o 50 ond nid yw'n glir ai cleifion � thiwmorau yn yr afu/iau sydd dan sylw am na nododd yr astudiaeth hyn. Roedd gan y ddwy astudiaeth arall gyfanswm o 59 o gleifion, yr oedd ganddynt 29 o diwmorau yn yr afu/iau rhyngddynt. Ymgwympodd yr ysgyfaint yn ystod un driniaeth ymhob un o'r astudiaethau hyn.</w:t>
      </w:r>
    </w:p>
    <w:p>
      <w:pPr>
        <w:pStyle w:val="PreformattedText"/>
        <w:bidi w:val="0"/>
        <w:jc w:val="left"/>
        <w:rPr/>
      </w:pPr>
      <w:r>
        <w:rPr/>
        <w:t>Cynyddodd pwysedd gwaed cleifion dros dro naill ai yn ystod y driniaeth neu ar �l y driniaeth ymhob claf mewn astudiaeth o 21 o gleifion ac mewn un claf mewn astudiaeth o 45 o gleifion.</w:t>
      </w:r>
    </w:p>
    <w:p>
      <w:pPr>
        <w:pStyle w:val="PreformattedText"/>
        <w:bidi w:val="0"/>
        <w:jc w:val="left"/>
        <w:rPr/>
      </w:pPr>
      <w:r>
        <w:rPr/>
        <w:t>Yn un o'r astudiaethau (a oedd yn cynnwys 38 o gleifion), mesurwyd lefelau ensym yn yr afu/iau a phigment o'r enw bilirubin yng ngwaed cleifion cyn y driniaeth ac ar �l y driniaeth. Gall lefelau uchel o'r naill neu'r llall ohonynt fod yn arwydd o niwed i afu/iau unigolyn. Cafwyd bod lefelau'r ensym yn yr afu/iau wedi cynyddu 24 awr ar �l 40 o'r triniaethau (allan o gyfanswm o 42). Ar �l naw llawdriniaeth, roedd lefelau bilirubin hefyd wedi cynyddu. Fodd bynnag, roedd y lefelau wedi dychwelyd i lefel normal o fewn mis ar gyfer bron pob claf - dim ond yn achos un claf nad oedd lefelau'r ensym yn yr afu/iau wedi dychwelyd i lefel normal erbyn hyn.</w:t>
      </w:r>
    </w:p>
    <w:p>
      <w:pPr>
        <w:pStyle w:val="PreformattedText"/>
        <w:bidi w:val="0"/>
        <w:jc w:val="left"/>
        <w:rPr/>
      </w:pPr>
      <w:r>
        <w:rPr/>
        <w:t>Mewn astudiaeth o 28 o gleifion, cafodd un claf glot gwaed yn y brif bibell o'r afu/iau ar �l y llawdriniaeth.</w:t>
      </w:r>
    </w:p>
    <w:p>
      <w:pPr>
        <w:pStyle w:val="PreformattedText"/>
        <w:bidi w:val="0"/>
        <w:jc w:val="left"/>
        <w:rPr/>
      </w:pPr>
      <w:r>
        <w:rPr/>
        <w:t>Mewn astudiaeth o 44 o gleifion, collodd un claf reolaeth dros ei bledren ar �l y driniaeth. Gwellodd y cyflwr heb ei drin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Dywedodd y cynghorwyr mai un broblem a allai ddatblygu ar �l y driniaeth oedd cyflwr o'r enw 'syndrom �l-abladiad', sy'n achosi symptomau tebyg i ffliw a blinder sy'n para am 2-3 diwrnod. Nodwyd ganddynt hefyd mewn egwyddor y gallai problemau gynnwys niwed i organau cyfagos, haint bacterol, celloedd malaen o'r tiwmor yn dod yn rhydd ac yn tyfu yn y lleoliad lle y gosodwyd y nodwyddau, a gwaed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 yr afu/iau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/"##www.nhsdirect.wales.nhs.uk#) fod yn fan da i gael gwybod mwy. </w:t>
      </w:r>
    </w:p>
    <w:p>
      <w:pPr>
        <w:pStyle w:val="PreformattedText"/>
        <w:bidi w:val="0"/>
        <w:jc w:val="left"/>
        <w:rPr/>
      </w:pPr>
      <w:r>
        <w:rPr/>
        <w:t xml:space="preserve">I gael manylion am holl ganllawiau NICE ar ganser yr afu/iau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ag �electroboreiddio na ellir ei wrthdroi ar gyfer trin metastasisau'r afu/iau�. Mae'r ddogfen hon a'r canllawiau llawn a anelir at weithwyr gofal iechyd proffesiynol ar gael yn # HYPERLINK "http://guidance.nice.org.uk/IPG445" ##guidance.nice.org.uk/IPG445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4731-0154-8 #N2903 February 201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wybodaeth am ganllawiau ymyriad NICE 445 </w:t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Chwefror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'canllawiau ymyriad� NICE yn rhoi cyngor i'r GIG ynghylch pry###################################U###V###|###}###L###M###�###D###E###F/##G/##u/##v/##w/##�/##�/###0###0##-0##.0##/0##&gt;0##?0##Y2##�2##�2##E3##F3##G3##d3##e3##54##64##f4##�����������Ǿ�Ǿ��Ǿ�Ǿ��~r_~r~�~r###########%##�#j�#######h�#�##hvP�#0J##6#�U##]#�##h�#�##hvP�#0J##6#�]#�###j#####h�#�##hvP�#0J##6#�U##]#�##h�#�##hvP�#6#�]#�####�#j########h�#�##hvP�#0J##U##^J##'##�#jb#######h�#�##hvP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#�##hvP�#0J#####j#####h�#�##hvP�#0J##U####h�#�##hvP�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v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vP�##$#j#####h�#�##hvP�#U##mH##nH##tH</w:t>
        <w:tab/>
        <w:t>#u#######U###Q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}###�###0###J###K###L###�#######�############�############�############�############�############�############�############�############n############�############l############�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###$#If########$#If######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y###w###D###�###�###�###N###E###q###�###�###$###F###c###�###�###�###(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%##$#If########$#If########$#If########$#If########$#If##########(###)###*###R###�#######]###=!##�"##�"##�&amp;##�(##�)##3,##~############|############z############|############x############|############|############|############x############u############|############|############|#########################$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3,##�,###-###/##4/##�/##A0##G0##Y2##f3##�4###5###5## 5##!5##�############�############�############�############�############�############�############�############�############�############�############�############�############�###############################j##kd=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###############�0�# #####�# #####�# #####�# #####�# #####�# ######�####�####�####�####�#�####�#�####�#�####�2�#####�#2�#######4�#######a�#�#f4#####$#If########$#If######2###########f4##g4##h4##�4##�4##�4###5###5###5## 5##W5##�5##�5##�5##�5##�5##�5##�5##$7##%7##'7##(7##*7##+7##-7##.7##07##17##37##�����ƿ������j����b^b^b^b^LH##hvP�##"#j#####hvP�#U##mH##nH##sH</w:t>
        <w:tab/>
        <w:t>#tH</w:t>
        <w:tab/>
        <w:t>#u#####h�`�####j#####h�`�#U##0##�#j�#######h�#�##hvP�#0J##B*#CJ##U##aJ##ph###�#!#h�#�##hvP�#0J##B*#CJ##aJ##ph###�*#j#####h�#�##hvP�#0J##B*#CJ##U##aJ##ph###�###h�#�##hvP�#5#�\#�###h�#�##hvP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vP�####h�#�##hvP�#6#�]#�###h�#�##hvP�#0J##6#�]#�###j#####h�#�##hvP�#0J##6#�U##]#�%##�#jm#######h�#�##hvP�#0J##6#�U##]#�##!5##"5##�5##�5##$7##&amp;7##'7##)7##*7##,7##-7##/7##07##27##37##i7##j7##k7##l7##m7##�7##�7##�7##DH##EH##�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�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a$#######37##]7##^7##_7##e7##f7##g7##h7##l7##m7##}7##~7##�7##�7##�7##�7##�7###H##DH##EH##�H##�H##�H##�H##�H##�H##�H##�����������ƻ��������</w:t>
      </w:r>
      <w:r>
        <w:rPr/>
        <w:t>֣�֜</w:t>
      </w:r>
      <w:r>
        <w:rPr/>
        <w:t>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vP�####jr####hvP�#U###U##</w:t>
        <w:br/>
        <w:t>#hvP�#@���###hvP�#CJ##aJ#####hvP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vP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vP�#B*</w:t>
        <w:tab/>
        <w:t>ph#7�###h�`�####h�#�#0J##mH##nH##u##</w:t>
        <w:br/>
        <w:t>#hvP�#0J#####j#####hvP�#0J##U####hv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vP�#5#�\#�#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ylai eich t�m gofal iechyd siarad � chi am ba opsiynau triniaeth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H##�H##�H##�H##�H##�H##�H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=#:V###�l##4##���</w:t>
        <w:tab/>
        <w:t>�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#v##%#:V###�l##4##���</w:t>
        <w:tab/>
        <w:t>�#�##�</w:t>
        <w:br/>
        <w:t>###����####�0�# #####�# #####�# #####�# #####�# #####�# ######�####�###5�####%#9�####2�#####�#2�#######a�#�#f4#p�</w:t>
        <w:br/>
        <w:t>###��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4#5###yX��;#H�,�]ą'c####��###�##$##$#If####!v##h##v##�#:V###4##���#�0�# #####�# #####�# #####�# #####�# #####�# ######�##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)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f#7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h####��#@&amp;###5#�CJ##\#�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.#5##CJ #KH #OJ##PJ##QJ##\##^J##aJ #mHR#sHR#tH</w:t>
        <w:tab/>
        <w:t>#d#�#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0#5##6##CJ##OJ##PJ##QJ##\##]##^J##aJ##mHR#sHR#tH</w:t>
        <w:tab/>
        <w:t>#Z#�#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3# #C#h#a#r###&amp;#5#�CJ##OJ##QJ##\#�^J##aJ##mH##sH##tH</w:t>
        <w:tab/>
        <w:t>#N#�#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tH</w:t>
        <w:tab/>
        <w:t>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 #CJ##OJ##QJ##^J##aJ##mHR#sHR#tH</w:t>
        <w:tab/>
        <w:t>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 #CJ##OJ##QJ##^J##aJ##mHR#sHR#tH</w:t>
        <w:tab/>
        <w:t>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</w:t>
        <w:tab/>
        <w:t>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OJ##QJ##^J##mH</w:t>
        <w:tab/>
        <w:t>#sH</w:t>
        <w:tab/>
        <w:t>#N#�#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CJ##aJ##mH##sH#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Z#�#��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</w:t>
        <w:tab/>
        <w:t>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%##��###P#j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0###C#o#m#m#e#n#t# #S#u#b#j#e#c#t#####&amp;###5#�OJ##QJ##\#�^J##tHR#f#�#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&amp;#5##CJ##OJ##QJ##\##^J##aJ##mHR#sHR#tH</w:t>
        <w:tab/>
        <w:t>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 #CJ##OJ##QJ##^J##aJ##mHR#sHR#tH</w:t>
        <w:tab/>
        <w:t>#V#�o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c#o#p#y# #C#h#a#r#1### #CJ##OJ##QJ##^J##aJ##mHR#sHR#tH</w:t>
        <w:tab/>
        <w:t>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(#CJ##OJ##PJ##QJ##^J##_H##aJ##mH</w:t>
        <w:tab/>
        <w:t>#sH</w:t>
        <w:tab/>
        <w:t>#tH</w:t>
        <w:tab/>
        <w:t>#�#�o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.#5#�CJ##OJ##PJ##QJ##\#�^J##_H##aJ##mH</w:t>
        <w:tab/>
        <w:t>#sH</w:t>
        <w:tab/>
        <w:t>#tH</w:t>
        <w:tab/>
        <w:t>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a#b#l#e# #t#e#x#t###</w:t>
        <w:tab/>
        <w:t>#-##$##�&lt;####CJ##PJ##aJ##mH</w:t>
        <w:tab/>
        <w:t>#sH</w:t>
        <w:tab/>
        <w:t>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O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##+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mH</w:t>
        <w:tab/>
        <w:t>#ph###�sH</w:t>
        <w:tab/>
        <w:t>##r#�O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r#�o�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 #C#h#a#r###,#5#�6#�CJ##OJ##QJ##\#�]#�^J##aJ##mH##sH##tH</w:t>
        <w:tab/>
        <w:t>#v#�`��B#v#########0###C#o#l#o#r#f#u#l# #S#h#a#d#i#n#g# #-# #A#c#c#e#n#t# #1#####4#$#CJ##OJ##QJ##^J##_H##aJ##mHR#sHR#tH</w:t>
        <w:tab/>
        <w:t>#r#�O!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(#5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###��#@&amp;</w:t>
        <w:tab/>
        <w:t>^��#`�#�##5#�B*#CJ##\#�aJ##ph###�#R#�#Q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4# #t#e#x#t#####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8###�8##���@&amp;#^�8#`���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7###�#######�/############����##################����##################����########����######����############7###�#############################��############�/############����########����######����##########################��########}###�/#####L####����##C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f4##37##�H######!###############(###3,##!5##�H##�H############## ###"###%###F&amp;##v&amp;##�&amp;###'##.'##&gt;'##�)##F*##d*##5+##g+##�+##�,##�,##�,##�/###X����#X����#X����#X����#X����:###A###C###K####!����###�@######� ############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U###L###�/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4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}###�/######�###�/######�+##�+##�,##�,##�,##�,##$.##$.##&amp;.##'.##'.##).##*.##,.##-.##/.##0.##3.##].##^.##h.##l.##m.##}.##~.##�.##�.##�.##�.##)/##*/##{/##|/##}/##�/##�/##################################################################################T###V###P###Q###�###�###�###�###|###}###�###�###/###0###I###M###�###�####</w:t>
        <w:tab/>
        <w:t>###</w:t>
        <w:tab/>
        <w:t>##x</w:t>
        <w:tab/>
        <w:t>##y</w:t>
        <w:tab/>
        <w:t>##v</w:t>
        <w:br/>
        <w:t>##w</w:t>
        <w:br/>
        <w:t>##C###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M###N###D###E###p###q###�###�###�###�#######$###E###F###b###c###�###�###�###�###�###�###'###+###Q###R###�###�###########\###]###&lt;###=###�###�###�###�###�###�###�###�###� ##� ##2###3###�###�####$###$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3&amp;##4&amp;##�&amp;##�&amp;##@'##B'##F'##G'##X)##Y)##e*##f*##�+##�+###,##",##�,##�,##�,##�,###.##$.##&amp;.##'.##).##*.##,.##-.##/.##0.##3.##^.##l.##m.##�.##�.##�.##�.##(/##*/##z/##|/##}/##�/##�/##########################################################################################################################################################################################################################################################################�+##�+##�,##�,##�,##�,##$.##^.##h.##�/########################[###N�"=�#�#�#�#�#�#�#�#�###�</w:t>
        <w:tab/>
        <w:t>8#��##�#�#�#�#�#�#�#�###"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##0#2#�#�#�#�#�###�}�"�����#�#�#�#�#�#�#�#�###�5�)�i#r.#/#0#1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!�#�###�##^��#`�!�o(##################################��##�!�#�###�##^��#`�!�o(#####.################################��##�!�#�###�##^��#`�!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"t�#############����������������������##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`�#�#�#vP�#####$.##&amp;.##########�@####�###�###########�#######�########4###############�.##�/##�####@##�##</w:t>
        <w:br/>
        <w:t>####�####@##�##�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7#�#############�##��##@########�#######C#a#m#b#r#i#a###5.�#############�.#�[`#�)#######�#######T#a#h#o#m#a###G=�#�</w:t>
        <w:br/>
        <w:t>###</w:t>
        <w:tab/>
        <w:t>######�##����j########�#######M#S# #M#i#n#c#h#o###-�3� ##f#g##;#�################################�####W#i#n#g#d#i#n#g#s###?=�######</w:t>
        <w:tab/>
        <w:t>######�*#�Cx#�</w:t>
        <w:tab/>
        <w:t>#######�#######C#o#u#r#i#e#r# #N#e#w###A#�#####################################C#a#m#b#r#i#a# #M#a#t#h###"####��##��###h#####EC#'Gz#�����</w:t>
        <w:tab/>
        <w:t>#####�###B'##</w:t>
        <w:br/>
        <w:t>#########S###�###B'##</w:t>
        <w:br/>
        <w:t>#####S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########</w:t>
      </w:r>
    </w:p>
    <w:p>
      <w:pPr>
        <w:pStyle w:val="PreformattedText"/>
        <w:bidi w:val="0"/>
        <w:jc w:val="left"/>
        <w:rPr/>
      </w:pPr>
      <w:r>
        <w:rPr/>
        <w:t>.##</w:t>
      </w:r>
    </w:p>
    <w:p>
      <w:pPr>
        <w:pStyle w:val="PreformattedText"/>
        <w:bidi w:val="0"/>
        <w:jc w:val="left"/>
        <w:rPr/>
      </w:pPr>
      <w:r>
        <w:rPr/>
        <w:t>.##################################################################�######3�##�###���#################################��###$P######������####������########,mA#####2#####################!#######################</w:t>
        <w:tab/>
        <w:t>#########x###x###########�###############�###��######`#J#:#\#P#u#b#l#i#s#h#i#n#g# #2#\#I#n#t#e#r#v#e#n#t#i#o#n#a#l# #P#r#o#c#e#d#u#r#e#s#\#t#e#m#p#l#a#t#e#s#,# #e#d#i#t#i#n#g# #n#o#t#e#s#\#T#e#m#p#l#a#t#e#s#\#I#P# #U#N#G# #t#e#m#p#l#a#t#e#.#d#o#t#W#I#r#r#e#v#e#r#s#i#b#l#e# #e#l#e#c#t#r#o#p#o#r#a#t#i#o#n# #f#o#r# #t#r#e#a#t#i#n#g# #l#i#v#e#r# #m#e#t#a#s#t#a#s#e#s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L###</w:t>
        <w:tab/>
        <w:t>###d#######p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Irreversible electroporation for treating liver metastases (Information for the public)#####################NICE####################################IP UNG template#########Sola Odutola############9###########Microsoft Office Word###@####���####@####�@��H�#@####�BKQ4�#@####�#k���#####</w:t>
        <w:br/>
        <w:t>#######�#######B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S###############</w:t>
      </w:r>
    </w:p>
    <w:p>
      <w:pPr>
        <w:pStyle w:val="PreformattedText"/>
        <w:bidi w:val="0"/>
        <w:jc w:val="left"/>
        <w:rPr/>
      </w:pPr>
      <w:r>
        <w:rPr/>
        <w:t>.##################################################X###Irreversible electroporation for treating liver metastases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=#&amp;#####</w:t>
        <w:tab/>
        <w:t>###########################h#t#t#p#:#/#/#g#u#i#d#a#n#c#e#.#n#i#c#e#.#o#r#g#.#u#k#/#I#P#G#4#4#5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���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���#####�#######D#a#t#a#########################################################</w:t>
        <w:br/>
        <w:t>###������������####################################'###�k######1#T#a#b#l#e#################################################################����####################################�###ED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