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</w:t>
      </w:r>
      <w:r>
        <w:rPr/>
        <w:t>3</w:t>
      </w:r>
      <w:r>
        <w:rPr/>
        <w:t>M####bjbjz�z�##################</w:t>
        <w:tab/>
        <w:t xml:space="preserve">###�P###�###�##8+######�###############�#######��##########��##########��##################�#################\#######\#######h ######h ######h ##$###########����####� ######� ######� ##P###� ##$####!##D###� ######�D##�###D!##p###�!##(###�!######�!######�!######&gt;(##L###�(######�(######�C#######D#######D#######D#######D#######D#######D##$###�F##�###HI##�###%D##9###################h ######�(######################�'##�####(##"###�(######�(######%D##############\#######\#######�!##############�!##�###^D######"2######"2######"2######�(##�###\###�###�!####### ##8###�!######�C##############"2######################################################�(######�C##############"2######"2##�###}B##|###�###6###P ##############################################################�C######�!######����####@�'Ў��#########����####6.##d###�B##2###########�C######tD##0###�D######+C##~###BK######�1##�###BK##$###�C######################################################################�C######BK##############h ######�C##$###�(######�(######"2######�(######�(######################################�(######�(######�(######%D######%D######################################"2######################################�(######�(######�(######�D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K######�(######�(######�(######�(######�(######�(##############################################################�(######�(######�(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metastasisau yn y croen o diwmorau nad ydynt yn deillio o'r croen a melanoma gan ddefnyddio cemotherapi � churiadau trydan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cemotherapi yn y GIG i drin pobl sydd � metastasisau yn y croen o diwmorau nad ydynt yn deillio o'r croen neu felanoma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�r canllawiau'n cwmpasu p�un a ddylai�r GIG ariannu�r driniaeth ai peidio. Gwneir penderfyniadau ynghylch arian gan gyrff ll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llunio'r canllawiau hyn gan fod y driniaeth yn eithaf newydd. Mae hyn yn golygu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Lluniwyd y ddogfen hon i helpu pobl y cynigiwyd y driniaeth hon iddynt i benderfynu a ddylent gytuno (cydsynio) iddi ai peidio. Nid yw'n disgrifio metastasisau yn y croen na'r driniaeth yn fanwl - dylai aelod o'ch t�m gofal iechyd roi gwybodaeth lawn a chyngor i chi ar y rhain. Mae�r ddogfen yn cynnwys rhai cwestiynau y gallech fod am eu gofyn i�ch meddyg er mwyn eich helpu i wneud penderfyniad. Ceir rhai ffynonellau gwybodaeth a chymorth pellach ar dudalen 9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fel mater o drefn fel dewis lliniarol i bobl � metastasisau yn y croen o diwmorau nad ydynt yn deillio o'r croen neu felanoma, cyn belled � bod meddygon yn si################################################################################################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 #</w:t>
      </w:r>
    </w:p>
    <w:p>
      <w:pPr>
        <w:pStyle w:val="PreformattedText"/>
        <w:bidi w:val="0"/>
        <w:jc w:val="left"/>
        <w:rPr/>
      </w:pPr>
      <w:r>
        <w:rPr/>
        <w:t>#(#N#o#d# #t#r#i#n#i#a#e#t#h# #l#i#n#i#a#r#o#l# #y#w# #l#l#e#d#d#f#u# #s#y#m#p#t#o#m#a#u# #c#l#e#f#y#d# #y#n# #h#y#t#r#a#c#h# #n#a#'#i# #w#e#l#l#a#.#)#</w:t>
      </w:r>
    </w:p>
    <w:p>
      <w:pPr>
        <w:pStyle w:val="PreformattedText"/>
        <w:bidi w:val="0"/>
        <w:jc w:val="left"/>
        <w:rPr/>
      </w:pPr>
      <w:r>
        <w:rPr/>
        <w:t>#D#y#l#a#i# #t#�#m# #g#o#f#a#l# #i#e#c#h#y#d# #a#r#b#e#n#i#g#o#l# #p#r#i#o#d#o#l# #b#e#n#d#e#r#f#y#n#u pa gleifion allai gael budd o'r driniaeth. Dim ond clinigwr sydd wedi'i hyfforddi'n benodol yn y driniaeth ddylai ei chynnal.</w:t>
      </w:r>
    </w:p>
    <w:p>
      <w:pPr>
        <w:pStyle w:val="PreformattedText"/>
        <w:bidi w:val="0"/>
        <w:jc w:val="left"/>
        <w:rPr/>
      </w:pPr>
      <w:r>
        <w:rPr/>
        <w:t xml:space="preserve">Mae NICE yn gofyn i feddygon anfon gwybodaeth am bawb a gaiff y driniaeth a'r hyn sy'n digwydd iddynt ar �l hynny i gronfa ddata yng nghofrestrfa InspECT (# HYPERLINK "http://www.insp-ect.org" ##www.insp-ect.org#). Mae NICE hefyd yn gofyn i feddygon ganfod pa mor dda y mae'r driniaeth yn gweithio o fewn eu hardal leol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 xml:space="preserve">Dywedodd NICE y gall y driniaeth leihau symptomau a gwella ansawdd bywyd pobl � chlefyd na ellir eu trin � thriniaethau eraill neu nad ydynt yn ymateb iddynt. </w:t>
      </w:r>
    </w:p>
    <w:p>
      <w:pPr>
        <w:pStyle w:val="PreformattedText"/>
        <w:bidi w:val="0"/>
        <w:jc w:val="left"/>
        <w:rPr/>
      </w:pPr>
      <w:r>
        <w:rPr/>
        <w:t>Dywedodd NICE y gall y driniaeth achosi poen a briwiau'r croen. ##</w:t>
      </w:r>
    </w:p>
    <w:p>
      <w:pPr>
        <w:pStyle w:val="PreformattedText"/>
        <w:bidi w:val="0"/>
        <w:jc w:val="left"/>
        <w:rPr/>
      </w:pPr>
      <w:r>
        <w:rPr/>
        <w:t>#Trin metastasisau yn y croen o diwmorau nad ydynt yn deillio o'r croen a melanoma gan ddefnyddio cemotherapi � churiadau trydanol</w:t>
      </w:r>
    </w:p>
    <w:p>
      <w:pPr>
        <w:pStyle w:val="PreformattedText"/>
        <w:bidi w:val="0"/>
        <w:jc w:val="left"/>
        <w:rPr/>
      </w:pPr>
      <w:r>
        <w:rPr/>
        <w:t xml:space="preserve">Y term meddygol ar gyfer y driniaeth hon yw 'electrogemotherapi'. </w:t>
      </w:r>
    </w:p>
    <w:p>
      <w:pPr>
        <w:pStyle w:val="PreformattedText"/>
        <w:bidi w:val="0"/>
        <w:jc w:val="left"/>
        <w:rPr/>
      </w:pPr>
      <w:r>
        <w:rPr/>
        <w:t xml:space="preserve">Ni ddisgrifir y driniaeth yn fanwl yma - siaradwch �'ch arbenigwr am ddisgrifiad llawn. </w:t>
      </w:r>
    </w:p>
    <w:p>
      <w:pPr>
        <w:pStyle w:val="PreformattedText"/>
        <w:bidi w:val="0"/>
        <w:jc w:val="left"/>
        <w:rPr/>
      </w:pPr>
      <w:r>
        <w:rPr/>
        <w:t xml:space="preserve">Gall canser sy'n dechrau yn un rhan o'r corff (canser sylfaenol) ledu (metastaseiddio) a ffurfio tiwmorau eilaidd ar y croen neu oddi tano mewn rhannau eraill o'r corff. Gall y tiwmorau croen hyn achosi problemau fel gwaedu, poen neu friwiau. </w:t>
      </w:r>
    </w:p>
    <w:p>
      <w:pPr>
        <w:pStyle w:val="PreformattedText"/>
        <w:bidi w:val="0"/>
        <w:jc w:val="left"/>
        <w:rPr/>
      </w:pPr>
      <w:r>
        <w:rPr/>
        <w:t xml:space="preserve">Gellir defnyddio electrogemotherapi i drin tiwmorau croen eilaidd pan nad yw llawdriniaeth yn addas, ac nad yw radiotherapi a chemotherapi wedi gweithio. Caiff y driniaeth ei chyflawni gyda'r claf o dan anesthetig lleol neu gyffredinol. Rhoddir cyffur gwrthganser (cemotherapi) drwy bigiad naill ai i mewn i wyth�en neu'n uniongyrchol i mewn i diwmor. Yna anfonir curiadau byr a phwerus o drydan i'r tiwmor gan ddefnyddio naill ai electrodau pl�t (gwastad) neu nodwydd.  Mae'r ynni trydanol yn agor y mandyllau yn y celloedd, gan alluogi'r cyffur gwrthganser i fynd i mewn i gelloedd y tiwmor a chael effaith fwy niweidi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'w defnyddio fel triniaeth liniarol yn y GIG. Os yw eich meddyg o'r farn ei bod yn driniaeth addas i chi, dylai sicrhau eich bod yn deall y manteision a'r risgiau o hyd cyn gofyn i chi gytuno i'w chael. </w:t>
      </w:r>
    </w:p>
    <w:p>
      <w:pPr>
        <w:pStyle w:val="PreformattedText"/>
        <w:bidi w:val="0"/>
        <w:jc w:val="left"/>
        <w:rPr/>
      </w:pPr>
      <w:r>
        <w:rPr/>
        <w:t>Mae NICE wedi argymell y dylid casglu rhywfaint o fanylion am bob claf sy�n cael y driniaeth hon yn y DU. Efallai y bydd eich meddyg yn gofyn i chi a ellir defnyddio manylion eich triniaeth yn y ffordd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'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13 o astudiaethau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Canfu astudiaeth o 19 o gleifion � metastasisau melanoma fod 13 o'r 18 o diwmorau a gafodd eu trin �'r driniaeth wedi ymateb yn llwyr (wedi diflannu'n gyfan gwbl) adeg archwiliad tua 21 mis ar �l y driniaeth. O gymharu � thriniaeth cemotherapi ar ei phen ei hun, roedd electrogemotherapi'n gweithio'n well: gwelwyd ymateb gwrthrychol yn achos 64% o'r tiwmorau a gafodd eu trin (sy'n golygu eu bod wedi naill ai ddiflannu'n llwyr neu wedi crebachu i lai na hanner eu maint gwreiddiol) o gymharu � 29% o'r tiwmorau a gafodd eu trin � chemotherapi yn unig. </w:t>
      </w:r>
    </w:p>
    <w:p>
      <w:pPr>
        <w:pStyle w:val="PreformattedText"/>
        <w:bidi w:val="0"/>
        <w:jc w:val="left"/>
        <w:rPr/>
      </w:pPr>
      <w:r>
        <w:rPr/>
        <w:t xml:space="preserve">Canfu astudiaeth o 35 o bobl � metastasisau canser fod 54% o gleifion wedi ymateb yn llwyr i'r driniaeth ddeufis ar �l ei chynnal.  Canfu astudiaeth arall o 41 o gleifion (� 171 o diwmorau gwahanol), 133 o ddiwrnodau ar �l y driniaeth ar gyfartaledd, fod 85% o'r tiwmorau wedi ymateb yn wrthrychol, a 74% o'r tiwmorau wedi ymateb yn llwyr. </w:t>
      </w:r>
    </w:p>
    <w:p>
      <w:pPr>
        <w:pStyle w:val="PreformattedText"/>
        <w:bidi w:val="0"/>
        <w:jc w:val="left"/>
        <w:rPr/>
      </w:pPr>
      <w:r>
        <w:rPr/>
        <w:t xml:space="preserve">Canfu astudiaeth o 52 o gleifion � metastasisau'r fron neu felanoma po leiaf oedd y tiwmor, gorau oll oedd y gyfradd ymateb llwyr. Gwelwyd ymateb llwyr yn achos 66% o'r tiwmorau a oedd yn llai na 1.5 cm mewn diamedr, ond dim ond yn achos 28% o'r tiwmorau a oedd yn fwy na 3 cm. </w:t>
      </w:r>
    </w:p>
    <w:p>
      <w:pPr>
        <w:pStyle w:val="PreformattedText"/>
        <w:bidi w:val="0"/>
        <w:jc w:val="left"/>
        <w:rPr/>
      </w:pPr>
      <w:r>
        <w:rPr/>
        <w:t xml:space="preserve">Canfu'r un astudiaeth fod metastasisau melanoma wedi dychwelyd mewn ardaloedd a gafodd eu trin �'r driniaeth yn achos 3 o'r 34 o gleifion, gan gynnwys un claf a oedd wedi ymateb yn llwyr yn wreiddiol. Mewn astudiaeth arall o chwe pherson � metastasisau canser y fron a archwiliwyd dros 26 wythnos, gwelwyd bod effeithiau'r driniaeth yn para 10 wythnos ar gyfartaledd yn achos 4 o'r 12 tiwmor a oedd wedi ymateb yn llwyr, ac am bum wythnos yn achos 8 o'r 12 tiwmor a oedd wedi ymateb yn rhannol (wedi crebachu'n wreiddiol i lai na hanner eu maint gwreiddiol).    </w:t>
      </w:r>
    </w:p>
    <w:p>
      <w:pPr>
        <w:pStyle w:val="PreformattedText"/>
        <w:bidi w:val="0"/>
        <w:jc w:val="left"/>
        <w:rPr/>
      </w:pPr>
      <w:r>
        <w:rPr/>
        <w:t xml:space="preserve">Yn yr astudiaeth o 52 o gleifion, cwblhaodd 36 o bobl holiadur ar ansawdd eu bywyd cyn ac ar �l y driniaeth. Cynyddodd eu sg�r gyfartalog (allan o 60 lle mae sg�r uwch yn golygu ansawdd gwell o fywyd) o 46 cyn y driniaeth i 55 ddeufis ar �l y driniaeth. 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Dywedwyd mai'r prif ffactorau llwyddiant eraill oedd nifer y triniaethau yr oedd eu hangen, rheoli'r gwaedu a lleihau arogl rhai tiwmorau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astudiaeth o 12 o gleifion, nododd tri ohonynt wewyr yn y cyhyrau wrth i'r curiadau trydanol gael eu rhoi. Peidiodd y rhain cyn gynted ag y daeth y curiadau i ben.  </w:t>
      </w:r>
    </w:p>
    <w:p>
      <w:pPr>
        <w:pStyle w:val="PreformattedText"/>
        <w:bidi w:val="0"/>
        <w:jc w:val="left"/>
        <w:rPr/>
      </w:pPr>
      <w:r>
        <w:rPr/>
        <w:t xml:space="preserve">Yn yr astudiaeth o 19 o gleifion, ymatebodd pob un o'r tiwmorau a gafodd eu trin a gwelwyd haenau uchaf y croen yn marw ac yn dod i ffwrdd. Gwnaeth hyn wella ar �l 16 wythnos. </w:t>
      </w:r>
    </w:p>
    <w:p>
      <w:pPr>
        <w:pStyle w:val="PreformattedText"/>
        <w:bidi w:val="0"/>
        <w:jc w:val="left"/>
        <w:rPr/>
      </w:pPr>
      <w:r>
        <w:rPr/>
        <w:t xml:space="preserve">Yn yr astudiaeth o 52 o gleifion, cafodd pedwar ohonynt frech yn yr ardal lle rhoddwyd pigiad y cyffur gwrthganser. Roedd gan bob un o'r 14 o gleifion mewn astudiaeth farciau electrodau a rhywfaint o niwed i'r croen ar �l y driniaeth, a wellodd o fewn mis. Yn yr un astudiaeth, nododd tri pherson gochni a chwydd a barodd ychydig ddyddiau. </w:t>
      </w:r>
    </w:p>
    <w:p>
      <w:pPr>
        <w:pStyle w:val="PreformattedText"/>
        <w:bidi w:val="0"/>
        <w:jc w:val="left"/>
        <w:rPr/>
      </w:pPr>
      <w:r>
        <w:rPr/>
        <w:t>Yn yr astudiaeth o chwe chlaf, gwelwyd rhywfaint o greithiau a dadbigmentiad (colli lliw) yn yr ardal a gafodd ei thrin ar �l y driniaeth ac roeddent yn dal i'w gweld pan archwiliwyd yr ardal 26 wythnos yn ddiweddarach.</w:t>
      </w:r>
    </w:p>
    <w:p>
      <w:pPr>
        <w:pStyle w:val="PreformattedText"/>
        <w:bidi w:val="0"/>
        <w:jc w:val="left"/>
        <w:rPr/>
      </w:pPr>
      <w:r>
        <w:rPr/>
        <w:t>Nodwyd sgil-effeithiau eraill y cyffur cemotherapi yn yr astudiaeth hefyd megis rhywfaint o gyfog, cynnydd yng nghyfradd curiad y galon am gyfnod byr a phrinder anadl am gyfnod byr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wyd mai'r prif ganlyniadau eraill o ran diogelwch yw cynnydd yn yr hylif sy'n gollwng o'r clwyf ar �l y driniaeth a nifer yr ymatebion i'r cyffuriau cemotherapi, yn benodol greithiau yn yr ysgyfa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lle da i gael gwybod mwy. </w:t>
      </w:r>
    </w:p>
    <w:p>
      <w:pPr>
        <w:pStyle w:val="PreformattedText"/>
        <w:bidi w:val="0"/>
        <w:jc w:val="left"/>
        <w:rPr/>
      </w:pPr>
      <w:r>
        <w:rPr/>
        <w:t xml:space="preserve">I gael manylion am holl ganllawiau NICE ar ganser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 xml:space="preserve"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 canllawiau ymyriadau yn berthnasol i'r GIG cyfan yng Nghymru, Lloegr, yr Alban a Gogledd Iwerddon. Disgwylir i staff sy'n gweithio yn y GIG ddilyn y canllawiau hyn. 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ag �Electrogemotherapi ar gyfer metastasisau yn y croen o diwmorau nad ydynt yn deillio o'r croen a melanoma�. Mae'r ddogfen hon a'r canllawiau llawn a anelir at weithwyr gofal iechyd proffesiynol ar gael yn # HYPERLINK "http://guidance.nice.org.uk/ipg446" ##guidance.nice.org.uk/IPG446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65-4#N2909  March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46</w:t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46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�###�###�###�###�###########A###B###C###S###T###�###�###�###�###�###�###@###�###B###d###�###�###?###@###A###k###l###�!###&amp;##L+##M+##�,##�,##�,##��������ոȭ���գ������Մ�������wn#################################h#d�##hA#'#0J#####j#####h#d�##hA#'#0J##U####h#d�##hA#'##h�z]#aJ#####h#d�##hA#'#mHR#sHR####h#d�##hA#'#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d�##hA#'#aJ####h#d�##hA#'#0J##aJ######�#j########h#d�##hA#'#U##aJ####j#####h#d�##hA#'#U##aJ####h#d�##hA#'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d�##h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A#'##$#j#####h#d�##hA#'#U##mH##nH##tH</w:t>
        <w:tab/>
        <w:t>#u##%####�###�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�#######�###�###�###�###{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$#If####</w:t>
        <w:tab/>
        <w:t>###$#If####gdA#'#</w:t>
        <w:tab/>
        <w:t>###$#If####gdA#'#####$#If########gdA#'###########�###�###�###A###�###�###�###B###C###E###d###{############y############w############r############y############m############m############y############y############g################################################$#If###### #gdA#'#####gdA#'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  <w:br/>
        <w:t>d###�###�###�###�###�###h###�###�###�#######A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#'#####$#If########$#If####</w:t>
        <w:tab/>
        <w:t>###$#If####gdA#'###A###B###C###k#######:###e ##�!##�"###%###&amp;##�&amp;##</w:t>
        <w:br/>
        <w:t>'##�'##~############|############z############|############x############|############|############s############s############s############|############x############|################### #gdA#'#############�##kdr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�#�#####%##&amp;%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f(##�)##�*##M+##y,##�,###-##�-##�-##�/##�0##�1##�2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A#'#####$#If########$#If######(#gdA#'#############gdA#'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,##�,##�,##�,##^-##_-##�-##�-##�-##�-##�-##�-##�/###0###0##�0##�0##�0##�0##�0##�0##�0##J1##�1##�1##�1##�1##�1##�1##�1##�1##�2##������վ���ε���t����j�j��U�����######)##�#j-#######h#d�##hA#'#0J##6#�U##]#�aJ####h#d�##hA#'#6#�aJ##)##�#j�#######h#d�##hA#'#0J##6#�U##]#�aJ####h#d�##hA#'#0J##6#�]#�aJ#####j#####h#d�##hA#'#0J##6#�U##]#�aJ####h#d�##hA#'#6#�]#�aJ#####h#d�##hA#'#aJ######�#j�#######h#d�##hA#'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A#'####h#d�##hA#'#0J#####j#####h#d�##hA#'#0J##U##'##�#j$#######h#d�##hA#'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 �2##�2##�2##�2##�2##�2##�2##</w:t>
        <w:br/>
        <w:t>3###3##/3##03##13##@3##A3##�4##�4##�4##�4##�4##�4##�4##�4##�4##�4##�4##�4##�4##�4##�4##�4##�4##�4##������</w:t>
      </w:r>
      <w:r>
        <w:rPr/>
        <w:t>岡����凃������</w:t>
      </w:r>
      <w:r>
        <w:rPr/>
        <w:t>zpjp_p#################################h#d�#0J##mH##nH##u##</w:t>
        <w:br/>
        <w:t>#hA#'#0J#####j#####hA#'#0J##U##</w:t>
        <w:tab/>
        <w:t>#hA#'#5#�##hA#'####h�d#####j#####h�d##U#####�#j�#######h#d�##hA#'#0J##U##aJ##!#h#d�##hA#'#0J##B*#CJ##aJ##ph###�*#j#####h#d�##hA#'#0J##B*#CJ##U##aJ##ph###�###h#d�##hA#'##h�B�#5#�##h#d�##hA#'#5#�\#�###h#d�##hA#'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A#'####h#d�##hA#'#CJ#####h#d�##hA#'#]#�aJ####�2##�2##�2##�2##�2##B3##k3##�4##�4##�4##�4##�4##�4##�4##�4##�############�############�############�############�############�############�############}############{############{############{############{############{############{########################gdA#'######$#a$#gdA#'#####gdA#'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�#�#####�##&amp;�#################</w:t>
        <w:br/>
        <w:t>t##�##�0�# #####�# #####�# #####�# #####�# #####�# ######�####�####�####�####�#�####�#�####�#�####�2�#####�#2�#######4�#######a�#�#f4###�4##�4##�4##�4##�4##�4##�4##�4##�4###5###5###5###5###5##;5##R5##S5##�5##�5##�L##�L##�L##,M##-M##.M##0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gdA#'######��######</w:t>
        <w:tab/>
        <w:t>###d��###��#gdA#'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4##�4##�4##</w:t>
      </w:r>
    </w:p>
    <w:p>
      <w:pPr>
        <w:pStyle w:val="PreformattedText"/>
        <w:bidi w:val="0"/>
        <w:jc w:val="left"/>
        <w:rPr/>
      </w:pPr>
      <w:r>
        <w:rPr/>
        <w:t>5###5###5###5###5###5###5###5###5##-5##.5##:5##;5##R5##S5##�5##�5###L##�L##�L##,M##-M##.M##/M##1M##2M##3M##����������ƿ�����</w:t>
      </w:r>
      <w:r>
        <w:rPr/>
        <w:t>ꕗ��</w:t>
      </w:r>
      <w:r>
        <w:rPr/>
        <w:t>ƍ�Ɔ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A#'####j8####hA#'#U###U##</w:t>
        <w:br/>
        <w:t>#hA#'#@���###hA#'#CJ##aJ#####hA#'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A#'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A#'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'#5#�\#�###h�d#####h#d�#0J##mH##nH##u##</w:t>
        <w:br/>
        <w:t>#hA#'#0J#####j#####hA#'#0J##U##</w:t>
        <w:tab/>
        <w:t>#hA#'#5#�##hA#'##"#j#####hA#'#U##mH##nH##sH</w:t>
        <w:tab/>
        <w:t>#tH</w:t>
        <w:tab/>
        <w:t xml:space="preserve">#u###Efallai nad hon yw'r unig driniaeth bosibl ar gyfer metastasisau yn y croen. Dylai eich t�m gofal iechyd siarad � chi ynghylch p'un a yw'n addas i chi ac unrhyw driniaethau eraill sydd ar gael. 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0M##1M##2M##3M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A#'#######J#</w:t>
        <w:br/>
        <w:t>0##0##P##&amp;P</w:t>
        <w:tab/>
        <w:t>#1�h#/R #:p#d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A#'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J###h#t#t#p#:#/#/#w#w#w#.#i#n#s#p#-#e#c#t#.#o#r#g#/###yX��;#H�,�]ą'c####��##�##$##$#If#####�l#!v##h##v##=#:V###�l##4##��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2�</w:t>
        <w:tab/>
        <w:t>�#�#</w:t>
        <w:br/>
        <w:t>t##�##�</w:t>
        <w:br/>
        <w:t>###����####�0�# #####�# #####�# #####�# #####�# #####�# ######�###5�####%#9�####2�#####�#2�#######a�#�#f4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##########################################################���y���#��#�#K�#########���y���#��#�#K�#^###h#t#t#p#:#/#/#g#u#i#d#a#n#c#e#.#n#i#c#e#.#o#r#g#.#u#k#/#i#p#g#4#4#6###yX��;#H�,�]ą'c####��###�##$##$#If####!v##h##v##�#:V###4##�3�</w:t>
        <w:br/>
        <w:t>t##�#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|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^J##B#U@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o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r#�@�#3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######B#u#l#l#e#t# #i#n#d#e#n#t# #3###'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PJ##l#�OQ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######N#u#m#b#e#r#e#d# #l#e#v#e#l# #2# #t#e#x#t#####+#</w:t>
        <w:br/>
        <w:t>&amp;##F###�###��####5#�6#�CJ##^J##mHR#sHR#^#�Oa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u#m#b#e#r#e#d# #l#e#v#e#l# #3# #t#e#x#t#####,#</w:t>
        <w:br/>
        <w:t>&amp;##F###�###��####5#�CJ###r#�O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-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#��#@&amp;</w:t>
        <w:tab/>
        <w:t>^��#`�#�##5#�B*#CJ##^J##aJ##ph###�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�###�###�###�-############����##################����##################����##################����</w:t>
        <w:tab/>
        <w:t>#######����######����############6###�###�###�###�###########################��############�-############����########����######����##########################��########�###�-#####P####����##L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I###�###�###�###�###�###�###�###�#######�,##�2##�4##3M######!###"###%#######�###d###A###�'##�2##�4##0M##3M################## #######$###'###�</w:t>
        <w:tab/>
        <w:t>##�</w:t>
        <w:tab/>
        <w:t>##�</w:t>
        <w:tab/>
        <w:t>##H###w###�###�###$$##4$##�&amp;##='##['##J(##|(##�(##�)##�)##�)##�-###X����#X����#X����#X����#X����#X����:###A###C###u###|###~###�####!����#!����###�@######� #######################</w:t>
        <w:br/>
        <w:t>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`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tab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]###</w:t>
        <w:br/>
        <w:t>###�-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</w:t>
        <w:tab/>
        <w:t>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F###�#######�###�###2###�###m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3#2#4#9#5#2#5#2###c#y#s#i#l#l#�###�</w:t>
        <w:tab/>
        <w:t>##7+##�-#########@####�###�</w:t>
        <w:tab/>
        <w:t>##7+##�-##########�###�###########�###�###########################�###�###################�###�###�###�###########�###�###�###�###!###&amp;###m###s###�###�####</w:t>
        <w:tab/>
        <w:t>###</w:t>
        <w:tab/>
        <w:t>##�</w:t>
        <w:tab/>
        <w:t>##�</w:t>
        <w:tab/>
        <w:t>##�</w:t>
        <w:tab/>
        <w:t>##�</w:t>
        <w:tab/>
        <w:t>##a</w:t>
        <w:br/>
        <w:t>##j</w:t>
        <w:br/>
        <w:t>##z</w:t>
        <w:br/>
        <w:t>##�</w:t>
        <w:br/>
        <w:t>##�</w:t>
        <w:br/>
        <w:t>##�</w:t>
        <w:br/>
        <w:t>##########Z###c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########�###�###)###-###�###�###2###:###^###c###w###|###�###�###�###�#######</w:t>
        <w:tab/>
        <w:t>###)###.###F###H###�###�###�###�###�###�###�###�###</w:t>
        <w:br/>
        <w:t>#######�###�###�###�###�###�###�###�###�###�#######</w:t>
        <w:br/>
        <w:t>###�###�###Y###_###�###�###p###x###�###�###�###�###�###�###�###�###�###�###�###�###�###�###T###W###�###�###########�###�###Z ##] ##� ##� ##6!##=!##�!##�!##�!##�!##�"##�"###### ###6###;###H###�###�###�###�###�###�###8$##=$##A$##�$##�$##�%##�%##P&amp;##R&amp;##�&amp;##�&amp;##�&amp;##]'##~'##�'##�'##�'##�'##�'##J(##�(##2)##@)##l)##t)##�)##�)##�)##�)##�)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O*##X*##7+##8+##:+##;+##=+##&gt;+##@+##A+##C+##D+##F+##q+##�+##�+##�+##�+##�+##�+##�+##�+##�+##�+##y,##z,##@-##B-##�-##�-##�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####�###�###�###�###�###�###�###�###�###�### ###!###l###m####</w:t>
        <w:tab/>
        <w:t>###</w:t>
        <w:tab/>
        <w:t>##`</w:t>
        <w:br/>
        <w:t>##a</w:t>
        <w:br/>
        <w:t>##y</w:t>
        <w:br/>
        <w:t>##z</w:t>
        <w:br/>
        <w:t>##########Z###^###�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�###########(###)###1###2###]###^###v###w###�###�###########(###)###E###F###�###�###�###�###�###�###</w:t>
        <w:tab/>
        <w:t>#######�###�###�###�###########X###Y###o###p###�###�###�###�###�###�###�###�###S###T###########Y ##Z ##5!##6!##�!##�!##########5###6###�###�###6$##8$##&lt;$##=$##O&amp;##P&amp;##\'##]'##�(##�(##2)##7)##�)##�)##</w:t>
        <w:tab/>
        <w:t>*##</w:t>
        <w:br/>
        <w:t>*##6+##8+##:+##;+##=+##&gt;+##@+##A+##C+##D+##F+##r+##�+##�+##�+##�+##�+##�+##�+##�+##x,##z,##=-##B-##�-##�-##�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(##�(##m)##m)##�)##�)###*###*##7+##7+##8+##D+##D+##r+##|+##�+##�+##�+##�+##�+##�+##�-################################################[###N�"=�#�#�#�#�#�#�#�#�###�</w:t>
        <w:tab/>
        <w:t>8#��##�#�#�#�#�#�#�#�###"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##&amp;#(#�#�#�#�#�###�}�"�����#�#�#�#�#�#�#�#�###�5�)�i#r$#%#&amp;#'#�#�#�#�#�###�$#G�#t��#�#*#�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!�#�###�##^��#`�!�^J##o(##################################��##�!�#�###�##^��#`�!�^J##o(#####.################################��##�!�#�###�##^��#`�!�^J##o(#####.###.################################�8##���#�###8##^�8#`���^J##o(#####.###.###.#############</w:t>
        <w:tab/>
        <w:t>##################�8##���#�###8##^�8#`���^J##o(#</w:t>
        <w:tab/>
        <w:t>###.###.###.###.#############</w:t>
        <w:tab/>
        <w:t>##################��##�`�#�###�##^��#`�`�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.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�</w:t>
        <w:tab/>
        <w:t>8#############�}�"############[###############�5�)############�$#G############"t�#############��������������������������##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�###########�d##A#'##d�#####8+##:+##########�@#�##</w:t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+##########</w:t>
      </w:r>
    </w:p>
    <w:p>
      <w:pPr>
        <w:pStyle w:val="PreformattedText"/>
        <w:bidi w:val="0"/>
        <w:jc w:val="left"/>
        <w:rPr/>
      </w:pPr>
      <w:r>
        <w:rPr/>
        <w:t>+######</w:t>
      </w:r>
    </w:p>
    <w:p>
      <w:pPr>
        <w:pStyle w:val="PreformattedText"/>
        <w:bidi w:val="0"/>
        <w:jc w:val="left"/>
        <w:rPr/>
      </w:pPr>
      <w:r>
        <w:rPr/>
        <w:t>+#######4#######�###�###z,##�-##�####@##�#######�##$#@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���##��###h#####��#�Iz#�����##</w:t>
        <w:br/>
        <w:t>###s###�$############N###s###�$########N#######i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"+##"+##################################################################�######3�##�###���##########################HX####</w:t>
        <w:tab/>
        <w:t>��####?######������####������########�#`#####2#######################################################################################�###��######`#J#:#\#P#u#b#l#i#s#h#i#n#g# #2#\#I#n#t#e#r#v#e#n#t#i#o#n#a#l# #P#r#o#c#e#d#u#r#e#s#\#t#e#m#p#l#a#t#e#s#,# #e#d#i#t#i#n#g# #n#o#t#e#s#\#T#e#m#p#l#a#t#e#s#\#I#P# #I#F#P# #t#e#m#p#l#a#t#e#.#d#o#t#x#E#l#e#c#t#r#o#c#h#e#m#o#t#h#e#r#a#p#y# #f#o#r# #m#e#t#a#s#t#a#s#e#s# #i#n# #t#h#e# #s#k#i#n# #f#r#o#m# #t#u#m#o#u#r#s# #o#f# #n#o#n#-#s#k#i#n# #o#r#i#g#i#n# #a#n#d# #m#e#l#a#n#o#m#a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��##########################�����Oh#��##+'��0###############�#######�#######$#######0#######@#######L#######X#######p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Electrochemotherapy for metastases in the skin from tumours of non-skin origin and melanoma (Information for the public)########################NICE####################################IP IFP template#########Sola Odutola############7###########Microsoft Office Word###@####��e####@####�@��H�#@####���D]�#@####6�����#############s#####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N###############"+##################################################y###Electrochemotherapy for metastases in the skin from tumours of non-skin origin and melanoma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p###$#######!#?#################################h#t#t#p#:#/#/#w#w#w#.#n#i#c#e#.#o#r#g#.#u#k#/###################=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g#u#i#d#a#n#c#e#.#n#i#c#e#.#o#r#g#.#u#k#/#i#p#g#4#4#6#####################c#######</w:t>
        <w:tab/>
        <w:t>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h#t#t#p#:#/#/#w#w#w#.#i#n#s#p#-#e#c#t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J1Ў��#####�#######D#a#t#a#########################################################</w:t>
        <w:br/>
        <w:t>###������������####################################)###Nl######1#T#a#b#l#e#################################################################����####################################�###fK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