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{###########}#######����####v###w###x###y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u4####bjbjz�z�##################</w:t>
        <w:tab/>
        <w:t>###�L###�###�##�)######�###############�###</w:t>
        <w:br/>
        <w:t xml:space="preserve">###��##########��##########��##################�#####B#######B###�#######�#######�#######�#######�###$###########����##### ####### ####### ##P###d ##$###� ##&lt;#### #######?##�###� ##^###"!##(###J!######J!######J!######F)##L###�)######�)######�&gt;######�&gt;######�&gt;######�&gt;######�&gt;######�&gt;######�&gt;##$####A##�###�C##r###�&gt;######################�#######�)######################N(##�###�(##^###�)######�)######�&gt;##############�#######�#######J!##############J!######�&gt;######�/######�/######�/######�)##�###�###�###J!######X###l###J!######�&gt;##############�/######################################################�)######�&gt;##############�/######�/##�###2=##h###"###6###�###,###########################################################F&gt;######J!######����####�#�����#########����####\,######�=##0###########z&gt;######�&gt;##0####?######�=##|###%E######l/##j###%E## ###F&gt;######################################################################F&gt;######%E##############�#######V&gt;##$###�)######�)######�/######�)######�)######################################�)######�)######�)######�&gt;######�&gt;######################################�/######################################�)######�)######�)#######?######�)######�)######�)######�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%E######�)######�)######�)######�)######�)######�)##############################################################�)######�)######�)######B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Trin achosion parhaus o aer yn gollwng yn yr ysgyfaint drwy osod falfiau i mewn i'r llwybrau anadlu. 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gosod falfiau i mewn i'r llwybrau anadlu er mwyn trin pobl ag achosion parhaus o aer yn gollwng yn yr ysgyfaint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�r canllawiau'n cwmpasu p�un a ddylai�r GIG ariannu�r driniaeth ai peidio. Gwneir penderfyniadau ynghylch arian gan gyrff lleo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llunio'r canllawiau hyn gan fod y driniaeth yn eithaf newydd. Mae hyn yn golygu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Lluniwyd y ddogfen hon i helpu pobl y cynigiwyd y driniaeth hon iddynt i benderfynu a ddylent gytuno (cydsynio) iddi ai peidio. Nid yw'n disgrifio achosion o aer yn gollwng yn yr ysgyfaint na'r driniaeth yn fanwl - dylai aelod o'ch t�m gofal iechyd roi gwybodaeth lawn a chyngor i chi ar hynny. Mae�r ddogfen yn cynnwys rhai cwestiynau y gallech fod am eu gofyn i�ch meddyg er mwyn eich helpu i wneud penderfyniad. Ceir rhai ffynonellau gwybodaeth a chymorth pellach ar dudalen 8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mae'r driniaeth hon yn gweithio a pha mor ddiogel ydyw. Os yw meddyg am osod falfiau i mewn i'r llwybrau anadlu er mwyn trin achosion parhaus o aer yn gollwng yn yr ysgyfaint, dylai sicrhau ei fod yn cymryd camau ychwanegol i egluro'r ansicrwydd ynghylch pa mor dda y mae'n gweithio, ynghyd �'r ansicrwydd sy'n gysylltiedig � risgiau posibl y driniaeth. Dylai hyn ddigwydd cyn i�r claf gytuno (neu beidio � chytuno) i gael y driniaeth. Dylid rhoi�r ddogfen hon a gwybodaeth ysgrifenedig arall i�r claf fel rhan o�r drafodaeth. Dylid hefyd roi trefniadau arbennig ar waith i f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Fel arfer, ystyrir gosod falfiau i mewn i'r llwybrau anadlu i drin achosion parhaus o aer yn gollwng yn yr ysgyfaint pan na fydd triniaethau eraill wedi gweithio neu pan na fyddant yn bosibl. Dylai t�m o weithwyr gofal iechyd proffesiynol sydd � phrofiad cyflyrau yn y frest benderfynu pa gleifion ddylai gael y driniaeth hon. Dylai'r t�m gynnwys meddyg sy'n arbenigo mewn trin cyflyrau yn y frest a llawfeddyg sy'n arbenigo mewn llawdriniaethau ar #y frest.</w:t>
      </w:r>
    </w:p>
    <w:p>
      <w:pPr>
        <w:pStyle w:val="PreformattedText"/>
        <w:bidi w:val="0"/>
        <w:jc w:val="left"/>
        <w:rPr/>
      </w:pPr>
      <w:r>
        <w:rPr/>
        <w:t>Mae NICE wedi annog gwaith ymchwil pellach i'r broses o fewnosod falfiau i mewn i'r llwybrau anadlu a gall adolygu'r driniaeth os bydd rhagor o dystiolaeth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n achosion parhaus o aer yn gollwng yn yr ysgyfaint drwy osod falfiau i mewn i'r llwybrau anadlu.</w:t>
      </w:r>
    </w:p>
    <w:p>
      <w:pPr>
        <w:pStyle w:val="PreformattedText"/>
        <w:bidi w:val="0"/>
        <w:jc w:val="left"/>
        <w:rPr/>
      </w:pPr>
      <w:r>
        <w:rPr/>
        <w:t>#Yr enw meddygol ar y driniaeth hon yw 'gosod falfiau endobronciaidd i drin achosion parhaus o aer yn gollwng'.</w:t>
      </w:r>
    </w:p>
    <w:p>
      <w:pPr>
        <w:pStyle w:val="PreformattedText"/>
        <w:bidi w:val="0"/>
        <w:jc w:val="left"/>
        <w:rPr/>
      </w:pPr>
      <w:r>
        <w:rPr/>
        <w:t>Term meddygol yw endobronciaidd sy'n golygu 'y tu mewn i bibellau aer yr ysgyfaint'.#</w:t>
      </w:r>
    </w:p>
    <w:p>
      <w:pPr>
        <w:pStyle w:val="PreformattedText"/>
        <w:bidi w:val="0"/>
        <w:jc w:val="left"/>
        <w:rPr/>
      </w:pPr>
      <w:r>
        <w:rPr/>
        <w:t xml:space="preserve">Ni ddisgrifir y driniaeth yn fanwl yma - siaradwch �'ch arbenigwr am ddisgrifiad llawn. </w:t>
      </w:r>
    </w:p>
    <w:p>
      <w:pPr>
        <w:pStyle w:val="PreformattedText"/>
        <w:bidi w:val="0"/>
        <w:jc w:val="left"/>
        <w:rPr/>
      </w:pPr>
      <w:r>
        <w:rPr/>
        <w:t xml:space="preserve">Gall aer ollwng o'r ysgyfaint ar �l llawdriniaeth ar y frest neu oherwydd anaf i'r frest neu glefyd yr ysgyfaint. Os bydd aer yn gollwng o'r ysgyfaint i mewn i ardal rhwng yr ysgyfaint a chawell yr arennau, gall yr ysgyfaint ymgwympo a gall hyn achosi anhawster wrth anadlu. Fel arfer caiff achosion o aer yn gollwng eu trin drwy ddraenio'r frest dros dro (mewnosod tiwb drwy'r croen a chawell yr arennau) sy'n tynnu'r aer o'r ardal rhwng yr ysgyfaint a cheudod yr arennau. Yna bydd yr ardal sy'n gollwng aer yn aml yn selio ac yn cau. Weithiau ni fydd yn selio a bydd angen triniaeth bellach, fel llawdriniaeth neu flewrodesis (triniaeth i gau'r gofod rhwng y meinweoedd sy'n gorchuddio'r ysgyfaint).  </w:t>
      </w:r>
    </w:p>
    <w:p>
      <w:pPr>
        <w:pStyle w:val="PreformattedText"/>
        <w:bidi w:val="0"/>
        <w:jc w:val="left"/>
        <w:rPr/>
      </w:pPr>
      <w:r>
        <w:rPr/>
        <w:t>Y nod wrth osod falfiau i mewn i'r llwybrau aer ar gyfer achosion parhaus o aer yn gollwng yw lleihau neu atal achosion o aer yn gollwng er mwyn i weddill yr ysgyfaint allu gweithredu'n normal. Y nod hefyd yw helpu meinwe'r ysgyfaint o amgylch yr ardaloedd sy'n gollwng i wella'n naturiol ac felly atal y gollyngiadau. Rhoddir anesthetig lleol neu lonyddwr i'r claf. Caiff pibell hyblyg wag denau � chamera ar ei phen (brongosg�p) ei gosod drwy drwyn neu geg y claf i mewn i'r ysgyfaint. Nodir yr achos o aer yn gollwng ac yna caiff falfiau unffordd bach eu pasio drwy'r brongosg�p a'u gosod i mewn i'r llwybr aer. Gellir gosod mwy nag un falf. Gellir tynnu'r falfiau pan fydd yr ardal sy'n gollwng aer ar wyneb yr ysgyfaint wedi se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gosod falfiau i mewn i'ch llwybrau aer ar gyfer achosion parhaus o aer yn gollwng, dylai ddweud wrthych fod NICE wedi penderfynu bod y manteision a�r risgiau'n ansicr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dogf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'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8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Nododd astudiaeth o 40 o gleifion a gafodd y driniaeth ei bod wedi atal yr aer rhag gollwng yn llwyr yn achos 19 o gleifion ac wedi ei atal yn rhannol yn achos 18 o gleifion. Ni welwyd unrhyw newid mewn dau glaf. </w:t>
      </w:r>
    </w:p>
    <w:p>
      <w:pPr>
        <w:pStyle w:val="PreformattedText"/>
        <w:bidi w:val="0"/>
        <w:jc w:val="left"/>
        <w:rPr/>
      </w:pPr>
      <w:r>
        <w:rPr/>
        <w:t xml:space="preserve">Mewn astudiaeth o saith claf, yn achos pum person tynnwyd draeniau'r frest tua 16 diwrnod ar �l y driniaeth (weithiau gadewir draeniau'r frest yn eu lle ar �l i'r falf gael ei gosod er mwyn rhoi amser i'r meinwe wella). Yn achos un claf, gwelwyd achosion pellach o aer yn gollwng ar �l i'r falf gael ei thynnu 15 diwrnod yn ddiweddarach. </w:t>
      </w:r>
    </w:p>
    <w:p>
      <w:pPr>
        <w:pStyle w:val="PreformattedText"/>
        <w:bidi w:val="0"/>
        <w:jc w:val="left"/>
        <w:rPr/>
      </w:pPr>
      <w:r>
        <w:rPr/>
        <w:t xml:space="preserve">Canfu astudiaeth o bedwar claf fod gosod falfiau wedi helpu i atal yr ysgyfaint rhag ymgwympo yn y tri chlaf. 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cynghorwyr arbenigol hefyd. Dywedwyd mai'r prif ffactorau llwyddiant oedd pa mor hir y mae'r aer yn gollwng, os caiff nifer yr achosion o aer yn gollwng eu lleihau neu eu hatal, os yw cleifion yn gallu gadael yr ysbyty yn gynt, os yw cleifion yn treulio llai o amser yn yr uned gofal dwys neu uned dibyniaeth uchel, os oes llai o angen am awyru (cymorth meddygol i anadlu), ac os yw ansawdd bywyd yn gwella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achos un claf, roedd y falf wedi symud o'i safle ar �l deufis ac fe'i tynnwyd bum mis ar �l y driniaeth. Nododd astudiaeth o 40 o gleifion fod y falfiau wedi'u gosod yn y safleoedd anghywir mewn rhai cleifion ac y bu'n rhaid eu symud. Nododd yr astudiaeth hon hefyd achos lle cafodd falf ei besychu. </w:t>
      </w:r>
    </w:p>
    <w:p>
      <w:pPr>
        <w:pStyle w:val="PreformattedText"/>
        <w:bidi w:val="0"/>
        <w:jc w:val="left"/>
        <w:rPr/>
      </w:pPr>
      <w:r>
        <w:rPr/>
        <w:t xml:space="preserve">Ymhlith y problemau eraill roedd haint ar y frest, ac yn achos un claf, gwnaeth rhan o'i ysgyfaint ymgwympo'n rhannol.  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cynghorwyr arbenigol hefyd. Dywedwyd bod problemau posibl yn cynnwys yr achos o aer yn gollwng yn dychwelyd neu aer yn dechrau gollwng rhwng yr ysgyfaint a cheudod yr arennau unwaith eto, pesychu gwaed, diffyg yn yr ysgyfaint, haint neu niwmonia (llid y meinwe yn yr ysgyfaint), a meinwe'n ffurfio o amgylch y falfiau (mewn ymgais i wella'r ardal lle mae'r falf). Dywedwyd hefyd y gallai'r driniaeth, mewn egwyddor, achosi marwolae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am achosion o aer yn gollwng yn yr ysgyfaint 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lle da i gael gwybod mwy.</w:t>
      </w:r>
    </w:p>
    <w:p>
      <w:pPr>
        <w:pStyle w:val="PreformattedText"/>
        <w:bidi w:val="0"/>
        <w:jc w:val="left"/>
        <w:rPr/>
      </w:pPr>
      <w:r>
        <w:rPr/>
        <w:t xml:space="preserve">I gael manylion canllawiau NICE ar achosion o aer yn gollwng a chyflyrau sy'n achosi'r rhain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'Gosod falfiau endobronciaidd ar gyfer achosion parhaus o aer yn gollwng�. Mae'r ddogfen hon a'r canllawiau llawn a anelir at weithwyr gofal iechyd proffesiynol ar gael yn #HYPERLINK "http://guidance.nice.org.uk/IPG448"##guidance.nice.org.uk/IPG448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4731-0167-8 #N2911  March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48</w:t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au NICE xxx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chosion o aer yn gollwng. #Dylai eich t�m gofal iechyd siarad � chi ynghylch #p'un a yw'n addas i chi ac unrhyw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j###�###�###�###�###G###H###f###############(###�###�###Y ##� ##� ##�)##�)##**##+*##,*##F*##G*##�*##�*###+###+###+###+###+###+##--##�-##�-###.##����������������������İ�����ģ����</w:t>
      </w:r>
      <w:r>
        <w:rPr>
          <w:rtl w:val="true"/>
        </w:rPr>
        <w:t>ܗ</w:t>
      </w:r>
      <w:r>
        <w:rPr/>
        <w:t>�</w:t>
      </w:r>
      <w:r>
        <w:rPr/>
        <w:t>w#########################################h�,</w:t>
        <w:tab/>
        <w:t>##h�,</w:t>
        <w:tab/>
        <w:t>#0J##6#�]#�aJ#####j#####h�,</w:t>
        <w:tab/>
        <w:t>##h�,</w:t>
        <w:tab/>
        <w:t>#0J##6#�U##]#�aJ####h�,</w:t>
        <w:tab/>
        <w:t>##h�,</w:t>
        <w:tab/>
        <w:t>#6#�]#�aJ######�#j%#######h�,</w:t>
        <w:tab/>
        <w:t>#0J##U##'##�#jn#######hV####h�,</w:t>
        <w:tab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�,</w:t>
        <w:tab/>
        <w:t>#0J#####j#####h�,</w:t>
        <w:tab/>
        <w:t>#0J##U####h�,</w:t>
        <w:tab/>
        <w:t>#mHR#sHR####h�,</w:t>
        <w:tab/>
        <w:t>##h�,</w:t>
        <w:tab/>
        <w:t>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,</w:t>
        <w:tab/>
        <w:t>#"#j#####h�,</w:t>
        <w:tab/>
        <w:t>#U##mH##nH##sH</w:t>
        <w:tab/>
        <w:t>#tH</w:t>
        <w:tab/>
        <w:t>#u#####h�,</w:t>
        <w:tab/>
        <w:t>#'########i###{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o###: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,</w:t>
        <w:tab/>
        <w:t>#####$#If########$#If########gd�,</w:t>
        <w:tab/>
        <w:t>#############gd�,</w:t>
        <w:tab/>
        <w:t>###�###�###�###G###�###</w:t>
      </w:r>
    </w:p>
    <w:p>
      <w:pPr>
        <w:pStyle w:val="PreformattedText"/>
        <w:bidi w:val="0"/>
        <w:jc w:val="left"/>
        <w:rPr/>
      </w:pPr>
      <w:r>
        <w:rPr/>
        <w:t>###f###&amp;###########(###�###{############y############w############r############r############y############m############m############y############g############a###################$#If########$#If###### #gd�,</w:t>
        <w:tab/>
        <w:t>#####gd�,</w:t>
        <w:tab/>
        <w:t>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�###�###�###�#######�###�###�###�###. ##Y ##� 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� ##� ##� ##M!##w!##M"##�####$##�%###&amp;##7'##�'##�)##{############y############w############u############p############p############w############w############u############w############w############p################################gd�,</w:t>
        <w:tab/>
        <w:t>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)##j*###+###+##--##:.##S/##�/##�/##�/##�/##�/##�############�############�############�############�############�############�############�############s############�############n############n############################gd�,</w:t>
        <w:tab/>
        <w:t>##m##kd0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#####�##&amp;�#################</w:t>
        <w:br/>
        <w:t>t##�##�0�# #####�# #####�# #####�# #####�# #####�# ######�####�####�####�####�#�####�#�####�#�####�2�#####�#2�#######4�#######a�#�#f4#</w:t>
        <w:tab/>
        <w:t>###$#If####gd�,</w:t>
        <w:tab/>
        <w:t>#####$#If########$#If######(#gd�,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.###.##8.##9.##:.##�.##�.###/###/##4/##5/##6/##Q/##R/##S/##�/##�/##�/##�/##&amp;0##b0##c0##�0##�0##�0##�0##�0##�0##�0##���</w:t>
      </w:r>
      <w:r>
        <w:rPr>
          <w:rtl w:val="true"/>
        </w:rPr>
        <w:t>ؾ</w:t>
      </w:r>
      <w:r>
        <w:rPr/>
        <w:t>����</w:t>
      </w:r>
      <w:r>
        <w:rPr/>
        <w:t>ʛ���ʾ�����oaRoao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/##h�,</w:t>
        <w:tab/>
        <w:t>#####�#j�#######h�,</w:t>
        <w:tab/>
        <w:t>#0J##U##aJ####h�,</w:t>
        <w:tab/>
        <w:t>#0J##B*#CJ##aJ##ph###�$#j#####h�,</w:t>
        <w:tab/>
        <w:t>#0J##B*#CJ##U##aJ##ph###�#</w:t>
        <w:tab/>
        <w:t>#h�,</w:t>
        <w:tab/>
        <w:t>#5#�##h�,</w:t>
        <w:tab/>
        <w:t>##</w:t>
        <w:br/>
        <w:t>#h�,</w:t>
        <w:tab/>
        <w:t>#CJ#####h�,</w:t>
        <w:tab/>
        <w:t>##h�,</w:t>
        <w:tab/>
        <w:t>#]#�aJ##1##�#jy#######h�,</w:t>
        <w:tab/>
        <w:t>##h�,</w:t>
        <w:tab/>
        <w:t>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aJ##ph�# ###h�,</w:t>
        <w:tab/>
        <w:t>##h�,</w:t>
        <w:tab/>
        <w:t>#6#�aJ####h�,</w:t>
        <w:tab/>
        <w:t>##h�,</w:t>
        <w:tab/>
        <w:t>#6#�]#�aJ#####h�,</w:t>
        <w:tab/>
        <w:t>##h�,</w:t>
        <w:tab/>
        <w:t>#0J##6#�]#�aJ#####j#####h�,</w:t>
        <w:tab/>
        <w:t>##h�,</w:t>
        <w:tab/>
        <w:t>#0J##6#�U##]#�aJ##)##�#j�#######h�,</w:t>
        <w:tab/>
        <w:t>##h�,</w:t>
        <w:tab/>
        <w:t>#0J##6#�U##]#�aJ####�/##�/##�0##�0##�1##�1##�1##�1##�1##�1###2###2###2###2###2###2##&gt;2##?2##A2##B2##z2##{2##|2##}2##~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gd�,</w:t>
        <w:tab/>
        <w:t>#####gd�,</w:t>
        <w:tab/>
        <w:t>###�0###1##�1##�1##�1##�1##�1##�1##�1###2###2###2###2###2##22##32##42##:2##;2##&lt;2##=2##?2##@2##B2##C2##k2##n2##o2##p2##v2##w2##x2##y2##}2##~2##�2##�2##�2##�2##�2##�2##;3##&lt;3###4###4##h4##i4##�����������������ȷ�����Ұ���ȥ��</w:t>
      </w:r>
      <w:r>
        <w:rPr/>
        <w:t>鞖��</w:t>
      </w:r>
      <w:r>
        <w:rPr/>
        <w:t>|�v�v�v�##</w:t>
        <w:br/>
        <w:t>#h�,</w:t>
        <w:tab/>
        <w:t>#@���###h�,</w:t>
        <w:tab/>
        <w:t>#CJ##aJ#####h�,</w:t>
        <w:tab/>
        <w:t>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�,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,</w:t>
        <w:tab/>
        <w:t>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</w:t>
        <w:tab/>
        <w:t>#5#�\#�###h�,</w:t>
        <w:tab/>
        <w:t>#0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,</w:t>
        <w:tab/>
        <w:t>#5#�###h�q##0J##mH##nH##u##</w:t>
        <w:br/>
        <w:t>#h�,</w:t>
        <w:tab/>
        <w:t>#0J#####j#####h�,</w:t>
        <w:tab/>
        <w:t>#0J##U##</w:t>
        <w:tab/>
        <w:t>#h�,</w:t>
        <w:tab/>
        <w:t>#5#�"#j#####h�,</w:t>
        <w:tab/>
        <w:t>#U##mH##nH##sH</w:t>
        <w:tab/>
        <w:t>#tH</w:t>
        <w:tab/>
        <w:t>#u#####h�h#####j#####h�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/##h�,</w:t>
        <w:tab/>
        <w:t>####h�,</w:t>
        <w:tab/>
        <w:t>#.�2##�2##�2##;3##&lt;3###4###4##h4##i4##j4##l4##m4##o4##p4##r4##s4##t4##u4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gd�,</w:t>
        <w:tab/>
        <w:t>#####gd�,</w:t>
        <w:tab/>
        <w:t>######��##########</w:t>
        <w:tab/>
        <w:t>###d��###��#gd�,</w:t>
        <w:tab/>
        <w:t>###i4##j4##k4##m4##n4##p4##q4##s4##t4##u4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�###h�,</w:t>
        <w:tab/>
        <w:t>#U####j�k###h�,</w:t>
        <w:tab/>
        <w:t>#U####h�,</w:t>
        <w:tab/>
        <w:t>####jk####h�,</w:t>
        <w:tab/>
        <w:t>#U####h�h#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,</w:t>
        <w:tab/>
        <w:t>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7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#v##%#:V###�l##4##���</w:t>
        <w:tab/>
        <w:t>�#�#</w:t>
        <w:br/>
        <w:t>t##�##�</w:t>
        <w:br/>
        <w:t>###����####�0�# #####�# #####�# #####�# #####�# #####�# ######�####�###5�####%#9�####2�#####�#2�#######a�#�#f4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#############################################################���y���#��#�#K�#########���y���#��#�#K�#F###h#t#t#p#:#/#/#g#u#i#d#a#n#c#e#.#n#i#c#e#.#o#r#g#.#u#k#/#I#P#G#4#4#8###�##$##$#If####!v##h##v##�#:V###4##�d�</w:t>
        <w:br/>
        <w:t>t##�#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c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^J##B#U@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aJ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R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o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r#�@�#3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_H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)#####N#u#m#b#e#r#e#d# #h#e#a#d#i#n#g# #2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ED#####N#u#m#b#e#r#e#d# #h#e#a#d#i#n#g# #2# #C#h#a#r#####5#�6#�CJ##OJ##QJ##mH##sH##tH</w:t>
        <w:tab/>
        <w:t>#r#�O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*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#��#@&amp;</w:t>
        <w:tab/>
        <w:t>^��#`�#�##5#�B*#CJ##^J##aJ##ph###�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r#�`���#r#####�t�#####C#o#l#o#r#f#u#l# #S#h#a#d#i#n#g# #-# #A#c#c#e#n#t# #1#####,# #CJ##OJ##Q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�###�###�###u,############����##################����##################����##################����</w:t>
        <w:tab/>
        <w:t>#######����######����############6###�###�###�###�###########################��################</w:t>
        <w:tab/>
        <w:t>###u,############����##################����##################����########����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�###u,#####L####����#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�###�###�###�###�###�########.##�0##i4##u4######!#######%#######�###�###� ##�)##�/##�2##u4################## ###"###$###�!##+"##F"##�"##########�%###&amp;##8&amp;###'##5'##Q'##b(##�(##�(##u,###X����#X����#X����#X#�#�#X����;###B###D###w###~###�###�####!����#!����###�@######� ###########</w:t>
        <w:br/>
        <w:t>###########</w:t>
        <w:br/>
        <w:t>###########@##�####��####�#���#�#######�#### 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tab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i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u,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(###�����###�###t#####</w:t>
        <w:tab/>
        <w:t>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J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3#2#4#9#7#5#5#0###c#y#s#i#l#l#�###</w:t>
        <w:tab/>
        <w:t>###�(##v,#########@####�###</w:t>
        <w:br/>
        <w:t>###�(##v,##########i###j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�###�###�#######</w:t>
        <w:tab/>
        <w:t>###########�###�###�###�###�#######�!##�!##�!##�!##�!##,"##F"##I"##�"##############�%###&amp;##8&amp;##:&amp;##�&amp;###'##R'##S'##S'##�'##�'##&amp;(##'(##b(##�(##�(##�(##�(##�(##�(##�(##�(##�(##�(##�(##�(##�)##�)##�)##�)##�)##�)##�)##�)###*###*###*###*###*##2*##3*##=*##C*##n*##o*##y*##}*##~*##�*##�*##�*##�*##�*##�*##�*##�*##;+##&lt;+##�+##�+###,###,##M,##N,##h,##i,##j,##s,##v,########################################################################################################################################################################################################################################h###j###z###{###�###�###�###�###�###�###�###�###n</w:t>
        <w:tab/>
        <w:t>##o</w:t>
        <w:tab/>
        <w:t>##9###: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%###&amp;#######</w:t>
        <w:tab/>
        <w:t>###'###(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-###.###X###Y###�###�###�###�###L###M###v###w###L###M###�###�###########�###�###########6###7###�###�###�!##�!##�!##�!##i"##j"##################,%##-%##9&amp;##:&amp;##R'##S'##�'##�'##�(##�(##�(##�(##�)##�)##�)##�)##�)##�)###*###*###*###*###*##3*##C*##y*##}*##~*##�*##�*##�*##�*##:+##&lt;+##�+##�+###,###,##g,##i,##j,##s,##v,##########################################################################################################################################################################################################################################################################�###�####'##R'##S'##S'##�(##�(##�(##�(##�(##�(##�)##�)##3*##=*##v,######################################[###N�"=�#�#�#�#�#�#�#�#�###�</w:t>
        <w:tab/>
        <w:t>8#��##�#�#�#�#�#�#�#�###"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##&amp;#(#�#�#�#�#�###�}�"�����#�#�#�#�#�#�#�#�###�5�)�i#r$#%#&amp;#'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!�#�###�##^��#`�!�^J##o(##################################��##�!�#�###�##^��#`�!�^J##o(#####.################################��##�!�#�###�##^��#`�!�^J##o(#####.###.################################�8##���#�###8##^�8#`���^J##o(#####.###.###.#############</w:t>
        <w:tab/>
        <w:t>##################�8##���#�###8##^�8#`���^J##o(#</w:t>
        <w:tab/>
        <w:t>###.###.###.###.#############</w:t>
        <w:tab/>
        <w:t>##################��##�`�#�###�##^��#`�`�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o(#####.###.###.###.###.###.###.###.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"t�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�###########�,</w:t>
        <w:tab/>
        <w:t>#�q##�h######�)##�)##########�@#�##�"##�"##########�"######�"###############u,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��#�^z#���#'######C###�###</w:t>
        <w:br/>
        <w:t>#########L###C###�###</w:t>
        <w:br/>
        <w:t>#####L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########�)##�)##################################################################�######3�q#�###���##########################HX####</w:t>
        <w:tab/>
        <w:t>��####?######������####������########V'�#####2#######################################################################################�###��######=#C#:#\#U#s#e#r#s#\#R#a#c#h#a#e#l#\#F#r#e#e#l#a#n#c#e# #w#o#r#k#\#N#I#C#E#\#I#F#P#s#\#I#P# #I#F#P# #t#e#m#p#l#a#t#e#.#d#o#t#W#I#n#s#e#r#t#i#o#n# #o#f# #e#n#d#o#b#r#o#n#c#h#i#a#l# #v#a#l#v#e#s# #f#o#r# #p#e#r#s#i#s#t#e#n#t# #a#i#r# #l#e#a#k#s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L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Insertion of endobronchial valves for persistent air leaks (Information for the public)#####################NICE####################################IP IFP template#########Sola Odutola############5###########Microsoft Office Word###@####�#~####@####�AR�#�#@####JP�D]�#@####􌡑��#####</w:t>
        <w:br/>
        <w:t>#######C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L###############�)##################################################X###Insertion of endobronchial valves for persistent air leaks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=#+#####</w:t>
        <w:tab/>
        <w:t>###########################h#t#t#p#:#/#/#g#u#i#d#a#n#c#e#.#n#i#c#e#.#o#r#g#.#u#k#/#I#P#G#4#4#8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����D###E###F###G###H###I###J###K###L###M###N###O###P###Q###R###S###T###U###V###W###X###Y###Z###[###\###]###^###_###`###a###b###c###d###e###����g###h###i###j###k###l###m###����o###p###q###r###s###t###u###������������������������|###����������������R#o#o#t# #E#n#t#r#y#################################################��������#####</w:t>
        <w:tab/>
        <w:t>######�######F############�ϭ����#~###�#######D#a#t#a#########################################################</w:t>
        <w:br/>
        <w:t>###������������####################################'###96######1#T#a#b#l#e#################################################################����####################################C###EE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