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)###########+#######����####&amp;###'###(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#K####bjbjz�z�##################</w:t>
        <w:tab/>
        <w:t>###EP###�###�##j*######G###############�#######��##########��##########��##################�#####�#######�###&lt;#######&lt;#######################################����####0#######0#######0###8###h###$###�###&lt;###0#######�g##�###�###^###&amp; ######&lt; ######&lt; ######&lt; ######}S##\###�S##$###�S######�f######�f######�f######�f######�f######�f######�f##$###zi##�###,l######�f##Q############################T######################�R##�###}S#######T#######T######�f##############&lt;#######&lt;#######&lt; ##############&lt; ##�2##Bg######�X######�X######�X#######T######&lt;###�###&lt; ##############&lt; ######�f##############�X#######################################################T######�f##############�X######�X##�###oe##h###�###@###################################################################�f######&lt; ######����####P���#########����#####U##</w:t>
        <w:br/>
        <w:t xml:space="preserve">###�e##0###########�f######Xg##0###�g#######f##|###Bm######-X##d###Bm## ###�f######################################################################�f######Bm######################�f##$####T#######T######�X#######T#######T#######################################T#######T#######T######�f######�f######################################�X#######################################T#######T#######T######�g#######T#######T#######T#######T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Bm#######T#######T#######T#######T#######T#######T###############################################################T#######T#######T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efnyddio PENS ar gyfer poen niwropathig anodd ei thrin</w:t>
      </w:r>
    </w:p>
    <w:p>
      <w:pPr>
        <w:pStyle w:val="PreformattedText"/>
        <w:bidi w:val="0"/>
        <w:jc w:val="left"/>
        <w:rPr/>
      </w:pPr>
      <w:r>
        <w:rPr/>
        <w:t xml:space="preserve">##Mae�r daflen hon yn ymwneud � phryd a sut y gellir defnyddio PENS (ysgogi nerfau gan drydan drwy'r croen) yn y GIG i drin pobl � phoen niwropathig anodd ei thri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au yn gwneud argymhellion ar ddiogelwch triniaeth a pha mor dda y mae'n gweithio. Gall ymyriad olygu prawf, triniaeth neu lawdriniaeth sy'n cynnwys torri neu dyllu'r croen, neu endosgop i edrych y tu mewn i'r corff, neu ffynonellau ynni fel pelydrau-X, gwres neu uwchsain. Nid yw�r canllawiau'n cwmpasu p�un a ddylai�r GIG ariannu�r driniaeth ai peidio. Gwneir penderfyniadau ynghylch arian gan gyrff lleol y GIG (ymddiriedolaethau gofal sylfaenol ac ymddiriedolaethau ysbytai) ar �l ystyried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>Mae NICE wedi llunio'r canllawiau hyn gan fod y driniaeth yn eithaf newydd. Mae hyn yn golygu nad oes llawer o wybodaeth ar gael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>Lluniwyd y ddogfen hon i helpu pobl y cynigiwyd y driniaeth hon iddynt i benderfynu a ddylent gytuno (cydsynio) iddi ai peidio. Nid yw'n disgrifio poen niwropathig na'r driniaeth yn fanwl - dylai aelod o'ch t�m gofal iechyd roi gwybodaeth a chyngor llawn i chi am hynny. Mae�r ddogfen yn cynnwys rhai cwestiynau y gallech fod am eu gofyn i�ch meddyg er mwyn eich helpu i wneud penderfyniad. Ceir rhai ffynonellau gwybodaeth a chymorth pellach ar dudalen 8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yn rheolaidd fel opsiwn triniaeth i bobl sydd � phoen niwropathig anodd ei thrin, cyn belled � bod meddygon yn si###################################################################################################################################################################################################################################################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D#y#l#a#i# #t#�#m# #r#h#e#o#l#i# #p#o#e#n# #a#r#b#e#n#i#g#o#l# #b#e#n#d#e#r#f#y#n#u# #p#a# #g#l#e#i#f#i#o#n# #a# #a#l#l#a#i# #g#a#e#l# #b#u#d#d# #o#'#r# #d#r#i#n#i#a#e#t#h# #y#n# #o#g#y#s#t#a#l# #�#'#i# #c#h#y#n#n#a#l#.# #</w:t>
      </w:r>
    </w:p>
    <w:p>
      <w:pPr>
        <w:pStyle w:val="PreformattedText"/>
        <w:bidi w:val="0"/>
        <w:jc w:val="left"/>
        <w:rPr/>
      </w:pPr>
      <w:r>
        <w:rPr/>
        <w:t>#M#a#e# #N#I#C#E# #w#e#d#i# #a#nnog gwaith ymchwil pellach ar PENS ar gyfer poen niwropathig anodd ei thrin i roi mwy o dystiolaeth ynghylch pa mor dda y mae'r driniaeth yn gweithio yn yr hirdymor a phwy fydd yn cael y budd mwyaf ohoni.##</w:t>
      </w:r>
    </w:p>
    <w:p>
      <w:pPr>
        <w:pStyle w:val="PreformattedText"/>
        <w:bidi w:val="0"/>
        <w:jc w:val="left"/>
        <w:rPr/>
      </w:pPr>
      <w:r>
        <w:rPr/>
        <w:t>#Trin poen niwropathig anodd ei thrin gan ddefnyddio PENS</w:t>
      </w:r>
    </w:p>
    <w:p>
      <w:pPr>
        <w:pStyle w:val="PreformattedText"/>
        <w:bidi w:val="0"/>
        <w:jc w:val="left"/>
        <w:rPr/>
      </w:pPr>
      <w:r>
        <w:rPr/>
        <w:t>Yr enw meddygol ar y driniaeth hon yw �ysgogi nerfau gan drydan drwy'r croen ar gyfer poen niwropathig anodd ei thrin'.  Ystyr 'anodd ei thrin' yw bod y boen wedi gwrthsefyll triniaethau eraill.</w:t>
      </w:r>
    </w:p>
    <w:p>
      <w:pPr>
        <w:pStyle w:val="PreformattedText"/>
        <w:bidi w:val="0"/>
        <w:jc w:val="left"/>
        <w:rPr/>
      </w:pPr>
      <w:r>
        <w:rPr/>
        <w:t xml:space="preserve">Ni ddisgrifir y driniaeth yn fanwl yma - siaradwch �'ch arbenigwr am ddisgrifiad llawn. </w:t>
      </w:r>
    </w:p>
    <w:p>
      <w:pPr>
        <w:pStyle w:val="PreformattedText"/>
        <w:bidi w:val="0"/>
        <w:jc w:val="left"/>
        <w:rPr/>
      </w:pPr>
      <w:r>
        <w:rPr/>
        <w:t>Achosir poen niwropathig gan niwed neu newidiadau i'r nerfau sy'n golygu nad ydynt yn gweithio'n iawn. Mae llawer o achosion sylfaenol. Ymysg yr enghreifftiau mae niwropathi diabetig poenus, niwralgia �l-herpetig a niwralgia trigeminol (sy'n effeithio ar yr wyneb). Gall pobl � phoen niwropathig gael ymdeimlad gwahanol o boen a mannau diffrwyth, ac yn aml maent yn disgrifio'r boen gan ddefnyddio geiriau fel gwayw, llosgi, goglais, neu ymdeimlad o binnau bach. Gall y boen gael effaith sylweddol ar ansawdd bywyd unigolyn.</w:t>
      </w:r>
    </w:p>
    <w:p>
      <w:pPr>
        <w:pStyle w:val="PreformattedText"/>
        <w:bidi w:val="0"/>
        <w:jc w:val="left"/>
        <w:rPr/>
      </w:pPr>
      <w:r>
        <w:rPr/>
        <w:t>Fel arfer, caiff poen niwropathig ei thrin gyda meddyginiaeth fel poenladdwyr, gwrth-iselyddion, gwrth-gonfylswyr neu opioidau, ond nid yw'r rhain yn gweithio'n dda bob amser a gallant achosi sgil-effeithiau. Nod PENS yw celu poen niwropathig drwy ysgogi un neu fwy nerf ar ochr y boen gan drydan ac fel arfer mae'n creu teimlad gogleisiol. Mae'r driniaeth yn debyg i TENS (ysgogi'r nerfau gan drydan drwy'r croen), ond mae'n cynnwys gosod electrod nodwydd o dan y croen yn hytrach na chael pad electrod ar y croen. Pan fydd y nodwyddau wedi'u gosod c�nt eu cysylltu � dyfais ysgogi drydanol. Gall hyn wneud i'r cyhyrau gyfangu. Fel arfer, mae'r driniaeth yn cymryd rhwng 15 a 60 munud a gellir ei hailadrodd mor aml ag sydd ei 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'i bod yn gweithio�n ddigon da i'w defnyddio yn y byrdymor yn y GIG. Os yw eich meddyg o'r farn bod PENS yn driniaeth addas i chi, dylai sicrhau eich bod yn deall y manteision a'r risgiau o hyd cyn gofyn i chi gytuno i'w chael.</w:t>
      </w:r>
    </w:p>
    <w:p>
      <w:pPr>
        <w:pStyle w:val="PreformattedText"/>
        <w:bidi w:val="0"/>
        <w:jc w:val="left"/>
        <w:rPr/>
      </w:pPr>
      <w:r>
        <w:rPr/>
        <w:t>Mae NICE hefyd wedi penderfynu bod angen rhagor o wybodaeth am ba mor dda y mae'r driniaeth hon yn gweithio yn yr hirdymor. Efallai y bydd eich meddyg yn gofyn i chi a ellir defnyddio manylion am eich triniaeth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 NICE yn ystyried y driniaeth hon eto os daw rhagor o wybodaeth i law  #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'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3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Edrychodd dwy astudiaeth ar ba mor dda yr oedd PENS yn lleddfu'r boen. Roedd yr astudiaeth gyntaf yn cynnwys 64 o gleifion gyda phoen o ganlyniad i sciatica ac yn cymharu PENS gyda TENS a gyda PENS 'ffug', lle cafodd y nodwyddau eu gosod ond heb unrhyw gerrynt trydanol. Roedd yr ail astudiaeth yn cynnwys 50 o gleifion gyda phoen niwropathig diabetig yn y coesau ac yn cymharu PENS gyda PENS ffug. Yn y ddwy astudiaeth roedd y cleifion yn graddio'r boen ar raddfa o 0 (dim poen) i 10 (y boen waethaf). Ar �l tair wythnos o driniaeth, dywedodd cleifion yn yr astudiaeth gyntaf oedd yn defnyddio PENS neu TENS bod eu poen wedi lleihau'n sylweddol (o sg�r o 7 i 4 ar gyfer PENS ac o 7 i 5 ar gyfer TENS) ond dywedodd cleifion oedd yn defnyddio PENS ffug nad oedd unrhyw wahaniaeth gwirionedd. Dangosodd yr ail astudiaeth ostyngiad sylweddol mewn poen ar �l triniaeth gyda PENS (o 6 i 3) ond dim gwahaniaeth gwirioneddol gyda PENS ffug.</w:t>
      </w:r>
    </w:p>
    <w:p>
      <w:pPr>
        <w:pStyle w:val="PreformattedText"/>
        <w:bidi w:val="0"/>
        <w:jc w:val="left"/>
        <w:rPr/>
      </w:pPr>
      <w:r>
        <w:rPr/>
        <w:t>Roedd yr astudiaeth o 64 o gleifion gyda sciatica hefyd yn mesur pa mor egn�ol yn gorfforol oedd cleifion ar raddfa o 0 (gorau) i 10 (gwaethaf). Ar �l tair wythnos o driniaeth, dywedodd cleifion oedd yn defnyddio PENS neu TENS bod eu lefelau gweithgarwch wedi gwella'n sylweddol (o sg�r o 6 i 4 ar gyfer PENS ac o 6 i 5 ar gyfer TENS) ond dywedodd cleifion a ddefnyddiodd PENS ffug nad oedd unrhyw wahaniaeth gwirioneddol.</w:t>
      </w:r>
    </w:p>
    <w:p>
      <w:pPr>
        <w:pStyle w:val="PreformattedText"/>
        <w:bidi w:val="0"/>
        <w:jc w:val="left"/>
        <w:rPr/>
      </w:pPr>
      <w:r>
        <w:rPr/>
        <w:t>Sgoriodd yr astudiaeth o 50 o gleifion gyda niwropathi diabetig bobl yn �l pa mor dda yr oeddent yn feddyliol ac yn gorfforol ar raddfa o 0-100 (lle mai 100 yw'r gorau). 50 yw'r sg�r 'normal' gyfartalog. Cyn y driniaeth, 31 a 41 oedd y sgorau cyfartalog. Ar �l y driniaeth cododd y sgorau hyn i 37 a 44 gyda PENS a 32 a 42 gyda PENS ffug. Y sgorau ansawdd bywyd oedd y rhai a wellodd fwyaf yn y gr##############################################################################################################u#p# #P#E#N#S# #o#n#d# #r#o#e#d#d#e#n#t# #o# #d#a#n# #y# #s#g#�#r# #n#o#r#m#a#l# #o# #5#0# #o# #h#y#d#.#</w:t>
      </w:r>
    </w:p>
    <w:p>
      <w:pPr>
        <w:pStyle w:val="PreformattedText"/>
        <w:bidi w:val="0"/>
        <w:jc w:val="left"/>
        <w:rPr/>
      </w:pPr>
      <w:r>
        <w:rPr/>
        <w:t>#A#r# #�#l# #t#a#i#r# #w#y#t#h#n#o#s# #o# #d#r#i#n#i#a#e#t#h# #P#E#N#S#,# #l#l#w#y#d#d#o#d#d# #c#l#e#i#f#i#o#n# #y#n# #y#r# #a#s#t#u#d#i#a#e#t#h# #g#y#n#t#a#f# #i# #h#a#n#e#r#u# #n#i#f#e#r# #y# #p#o#e#n#l#a#d#d#w#y#r# #y#r# #o#e#d#d#e#n#t# #y#n# #e#u# #c#y#m#r#y#d# #b#o#b# #d#i#w#r#n#o#d# #(#g#o#s#t#y#n#g#i#a#d# #o# #5#0#%#)#.# #C#a#f#w#y#d# #g#o#s#t#y#n#g#i#a#d#a#u# #o# #2#9#%# #y#n# #y# #d#e#f#n#y#d#d# #o# #b#o#e#n#l#a#d#d#w#y#r# #d#y#d#d#i#o#l# #y#n# #y# #g#r#u#p# #T#E#N#S# #a#c# #8#%# #y#n# #y# #g#r#u#p# #P#E#N#S# #f#f#u#g#.# #</w:t>
      </w:r>
    </w:p>
    <w:p>
      <w:pPr>
        <w:pStyle w:val="PreformattedText"/>
        <w:bidi w:val="0"/>
        <w:jc w:val="left"/>
        <w:rPr/>
      </w:pPr>
      <w:r>
        <w:rPr/>
        <w:t>#G#o#f#y#n#n#o#d#d# #y#r# #u#n# #a#s#t#u#d#i#a#e#t#h# #h#e#f#y#d# #i# #g#l#e#i#f#i#o#n# #r#a#d#d#i#o# #p#a# #m#o#r# #d#d#a# #y#r# #o#e#d#d#e#n#t# #y#n# #c#y#s#g#u# #a#r# #r#a#d#d#f#a# #o# #0# #(#y# #c#w#s#g# #g#o#r#a#u#)# #i# #1#0# #(#y# #c#w#s#g# #g#w#a#e#t#h#a#f#)#.# #A#r# #�#l# #t#a#i#r# #w#y#t#h#n#o#s# #o# #d#r#i#n#i#a#e#t#h#,# #d#y#w#e#d#o#d#d# #c#l#e#i#f#i#o#n# #a# #d#d#e#fnyddiodd PENS neu TENS bod eu cwsg wedi gwella'n sylweddol (o sg�r o 6 i 3 ar gyfer PENS ac o 5 i 4 ar gyfer TENS) ond dywedodd cleifion a ddefnyddiodd PENS ffug nad oedd unrhyw wahaniaeth gwirioneddol. Yn yr astudiaeth hon, graddiodd y rhan fwyaf o gleifion (73%) PENS fel y driniaeth fwyaf 'dymunol' dros TENS (21%) a PENS ffug (6%).</w:t>
      </w:r>
    </w:p>
    <w:p>
      <w:pPr>
        <w:pStyle w:val="PreformattedText"/>
        <w:bidi w:val="0"/>
        <w:jc w:val="left"/>
        <w:rPr/>
      </w:pPr>
      <w:r>
        <w:rPr/>
        <w:t xml:space="preserve">Yn ogystal ag ystyried yr astudiaethau hyn, gofynnodd NICE am farn cynghorwyr arbenigol hefyd. Gwnaethant nodi mai'r prif ffactor llwyddiant oedd llai o boen a arweiniodd at ansawdd bywyd gwell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Ni nodwyd unrhyw sgil-effeithiau mewn dwy astudiaeth gyda chyfanswm o 81 o gleifion.</w:t>
      </w:r>
    </w:p>
    <w:p>
      <w:pPr>
        <w:pStyle w:val="PreformattedText"/>
        <w:bidi w:val="0"/>
        <w:jc w:val="left"/>
        <w:rPr/>
      </w:pPr>
      <w:r>
        <w:rPr/>
        <w:t xml:space="preserve">Yn ogystal ag ystyried yr astudiaethau hyn, gofynnodd NICE am farn cynghorwyr arbenigol hefyd. Gwnaethant nodi bod problemau posibl yn cynnwys gwaethygu'r boen, cleisio a gwaedu. Mewn egwyddor, gallai problemau eraill gynnwys niwed i bibellau gwaed neu nerfau, ysgyfaint yn ymgwympo, rhyngweithio gyda rheolydd calon os cafodd ei ddefnyddio uwchlaw'r wasg, trawiadau os cafodd ei ddefnyddio ger y pen, effeithiau posibl os cafodd ei ddefnyddio yn ystod beichiogrwydd, nodwyddau'n mynd yn rhydd neu'n disgyn allan, teimladau gogleisiol annymunol a gwaed yn ymgasglu o dan y cro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boen</w:t>
      </w:r>
    </w:p>
    <w:p>
      <w:pPr>
        <w:pStyle w:val="PreformattedText"/>
        <w:bidi w:val="0"/>
        <w:jc w:val="left"/>
        <w:rPr/>
      </w:pPr>
      <w:r>
        <w:rPr/>
        <w:t xml:space="preserve">Gall NHS Choices (#HYPERLINK "http://www.nhsdirect.wales.nhs.uk"##www.nhsdirect.wales.nhs.uk#) fod yn lle da i gael gwybod mwy. </w:t>
      </w:r>
    </w:p>
    <w:p>
      <w:pPr>
        <w:pStyle w:val="PreformattedText"/>
        <w:bidi w:val="0"/>
        <w:jc w:val="left"/>
        <w:rPr/>
      </w:pPr>
      <w:r>
        <w:rPr/>
        <w:t xml:space="preserve">I gael manylion canllawiau NICE ar boen niwropathig, ewch i'n gwefan yn #HYPERLINK "http://www.nice.org.uk/"##www.nice.org.uk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 gwahanol.  Ysgrifennir y canllawiau gan arbenigwyr annibynnol gan gynnwys gweithwyr gofal iechyd proffesiynol a phobl sy�n cynrychioli cleifion a gofalwyr. Maent yn ystyried pa mor dda y mae ymyriad yn gweithio a pha mor ddiogel ydyw, ac yn holi barn cynghorwyr arbenigol. 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nice/whatwedo/corporatepublications/OtherPublications.jsp?domedia=1&amp;mid=B878A1CA-19B9-E0B5-D473E51459BAAA3F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ag 'Ysgogi nerfau gan drydan drwy'r croen ar gyfer poen niwropathig anodd ei thrin�. Mae'r ddogfen hon a'r canllawiau llawn a anelir at weithwyr gofal iechyd proffesiynol ar gael yn #HYPERLINK "http://guidance.nice.org.uk/IPG450"##guidance.nice.org.uk/IPG450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ddogfen ho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HYPERLINK "http://www.nice.org.uk"##www.nice.org.uk#</w:t>
      </w:r>
    </w:p>
    <w:p>
      <w:pPr>
        <w:pStyle w:val="PreformattedText"/>
        <w:bidi w:val="0"/>
        <w:jc w:val="left"/>
        <w:rPr/>
      </w:pPr>
      <w:r>
        <w:rPr/>
        <w:t>ISBN 978-1-4731-0169-2 #N2913  March 2013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###############################:###&lt;###]###_###`###}###�###�###�###�###</w:t>
        <w:br/>
        <w:t>###&amp;###########2###�###�#######�###�###�###�####"##^"###$##�(##�(##1,##�,##�.##�.##�.##�������ù</w:t>
      </w:r>
      <w:r>
        <w:rPr/>
        <w:t>檚���</w:t>
      </w:r>
      <w:r>
        <w:rPr/>
        <w:t>ù�����rg�g�Z��#############hK#M##h##�#^J##nH</w:t>
        <w:tab/>
        <w:t>#tH</w:t>
        <w:tab/>
        <w:t>####hK#M##h##�#nH##tH#####hK#M##h##�##h�1�#nH##tH#####hK#M##h##�#mH##nH##sHR#tH#####hK#M##h##�#mHR#sHR####hK#M##h##�#5#�mH##nH##sHR#tH####j#####hK#M##h##�#U#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K#M##h##�#aJ####hK#M##h##�#aJ#####hK#M##h##�#aJ##mH##nH##sHR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K#M##h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#M##h##�##$#j#####hK#M##h##�#U##mH##nH##tH</w:t>
        <w:tab/>
        <w:t>#u##!####:###K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`###}#######�####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#�#</w:t>
        <w:tab/>
        <w:t>###$#If####gd##�#####$#If########gd##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</w:t>
        <w:br/>
        <w:t>###�###&amp;###3###########2###P###�###~############|############z############u############|############p############p############|############j############d############d#########################$#If########$#If###### #gd##�#####gd##�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##############</w:t>
        <w:tab/>
        <w:t>�#�#</w:t>
        <w:br/>
        <w:t>t##�##�</w:t>
        <w:br/>
        <w:t>###����####�0�# #####�# #####�# #####�# #####�# #####�# ######�####�####�####�#�####�#�####�#�####�2�#####�#2�#######4�#######4�###</w:t>
        <w:br/>
        <w:t>#l#a�#�#f4#p�</w:t>
        <w:br/>
        <w:t>###����#####�###�#######1###N###�###�#######=###n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$#If######�###�###�###�###�###�###^"###$##j&amp;##�(##Q+###,##1,##{############y############w############y############u############y############y############y############y############y############y############u##########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##############</w:t>
        <w:tab/>
        <w:t>�#�#</w:t>
        <w:br/>
        <w:t>t##�##�</w:t>
        <w:br/>
        <w:t>###����####�0�# #####�# #####�# #####�# #####�# #####�# ######�####�####�####�#�####�#�####�#�####�2�#####�#2�#######4�#######4�###</w:t>
        <w:br/>
        <w:t>#l#a�#�#f4#p�</w:t>
        <w:br/>
        <w:t>###����###ytK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,##�,##�.##�.##h/##�/##�/###2##</w:t>
      </w:r>
    </w:p>
    <w:p>
      <w:pPr>
        <w:pStyle w:val="PreformattedText"/>
        <w:bidi w:val="0"/>
        <w:jc w:val="left"/>
        <w:rPr/>
      </w:pPr>
      <w:r>
        <w:rPr/>
        <w:t>3##.4##�4##�4##�4##�4##�############�############�############�############�############�############�############�############�############�############v############�############q#################gd##�#k##kd(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�#�#####�##&amp;�#################</w:t>
        <w:br/>
        <w:t>t##�##�0�# #####�# #####�# #####�# #####�# #####�# ######�####�####�####�#�####�#�####�#�####�2�#####�#2�#######4�#######a�#�#f4#</w:t>
        <w:tab/>
        <w:t>###$#If####gd##�#####$#If########$#If################gd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�.##'/##(/##)/##C/##D/##f/##g/##�/##�/##�/##�/##�/##�/##�/##�/##�/###2##X2##Y2##�2##�2##�2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</w:t>
      </w:r>
    </w:p>
    <w:p>
      <w:pPr>
        <w:pStyle w:val="PreformattedText"/>
        <w:bidi w:val="0"/>
        <w:jc w:val="left"/>
        <w:rPr/>
      </w:pPr>
      <w:r>
        <w:rPr/>
        <w:t>3##|3##3##�3##�3###4##���������������������z�l��b�bPl###j#####hK#M##h##�#0J##6#�U##]#�aJ####hK#M##h##�#6#�aJ####hK#M##h##�#0J##6#�]#�aJ######�#j�#######hK#M##h##�#U##aJ####j#####hK#M##h##�#U##aJ####hK#M##h##�#6#�]#�aJ#####hK#M##h##�#aJ#####hK#M##h##�#aJ##mH##nH##sHR#tH##u#####�#j########hK#M##h##�#U####hK#M##h##�##ha5�####hK#M##h##�#0J######�#jj#######hK#M##h#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#M##h##�####j#####hK#M##h##�#U#####4###4###4##,4##-4##.4##�4##�4##�4###5##=5##&gt;5##`5##a5##b5##q5##r5##�5###H##�H##�H##�H##�H##�H##�H##�H##�H##�H###I###I###I##"I##����ƺ��������w��u�mimimimid`VP#</w:t>
        <w:br/>
        <w:t>#h##�#0J#####j#####h##�#0J##U####h##�##</w:t>
        <w:tab/>
        <w:t>#h##�#5#�##h�+�####j#####h�+�#U###U##!#hK#M##h##�#0J##B*#CJ##aJ##ph###�###�#j�#######hK#M##h##�#U####j#####hK#M##h##�#U####hK#M##h#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#M##h##�####hK#M##h##�#]#�aJ####hK#M##h##�#6#�]#�aJ#####hK#M##h##�#0J##6#�]#�aJ#####j#####hK#M##h##�#0J##6#�U##]#�aJ##1##�#jq#######hK#M##h##�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aJ##ph�# ###�4##�4##�4##s5##�5##�H##�H##�H##�H##�H##�H##�H##�H##�H##'I##(I##)I##*I##HI##_I##`I##bI##cI##�I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tab/>
        <w:t>###d��###��#gd##�######��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##�##########$#a$#gd##�#####gd##�###.  This material may be freely reproduced for educational and not-for-profit purposes. 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50</w:t>
        <w:tab/>
        <w:t># PAGE #1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awrth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ynghylch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poen niwropathig.#Dylai eich t�m gofal iechyd siarad � chi ynghylch #p'un a yw'n addas i chi a pha driniaethau eraill sydd ar ga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"I###I##%I##&amp;I##)I##*I##:I##;I##GI##HI##_I##`I##aI##cI##�I##�I##�J##�J###K###K###K###K##��������ƾ������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#M##h##�##</w:t>
        <w:br/>
        <w:t>#h##�#@���###ju####h##�#U####h##�#CJ##aJ#####h#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h#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##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5#�\#�###h�+�####h##�##</w:t>
        <w:br/>
        <w:t>#hK#M#0J#####j#####h##�#0J##U####�I##�J##�J##�J###K###K###K###K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#�#########gd##�######��###C##0##P##&amp;P</w:t>
        <w:tab/>
        <w:t>#1�h#:p##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=#:V###�l##4##���</w:t>
        <w:tab/>
        <w:t>�#�#</w:t>
        <w:br/>
        <w:t>t##�##�</w:t>
        <w:br/>
        <w:t>###����####�0�# #####�# #####�# #####�# #####�# #####�# ######�###5�####=#9�####2�#####�#2�#######a�#�#f4#p�</w:t>
        <w:br/>
        <w:t>###����###�##$##$#If#####�l#!v##h##v##%#:V###�l##4##���</w:t>
        <w:tab/>
        <w:t>�#�#</w:t>
        <w:br/>
        <w:t>t##�##�</w:t>
        <w:br/>
        <w:t>###����####�0�# #####�# #####�# #####�# #####�# #####�# ######�###5�####%#9�####2�#####�#2�#######a�#�#f4#p�</w:t>
        <w:br/>
        <w:t>###����###ytK#M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H###h#t#t#p#:#/#/#w#w#w#.#n#i#c#e#.#o#r#g#.#u#k#/###yX��;#H�,�]ą'c####��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�###D################################################################���y���#��#�#K�#########���y���#��#�#K�#F###h#t#t#p#:#/#/#g#u#i#d#a#n#c#e#.#n#i#c#e#.#o#r#g#.#u#k#/#I#P#G#4#5#0###�##$##$#If####!v##h##v##�#:V###4##�d�</w:t>
        <w:br/>
        <w:t>t##�##�0�# #####�# #####�# #####�# #####�# #####�# ######�###5�####�#9�####2�#####�#2�#######4�###</w:t>
        <w:br/>
        <w:t>###a�#�#f4#�###D################################################################���y���#��#�#K�#########���y���#��#�#K�#H###h#t#t#p#:#/#/#w#w#w#.#n#i#c#e#.#o#r#g#.#u#k#/###yX��;#H�,�]ą'c####��##^e##D#d#######</w:t>
        <w:br/>
        <w:t>#############$#�#�#�####################################�###�#</w:t>
        <w:br/>
        <w:t>�#########</w:t>
        <w:br/>
        <w:t>##�##�`###�######A####?#####�#####�#####��####��####�#####P#i#c#t#u#r#e# #1#4###N#I#C#E#_#L#o#g#o#_#B#W#####"�####�##�#�###�#######�R##�xd####5�#E�,G�#�#�t����#Td######�#####1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^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 #CJ##OJ##QJ##_H##aJ##mHR#sHR#tH</w:t>
        <w:tab/>
        <w:t>#`##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&lt;9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mH##ph�# #sH##tH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</w:t>
        <w:tab/>
        <w:t>#H#e#a#d#i#n#g# #3########$##dh####��#@&amp;###5#�CJ##aJ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T#�o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##CJ##OJ##QJ##_H##mHR#sHR#tH</w:t>
        <w:tab/>
        <w:t>#f#�o��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R#ph�# #sHR#tH</w:t>
        <w:tab/>
        <w:t>#2#)@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##P#a#g#e# #N#u#m#b#e#r#####^J##B#U@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</w:t>
        <w:tab/>
        <w:t>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##A#d#d#r#e#s#s# #a#n#d# #c#o#p#y#r#i#g#h#t#########CJ##aJ##H#�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|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5�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&gt;#'#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##C#o#m#m#e#n#t# #R#e#f#e#r#e#n#c#e#####CJ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D#�Oq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##L#a#s#t# #i#t#e#m# #b#u#l#l#e#t########��###aJ##P#j@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o#m#m#e#n#t# #S#u#b#j#e#c#t#########5#�OJ##QJ##\#�^J##tHR#Z#Y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R#�o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2I#####B#o#d#y# #c#o#p#y# #C#h#a#r#1#####CJ##OJ##QJ##_H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|#�o��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'#5#�CJ##OJ##PJ##QJ##_H##aJ##mH</w:t>
        <w:tab/>
        <w:t>#sH</w:t>
        <w:tab/>
        <w:t>#tH</w:t>
        <w:tab/>
        <w:t>##H#�O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t#e#x#t###</w:t>
        <w:tab/>
        <w:t>#"##$##�&lt;####CJ##PJ##mH</w:t>
        <w:tab/>
        <w:t>#sH</w:t>
        <w:tab/>
        <w:t>#r#�@�#3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G#r#i#d###7#:V###�0###�#######�#######�#######�#######�#######�###########PJ##_H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1###1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/#5#�B*#CJ #KH #\#�^J##aJ##mH##nH##ph###�sH##tH###�#�O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})#####N#u#m#b#e#r#e#d# #h#e#a#d#i#n#g# #2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aJ##mH##ph###�sH##z#�O1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3###+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^J##aJ###l#�O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l#e#v#e#l# #4# #t#e#x#t####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dh####�x###PJ##^J##nH##tH#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IED#####N#u#m#b#e#r#e#d# #h#e#a#d#i#n#g# #2# #C#h#a#r#####5#�6#�CJ##OJ##QJ##mH##sH##tH</w:t>
        <w:tab/>
        <w:t>#J#�o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i#n#g# #1# #C#h#a#r##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ph�# ##r#�`���#r#####R,R#####C#o#l#o#r#f#u#l# #S#h#a#d#i#n#g# #-# #A#c#c#e#n#t# #1#####+# #CJ##OJ##QJ##_H##aJ##mHR#sHR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6###9###�###�###�###�,############����##################����##################����##################����##################����########����######����############6###9###�###�###�###�#################################��########�,#####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F###F###I#######�.###4##"I###K######!###"###&amp;#######�###�###�###1,##�4##�I###K################## #######'###�"##�"##�"##N###s###�###�%##�&amp;##�&amp;##~'##�'##�'##�(##�(###)##�,###X����#X����#X����#X#�#�#X����8###?###B###I####!����###�@######� ###################################@##�####��####�#���#�#######�H### ##�###############�0######�(#####</w:t>
        <w:tab/>
        <w:t>�######################</w:t>
        <w:br/>
        <w:t>�################��1#####�###############��1#####�(#####</w:t>
        <w:tab/>
        <w:t>�######################</w:t>
        <w:br/>
        <w:t>�###############�d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Z###�#####�#####�#####�#####�#####�#3f�#�#####�#######��##��####�#####T#e#x#t# #B#o#x# #6#9###C#"��###�#####���###�##�#�?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@��-A###########drs/e2oDoc.xml�U�n�6#�#�?#�+z��#Q.l�*</w:t>
        <w:br/>
        <w:t>�#4�</w:t>
      </w:r>
      <w:r>
        <w:rPr/>
        <w:t>蚖</w:t>
      </w:r>
      <w:r>
        <w:rPr/>
        <w:t>(��D�$#9-��#R��$-P�V#aH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�#=3��###�#���e�ű�?��##m�hh/#+�#�����_�Oc�"�ɾa</w:t>
        <w:br/>
        <w:t>A#��i,pg̘���;6P}'G&amp;`��j�#���7�N#}��(#b��#����0��#�</w:t>
      </w:r>
      <w:r>
        <w:rPr/>
        <w:t>߶�</w:t>
      </w:r>
      <w:r>
        <w:rPr/>
        <w:t>6?��f#�##l����#�����Qѱ��##�#(#�##z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R����r�e��# �0x��SGG�r#r�x�I�a��T�7#�0#t�#}fg������3�:#��#��#��.U=&gt;��W��,;*�l���:F#�#</w:t>
      </w:r>
      <w:r>
        <w:rPr>
          <w:rtl w:val="true"/>
        </w:rPr>
        <w:t>ڝ���</w:t>
      </w:r>
      <w:r>
        <w:rPr/>
        <w:t>9</w:t>
      </w:r>
      <w:r>
        <w:rPr/>
        <w:t>��A#�w��s��H#�</w:t>
      </w:r>
      <w:r>
        <w:rPr>
          <w:rtl w:val="true"/>
        </w:rPr>
        <w:t>ܪ</w:t>
      </w:r>
      <w:r>
        <w:rPr/>
        <w:t>�</w:t>
      </w:r>
      <w:r>
        <w:rPr/>
        <w:t>r#l �#ez���b��$JH</w:t>
        <w:br/>
        <w:t>K5�E1Y���;����Q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#�</w:t>
      </w:r>
      <w:r>
        <w:rPr>
          <w:rtl w:val="true"/>
        </w:rPr>
        <w:t>ޅ</w:t>
      </w:r>
      <w:r>
        <w:rPr/>
        <w:t>�</w:t>
      </w:r>
      <w:r>
        <w:rPr/>
        <w:t>Ϗ�X84_\�iBV��]�{�f##�#�#h�Ms�#����\q�Ȃl��S�(�{$���MU#/��d�[��r#�iQ�$�x�0a#]#-$������[��jZ����,$����W�B��Vq\U#zn���0#%�˻�#�(�8M&lt;R���%A�#a���ddW�M�#��)�</w:t>
        <w:tab/>
        <w:t>zp#������#�}̍�#7 %=#</w:t>
        <w:br/>
        <w:t>�^�hn;r/#WhCy?�7TX�OŦZ#</w:t>
        <w:tab/>
        <w:t>Y�^��W#Y�#o�V��)�8N��r�W</w:t>
      </w:r>
      <w:r>
        <w:rPr>
          <w:rtl w:val="true"/>
        </w:rPr>
        <w:t>ݽ</w:t>
      </w:r>
      <w:r>
        <w:rPr/>
        <w:t>�</w:t>
      </w:r>
      <w:r>
        <w:rPr/>
        <w:t>#��l��,�g#�#�=ǘ#�I�D���p</w:t>
        <w:tab/>
        <w:t>�F4</w:t>
      </w:r>
      <w:r>
        <w:rPr/>
        <w:t>ܶ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2��</w:t>
      </w:r>
    </w:p>
    <w:p>
      <w:pPr>
        <w:pStyle w:val="PreformattedText"/>
        <w:bidi w:val="0"/>
        <w:jc w:val="left"/>
        <w:rPr/>
      </w:pPr>
      <w:r>
        <w:rPr/>
        <w:t>#q��9D�#�rm#FJ�_�</w:t>
      </w:r>
      <w:r>
        <w:rPr/>
        <w:t>霤����</w:t>
      </w:r>
      <w:r>
        <w:rPr/>
        <w:t>i.��y</w:t>
      </w:r>
      <w:r>
        <w:rPr>
          <w:rtl w:val="true"/>
        </w:rPr>
        <w:t>ڏ</w:t>
      </w:r>
      <w:r>
        <w:rPr/>
        <w:t>#�[)!Y�.l�=</w:t>
      </w:r>
      <w:r>
        <w:rPr/>
        <w:t>渺</w:t>
      </w:r>
      <w:r>
        <w:rPr/>
        <w:t>�{EzC</w:t>
      </w:r>
      <w:r>
        <w:rPr/>
        <w:t>셌</w:t>
      </w:r>
      <w:r>
        <w:rPr/>
        <w:t>Wn�b-��i���Y#��pv*#</w:t>
      </w:r>
      <w:r>
        <w:rPr>
          <w:rtl w:val="true"/>
        </w:rPr>
        <w:t>ٳ</w:t>
      </w:r>
      <w:r>
        <w:rPr/>
        <w:t>�</w:t>
      </w:r>
      <w:r>
        <w:rPr/>
        <w:t>n#d�#b#��"�##F'��#M �#</w:t>
      </w:r>
      <w:r>
        <w:rPr/>
        <w:t>ֿ��</w:t>
      </w:r>
      <w:r>
        <w:rPr/>
        <w:t>b#��</w:t>
        <w:br/>
        <w:t>##�</w:t>
      </w:r>
      <w:r>
        <w:rPr/>
        <w:t>틡</w:t>
      </w:r>
      <w:r>
        <w:rPr/>
        <w:t>#�#T԰��#��,��#�Fŏ#D�%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˝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ry.��</w:t>
      </w:r>
      <w:r>
        <w:rPr>
          <w:rtl w:val="true"/>
        </w:rPr>
        <w:t>ߎ</w:t>
      </w:r>
      <w:r>
        <w:rPr/>
        <w:t>�����</w:t>
      </w:r>
      <w:r>
        <w:rPr/>
        <w:t>####��##PK##########!#�B[=�###########drs/downrev.xmlL��N�0#D�H���H</w:t>
      </w:r>
      <w:r>
        <w:rPr>
          <w:rtl w:val="true"/>
        </w:rPr>
        <w:t>ܨ�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ĩ*P%n����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#���#�ьf</w:t>
      </w:r>
      <w:r>
        <w:rPr>
          <w:rtl w:val="true"/>
        </w:rPr>
        <w:t>ޔ</w:t>
      </w:r>
      <w:r>
        <w:rPr/>
        <w:t>���</w:t>
      </w:r>
      <w:r>
        <w:rPr/>
        <w:t>l�1#�$$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q�����]#,D��C</w:t>
        <w:tab/>
        <w:t>�#`W]_�����8</w:t>
      </w:r>
      <w:r>
        <w:rPr>
          <w:rtl w:val="true"/>
        </w:rPr>
        <w:t>ױ</w:t>
      </w:r>
      <w:r>
        <w:rPr/>
        <w:t>eT�B�$t1##��Ъ��#:�&gt;�hU$9�\��B��##�*�h�S#&gt;u�|Փ���Z�O�x0:��4�mv�����f�?#��Ŀ0��#:T�t��Ӂ�#�4����#��#�#�YB��k�U��#�~###��##PK##-#########!#��8��###�#####################[Content_Types].xmlPK##-#########!#8�!��###�#################/###_rels/.relsPK##-#########!#@��-A#####################.###drs/e2oDoc.xmlPK##-#########!#�B[=�#####################�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a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Z###�#####�#####�#####�#####�#####�#3f�#�#####�#######��##��####�#####T#e#x#t# #B#o#x# #7#2###C#"��###�#####���###�##�#�?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�a�=###########drs/e2oDoc.xml�U�n�6#�#�?#�+z?#���@�@s��i���J�JґӢ��!e9N�#Eo�#��px������y#�3��</w:t>
        <w:tab/>
        <w:t>^b��È�F��#K�����0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�?=|���&lt;#4#�#Z*##</w:t>
      </w:r>
      <w:r>
        <w:rPr/>
        <w:t>᪘�</w:t>
      </w:r>
      <w:r>
        <w:rPr/>
        <w:t>#�ZO�</w:t>
      </w:r>
      <w:r>
        <w:rPr/>
        <w:t>몦�</w:t>
      </w:r>
      <w:r>
        <w:rPr/>
        <w:t>#Qwb�##;!G�a(�n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&lt;/qg!�I��*#��e#?��]G#�C�)��Pb���_����</w:t>
      </w:r>
      <w:r>
        <w:rPr/>
        <w:t>݇</w:t>
      </w:r>
      <w:r>
        <w:rPr/>
        <w:t>{R#%�z�\`���b$�á�P;�</w:t>
        <w:tab/>
        <w:t>:I�!��#)���]#FWt#k��#��w�&lt;�d�6# GMW���#����G�X[b(#'#��3=k�#g�#��yR#x=M��0#e����Q4�*�E�#~�#)��S�#&lt;��to�.q�</w:t>
        <w:tab/>
        <w:t>r��#-�CNZ�@�N��;`#At(�˵4#Kc���8�`���ȋ����#�X�OR�o�#�1J,��6&lt;y~T��!��bN�f�`�?�7#��P�@�nR##0��#e��G���l�EN#${'�v;gSW���~#��]U��?</w:t>
      </w:r>
    </w:p>
    <w:p>
      <w:pPr>
        <w:pStyle w:val="PreformattedText"/>
        <w:bidi w:val="0"/>
        <w:jc w:val="left"/>
        <w:rPr/>
      </w:pPr>
      <w:r>
        <w:rPr/>
        <w:t>?*z</w:t>
      </w:r>
      <w:r>
        <w:rPr/>
        <w:t>ֶ��</w:t>
      </w:r>
      <w:r>
        <w:rPr/>
        <w:t>C�F�W�K�/-rm5%#</w:t>
      </w:r>
      <w:r>
        <w:rPr/>
        <w:t>֚</w:t>
      </w:r>
      <w:r>
        <w:rPr/>
        <w:t>p#���C5H�L���0I��Bύ��#��#ry��#D�6ȝ:�R'����S/s&lt;?��#�Ѯ~��#���SBs��8������&lt;�}̍##� %##���N�0#��-�&amp;lX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S�^#����q�D��s�Y]9��O�t����w��</w:t>
      </w:r>
      <w:r>
        <w:rPr>
          <w:rtl w:val="true"/>
        </w:rPr>
        <w:t>ێ</w:t>
      </w:r>
      <w:r>
        <w:rPr/>
        <w:t>Q_Ά���~f N��S���0��O#nl#��F�̴{�yyn# nA���p#Un��H</w:t>
        <w:br/>
        <w:t>�#ӽ�#s�&gt;4ͅX3O��'K+�Q�g+�K�Y��p#�^��#{!�[�X�%��`�`##}&gt;��</w:t>
        <w:br/>
        <w:t>��,�##Ѿ�X#l�#�Ā�#�;F3�u��o'")F÷##�h�j��8�#�</w:t>
      </w:r>
    </w:p>
    <w:p>
      <w:pPr>
        <w:pStyle w:val="PreformattedText"/>
        <w:bidi w:val="0"/>
        <w:jc w:val="left"/>
        <w:rPr/>
      </w:pPr>
      <w:r>
        <w:rPr/>
        <w:t>l-��h1+��#�I�c#�#I�b#��1+#�( #3#</w:t>
        <w:tab/>
        <w:t>��\�#��c����=�###��##PK##########!#~�@��###</w:t>
        <w:tab/>
        <w:t>#######drs/downrev.xmlL��n�0#D��#�V�1#�#a��V�z�B</w:t>
      </w:r>
      <w:r>
        <w:rPr>
          <w:rtl w:val="true"/>
        </w:rPr>
        <w:t>ۻ</w:t>
      </w:r>
      <w:r>
        <w:rPr/>
        <w:t>�</w:t>
      </w:r>
      <w:r>
        <w:rPr/>
        <w:t>]p��##B���9��h�m�_L�f5:m</w:t>
        <w:tab/>
        <w:t>!^E�#5Vjj#&gt;</w:t>
      </w:r>
      <w:r>
        <w:rPr>
          <w:rtl w:val="true"/>
        </w:rPr>
        <w:t>ޏ</w:t>
      </w:r>
      <w:r>
        <w:rPr/>
        <w:t>O[`�#����#~��}uW�B�+��\���#r�@�#</w:t>
        <w:br/>
        <w:t>�]�)#��#���eG#|�c��(����&lt;��</w:t>
      </w:r>
    </w:p>
    <w:p>
      <w:pPr>
        <w:pStyle w:val="PreformattedText"/>
        <w:bidi w:val="0"/>
        <w:jc w:val="left"/>
        <w:rPr/>
      </w:pPr>
      <w:r>
        <w:rPr/>
        <w:t>7BSX�Ġ�;�|</w:t>
      </w:r>
      <w:r>
        <w:rPr>
          <w:rtl w:val="true"/>
        </w:rPr>
        <w:t>ד</w:t>
      </w:r>
      <w:r>
        <w:rPr/>
        <w:t>Ax}�#��x�2�stѧ&lt;�^r�Ǉ�#�������#С</w:t>
        <w:br/>
        <w:t>Lg;�t�G��,$#�4##�u���#a�]'����~P�###��##PK##-#########!#��8��###�#####################[Content_Types].xmlPK##-#########!#8�!��###�#################/###_rels/.relsPK##-#########!#��a�=#####################.###drs/e2oDoc.xmlPK##-#########!#~�@��###</w:t>
        <w:tab/>
        <w:t>#################�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a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Z###�#####�#####�#####�#####�#####�#3f�#�#####�#######��##��####�#####T#e#x#t# #B#o#x# #7#9###C#"��###�#####���###�##�#�?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#</w:t>
        <w:tab/>
        <w:t>�V?###########drs/e2oDoc.xml�U]��&amp;#}����x��N��{�8qUi����Ll#���#Yg[��w�q6��JUo�`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G�Li.E�û##&amp;j�pq,�ϟ+/�H#*#�K�</w:t>
        <w:br/>
        <w:t>��4����W�Ә���d�0� ���4#�3f�}_�##���##��J5P#Cu�#E'�&gt;��*#b��#����0��#�</w:t>
      </w:r>
      <w:r>
        <w:rPr/>
        <w:t>߶�</w:t>
      </w:r>
      <w:r>
        <w:rPr/>
        <w:t>6?��f#�##l����#�����Qѱ��##�#(#�##z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R����r�e��# �0x��SGG�r#r�x�I�a��T�7#N0#t�#}fg�����3�:#��#��#��.U=&gt;��W��,;*�l���:F#�#</w:t>
      </w:r>
      <w:r>
        <w:rPr>
          <w:rtl w:val="true"/>
        </w:rPr>
        <w:t>ڝ���</w:t>
      </w:r>
      <w:r>
        <w:rPr/>
        <w:t>9</w:t>
      </w:r>
      <w:r>
        <w:rPr/>
        <w:t>��A#�w��s��H#�</w:t>
      </w:r>
      <w:r>
        <w:rPr>
          <w:rtl w:val="true"/>
        </w:rPr>
        <w:t>ܪ</w:t>
      </w:r>
      <w:r>
        <w:rPr/>
        <w:t>�</w:t>
      </w:r>
      <w:r>
        <w:rPr/>
        <w:t>r#l �#ez���b��d��#�jX#I�dQ�Π��}T�|�</w:t>
      </w:r>
      <w:r>
        <w:rPr/>
        <w:t>䀬</w:t>
      </w:r>
      <w:r>
        <w:rPr/>
        <w:t xml:space="preserve">Q`#�w���6##�##{��#�{W�^��#�y��#�w�#��i=-(W�?� </w:t>
      </w:r>
      <w:r>
        <w:rPr/>
        <w:t>ۧ��</w:t>
      </w:r>
      <w:r>
        <w:rPr/>
        <w:t>xd#�=#�v</w:t>
      </w:r>
      <w:r>
        <w:rPr/>
        <w:t>ަ</w:t>
      </w:r>
      <w:r>
        <w:rPr/>
        <w:t>*�#Wa#�</w:t>
      </w:r>
      <w:r>
        <w:rPr/>
        <w:t>ֻ�</w:t>
      </w:r>
      <w:r>
        <w:rPr>
          <w:rtl w:val="true"/>
        </w:rPr>
        <w:t>܅</w:t>
      </w:r>
      <w:r>
        <w:rPr/>
        <w:t>Z#!�;�4L�C�F#ɿ+���#����=ol8#I���#z����u#WՅ�#7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tab/>
        <w:t>��.�pE��*�8M&lt;R��˒ ��0�fq@2��</w:t>
      </w:r>
      <w:r>
        <w:rPr/>
        <w:t>ަ��</w:t>
      </w:r>
      <w:r>
        <w:rPr/>
        <w:t>#���T�,ZEso�cn��&gt;�F�#���##N�N4�#�#�+�����#*,���bSEAB</w:t>
      </w:r>
      <w:r>
        <w:rPr/>
        <w:t>֩�</w:t>
      </w:r>
      <w:r>
        <w:rPr/>
        <w:t>$��#�}�mӪ�6e#��~[n�</w:t>
      </w:r>
      <w:r>
        <w:rPr/>
        <w:t>請</w:t>
      </w:r>
      <w:r>
        <w:rPr/>
        <w:t>w#���</w:t>
      </w:r>
    </w:p>
    <w:p>
      <w:pPr>
        <w:pStyle w:val="PreformattedText"/>
        <w:bidi w:val="0"/>
        <w:jc w:val="left"/>
        <w:rPr/>
      </w:pPr>
      <w:r>
        <w:rPr/>
        <w:t>W����@� ����С?��(��x##p##n�}�#Yf# n�d�#��#�\#����#n:')�v}h�#�v��cG�VJH��#�s�9��pf�^��#{!�[�X�%r�`�`##s&gt;��</w:t>
        <w:br/>
        <w:t>#{�Ս�l^@,#�S#xb���#�</w:t>
        <w:tab/>
        <w:t>��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�c�}1�b##��#�#�`4���</w:t>
      </w:r>
      <w:r>
        <w:rPr>
          <w:rtl w:val="true"/>
        </w:rPr>
        <w:t>߀</w:t>
      </w:r>
      <w:r>
        <w:rPr/>
        <w:t>Ө���ȳ�</w:t>
        <w:tab/>
        <w:t>�#Qj���W#��#�#�\.υ��</w:t>
      </w:r>
      <w:r>
        <w:rPr/>
        <w:t>۱�</w:t>
      </w:r>
      <w:r>
        <w:rPr/>
        <w:t>z}�#�###��##PK##########!#kP���###</w:t>
        <w:tab/>
        <w:t>#######drs/downrev.xmlL�A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H</w:t>
      </w:r>
      <w:r>
        <w:rPr/>
        <w:t>ܶ�</w:t>
      </w:r>
      <w:r>
        <w:rPr/>
        <w:t># Z�N#h#7�#��1m�I�$�ʿǜ�7�=?��-v#3�h�C��##r���u#o���=����j��#�)®���T���#inR'8��R!�)�����ɪ��#9�&gt;|�*�#:��:s�#�&amp;��U��^���S��L#���</w:t>
      </w:r>
      <w:r>
        <w:rPr>
          <w:rtl w:val="true"/>
        </w:rPr>
        <w:t>ٿ</w:t>
      </w:r>
      <w:r>
        <w:rPr/>
        <w:t>O�`t����#��</w:t>
      </w:r>
      <w:r>
        <w:rPr/>
        <w:t>ۧ</w:t>
      </w:r>
      <w:r>
        <w:rPr/>
        <w:t>#��j�?�H��?3��3:��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N�U��`}�#[#'�</w:t>
      </w:r>
    </w:p>
    <w:p>
      <w:pPr>
        <w:pStyle w:val="PreformattedText"/>
        <w:bidi w:val="0"/>
        <w:jc w:val="left"/>
        <w:rPr/>
      </w:pPr>
      <w:r>
        <w:rPr/>
        <w:t>#Ⱥ��#�?###��##PK##-#########!#��8��###�#####################[Content_Types].xmlPK##-#########!#8�!��###�#################/###_rels/.relsPK##-#########!##</w:t>
        <w:tab/>
        <w:t>�V?#####################.###drs/e2oDoc.xmlPK##-#########!#kP���###</w:t>
        <w:tab/>
        <w:t>#################�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J###�#####�#####�#####��####��####�#####T#e#x#t# #B#o#x# #1#3#################S#"�G###�#####�#####��)###�##�#�?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$uGx�###�#######drs/e2oDoc.xml�T�n�0#�#�?#�+ZL</w:t>
      </w:r>
      <w:r>
        <w:rPr>
          <w:rtl w:val="true"/>
        </w:rPr>
        <w:t>ے</w:t>
      </w:r>
      <w:r>
        <w:rPr>
          <w:rtl w:val="true"/>
        </w:rPr>
        <w:t>#</w:t>
      </w:r>
      <w:r>
        <w:rPr/>
        <w:t>9</w:t>
      </w:r>
      <w:r>
        <w:rPr/>
        <w:t>H,�(�.@�#�%�"*�*I[N��{���$���##93|����}</w:t>
      </w:r>
      <w:r>
        <w:rPr>
          <w:rtl w:val="true"/>
        </w:rPr>
        <w:t>ע</w:t>
      </w:r>
      <w:r>
        <w:rPr/>
        <w:t>#S�K���*���RV\l2����b������#,�OL���w�C��H6���B#"t:�#n��S��e�:��d�#(k�:j�6~��#�]�GA0�#��^ɒ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T�ïkV�/u��Am�!6�������/�i�Q�oxy#��E##�#���rj(�*�#�</w:t>
      </w:r>
      <w:r>
        <w:rPr/>
        <w:t>㥒</w:t>
      </w:r>
      <w:r>
        <w:rPr/>
        <w:t>Z�</w:t>
      </w:r>
      <w:r>
        <w:rPr/>
        <w:t>檔�</w:t>
      </w:r>
      <w:r>
        <w:rPr/>
        <w:t>/</w:t>
      </w:r>
      <w:r>
        <w:rPr/>
        <w:t>뚗��</w:t>
      </w:r>
      <w:r>
        <w:rPr/>
        <w:t>#</w:t>
      </w:r>
      <w:r>
        <w:rPr>
          <w:rtl w:val="true"/>
        </w:rPr>
        <w:t>ل</w:t>
      </w:r>
      <w:r>
        <w:rPr/>
        <w:t>��</w:t>
      </w:r>
      <w:r>
        <w:rPr/>
        <w:t>l##�3�##G��2��#[~�}U�Wл</w:t>
        <w:tab/>
        <w:t>F�vУG�7�N�#��&gt;C�S0{����A#�.W����FB.#*6�V)94�V#_h_�#OG#mA��'Y�#�5�#�k���A9#�C��N���� �̢IB�#��KH&lt;K\�|�#_�J�#Lv�#2���#�����hb�</w:t>
        <w:tab/>
        <w:t>Y�u�o�###�#�</w:t>
      </w:r>
    </w:p>
    <w:p>
      <w:pPr>
        <w:pStyle w:val="PreformattedText"/>
        <w:bidi w:val="0"/>
        <w:jc w:val="left"/>
        <w:rPr/>
      </w:pPr>
      <w:r>
        <w:rPr/>
        <w:t>O��F����#�*^��#�l� Ͻ�bI�Y#Χ�$_.���#���Uńus�VH��u#���8�K˖W#Ά��f�l#�Q�v�&gt;WsМ���a�"@.�R</w:t>
        <w:br/>
        <w:t>##�E�W��G</w:t>
        <w:br/>
        <w:t>2��y#{A��%��$$/^�t�#����#��FӑL�_�#��mn4������.��Ɉ���+Q��#���|Q</w:t>
        <w:br/>
        <w:t>#��#��c�#a-GG���z?��q#</w:t>
      </w:r>
      <w:r>
        <w:rPr/>
        <w:t>ֲ</w:t>
      </w:r>
      <w:r>
        <w:rPr/>
        <w:t>z##+</w:t>
        <w:tab/>
        <w:t>##���C#�O�#X"#�?�T1�</w:t>
      </w:r>
      <w:r>
        <w:rPr>
          <w:rtl w:val="true"/>
        </w:rPr>
        <w:t>ڏ</w:t>
      </w:r>
      <w:r>
        <w:rPr/>
        <w:t xml:space="preserve">#� </w:t>
        <w:tab/>
        <w:tab/>
        <w:t>�[�]�t#�E]j</w:t>
      </w:r>
      <w:r>
        <w:rPr/>
        <w:t>֗</w:t>
      </w:r>
      <w:r>
        <w:rPr/>
        <w:t>#*J�ʰ�h&lt;.͸����#&lt;�s'�-LN�#�</w:t>
      </w:r>
      <w:r>
        <w:rPr/>
        <w:t>툍</w:t>
      </w:r>
      <w:r>
        <w:rPr/>
        <w:t>Q#�</w:t>
      </w:r>
    </w:p>
    <w:p>
      <w:pPr>
        <w:pStyle w:val="PreformattedText"/>
        <w:bidi w:val="0"/>
        <w:jc w:val="left"/>
        <w:rPr/>
      </w:pPr>
      <w:r>
        <w:rPr/>
        <w:t>#������&amp;��;���]�###��##PK##########!#k�#��###########drs/downrev.xmlL��N�0#E�H��5H</w:t>
      </w:r>
      <w:r>
        <w:rPr/>
        <w:t>쨝�</w:t>
      </w:r>
      <w:r>
        <w:rPr/>
        <w:t>#�fRU �����΍�I�x#�n#�#w#��#�{n��l'�4��1B2S �+gZ�#&gt;�_�#A�����1!���uy}U�</w:t>
      </w:r>
      <w:r>
        <w:rPr/>
        <w:t>ܸ��</w:t>
      </w:r>
      <w:r>
        <w:rPr/>
        <w:t>t</w:t>
      </w:r>
      <w:r>
        <w:rPr>
          <w:rtl w:val="true"/>
        </w:rPr>
        <w:t>ޅ</w:t>
      </w:r>
      <w:r>
        <w:rPr/>
        <w:t>Z�#��FhB�s)}Ր�~�z��;���#ϡ�f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I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驡�</w:t>
      </w:r>
      <w:r>
        <w:rPr/>
        <w:t>;Y�����</w:t>
      </w:r>
      <w:r>
        <w:rPr>
          <w:rtl w:val="true"/>
        </w:rPr>
        <w:t>׽</w:t>
      </w:r>
      <w:r>
        <w:rPr/>
        <w:t>z��m</w:t>
      </w:r>
      <w:r>
        <w:rPr>
          <w:rtl w:val="true"/>
        </w:rPr>
        <w:t>ڏ</w:t>
      </w:r>
      <w:r>
        <w:rPr/>
        <w:t>nR��R"��L�#�@S���#ա�N{wb�E��f*�(B�-@\�d��=�&lt;I#@������###��##PK##-#########!#��8��###�#####################[Content_Types].xmlPK##-#########!#8�!��###�#################/###_rels/.relsPK##-#########!#$uGx�###�#################.###drs/e2oDoc.xmlPK##-#########!#k�#��#########################drs/downrev.xmlPK##########�### 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Z###�#####�#####�#####�#####�#####�#3f�#�#####�#######��##��####�# #"#T#e#x#t# #B#o#x# #3#7###S#"��###�#####�#####���###�##�#�?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 xml:space="preserve">o�~#�e?z��r�###��##PK##########!#`�C,&gt;###########drs/e2oDoc.xml�U�n�6#}/� ���j�#ea�VQ �.6)�LK�ET"U���-��;�,;�&gt;#M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̙�����</w:t>
      </w:r>
      <w:r>
        <w:rPr/>
        <w:t>У'*##�����#�h#?#����I1R�����#?S�?�����4�4#��#*##�*��#wZ��</w:t>
      </w:r>
      <w:r>
        <w:rPr/>
        <w:t>몺�</w:t>
      </w:r>
      <w:r>
        <w:rPr/>
        <w:t>#Q7b�##[!#�a(#n#�#ч�</w:t>
      </w:r>
    </w:p>
    <w:p>
      <w:pPr>
        <w:pStyle w:val="PreformattedText"/>
        <w:bidi w:val="0"/>
        <w:jc w:val="left"/>
        <w:rPr/>
      </w:pPr>
      <w:r>
        <w:rPr/>
        <w:t>&lt;/v'!�Q��*#��y#���mKk��m#ը/0`��/�o���-�#��#��0�@1#���K�-�##%{#j`�#J���#�+</w:t>
      </w:r>
      <w:r>
        <w:rPr>
          <w:rtl w:val="true"/>
        </w:rPr>
        <w:t>ږ���</w:t>
      </w:r>
      <w:r>
        <w:rPr>
          <w:rtl w:val="true"/>
        </w:rPr>
        <w:t>#��</w:t>
      </w:r>
      <w:r>
        <w:rPr>
          <w:rtl w:val="true"/>
        </w:rPr>
        <w:t>ޛ</w:t>
      </w:r>
      <w:r>
        <w:rPr/>
        <w:t>l#:2R�#���#M��#[���E"�@�#N#��#=i�#'#&amp;��iT9�=��O0#�6W5</w:t>
      </w:r>
      <w:r>
        <w:rPr>
          <w:rtl w:val="true"/>
        </w:rPr>
        <w:t>ދ</w:t>
      </w:r>
      <w:r>
        <w:rPr/>
        <w:t>�</w:t>
      </w:r>
      <w:r>
        <w:rPr/>
        <w:t>#��(;�#t-��:J#�</w:t>
      </w:r>
      <w:r>
        <w:rPr/>
        <w:t>盝</w:t>
      </w:r>
      <w:r>
        <w:rPr/>
        <w:t>s#e��_D#</w:t>
      </w:r>
      <w:r>
        <w:rPr/>
        <w:t>琣</w:t>
      </w:r>
      <w:r>
        <w:rPr/>
        <w:t>#6Щ��!#�@##�&lt;_jc��0#��##Ǩ��,���#�%��{�J�Dŀ�Q`</w:t>
        <w:tab/>
        <w:t>����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###�{[����#�y��#�w�#��i&lt;</w:t>
      </w:r>
    </w:p>
    <w:p>
      <w:pPr>
        <w:pStyle w:val="PreformattedText"/>
        <w:bidi w:val="0"/>
        <w:jc w:val="left"/>
        <w:rPr/>
      </w:pPr>
      <w:r>
        <w:rPr/>
        <w:t>&amp;[</w:t>
      </w:r>
      <w:r>
        <w:rPr/>
        <w:t>ܿ</w:t>
      </w:r>
      <w:r>
        <w:rPr/>
        <w:t>2/</w:t>
      </w:r>
      <w:r>
        <w:rPr>
          <w:rtl w:val="true"/>
        </w:rPr>
        <w:t>ۥ�</w:t>
      </w:r>
      <w:r>
        <w:rPr/>
        <w:t>4</w:t>
      </w:r>
      <w:r>
        <w:rPr/>
        <w:t>r� �9���:</w:t>
      </w:r>
      <w:r>
        <w:rPr/>
        <w:t>몌����</w:t>
      </w:r>
      <w:r>
        <w:rPr/>
        <w:t>6</w:t>
      </w:r>
      <w:r>
        <w:rPr>
          <w:rtl w:val="true"/>
        </w:rPr>
        <w:t>ܖ</w:t>
      </w:r>
      <w:r>
        <w:rPr/>
        <w:t>���۠�</w:t>
      </w:r>
      <w:r>
        <w:rPr/>
        <w:t>cMC�9ti4?�w�&lt;���"�VS�g�</w:t>
        <w:tab/>
        <w:t>g )y</w:t>
      </w:r>
      <w:r>
        <w:rPr/>
        <w:t>ؗ�</w:t>
      </w:r>
      <w:r>
        <w:rPr/>
        <w:t>DO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㸪</w:t>
      </w:r>
      <w:r>
        <w:rPr/>
        <w:t>l#`��</w:t>
      </w:r>
      <w:r>
        <w:rPr/>
        <w:t>澆</w:t>
      </w:r>
      <w:r>
        <w:rPr/>
        <w:t>a)�\</w:t>
      </w:r>
      <w:r>
        <w:rPr>
          <w:rtl w:val="true"/>
        </w:rPr>
        <w:t>ޤ�</w:t>
      </w:r>
      <w:r>
        <w:rPr>
          <w:rtl w:val="true"/>
        </w:rPr>
        <w:t>#��</w:t>
      </w:r>
      <w:r>
        <w:rPr/>
        <w:tab/>
      </w:r>
      <w:r>
        <w:rPr/>
        <w:t>2</w:t>
      </w:r>
      <w:r>
        <w:rPr/>
        <w:t>���ĉ�h�d��:��m�</w:t>
      </w:r>
      <w:r>
        <w:rPr>
          <w:rtl w:val="true"/>
        </w:rPr>
        <w:t>؋</w:t>
      </w:r>
      <w:r>
        <w:rPr/>
        <w:t>�</w:t>
      </w:r>
      <w:r>
        <w:rPr/>
        <w:t>h[�N�q���#u]#����������}n$#�#)��P���DrӐ;��Bk���~A����T����Da�$�*t�p�9��*�u��q�</w:t>
      </w:r>
      <w:r>
        <w:rPr>
          <w:rtl w:val="true"/>
        </w:rPr>
        <w:t>۔�ݛ</w:t>
      </w:r>
      <w:r>
        <w:rPr/>
        <w:t>��</w:t>
      </w:r>
      <w:r>
        <w:rPr/>
        <w:t>lǨ��ak���#�#d��5#��G�����Õ�#</w:t>
      </w:r>
    </w:p>
    <w:p>
      <w:pPr>
        <w:pStyle w:val="PreformattedText"/>
        <w:bidi w:val="0"/>
        <w:jc w:val="left"/>
        <w:rPr/>
      </w:pPr>
      <w:r>
        <w:rPr/>
        <w:t>3�#�^��#�[���#�#@�k-1�B��tg%�\�wMs&amp;�̓~���JI�e����c��#���+�#Ğɸr##k�DV#�#̺�O�#T���^4� #��*#�-`tB~�h#�.���H$Ũ����##z1�b�#��#�#Xc4�����8Jv� �,e\�A�Zfu�#��#h�M��N#q9�^����;###��##PK##########!##h�d�###</w:t>
        <w:tab/>
        <w:t>#######drs/downrev.xmlL��N�0#D�H���H</w:t>
      </w:r>
      <w:r>
        <w:rPr>
          <w:rtl w:val="true"/>
        </w:rPr>
        <w:t>ܨ</w:t>
      </w:r>
      <w:r>
        <w:rPr/>
        <w:t>��</w:t>
      </w:r>
      <w:r>
        <w:rPr/>
        <w:t>##�T#�#7�#w76�!^G����g9�i�;��7�nq#�M�</w:t>
      </w:r>
      <w:r>
        <w:rPr/>
        <w:t>֣�</w:t>
      </w:r>
      <w:r>
        <w:rPr/>
        <w:t>|�#3�zm����z��##�B�#�F·���//*Ujƣ���1</w:t>
        <w:br/>
        <w:t>�X*</w:t>
        <w:tab/>
        <w:t>}Jc�yl{�T\�� i#&gt;8�h</w:t>
      </w:r>
    </w:p>
    <w:p>
      <w:pPr>
        <w:pStyle w:val="PreformattedText"/>
        <w:bidi w:val="0"/>
        <w:jc w:val="left"/>
        <w:rPr/>
      </w:pPr>
      <w:r>
        <w:rPr/>
        <w:t>#�A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[�E�Ы�&lt;���j&amp;'���</w:t>
      </w:r>
      <w:r>
        <w:rPr>
          <w:rtl w:val="true"/>
        </w:rPr>
        <w:t>ٿ</w:t>
      </w:r>
      <w:r>
        <w:rPr/>
        <w:t>O�`u����#�f�$���Z�#��Yҟ#~�</w:t>
        <w:tab/>
        <w:t>#jb:�</w:t>
        <w:tab/>
        <w:t>ud��;�!'�B##}���p�P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###��##PK##-#########!#��8��###�#####################[Content_Types].xmlPK##-#########!#8�!��###�#################/###_rels/.relsPK##-#########!#`�C,&gt;#####################.###drs/e2oDoc.xmlPK##-#########!##h�d�###</w:t>
        <w:tab/>
        <w:t>#################�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B#</w:t>
        <w:br/>
        <w:t>�#########</w:t>
        <w:br/>
        <w:t>##c##�4###�#######��##��####�#�����#�����#####L#i#n#e# #3#9###3#"�V###��D###�##�#�?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y#x#�###&gt;#######drs/e2oDoc.xml�T�n�0#�#�?#�+Z�#��XK/i#4)z�E�#*�#I[6��{I�R��#� :#\f�o</w:t>
      </w:r>
      <w:r>
        <w:rPr>
          <w:rtl w:val="true"/>
        </w:rPr>
        <w:t>ޛ�ۻ</w:t>
      </w:r>
      <w:r>
        <w:rPr/>
        <w:t>c</w:t>
      </w:r>
      <w:r>
        <w:rPr>
          <w:rtl w:val="true"/>
        </w:rPr>
        <w:t>߁</w:t>
      </w:r>
      <w:r>
        <w:rPr/>
        <w:t>#f��$5�#�#�T#�d�#_�K32##� �Q�S</w:t>
      </w:r>
      <w:r>
        <w:rPr/>
        <w:t>ㄹ</w:t>
      </w:r>
      <w:r>
        <w:rPr/>
        <w:t>q�~��v##�҆v#3 �#��Cj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=�7t�D^</w:t>
      </w:r>
      <w:r>
        <w:rPr/>
        <w:t>֔�</w:t>
      </w:r>
      <w:r>
        <w:rPr/>
        <w:t>P�-�Y��QF�;˵��#)C#�#�\��ӥ����#W�s]s,@�##����[��</w:t>
      </w:r>
      <w:r>
        <w:rPr/>
        <w:t>ַ</w:t>
      </w:r>
      <w:r>
        <w:rPr/>
        <w:t xml:space="preserve">0�184mu�#_���-��.�r( </w:t>
      </w:r>
      <w:r>
        <w:rPr>
          <w:rtl w:val="true"/>
        </w:rPr>
        <w:t>س</w:t>
      </w:r>
      <w:r>
        <w:rPr/>
        <w:t>��</w:t>
      </w:r>
      <w:r>
        <w:rPr/>
        <w:t>P}[1�i-n*�[���</w:t>
        <w:br/>
        <w:t>�#d6��"��##X�"���B#��է�##-��9# ��#=�#�U��##�H��&lt;2�]u$O�#��s@h�@��#��i�~��\Ԇ#����"i#��j��5�UHI#8j=N�#�(@%#�����7@5�Y0�##��#L{�#��I�:0&lt;&lt;p���d6Q�#Z�]����Ձ4�N����#&amp;#�\*K#Gk�#��"*"��</w:t>
      </w:r>
      <w:r>
        <w:rPr>
          <w:rtl w:val="true"/>
        </w:rPr>
        <w:t>ܠ</w:t>
      </w:r>
      <w:r>
        <w:rPr/>
        <w:t>0</w:t>
      </w:r>
      <w:r>
        <w:rPr>
          <w:rtl w:val="true"/>
        </w:rPr>
        <w:t>=;���</w:t>
      </w:r>
      <w:r>
        <w:rPr/>
        <w:t>2</w:t>
      </w:r>
      <w:r>
        <w:rPr/>
        <w:t>�̠tB?_�Y�;?#</w:t>
        <w:br/>
        <w:t>�K�#!Lԣs]9���v��"��Z#����L%�#H#</w:t>
      </w:r>
      <w:r>
        <w:rPr>
          <w:rtl w:val="true"/>
        </w:rPr>
        <w:t>׳</w:t>
      </w:r>
      <w:r>
        <w:rPr/>
        <w:t>7</w:t>
      </w:r>
      <w:r>
        <w:rPr/>
        <w:t>nl�A#�^��f#</w:t>
      </w:r>
      <w:r>
        <w:rPr>
          <w:rtl w:val="true"/>
        </w:rPr>
        <w:t>ڑ</w:t>
      </w:r>
      <w:r>
        <w:rPr/>
        <w:t>i;�&amp;#l/���#�V}jD��k��15b���#�v-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���Y��#�Vԟ�#ysi�� -S�!*�k#�nZ_d�#�=��ҷCo#�a�LoU��&amp;*3�&gt;s� ,6</w:t>
      </w:r>
      <w:r>
        <w:rPr/>
        <w:t>٦</w:t>
      </w:r>
      <w:r>
        <w:rPr/>
        <w:t>x�S���o#�RH*o�#�=5h#�nϾ@$�z��r#�V#�*��Xm�TrÉ##��#��`#`T|kE��Luȿ�T�##81#zq#�#O�k�#8#ssɫ�R�g2~s+[dn#�</w:t>
      </w:r>
      <w:r>
        <w:rPr>
          <w:rtl w:val="true"/>
        </w:rPr>
        <w:t>ߪ</w:t>
      </w:r>
      <w:r>
        <w:rPr/>
        <w:t>��ᰥ���</w:t>
      </w:r>
      <w:r>
        <w:rPr/>
        <w:t>澗</w:t>
      </w:r>
      <w:r>
        <w:rPr/>
        <w:t>CJ;�#����{��#��_###��##PK##########!#^##t�###########drs/downrev.xmlL�AK�@#���a#����4#k̦�hA(h�^�m�c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A�63���{�j��8��[G</w:t>
        <w:br/>
        <w:t>�y##�r��Z��|�-A�����#*�B#���"</w:t>
      </w:r>
      <w:r>
        <w:rPr>
          <w:rtl w:val="true"/>
        </w:rPr>
        <w:t>י</w:t>
      </w:r>
      <w:r>
        <w:rPr/>
        <w:t>q#m�#��#�VЄ�gR��A����H�}�����PK3��m'#Q�J�[�#�����;Y#��#</w:t>
      </w:r>
      <w:r>
        <w:rPr/>
        <w:t>֟</w:t>
      </w:r>
      <w:r>
        <w:rPr/>
        <w:t>e�y;��y}Z���*u}5=</w:t>
      </w:r>
      <w:r>
        <w:rPr>
          <w:rtl w:val="true"/>
        </w:rPr>
        <w:t>܃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?</w:t>
      </w:r>
      <w:r>
        <w:rPr/>
        <w:t>3</w:t>
      </w:r>
      <w:r>
        <w:rPr>
          <w:rtl w:val="true"/>
        </w:rPr>
        <w:t>��</w:t>
      </w:r>
      <w:r>
        <w:rPr/>
        <w:t>3</w:t>
      </w:r>
      <w:r>
        <w:rPr/>
        <w:t>:#�tp'2^t</w:t>
        <w:br/>
        <w:t>f��</w:t>
      </w:r>
      <w:r>
        <w:rPr/>
        <w:t>䎽</w:t>
      </w:r>
      <w:r>
        <w:rPr/>
        <w:t>&lt;�I�-</w:t>
      </w:r>
      <w:r>
        <w:rPr>
          <w:rtl w:val="true"/>
        </w:rPr>
        <w:t>س</w:t>
      </w:r>
      <w:r>
        <w:rPr/>
        <w:t>��</w:t>
      </w:r>
      <w:r>
        <w:rPr/>
        <w:t>#���$�\��Q|###��##PK##-#########!#��8��###�#####################[Content_Types].xmlPK##-#########!#8�!��###�#################/###_rels/.relsPK##-#########!#y#x#�###&gt;#################.###drs/e2oDoc.xmlPK##-#########!#^##t�#####################,###drs/downrev.xmlPK##########�###;########�###########�###########�B#####</w:t>
        <w:br/>
        <w:t>�############S##�####�#####�#####�#######</w:t>
        <w:tab/>
        <w:t>###?########�################:###;###�###�###�,######M��������###����t#############�###�###�###j�########�###�###,,##m###�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r##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r#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r#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3#2#5#0#2#7#9#1###_#G#o#B#a#c#k###c#y#s#i#l#l#`###z###')##i*##�,#########@########}###{###')##i*##�,######\###\###########�###�###�'##�'##')##')##5)##5)##j*##j*##l*##m*##m*##o*##p*##r*##s*##u*##v*##�*##�*##�*##�*##�*##�*##�*##�*##�*##�*##�*##q+##r+##�+##�+##0,##2,##{,##|,##�,##�,##�,####################################################################################################9###&lt;###J###K###�###�###�###�###]###`###|###}###########`###a###�###�###�###�###�###�####</w:t>
        <w:tab/>
        <w:t>###</w:t>
        <w:tab/>
        <w:t>##�</w:t>
        <w:tab/>
        <w:t>##�</w:t>
        <w:tab/>
        <w:t>##1</w:t>
        <w:br/>
        <w:t>##2</w:t>
        <w:b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=###&gt;###[###\###�###�###�###�#######$###&lt;###=###Y###Z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I###y###z###�###�###�###�###�###�###�###�###�###�###i###j###########�###�###�###�###�###�###�###�###�###�#### ##$ ##h"##j"##�"##�"##########�###�###�###�###�%##�%##�&amp;##�&amp;##�'##�'##d(##j(###)###)##:)##;)##i*##j*##l*##m*##o*##p*##r*##s*##u*##v*##�*##�*##�*##�*##�*##�*##�*##p+##r+##/,##2,##�,##�,##�,########################################################################################################################################################################################################################################################################\###\###########�###�###�'##�'##')##')##5)##5)##j*##�*##�*##�,#####################################�����bn�#�#�#�#�#�#�#�#�###[###N�"=�#�#�#�#�#�#�#�#�###�</w:t>
        <w:tab/>
        <w:t>8#��##�#�#�#�#�#�#�#�###�}�"�����#�#�#�#�#�#�#�#�###�5�)�i#r$#%#&amp;#'#�#�#�#�#�################################�######OJ##QJ##o(################################�8##���#�###�##^�8#`���OJ##QJ##o(###��#############################�###���#�###�##^�##`���OJ##QJ##o(###o##############################��</w:t>
        <w:tab/>
        <w:t>#���#�###p##^��</w:t>
        <w:tab/>
        <w:t>`���OJ##QJ##o(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@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########################�x##���#�######^�x#`���OJ##QJ##o(###��#############################�H##���#�###�##^�H#`���OJ##QJ##o(###o##############################�###���#�###�##^�##`���OJ##QJ##o(###��#############################��##���#�###�##^��#`���OJ##QJ##o(###��#############################��##���#�###�##^��#`���B*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o(#ph�# 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B*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�</w:t>
        <w:tab/>
        <w:t>8#############�}�"############[###############�5�)#############���############����������������������##############n#u#m#b#e#r#e#d#h#e#a#d#i#n#g#s#��##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�###########K#M###�#�+�#####j*##l*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%##z%##########z%######z%##@��{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)##�,##�####@##�#######�##$#@##�##&amp;####�##T#@##�##�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5.�#############�.#�[`#�)#######�#######T#a#h#o#m#a###G=�#�</w:t>
        <w:br/>
        <w:t>###</w:t>
        <w:tab/>
        <w:t>######�##����j########�#######M#S# #M#i#n#c#h#o###-�3� ##f#g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#��##��###h#####��#�nz#��{#g##</w:t>
        <w:br/>
        <w:t>###T####$##</w:t>
        <w:br/>
        <w:t>#########L###T####$##</w:t>
        <w:br/>
        <w:t>#####L#######I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########U*##U*##################################################################�######2�Q#�####��##########################HX####</w:t>
        <w:tab/>
        <w:t>��####?######������####������####����Z6#####2#######################################################################################�###��########f#P#e#r#c#u#t#a#n#e#o#u#s# #e#l#e#c#t#r#i#c#a#l# #n#e#r#v#e# #s#t#i#m#u#l#a#t#i#o#n# #f#o#r# #r#e#f#r#a#c#t#o#r#y# #n#e#u#r#o#p#a#t#h#i#c# #p#a#i#n# #(#I#n#f#o#r#m#a#t#i#o#n# #f#o#r# #t#h#e# #p#u#b#l#i#c#)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��##########################�����Oh#��##+'��0###�###########�#######�#######################,#######8#######D#######X###</w:t>
        <w:tab/>
        <w:t>###p#######|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h###Percutaneous electrical nerve stimulation for refractory neuropathic pain (Information for the public)#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B28663C############Sola Odutola############6###########Microsoft Office Word###@####��e####@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�#@####��`E]�#@####T�</w:t>
      </w:r>
      <w:r>
        <w:rPr>
          <w:rtl w:val="true"/>
        </w:rPr>
        <w:t>ݓ</w:t>
      </w:r>
      <w:r>
        <w:rPr/>
        <w:t>��</w:t>
      </w:r>
      <w:r>
        <w:rPr/>
        <w:t>#####</w:t>
        <w:br/>
        <w:t>#######T#####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L###############U*##################################################g###Percutaneous electrical nerve stimulation for refractory neuropathic pain (Information for the publi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|###########(#######X#######`#######p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&lt;#######</w:t>
        <w:tab/>
        <w:t>###########################h#t#t#p#:#/#/#g#u#i#d#a#n#c#e#.#n#i#c#e#.#o#r#g#.#u#k#/#I#P#G#4#5#0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########################����#### ###!###"#######$###%###����������������*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�#,###�#######D#a#t#a#########################################################</w:t>
        <w:br/>
        <w:t>###������������####################################)###�k######1#T#a#b#l#e#################################################################����####################################�###bm######W#o#r#d#D#o#c#u#m#e#n#t#####################################################����########################################EP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