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|#######����####u###v###w###x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#M####bjbjz�z�##################</w:t>
        <w:tab/>
        <w:t>###�N###�###�##�(######�###############�###</w:t>
        <w:br/>
        <w:t xml:space="preserve">###��##########��##########��##################�#####z#######z###�#######�#######(#######(#######(###$###########����####L#######L#######L###P###�###$###�###&lt;###L#######T:##�###�###^###Z ##(###� ######� ######� ######~(##L###�(######�(######�9######�9######�9######�9######�9######�9######�9##$###F&lt;##�###�&gt;##v###�9##9###################(#######�(######################�'##�### (##^###�(######�(######�9##############�#######�#######� ##############� ######�9##0###�-######�-######�-######�(##&lt;###�###�###� ######�###l###� ######�9##############�-######################################################�(######�9##############�-######�-##r###78##T###Z###6###�###,###########################################################39######� ######����####��\-���#########����####2*######�8##.###########u9#######:##&lt;###T:######�8##z###n@######B-##|###n@######39######################################################################39######n@##############(#######Q9##$###�(######�(######�-######�(######�(######################################�(######�(######�(######�9######�9######################################�-######################################�(######�(######�(######T: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@######�(######�(######�(######�(######�(######�(##############################################################�(######�(######�(######z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rin poen gronig yng ngwaelod y cefn drwy ysgogi nerfau ymylol##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proses ysgogi nerfau ymylol yn y GIG i drin pobl � phoen gronig yng ngwaelod y cef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�r canllawiau'n cwmpasu p�un a ddylai�r GIG ariannu�r driniaeth ai peidio. Gwneir penderfyniadau ynghylch arian gan gyrff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llunio'r canllawiau hyn gan fod y driniaeth yn eithaf newydd. Mae hyn yn golygu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Lluniwyd y ddogfen hon i helpu pobl y cynigiwyd y driniaeth hon iddynt i benderfynu a ddylent gytuno (cydsynio) iddi ai peidio. Nid yw'n disgrifio poen cefn na'r driniaeth yn fanwl - dylai aelod o'ch t�m gofal iechyd roi gwybodaeth a chyngor lawn i chi am y rhain. Mae�r ddogfen yn cynnwys rhai cwestiynau y gallech fod am eu gofyn i�ch meddyg er mwyn eich helpu i wneud p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dda am ba mor dda mae'r driniaeth hon yn gweithio, pa mor ddiogel ydyw, na pha mor hir y bydd yr effeithiau'n para. Os yw meddyg am ddefnyddio ysgogi nerfau ymylol ar gyfer poen gronig yng ngwaelod y cefn, dylai sicrhau ei fod yn cymryd camau ychwanegol i egluro'r ansicrwydd yngl######################################################################################################w#n# #�# #p#h#a# #m#o#r# #d#d#a# #y# #m#a#e#'#n# #g#w#e#i#t#h#i#o#,# #y#n#g#h#y#d# #�#'#r# #a#n#s#i#c#r#w#y#d#d# #s#y#'#n# #g#y#s#y#l#l#t#i#e#d#i#g# #�# #r#i#s#g#i#a#u# #p#o#s#i#b#l# #y# #d#r#i#n#i#a#e#t#h#.# #D#y#l#a#i# #h#y#n# #d#d#i#g#w#y#d#d# #c#y#n# #i## r# #c#l#a#f# #g#y#t#u#n#o# #(#n#e#u# #b#e#i#d#i#o# #�# #c#h#y#t#u#n#o#)# #i# #g#a#e#l# #y# #d#r#i#n#i#a#e#t#h#.# #D#y#l#i#d# #r#h#o#i## r# #d#d#o#g#f#e#n# #h#o#n# #a# #g#w#y#b#o#d#a#e#t#h# #y#s#g#r#i#f#e#n#e#d#i#g# #a#r#a#l#l# #i## r# #c#l#a#f# #f#e#l# rhan o�r drafodaeth. Dylid hefyd roi trefniadau arbennig ar waith i f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sydd � phrofiad o reoli poen gronig yng ngwaelod y cefn benderfynu pa gleifion ddylai gael y driniaeth hon. Dylai'r t�m gynnwys arbenigwyr mewn rheoli poen a niwrolawdriniaeth.</w:t>
      </w:r>
    </w:p>
    <w:p>
      <w:pPr>
        <w:pStyle w:val="PreformattedText"/>
        <w:bidi w:val="0"/>
        <w:jc w:val="left"/>
        <w:rPr/>
      </w:pPr>
      <w:r>
        <w:rPr/>
        <w:t>Mae NICE yn gofyn i feddygon anfon gwybodaeth am bawb a gaiff y llawdriniaeth a'r hyn sy'n digwydd iddynt wedyn i gronfa ddata Cofrestr Niwrofodiwleiddio'r DU pan fydd ar gael er mwyn gallu cadarnhau diogelwch y driniaeth a/neu pa mor dda y mae'n gweithio dros gyfnod o amser.</w:t>
      </w:r>
    </w:p>
    <w:p>
      <w:pPr>
        <w:pStyle w:val="PreformattedText"/>
        <w:bidi w:val="0"/>
        <w:jc w:val="left"/>
        <w:rPr/>
      </w:pPr>
      <w:r>
        <w:rPr/>
        <w:t>Mae NICE wedi awgrymu y dylid cyhoeddi rhagor o waith ymchwil ar symbylu nerfau ymylol ar gyfer poen gronig yng ngwaelod y cef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n poen gronig yng ngwaelod y cefn drwy ysgogi nerfau ymylol</w:t>
      </w:r>
    </w:p>
    <w:p>
      <w:pPr>
        <w:pStyle w:val="PreformattedText"/>
        <w:bidi w:val="0"/>
        <w:jc w:val="left"/>
        <w:rPr/>
      </w:pPr>
      <w:r>
        <w:rPr/>
        <w:t>#Mae 'cronig' yn golygu bod y cyflwr yn para am gyfnod hir. Nerfau ymylol yw'r rheini nad ydynt yn yr ymennydd na llinyn y cefn.</w:t>
      </w:r>
    </w:p>
    <w:p>
      <w:pPr>
        <w:pStyle w:val="PreformattedText"/>
        <w:bidi w:val="0"/>
        <w:jc w:val="left"/>
        <w:rPr/>
      </w:pPr>
      <w:r>
        <w:rPr/>
        <w:t>Ni ddisgrifir y driniaeth yn fanwl yma - siaradwch �'ch arbenigwr am ddisgrifiad llawn.</w:t>
      </w:r>
    </w:p>
    <w:p>
      <w:pPr>
        <w:pStyle w:val="PreformattedText"/>
        <w:bidi w:val="0"/>
        <w:jc w:val="left"/>
        <w:rPr/>
      </w:pPr>
      <w:r>
        <w:rPr/>
        <w:t>Fel arfer, achosir poen gronig yng ngwaelod y cefn gan newidiadau traul yn y disgiau a chymalau'r meingefn. Fel arfer caiff ei drin gyda phoenladdwyr, cyngor ar ffordd o fyw, hyfforddiant osgo, ymarferion, therap�au ymarferol (fel ffisiotherapi) neu aciwbigiad. Os nad yw'r rhain yn gweithio gellir ystyried llawdriniaeth.</w:t>
      </w:r>
    </w:p>
    <w:p>
      <w:pPr>
        <w:pStyle w:val="PreformattedText"/>
        <w:bidi w:val="0"/>
        <w:jc w:val="left"/>
        <w:rPr/>
      </w:pPr>
      <w:r>
        <w:rPr/>
        <w:t>Mae'r driniaeth hon yn cynnwys ysgogi ardal gwaelod y cefn gan drydan. Y nod yw celu'r boen drwy greu teimlad gogleisiol. Mae'n llai ymwthiol na mathau eraill o lawdriniaeth ac mae'n ddull gwrthdroadwy o reoli poen a allai fod yn ddefnyddiol i bobl � phoen difrifol sy'n anodd ei drin.</w:t>
      </w:r>
    </w:p>
    <w:p>
      <w:pPr>
        <w:pStyle w:val="PreformattedText"/>
        <w:bidi w:val="0"/>
        <w:jc w:val="left"/>
        <w:rPr/>
      </w:pPr>
      <w:r>
        <w:rPr/>
        <w:t>Gwneir y driniaeth mewn dau gam fel arfer. Rhoddir anesthetig lleol i'r claf. Caiff gwifrau sy'n cynnwys electrodau eu mewnblannu o dan y croen yng ngwaelod y cefn. Yna caiff y gwifrau eu cysylltu � dyfais o'r enw niwrosymbylydd a ddelir � llaw, sy'n creu curiadau trydanol. Mae'r llawfeddyg yn profi'r effaith ysgogi i sicrhau bod yr electrodau yn y man cywir. Bydd y claf yn defnyddio'r niwrosymbylydd i ysgogi'r nerfau pan fydd angen ac mae'n profi'r ddyfais dros sawl diwrnod. Os bydd y cyfnod prawf hwn yn llwyddiannus, caiff y claf lawdriniaeth arall gan ddefnyddio anesthetig lleol lle caiff niwrosymbylydd ei fewnosod o dan y croen a'i gysylltu � gwifrau o dan y croen i'r electrodau a fewnblannwyd eisoes yn ystod y llawdriniaeth gyntaf. Mae'r claf yn gweithredu'r ddyfais gan ddefnyddio teclyn rheoli o bell. Gellir tynnu'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sgogi nerfau ymylol i chi ar gyfer poen gronig yng ngwaelod y cefn, dylai ddweud wrthych fod NICE wedi penderfynu bod y manteision a�r risgiau�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'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ynhaliwyd pedair astudiaeth i brofi a oedd y driniaeth yn lleihau difrifoldeb poen yng ngwaelod y cefn. Ym mhob astudiaeth, gwellodd sgorau poen pob un o'r 104 o gleifion a gafodd driniaeth ar gyfer poen yng ngwaelod y cefn a 37 o gleifion a gafodd driniaeth ar gyfer poen cefn na wnaeth llawdriniaeth eu helpu ar �l y driniaeth dros gyfnod o hyd at flwyddyn. Mewn un astudiaeth, llwyddodd 16 allan o 18 o gleifion i gymryd llai o boenladdwyr neu roi'r gorau i'w cymryd ar �l blwyddyn, ac mewn astudiaeth arall llwyddodd 7 allan o 13 o gleifion i leihau eu defnydd o boenladdwyr. </w:t>
      </w:r>
    </w:p>
    <w:p>
      <w:pPr>
        <w:pStyle w:val="PreformattedText"/>
        <w:bidi w:val="0"/>
        <w:jc w:val="left"/>
        <w:rPr/>
      </w:pPr>
      <w:r>
        <w:rPr/>
        <w:t>Yn un o'r astudiaethau (o 13 o gleifion), roedd naw claf yn fodlon neu'n fodlon iawn �'r weithdrefn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Gwnaethant ddweud mai'r prif bethau yr oedd angen eu mesur i weld a oedd triniaeth yn llwyddiant oedd difrifoldeb y boen, i ba raddau yr oedd y boen yn anablu, sut roedd yn effeithio ar fywydau cleifion, defnydd o feddyginiaeth, a pha mor gyflym y gallai cleifion ailddechrau gwneud gweithgareddau bob dydd.#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18 o gleifion, cafodd un claf haint lle cafodd y ddyfais ei gosod. Bu'n rhaid ei thynnu ond cafodd ei hailosod yn ddiweddarach. Bu'n rhaid ail-raglennu�r ddyfais yn achos 12 o gleifion yn ystod y chwe wythnos gyntaf ac roedd angen help ychwanegol ar dri chlaf i ddysgu sut i ailwefru'r ddyfais. #</w:t>
      </w:r>
    </w:p>
    <w:p>
      <w:pPr>
        <w:pStyle w:val="PreformattedText"/>
        <w:bidi w:val="0"/>
        <w:jc w:val="left"/>
        <w:rPr/>
      </w:pPr>
      <w:r>
        <w:rPr/>
        <w:t>Mewn astudiaeth o 10 claf, symudodd yr electrod a bu'n rhaid ei ailosod yn achos un claf ar �l tair wythnos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Nodwyd ganddynt y gallai problemau posibl gynnwys gwaedu ar �l y driniaeth neu fod y gwifrau'n torri. Gwnaethant ddweud hefyd mewn egwyddor y gallai problemau eraill gynnwys croen yn treulio (yn dadelfennu), niwed i'r organau mewnol (er yr ystyrir bod hyn yn annhebygol iawn, hyd yn oed mewn cleifion tenau iawn), a hematoma (gwaed yn casglu o dan y cro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oen yng ngwaelod y cefn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boen yng ngwaelod y cef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s�n am 'Ysgogi nerfau ymylol ar gyfer poen gronig yng ngwaelod y cefn'. Mae'r ddogfen hon a'r canllawiau llawn a anelir at weithwyr gofal iechyd proffesiynol ar gael yn #HYPERLINK "http://guidance.nice.org.uk/IPG451"##guidance.nice.org.uk/IPG45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70-8 #N2914  March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51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poen##############################################################################################################################################?###A###B###C###N###O###l###�###�###5###6#######�###�###M###N###z###� ##P!##Q!##`$##a$##Z&amp;##[&amp;##'*##(*##V*##W*##X*##r*##s*##�*##�*###+###+###+##"+###+##��������Ⱦ����Ⱦ������</w:t>
      </w:r>
      <w:r>
        <w:rPr/>
        <w:t>쑈</w:t>
      </w:r>
      <w:r>
        <w:rPr/>
        <w:t>t���</w:t>
      </w:r>
      <w:r>
        <w:rPr/>
        <w:t>쑈</w:t>
      </w:r>
      <w:r>
        <w:rPr/>
        <w:t>d���####�#j+#######h�~�##h!$##0J##U##'##�#jt#######h�~�##h!$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~�##h!$##0J#####j#####h�~�##h!$##0J##U####h�~�##h!$##nH##tH#####h�~�##h!$###h�#:####h�~�##h!$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�##h!$##aJ####h�~�##h!$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�##h!$##$#j#####h�~�##h!$##U##mH##nH#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!$#####h�~�##h!$##5#�mHR#sHR##'########B###A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l###}###]###r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!$######$#If########$#If########gd!$############ #gd!$####�###�###�###5###�#######Q###o###�###�###8###N###{############y############w############r############y############m############m############m############g############a############a###################$#If########$#If###### #gd!$######gd!$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N###z###�###�#### ##E ##b ##� ##� ##� ##'!##(!##�############�############�############�############�############�############�############�############�############�############f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�~�#####$#If########$#If########$#If######(!##)!##P!##�!###"##b$##�$##[&amp;##w&amp;##�'###(##�)##�)##�############�############t############r############m############m############m############r############m############m############m############m##########################gd!$######C##Eƀ####KT#'########################################################################################################################F##Eƀ####MT#'########################################################################################################################gd�~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*##�*##%+##++##?-##L.##X/##�/##�/##�/##�/##�/##�############�############�############�############�############�############�############�############p############�############k############k######################gd!$###p##kd6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br/>
        <w:t>t##�##�0�# #####�# #####�# #####�# #####�# #####�# ######�####�####�####�####�#�####�#�####�#�####�2�#####�#2�#######4�#######a�#�#f4#yt�~�#</w:t>
        <w:tab/>
        <w:t>###$#If####gd!$######$#If########$#If######(#gd!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++##?-##�-##�-##+.##,.##-.##J.##K.##L.##�.##�.##</w:t>
        <w:br/>
        <w:t>/###/##9/##:/##;/##V/##W/##X/##�/##�/##�/##�/##+0##,0##h0##i0##����į������Č�����y�qf�P################*#j#####h�~�##h!$##0J##B*#CJ##U##aJ##ph###�###h�~�##h!$###huH�#5#�##h�~�##h!$##5#�##h�~�##h!$##CJ#####h�~�##h!$##]#�aJ##1##�#j#######h�~�##h!$#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aJ##ph�# ###h�~�##h!$##6#�aJ##)##�#j�#######h�~�##h!$##0J##6#�U##]#�aJ####h�~�##h!$##0J##6#�]#�aJ#####j#####h�~�##h!$##0J##6#�U##]#�aJ####h�~�##h!$##6#�]#�aJ#####h�~�##h!$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!$###�/##�/##�0##�0##�1##�1###2###2###2###2###2###2##</w:t>
        <w:tab/>
        <w:t>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D2##E2##G2##H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a$#gd!$######gd!$####i0##�0##�0##�0##�0##�0##�1##�1###2###2###2###2###2###2##</w:t>
        <w:br/>
        <w:t>2###2##</w:t>
      </w:r>
    </w:p>
    <w:p>
      <w:pPr>
        <w:pStyle w:val="PreformattedText"/>
        <w:bidi w:val="0"/>
        <w:jc w:val="left"/>
        <w:rPr/>
      </w:pPr>
      <w:r>
        <w:rPr/>
        <w:t>2##82##92##:2##@2##A2##B2##C2##E2##F2##H2##I2##q2##t2##u2##v2##|2##}2##~2##2##�2##�2##�2##����ƿ���������������}������v����k���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$##5#�\#�###h!$#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$##5#�###h�~�#0J##mH##nH##u##</w:t>
        <w:br/>
        <w:t>#h!$##0J#####j#####h!$##0J##U##</w:t>
        <w:tab/>
        <w:t>#h!$##5#�##h!$###"#j#####h!$##U##mH##nH##sH</w:t>
        <w:tab/>
        <w:t>#tH</w:t>
        <w:tab/>
        <w:t>#u#####h�p#####j#####h�p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!$###*#j#####h�~�##h!$##0J##B*#CJ##U##aJ##ph###�####�#j�#######h�~�##h!$##0J##U##aJ##!#h�~�##h!$##0J##B*#CJ##aJ##ph###�#&amp;�2##�2##�2##�2##�2##�2##A3##B3##z3###L##�L##�L##�L##�L##�L##�L##�L##�L##�L##�L###M###M###M##���������������</w:t>
      </w:r>
      <w:r>
        <w:rPr>
          <w:rtl w:val="true"/>
        </w:rPr>
        <w:t>ٽٵ</w:t>
      </w:r>
      <w:r>
        <w:rPr/>
        <w:t>�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!$#####j��###h!$##U####j�k###h!$##U####jw####h!$##U####h�p####U##</w:t>
        <w:br/>
        <w:t>#h!$##@���###h!$#####h!$##CJ##aJ#####h!$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!$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!$##B*</w:t>
        <w:tab/>
        <w:t>ph#7�###�2##�2##�2##A3##B3##�L##�L##�L##�L##�L##�L##�L##�L##�L###M###M###M###M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gd!$#######��##########</w:t>
        <w:tab/>
        <w:t xml:space="preserve">###d��###��#gd!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gronig yng ngwaelod y cefn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~�##��. ��A!��</w:t>
      </w:r>
    </w:p>
    <w:p>
      <w:pPr>
        <w:pStyle w:val="PreformattedText"/>
        <w:bidi w:val="0"/>
        <w:jc w:val="left"/>
        <w:rPr/>
      </w:pPr>
      <w:r>
        <w:rPr/>
        <w:t>"�#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�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yt�~�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F###h#t#t#p#:#/#/#g#u#i#d#a#n#c#e#.#n#i#c#e#.#o#r#g#.#u#k#/#I#P#G#4#5#1###�##$##$#If####!v##h##v##�#:V###4##���</w:t>
        <w:br/>
        <w:t>t##�##�0�# #####�# #####�# #####�# #####�# #####�# ######�####�###5�####�#9�####2�#####�#2�#######4�###</w:t>
        <w:br/>
        <w:t>###a�#�#f4#yt�~�#�###D################################################################���y���#��#�#K�#########���y���#��#�#K�#0###h#t#t#p#:#/#/#w#w#w#.#n#i#c#e#.#o#r#g#.#u#k#/###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r#�@�#3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r#�`���#r#####�=�#####C#o#l#o#r#f#u#l# #S#h#a#d#i#n#g# #-# #A#c#c#e#n#t# #1#####*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�###�###�####+############����##################����##################����##################����</w:t>
        <w:tab/>
        <w:t>#######����######����############6###�###�###�###�###########################��################</w:t>
        <w:tab/>
        <w:t>####+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O####+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#+##i0##�2###M###### ###"###########�###N###(!##�)##�/##�2###M######################!###$#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!##�!##�!##/$##�$##�$##�%##�%##�%###'##('##8'###+###X����#X����#X����#X����#X����;###B###D###w###~###�###�####!����#!����###�@######� ###########</w:t>
        <w:br/>
        <w:t>###########</w:t>
        <w:br/>
        <w:t>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?###@###B###�###�####+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tab/>
        <w:t>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J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2#5#0#3#7#4#7###c#y#s#i#l#l#O###�!##�(###+#########@####l###�!##�(###+#######</w:t>
        <w:tab/>
        <w:t>###</w:t>
        <w:tab/>
        <w:t>##�###�###�###�###�%##�%##�&amp;##�&amp;##P'##P'##^'##^'##�(##�(##�(##�(##�(##�(##�(##�(##�(##�(##�(##�(##�(##�(##�(##�(##�(##�(###)###)###)###)###)##.)##0)##;)##&lt;)##S)##T)##�)##�)##�*##�*##</w:t>
        <w:br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###############################################################################################################?###C###@###A###�###�###�###�###N###O###k###l####</w:t>
        <w:tab/>
        <w:t>###</w:t>
        <w:tab/>
        <w:t>##�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R###T###r###s###�###�###�###�###########,###-###I###J###�###�###�###�###�###�###8###9###i###j###�###�###�###�###�###�###�###�###�###�###�###�###`###a###�###�###########J###L###�###�###} ##� ##� ##� ##/!##0!##�!##�!##�!##�!##�###�###�$##�$##�%##�%##�&amp;##�&amp;##9'##:'##c'##d'##�(##�(##�(##�(##�(##�(##�(##�(##�(##�(##�(##�(##�(###)###)###)##;)##&lt;)##R)##T)##�)##�)##1*##2*##�*##�*##</w:t>
        <w:tab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�###�###�###�###�%##�%##�&amp;##�&amp;##P'##P'##^'##^'##�(##�(##�(##�(##�(###+############################################[###N�"=�#�#�#�#�#�#�#�#�###�</w:t>
        <w:tab/>
        <w:t>8#��##�#�#�#�#�#�#�#�###�}�"�����#�#�#�#�#�#�#�#�###�5�)�i#r$#%#&amp;#'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�###########!$##�p##�~�#####�(##�(##########�@#�##�(##�(##########�(######�(#######4#######�###�####*###+##�####@##�#######�##$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��#�pz#�ғ#'</w:t>
        <w:br/>
        <w:t>#########�"############I#######�"########I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########�(##�(##################################################################�######3�q#�###���##########################HX####</w:t>
        <w:tab/>
        <w:t>��####?######������####������########nm�#####2#######################################################################################�###��######=#C#:#\#U#s#e#r#s#\#R#a#c#h#a#e#l#\#F#r#e#e#l#a#n#c#e# #w#o#r#k#\#N#I#C#E#\#I#F#P#s#\#I#P# #I#F#P# #t#e#m#p#l#a#t#e#.#d#o#t#Y#P#e#r#i#p#h#e#r#a#l# #n#e#r#v#e#-#f#i#e#l#d# #s#t#i#m#u#l#a#t#i#o#n# #f#o#r# #c#h#r#o#n#i#c# #l#o#w# #b#a#c#k# #p#a#i#n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P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Peripheral nerve-field stimulation for chronic low back pain (Information for the public)#######################NICE####################################IP IFP template#########Sola Odutola############10##########Microsoft Office Word###@####�V�####@####�</w:t>
        <w:tab/>
        <w:t>e�#�#@####x##D]�#@####�G%���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I###############�(##################################################Z###Peripheral nerve-field stimulation for chronic low back pain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&lt;#"#####</w:t>
        <w:tab/>
        <w:t>###########################h#t#t#p#:#/#/#g#u#i#d#a#n#c#e#.#n#i#c#e#.#o#r#g#.#u#k#/#I#P#G#4#5#1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L###M###N###O###P###Q###R###S###T###U###V###W###X###Y###Z###[###\###]###^###_###`###a###b###c###d###����f###g###h###i###j###k###l###����n###o###p###q###r###s###t###������������������������{###��������������������R#o#o#t# #E#n#t#r#y#################################################��������#####</w:t>
        <w:tab/>
        <w:t>######�######F############�h_-���#}###�#######D#a#t#a#########################################################</w:t>
        <w:br/>
        <w:t>###������������####################################(###E6######1#T#a#b#l#e#################################################################����####################################D###�@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