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S####bjbj�W�W##################</w:t>
        <w:tab/>
        <w:t>###�X##�=##�=##�2######W###############�#######��##########��##########��##################�#####�#######�####!#######!######�!######�!######�!##$###########����####�!######�!######�!##P###L"######h"##&lt;###�!######pB##b###�"##p#######"###6#######6#######6########(##"###9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(######�A######�A######�A######�A######�A######�A######�A##$###�D##�###�G##�###�A##�###################�!######M(######################}'##�####(######M(######M(######�A###############!#######!######6###############6###G###*B######�2######�2######�2######M(##p####!##�###6#######�!######6#######�A##############�2######################################################M(######�A##############�2######�2##�###�?##�###�!##6###################################################################KA######6#######����#####}��E��#########����####�.##�###{@##0###########oA######@B##0###pB######�@##�### I######]2##p### I## ###KA############################################################################## I##############�!######KA##$###M(######M(######�2######M(######M(######################################M(######M(######M(######�A######�A######################################�2######################################M(######M(######M(######pB######M(######M(######M(######M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 I######M(######M(######M(######M(######M(######M(##############################################################M(######M(######M(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herapi ymbelydredd mewnol dethol gan ddefnyddio gleiniau ymbelydrol ar gyfer canser sylfaenol yr afu/iau##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 therapi ymbelydredd mewnol dethol (SIRT) yn y GIG i drin pobl � chanser sylfaenol yr afu/iau (carsinoma hepatogellog). Mae�n egluro�r canllaw (cyngor) gan NICE (y Sefydliad Cenedlaethol dros Ragoriaeth mewn Iechyd a Gofa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Gall ymyriad olygu prawf, triniaeth neu lawdriniaeth sy'n cynnwys torri neu dyllu'r croen, neu endosgop i edrych y tu mewn i'r corff, neu ffynonellau ynni fel pelydrau-X, gwres neu uwchsain. Nid yw�r canllawiau'n cwmpasu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#######################w#n# #a#g# #a#r#i#a#n# #g#a#n# #g#y#r#f#f# #l#l#e#o#l# #y# #G#I#G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l#l#u#n#i#o#'#r# #c#a#n#l#l#a#w#i#a#u# #h#y#n# #g#a#n# #f#o#d# #y# #d#r#i#n#i#a#e#t#h# #y#n# #e#i#t#h#a#f# #n#e#w#y#d#d#.# #M#a#e# #h#y#n# #y#n# #g#o#l#y#g#u# #n#a#d# #o#e#s# #l#l#a#w#e#r# #o# #w#y#b#o#d#a#e#t#h ar gael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Lluniwyd y ddogfen hon i helpu pobl y cynigiwyd y driniaeth hon iddynt i benderfynu a ddylent gytuno (cydsynio) iddi ai peidio. Nid yw�n disgrifio canser yr afu/iau na'r driniaeth yn fanwl - dylai aelod o�ch t�m gofal iechyd roi gwybodaeth lawn a chyngor i chi am hynny. Mae�r ddogfen yn cynnwys rhai cwestiynau y gallech fod am eu gofyn i�ch meddyg er mwyn eich helpu i wneud penderfyniad. Cei#r# #r#h#a#i# #f#f#y#n#o#n#e#l#l#a#u# #g#w#y#b#o#d#a#e#t#h# #a# #c#h#y#m#o#r#t#h# #p#e#l#l#a#c#h# #a#r# #d#u#d#a#l#e#n# #1#0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m#a#e# #N#I#C#E# #w#e#d#i#'#i# #d#d#w#e#u#d#?#</w:t>
      </w:r>
    </w:p>
    <w:p>
      <w:pPr>
        <w:pStyle w:val="PreformattedText"/>
        <w:bidi w:val="0"/>
        <w:jc w:val="left"/>
        <w:rPr/>
      </w:pPr>
      <w:r>
        <w:rPr/>
        <w:t>#G#e#l#l#i#r# #c#y#n#n#i#g# #S#I#R#T# #y#n# #r#h#e#o#l#a#i#d#d# #f#e#l# #o#p#s#i#w#n# #t#r#i#n#i#a#e#t#h# #i# #b#o#b#l# #s#y#d#d# #�# #c#h#a#n#s#e#r# #s#y#l#f#a#e#n#o#l# #y#r# #a#f#u#/#i#a#u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 xml:space="preserve">#b#o#d# #y# #c#l#a#f# #y#n# #d#e#a#l#l# #b#e#t#h# #f#y#d#d# yn digwydd a'r ansicrwydd ynghylch effeithiolrwydd SIRT o gymharu � thriniaethau eraill, </w:t>
      </w:r>
    </w:p>
    <w:p>
      <w:pPr>
        <w:pStyle w:val="PreformattedText"/>
        <w:bidi w:val="0"/>
        <w:jc w:val="left"/>
        <w:rPr/>
      </w:pPr>
      <w:r>
        <w:rPr/>
        <w:t xml:space="preserve">bod y claf yn cytuno i'r driniaeth, </w:t>
      </w:r>
    </w:p>
    <w:p>
      <w:pPr>
        <w:pStyle w:val="PreformattedText"/>
        <w:bidi w:val="0"/>
        <w:jc w:val="left"/>
        <w:rPr/>
      </w:pPr>
      <w:r>
        <w:rPr/>
        <w:t>caiff canlyniadau'r driniaeth eu monitro.</w:t>
      </w:r>
    </w:p>
    <w:p>
      <w:pPr>
        <w:pStyle w:val="PreformattedText"/>
        <w:bidi w:val="0"/>
        <w:jc w:val="left"/>
        <w:rPr/>
      </w:pPr>
      <w:r>
        <w:rPr/>
        <w:t>Dylai t�m o weithwyr gofal iechyd proffesiynol sydd � phrofiad o reoli canser yr afu/iau benderfynu pwy ddylai gael y driniaeth hon. Dim ond gweithwyr gofal iechyd proffesiynol sydd wedi'u hyfforddi'n benodol i gyflawni'r driniaeth ac sy'n gwybod sut i leihau'r risg y ceir sg�l-effeithiau a ddylai ei chyflawni.</w:t>
      </w:r>
    </w:p>
    <w:p>
      <w:pPr>
        <w:pStyle w:val="PreformattedText"/>
        <w:bidi w:val="0"/>
        <w:jc w:val="left"/>
        <w:rPr/>
      </w:pPr>
      <w:r>
        <w:rPr/>
        <w:t xml:space="preserve">Mae NICE yn gofyn i feddygon anfon gwybodaeth am bawb a gaiff y driniaeth a'r hyn sy'n digwydd iddynt wedyn i gronfa ddata yng #HYPERLINK "http://www.bsir.org/content/BSIRPage.aspx?pageid=855"##nghofrestr SIRT y DU# er mwyn gallu monitro diogelwch y driniaeth a/neu pa mor dda y mae'n gweithio dros gyfnod o amser </w:t>
      </w:r>
    </w:p>
    <w:p>
      <w:pPr>
        <w:pStyle w:val="PreformattedText"/>
        <w:bidi w:val="0"/>
        <w:jc w:val="left"/>
        <w:rPr/>
      </w:pPr>
      <w:r>
        <w:rPr/>
        <w:t>Mae NICE wedi annog meddygon i ystyried gofyn i gleifion gymryd rhan mewn astudiaeth ymchwil (a elwir yn dreial clinigol) sy'n ystyried pa mor dda mae SIRT ar gyfer canser yr afu/iau yn gweithio o gymharu � thriniaethau eraill.#</w:t>
      </w:r>
    </w:p>
    <w:p>
      <w:pPr>
        <w:pStyle w:val="PreformattedText"/>
        <w:bidi w:val="0"/>
        <w:jc w:val="left"/>
        <w:rPr/>
      </w:pPr>
      <w:r>
        <w:rPr/>
        <w:t>#S#y#l#w#a#d#a#u# #e#r#a#i#l#l# #g#a#n# #N#I#C#E#</w:t>
      </w:r>
    </w:p>
    <w:p>
      <w:pPr>
        <w:pStyle w:val="PreformattedText"/>
        <w:bidi w:val="0"/>
        <w:jc w:val="left"/>
        <w:rPr/>
      </w:pPr>
      <w:r>
        <w:rPr/>
        <w:t>#N#o#d#o#d#d# #y# #P#w#y#l#l#g#o#r# #e#i# #b#o#d# #y#n# #a#n#o#d#d# #a#s#e#s#u# #p#a# #m#o#r# #d#d#a# #y# #m#a#e#'#r# #d#r#i#n#i#a#e#t#h# #y#n# #g#w#e#i#t#h#i#o# #g#a#n# #f#o#d# #c#l#e#i#f#i#o#n# #y#n# #c#a#e#l# #t#r#i#n#i#a#e#t#h#a#u# #e#r#a#i#l#l# #a#r# #y#r# #u#n# #p#r#y#d#.# #N#o#d#o#d#d# #h#e#f#y#d# #n#a#d# #y#w# #t#y#s#t#i#o#l#a#e#t#h# #a#m# #d#d#i#o#g#e#l#w#c#h# #o# #a#s#t#u#d#i#a#e#t#h#a#u# #h#w#n# #o# #b#o#s#i#b#l# #y#n# #b#e#r#t#h#n#a#s#o#l# #m#wyach gan fod y ffordd y cynhelir y driniaeth wedi newid.##</w:t>
      </w:r>
    </w:p>
    <w:p>
      <w:pPr>
        <w:pStyle w:val="PreformattedText"/>
        <w:bidi w:val="0"/>
        <w:jc w:val="left"/>
        <w:rPr/>
      </w:pPr>
      <w:r>
        <w:rPr/>
        <w:t>#Therapi ymbelydredd mewnol dethol gan ddefnyddio gleiniau ymbelydrol ar gyfer canser sylfaenol yr afu/iau</w:t>
      </w:r>
    </w:p>
    <w:p>
      <w:pPr>
        <w:pStyle w:val="PreformattedText"/>
        <w:bidi w:val="0"/>
        <w:jc w:val="left"/>
        <w:rPr/>
      </w:pPr>
      <w:r>
        <w:rPr/>
        <w:t>Yr enw meddygol ar y driniaeth hon yw 'therapi ymbelydredd mewnol dethol ar gyfer carsinoma hepatogellog sylfaenol'.</w:t>
      </w:r>
    </w:p>
    <w:p>
      <w:pPr>
        <w:pStyle w:val="PreformattedText"/>
        <w:bidi w:val="0"/>
        <w:jc w:val="left"/>
        <w:rPr/>
      </w:pPr>
      <w:r>
        <w:rPr/>
        <w:t>Carsinoma hepatogellog yw'r enw meddygol ar fath o ganser yr afu/iau, ac mae sylfaenol yn golygu mai yn yr afu/iau y dechreuodd y canser.</w:t>
      </w:r>
    </w:p>
    <w:p>
      <w:pPr>
        <w:pStyle w:val="PreformattedText"/>
        <w:bidi w:val="0"/>
        <w:jc w:val="left"/>
        <w:rPr/>
      </w:pPr>
      <w:r>
        <w:rPr/>
        <w:t xml:space="preserve">Ni ddisgrifir y driniaeth yn fanwl yma - siaradwch �'ch arbenigwr am ddisgrifiad llawn.  </w:t>
      </w:r>
    </w:p>
    <w:p>
      <w:pPr>
        <w:pStyle w:val="PreformattedText"/>
        <w:bidi w:val="0"/>
        <w:jc w:val="left"/>
        <w:rPr/>
      </w:pPr>
      <w:r>
        <w:rPr/>
        <w:t>Ymhlith y triniaethau ar gyfer clefyd yr afu/iau mae: cemotherapi; cemo-emboleiddiad trawsrydwel�ol (TACE), lle y caiff cemotherapi ei weinyddu�n syth i gyflenwad gwaed y tiwmor drwy gathetr (tiwb tenau, gwag); llawdriniaeth i dynnu'r canser; ac abladiad radioamledd, sy'n defnyddio gwres i ladd celloedd canser.</w:t>
      </w:r>
    </w:p>
    <w:p>
      <w:pPr>
        <w:pStyle w:val="PreformattedText"/>
        <w:bidi w:val="0"/>
        <w:jc w:val="left"/>
        <w:rPr/>
      </w:pPr>
      <w:r>
        <w:rPr/>
        <w:t>Weithiau gellir gwella o'r cyflwr yn dilyn llawdriniaeth ac weithiau caiff y tiwmor ei drin yn gyntaf er mwyn gwneud iddo grebachu fel y gellir ei dynnu. Ond yn fwy cyffredin, nod y driniaeth yw arafu'r clefyd a sicrhau bod cleifion yn fwy cyfforddus.</w:t>
      </w:r>
    </w:p>
    <w:p>
      <w:pPr>
        <w:pStyle w:val="PreformattedText"/>
        <w:bidi w:val="0"/>
        <w:jc w:val="left"/>
        <w:rPr/>
      </w:pPr>
      <w:r>
        <w:rPr/>
        <w:t xml:space="preserve">Nod SIRT yw lladd celloedd canser gan ddefnyddio 'gleiniau' ymbelydrol bach iawn, gan achosi cyn lleied o niwed � phosibl i'r meinweoedd cyfagos. O bryd i'w gilydd, mewn rhai cleifion, gall y gleiniau basio drwy'r afu/iau gan fynd yn sownd mewn organau eraill, ac o bosibl achosi niwed iddynt. Gellir cynnal sgan cyn y driniaeth er mwyn asesu'r risg y bydd hyn yn digwydd, a newid y dechneg rywfaint. Gan ddefnyddio anestheteg lleol, caiff y gleiniau eu chwistrellu i'r rhydweli sy'n cyflenwi gwaed i'r afu/iau (y rhydweli hepatig). Gwneir hyn drwy osod cathetr i mewn i bibell waed yn y werddyr ac ymlaen i'r rhydweli hepatig. Caiff y gleiniau eu dal yn y pibellau gwaed bach sy'n cyflenwi'r canser ac yn ei amgylchynu gan ryddhau ymbelydredd yn syth i'r celloedd canser i'w lladd. </w:t>
      </w:r>
    </w:p>
    <w:p>
      <w:pPr>
        <w:pStyle w:val="PreformattedText"/>
        <w:bidi w:val="0"/>
        <w:jc w:val="left"/>
        <w:rPr/>
      </w:pPr>
      <w:r>
        <w:rPr/>
        <w:t>Gellir ailadrodd SIRT, gan ddibynnu ar yr ymat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'i bod yn gweithio�n ddigon da i'w defnyddio yn y GIG. Os yw eich meddyg yn credu bod defnyddio SIRT ar gyfer canser yr afu/iau yn opsiwn triniaeth addas i chi, dylai sicrhau eich bod yn deall y manteision a�r risgiau o hyd cyn gofyn i chi gytuno i�r driniaeth.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'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21 o astudiaethau ar y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Ystyriodd dwy astudiaeth (yn cynnwys 86 a 325 o gleifion) gyfraddau goroesi ar �l y driniaeth. Yn yr astudiaeth o 86 o gleifion (cafodd hanner ohonynt SIRT a chafodd hanner ohonynt TACE), cyfradd goroesi'r cleifion a gafodd SIRT oedd 42 mis o gymharu � 19 mis ar gyfer cleifion a gafodd TACE. Yn yr astudiaeth o 325 o gleifion a gafodd driniaeth SIRT, roedd y gyfradd oroesi rhwng 10 a 24 mis, gan ddibynnu pa mor ddatblygedig oedd y canser.</w:t>
      </w:r>
    </w:p>
    <w:p>
      <w:pPr>
        <w:pStyle w:val="PreformattedText"/>
        <w:bidi w:val="0"/>
        <w:jc w:val="left"/>
        <w:rPr/>
      </w:pPr>
      <w:r>
        <w:rPr/>
        <w:t>Nododd yr astudiaeth o 86 o gleifion, a thair astudiaeth arall (a oedd yn cynnwys 245, 91 a 35 o gleifion), sut yr ymatebodd y canser i driniaeth. Yn yr astudiaeth o 86 o gleifion, o fewn chwe mis, roedd y canser wedi crebachu mewn 58% o gleifion a gafodd driniaeth SIRT, o gymharu � 31% o gleifion a gafodd driniaeth TACE. Erbyn tua 34 mis, roedd y canser wedi crebachu i lai na hanner ei faint gwreiddiol mewn 61% o gleifion a gafodd SIRT ac erbyn 52 mis, roedd wedi crebachu mewn 37% o gleifion a gafodd TACE. Yn yr astudiaeth o 245 o gleifion, roedd y canser wedi crebachu mewn 49% o gleifion a gafodd driniaeth SIRT (tua hanner cleifion yr astudiaeth) erbyn tua 23 mis ac mewn 36% o gleifion a gafodd driniaeth TACE erbyn tua 33 mis. Gwaethygodd y clefyd ar �l tua 13 mis ar gyfer cleifion a gafodd driniaeth SIRT o gymharu ag 8 mis ar gyfer cleifion a gafodd driniaeth TACE.</w:t>
      </w:r>
    </w:p>
    <w:p>
      <w:pPr>
        <w:pStyle w:val="PreformattedText"/>
        <w:bidi w:val="0"/>
        <w:jc w:val="left"/>
        <w:rPr/>
      </w:pPr>
      <w:r>
        <w:rPr/>
        <w:t>Yn yr astudiaeth o 291 o gleifion, cafodd 34 ohonynt driniaeth a oedd yn anelu at grebachu'r canser er mwyn iddynt wedyn gael triniaeth a allai o bosibl wella eu canser yr afu/iau. O blith y cleifion hyn, cafodd 32 ohonynt drawsblaniad afu/iau wedi hynny a chafodd dau ohonynt lawdriniaeth i dynnu'r canser, erbyn tua 31 mis. Yn yr astudiaeth o 35 o gleifion, roedd y canser wedi crebachu ddigon mewn wyth claf a gafodd driniaeth SIRT iddynt allu cael trawsblaniad afu/iau, 12 diwrnod i 210 o fisoedd yn ddiweddarach.</w:t>
      </w:r>
    </w:p>
    <w:p>
      <w:pPr>
        <w:pStyle w:val="PreformattedText"/>
        <w:bidi w:val="0"/>
        <w:jc w:val="left"/>
        <w:rPr/>
      </w:pPr>
      <w:r>
        <w:rPr/>
        <w:t>Roedd ansawdd bywyd, fel y'i haseswyd gan holiadur, yn debyg mewn naw claf a gafodd driniaeth SIRT a phum claf a gafodd gemotherapi � cisplatin, chwe mis ar �l y driniaeth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Gwnaethant ddweud bod y ffactorau llwyddiant yn cynnwys ymateb i driniaeth, cyfraddau goroesi, ansawdd bywyd, arafu neu atal lledaeniad y canser, a ph'un a yw'r canser yn crebachu ddigon i allu rhoi cynnig ar wellhad, megis llawdriniaeth neu drawsblaniad afu/iau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71 o gleifion, bu farw dau allan o'r 27 a gafodd driniaeth SIRT, a phedwar allan o'r 44 a gafodd driniaeth TACE, o fewn 30 diwrnod i'r driniaeth.</w:t>
      </w:r>
    </w:p>
    <w:p>
      <w:pPr>
        <w:pStyle w:val="PreformattedText"/>
        <w:bidi w:val="0"/>
        <w:jc w:val="left"/>
        <w:rPr/>
      </w:pPr>
      <w:r>
        <w:rPr/>
        <w:t>Mewn astudiaeth o 80 o gleifion, achosodd ymbelydredd o'r gleiniau lid ar yr ysgyfaint mewn pedwar claf rhwng mis a chwe mis ar �l cael triniaeth SIRT; bu farw tri o'r cleifion hyn o fethiant anadlol (pan na fydd yr ysgyfaint yn gweithio'n effeithiol) a bu farw un claf ar �l i'w ganser waethygu.</w:t>
      </w:r>
    </w:p>
    <w:p>
      <w:pPr>
        <w:pStyle w:val="PreformattedText"/>
        <w:bidi w:val="0"/>
        <w:jc w:val="left"/>
        <w:rPr/>
      </w:pPr>
      <w:r>
        <w:rPr/>
        <w:t xml:space="preserve">Nododd yr astudi#a#e#t#h# #o# #7#1# #o# #g#l#e#i#f#i#o#n# #f#o#d# #t#r#i# #o#'#r# #2#7# #o# #g#l#e#i#f#i#o#n# #w#e#d#i# #c#a#e#l# #l#l#i#d# #a#r# #y#r# #y#s#t#u#m#o#g# #(#g#a#s#t#r#i#t#i#s#)# #a#c# #w#l#s#e#r#a#u#'#r# #s#t#u#m#o#g# #a# #a#c#h#o#s#w#y#d# #g#a#n# #y#m#b#e#l#y#d#r#e#d#d# #a#r# #�#l# #c#a#e#l# #S#I#R#T#,# #o# #g#y#m#h#a#r#u# #�# #n#a#w# #o#'#r# #4#4# #o# #g#l#e#i#f#i#o#n# #a# #g#a#f#o#d#d# #T#A#C#E#.# #B#u#'#n# #r#h#a#i#d# #t#y#n#n#u# #r#h#a#n# #o# #s#t#u#m#o#g# #d#a#u# #g#l#a#f# #y#n# #y# #g#r#u#p# #S#I#R#T# o ganlyniad i hyn. </w:t>
      </w:r>
    </w:p>
    <w:p>
      <w:pPr>
        <w:pStyle w:val="PreformattedText"/>
        <w:bidi w:val="0"/>
        <w:jc w:val="left"/>
        <w:rPr/>
      </w:pPr>
      <w:r>
        <w:rPr/>
        <w:t>Gwnaeth dau glaf yn yr astudiaeth o 80 o gleifion ddioddef llid y goden fustl a ddigwyddodd o bosibl o ganlyniad i driniaeth SIRT. Tynnwyd coden fustl y ddau glaf, 21 diwrnod a 243 diwrnod ar �l y driniaeth.</w:t>
      </w:r>
    </w:p>
    <w:p>
      <w:pPr>
        <w:pStyle w:val="PreformattedText"/>
        <w:bidi w:val="0"/>
        <w:jc w:val="left"/>
        <w:rPr/>
      </w:pPr>
      <w:r>
        <w:rPr/>
        <w:t>Culhaodd dwythell fustl (y tiwb cul sy'n cludo bustl o'r afu/iau i'r coluddyn) un claf a gafodd driniaeth SIRT. Achosodd hyn i bilirubin (y sylwedd lliw mewn bustl a gynhyrchir wrth i gelloedd coch y gwaed ddadelfennu) gronni, gan achosi i'r croen felynu (clefyd melyn) ac effeithiau gwenwynig eraill, a blinder.</w:t>
      </w:r>
    </w:p>
    <w:p>
      <w:pPr>
        <w:pStyle w:val="PreformattedText"/>
        <w:bidi w:val="0"/>
        <w:jc w:val="left"/>
        <w:rPr/>
      </w:pPr>
      <w:r>
        <w:rPr/>
        <w:t xml:space="preserve">Mewn astudiaeth ar wah�n, fis ar �l cael triniaeth SIRT, cafodd claf thrombosytopenia dros dro, sy'n golygu bod nifer y platennau (math o gell gwaed) wedi lleihau, a all gynyddu'r risg o waedu. </w:t>
      </w:r>
    </w:p>
    <w:p>
      <w:pPr>
        <w:pStyle w:val="PreformattedText"/>
        <w:bidi w:val="0"/>
        <w:jc w:val="left"/>
        <w:rPr/>
      </w:pPr>
      <w:r>
        <w:rPr/>
        <w:t>Yn yr astudiaeth o 86 o gleifion, nodwyd syndrom �l-emboleiddiad (blinder a symptomau tebyg i ffliw, sy'n gyffredin ar �l SIRT neu TACE) a oedd yn para rhwng saith a deg diwrnod, mewn 60% o gleifion yn y grwpiau SIRT a TACE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Nodwyd ganddynt fod y problemau posibl yn cynnwys creithio'r afu/iau ac wlserau ar y croen. Nodwyd ganddynt hefyd, mewn egwyddor, y gallai problemau eraill gynnwys methiant yr afu/iau, pwysedd gwaed uchel yn y gwythiennau sy'n cludo gwaed o'r organau abdomenol i'r afu/iau a chlefyd yr afu/iau wedi'i achosi #gan ymbelydred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r afu/iau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</w:t>
      </w:r>
    </w:p>
    <w:p>
      <w:pPr>
        <w:pStyle w:val="PreformattedText"/>
        <w:bidi w:val="0"/>
        <w:jc w:val="left"/>
        <w:rPr/>
      </w:pPr>
      <w:r>
        <w:rPr/>
        <w:t xml:space="preserve">I gael manylion am holl ganllawiau NICE ar ganser yr afu/iau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darparu canllawiau a chyngor cenedlaethol i wella iechyd a gofal cymdeithasol. Ysgrifennir canllawiau ymyriadau gan arbenigwyr annibynnol gan gynnwys gweithwyr gofal iechyd proffesiynol a phobl sy�n cynrychioli cleifion a gofalwyr. Maent yn ystyried pa mor dda y mae ymyriad yn gweithio a pha mor ddiogel ydyw, ac yn holi barn cynghorwyr arbenigol. Mae'r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 a wnelo'r ddogfen hon � 'Therapi ymbelydredd mewnol dethol ar gyfer carsinoma hepatogellog sylfaenol�. Mae'r ddogfen hon a'r canllawiau llawn a anelir at weithwyr gofal iechyd proffesiynol ar gael yn # HYPERLINK "http://guidance.nice.org.uk/IPG460" ##guidance.nice.org.uk/IPG460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are Excellence#Level 1A, City Tower, Piccadilly Plaza, Manchester M1 4BT; # HYPER########################j###l###m###n###b###c###�###�###�###�###�###&lt;###=#######w###x###�###�###�7##�7##�7##�7##�7##�7##�7##b8##c8##�8##�8##�8##�8##�8##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��������˴���</w:t>
      </w:r>
      <w:r>
        <w:rPr/>
        <w:t>驜��鏴</w:t>
      </w:r>
      <w:r>
        <w:rPr/>
        <w:t>{���</w:t>
      </w:r>
      <w:r>
        <w:rPr/>
        <w:t>鏴</w:t>
      </w:r>
      <w:r>
        <w:rPr/>
        <w:t>i����_#############h9P�##h�E�#6#�]#�####�#j</w:t>
      </w:r>
    </w:p>
    <w:p>
      <w:pPr>
        <w:pStyle w:val="PreformattedText"/>
        <w:bidi w:val="0"/>
        <w:jc w:val="left"/>
        <w:rPr/>
      </w:pPr>
      <w:r>
        <w:rPr/>
        <w:t>#######h9P�##h�E�#0J##U##^J##'##�#jV#######h9P�##h�E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j#####h9P�##h�E�#0J##U####h9P�##h�E�#^J##mHR#sHR####h9P�##h�E�#mHR#sHR####h9P�##h�E�#0J######�#j########h9P�##h�E�#U####j#####h9P�##h�E�#U##$#j#####h9P�##h�E�#U##mH##nH##t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P�##h�E�####h9P�##h�E�#5#�\#�^J##mHR#sHR##########m###�</w:t>
        <w:tab/>
        <w:t>###</w:t>
      </w:r>
    </w:p>
    <w:p>
      <w:pPr>
        <w:pStyle w:val="PreformattedText"/>
        <w:bidi w:val="0"/>
        <w:jc w:val="left"/>
        <w:rPr/>
      </w:pPr>
      <w:r>
        <w:rPr/>
        <w:t>##w###�###�###�###�###[###�###�###�###########6###: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$#If#####%##$#If########$#If########$#If########$#If##########"###+###:###;###&lt;###�#######�#######9###5###E###w###x###z###�###~############|############z############|############|############|############x############x############x############x############x############|############r###################$#If######+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 ##�!###"##5"##R"##�"##�"######A###r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%##$#If#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$##�$##|&amp;##�)##�+##�,###.###.##�.##�/###2##~############|############z############x############z############z############z############z############z############x############z############z############z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n�#�#####%##&amp;%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#2##�2###4##�4##�5##g7##�7###8##�8##�8##�:##�;##�&lt;##x=##y=##z=##�############�############�############�############�############�############�############�############�############�############�############�############�############�############�##############j##kd1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�#�#####�##&amp;�##################�0�# #####�# #####�# #####�# #####�# #####�# ######�####�####�####�####�#�####�#�####�#�####�2�#####�#2�#######4�#######a�#�#f4#####$#If########$#If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</w:t>
      </w:r>
    </w:p>
    <w:p>
      <w:pPr>
        <w:pStyle w:val="PreformattedText"/>
        <w:bidi w:val="0"/>
        <w:jc w:val="left"/>
        <w:rPr/>
      </w:pPr>
      <w:r>
        <w:rPr/>
        <w:t>;##�;##�;##�;##�;##�;##�&lt;##�&lt;##�&lt;##�&lt;##�&lt;##�&lt;##�&lt;##�&lt;##w=##x=##y=##z=##�=##�=##�=##�=###P###P###P## P##/P##0P##�Q##�Q##�������������Ƭ�����pnpU�p��M##j#####h�{b#U##0##�#j�#######h9P�##h�E�#0J##B*#CJ##U##aJ##ph###�##U##!#h9P�##h�E�#0J##B*#CJ##aJ##ph###�*#j#####h9P�##h�E�#0J##B*#CJ##U##aJ##ph###�###h9P�##h�E�#5#�\#�###h9P�##h�E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P�##h�E�##%##�#ja#######h9P�##h�E�#0J##6#�U##]#�##h9P�##h�E�#6#�]#�#%##�#j�#######h9P�##h�E�#0J##6#�U##]#�##h9P�##h�E�#0J##6#�]#�###j#####h9P�##h�E�#0J##6#�U##]#�##z=##{=##|=##1P##XP##�Q##�Q##�Q##�Q##�Q##�Q##�Q##�Q##�Q##�Q##�Q##�Q##�Q##�Q##�Q##�Q##�Q##�Q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�h#]�h#gd9P�######�h#]�h#gd9P�######���#�###&amp;`#$#gd�E�######$##�_�^�_�a$##########$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4731-0319-1#N2945 July 20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2#</w:t>
      </w:r>
    </w:p>
    <w:p>
      <w:pPr>
        <w:pStyle w:val="PreformattedText"/>
        <w:bidi w:val="0"/>
        <w:jc w:val="left"/>
        <w:rPr/>
      </w:pPr>
      <w:r>
        <w:rPr/>
        <w:t>Gwybodaeth am ganllawiau ymyriadau NICE 460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Gorffennaf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carsinoma hepatogellog sylfaenol. #Dylai eich t�m gofal iechyd siarad � chi ynghylch #p'un a yw'n addas i chi ac unrhyw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�Q##�Q##�Q##�Q##�Q##�Q##�Q##�Q##�Q##�Q##�Q##�Q##�Q##�Q##�Q##�Q##�Q##�Q##�Q##�Q##�Q##�Q##�Q##�Q##�Q##�Q##�Q##�Q###R###R##�R##�R##qS##rS##�S##�S##�S##�S##�����������������������ƾ���������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P�##h�E�##</w:t>
        <w:br/>
        <w:t>#h�E�#@���###h�E�#CJ##aJ#####h�E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E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E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9P�#0J##mH##nH##u##</w:t>
        <w:br/>
        <w:t>#h�E�#0J#####j#####h�E�#0J##U####h�E�####jf####h�E�#U####j#####h�{b#U####h�{b#%�Q##�Q##�Q###R###R##�R##�R##qS##rS##�S##�S##�S##�S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d��###��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9P�##��. ��A!��</w:t>
      </w:r>
    </w:p>
    <w:p>
      <w:pPr>
        <w:pStyle w:val="PreformattedText"/>
        <w:bidi w:val="0"/>
        <w:jc w:val="left"/>
        <w:rPr/>
      </w:pPr>
      <w:r>
        <w:rPr/>
        <w:t>"�###�##$�3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�###h#t#t#p#:#/#/#w#w#w#.#b#s#i#r#.#o#r#g#/#c#o#n#t#e#n#t#/#B#S#I#R#P#a#g#e#.#a#s#p#x#?#p#a#g#e#i#d#=#8#5#5###yX��;#H�,�]ą'c####��###�##$##$#If#####�l#!v##h##v##=#:V###�l##4##���</w:t>
        <w:tab/>
        <w:t>�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#v##%#:V###�l##4##�n�</w:t>
        <w:tab/>
        <w:t>�#�##�</w:t>
        <w:br/>
        <w:t>###����####�0�# #####�# #####�# #####�# #####�# #####�# ######�####�###5�####%#9�####2�#####�#2�#######a�#�#f4#p�</w:t>
        <w:br/>
        <w:t>###��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6#0###yX��;#H�,�]ą'c####��###�##$##$#If####!v##h##v##�#:V###4##��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V�##D#d#####################�/f########################################�z###�#</w:t>
        <w:br/>
        <w:t>�#########</w:t>
        <w:br/>
        <w:t>##C##�H####A#####�0#########�#####N#I#C#E#-#M#a#s#t#e#r#-#7#2#d#p#i#-#6#0#0#p#x#####"�####�##�#�###�#######�R##���####�!j0�9����.u�7/�#d�######�#####!#�F#�\�##�!j0�9����.u�7/�����</w:t>
        <w:tab/>
        <w:t>�Exif##II*###############X###########p###########�###########################################################�###########�###############(###########1#######�###2#######�###i�##########,###########��</w:t>
        <w:br/>
        <w:t>##'##��</w:t>
        <w:br/>
        <w:t>##'##Adobe Photoshop CS6 (Windows)#2013:02:19 10:04:50####�###########�######X####�######j###############################z###########�###(###################�###################H#######H###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;,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\�8�#�##3#6�~#���I#�^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W��'P�#·</w:t>
      </w:r>
      <w:r>
        <w:rPr/>
        <w:t>緯</w:t>
      </w:r>
      <w:r>
        <w:rPr/>
        <w:t>7���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t��uW����Ev�M&gt;��</w:t>
      </w:r>
      <w:r>
        <w:rPr/>
        <w:t>۶</w:t>
      </w:r>
      <w:r>
        <w:rPr/>
        <w:t>3��I��#��IO�U�:eͽ���cq'�Ne�p�l���]�#�#��&amp;.f&amp;m###��hq!��</w:t>
      </w:r>
      <w:r>
        <w:rPr/>
        <w:t>潄����</w:t>
      </w:r>
      <w:r>
        <w:rPr/>
        <w:t>˛�r��[OM����^Z��#Kr��5</w:t>
      </w:r>
      <w:r>
        <w:rPr>
          <w:rtl w:val="true"/>
        </w:rPr>
        <w:t>ߜ�</w:t>
      </w:r>
      <w:r>
        <w:rPr/>
        <w:t>5</w:t>
      </w:r>
      <w:r>
        <w:rPr/>
        <w:t>Wvu�</w:t>
      </w:r>
      <w:r>
        <w:rPr/>
        <w:t>⾖�</w:t>
      </w:r>
      <w:r>
        <w:rPr/>
        <w:t>K~Փm##�#�l��##�/���#$��?Y����9�x��`��g?����F��]##�C3;##�#�+nc#��#l��v�mX�'�W՗t\Z�«%Ϯ�,����#</w:t>
      </w:r>
      <w:r>
        <w:rPr>
          <w:rtl w:val="true"/>
        </w:rPr>
        <w:t>ג</w:t>
      </w:r>
      <w:r>
        <w:rPr/>
        <w:t>,l=�n�##��z~���i5#��7`;���fn�cw��/�#�##��J{�&gt;�ӳ��#�r�8#z66ͤ�#����r�����#�_n?FC.�k</w:t>
      </w:r>
      <w:r>
        <w:rPr/>
        <w:t>豛</w:t>
      </w:r>
      <w:r>
        <w:rPr/>
        <w:t>#f</w:t>
      </w:r>
      <w:r>
        <w:rPr/>
        <w:t>ֳ</w:t>
      </w:r>
      <w:r>
        <w:rPr/>
        <w:t>m�7����#����3�f#5X��Q����s�d;��E#�F�z���,�#�#p�#C�e~�Sѧ\�#</w:t>
      </w:r>
      <w:r>
        <w:rPr/>
        <w:t>쮥</w:t>
      </w:r>
      <w:r>
        <w:rPr/>
        <w:t>M&gt;��#!¡s�s��m�&gt;�Z�3Ҷ�U��&amp;����*�0z��c��,���fa��+k�~�ͮnE�g}������##�^���'XM�=B��=��#�q��\�z��n�\�o���ӷ�#D�,�#����v��n�z�#�Hnî��-��'��W�n+</w:t>
      </w:r>
      <w:r>
        <w:rPr/>
        <w:t>߳��</w:t>
      </w:r>
      <w:r>
        <w:rPr/>
        <w:t>=4��'\�zm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Ml��s##�f��g�{*�#o�#��#н�7�d2�&gt;�</w:t>
      </w:r>
      <w:r>
        <w:rPr>
          <w:rtl w:val="true"/>
        </w:rPr>
        <w:t>ב</w:t>
      </w:r>
      <w:r>
        <w:rPr/>
        <w:t>�</w:t>
      </w:r>
      <w:r>
        <w:rPr/>
        <w:t>Xm6��#�#fc�1Պ�;Ի##</w:t>
      </w:r>
      <w:r>
        <w:rPr>
          <w:rtl w:val="true"/>
        </w:rPr>
        <w:t>ޝ</w:t>
      </w:r>
      <w:r>
        <w:rPr/>
        <w:t>��</w:t>
      </w:r>
      <w:r>
        <w:rPr/>
        <w:t>#G�#m�)�$4I04#��#u�</w:t>
      </w:r>
      <w:r>
        <w:rPr>
          <w:rtl w:val="true"/>
        </w:rPr>
        <w:t>ߍ</w:t>
      </w:r>
      <w:r>
        <w:rPr/>
        <w:t xml:space="preserve">h��2��M� </w:t>
      </w:r>
      <w:r>
        <w:rPr>
          <w:rtl w:val="true"/>
        </w:rPr>
        <w:t>ߌ��</w:t>
      </w:r>
      <w:r>
        <w:rPr/>
        <w:t>0</w:t>
      </w:r>
      <w:r>
        <w:rPr/>
        <w:br/>
        <w:t>�V?�{���1�Ӻ</w:t>
      </w:r>
      <w:r>
        <w:rPr>
          <w:rtl w:val="true"/>
        </w:rPr>
        <w:t>ۿ</w:t>
      </w:r>
      <w:r>
        <w:rPr/>
        <w:t>��</w:t>
      </w:r>
      <w:r>
        <w:rPr/>
        <w:t>J�##QfS-ȱ��`yn9�</w:t>
      </w:r>
      <w:r>
        <w:rPr/>
        <w:t>֝�</w:t>
      </w:r>
      <w:r>
        <w:rPr/>
        <w:t>R��Z��3sr]]o�o��#�b%:�(&gt;�-m�k#�48�I��l�#)�SIJI$�S���Σ�������#�"�*k��/k�#������#T�G�c�:���#�#�T�#�n��#��mN�����F�Jy#��7?��</w:t>
      </w:r>
      <w:r>
        <w:rPr>
          <w:rtl w:val="true"/>
        </w:rPr>
        <w:t>ޱ</w:t>
      </w:r>
      <w:r>
        <w:rPr/>
        <w:t>�</w:t>
      </w:r>
      <w:r>
        <w:rPr/>
        <w:t>nMV��Vj�Ƶ͏e�5�2�wl�X���#�/���.k</w:t>
      </w:r>
      <w:r>
        <w:rPr/>
        <w:t>߽�</w:t>
      </w:r>
      <w:r>
        <w:rPr/>
        <w:t>7"�##lu���g�~��#�$��/#����:k���U�L6��;�k#�������������#,V:��n����uΕ�N%���0���##��C��s-]bI)��8�X���#�3��/-�=*�{##�</w:t>
      </w:r>
      <w:r>
        <w:rPr>
          <w:rtl w:val="true"/>
        </w:rPr>
        <w:t>ݵ</w:t>
      </w:r>
      <w:r>
        <w:rPr/>
        <w:t>�߽</w:t>
      </w:r>
      <w:r>
        <w:rPr/>
        <w:t>V�#��u��2��Q�Q]/c�</w:t>
      </w:r>
    </w:p>
    <w:p>
      <w:pPr>
        <w:pStyle w:val="PreformattedText"/>
        <w:bidi w:val="0"/>
        <w:jc w:val="left"/>
        <w:rPr/>
      </w:pPr>
      <w:r>
        <w:rPr/>
        <w:t>~��[]�[����տ�T��IN#z#P�+#�-k#K�{�u�hcY�{+���Wc}Z��#�zh�����</w:t>
        <w:tab/>
        <w:t>��WeOk</w:t>
      </w:r>
    </w:p>
    <w:p>
      <w:pPr>
        <w:pStyle w:val="PreformattedText"/>
        <w:bidi w:val="0"/>
        <w:jc w:val="left"/>
        <w:rPr/>
      </w:pPr>
      <w:r>
        <w:rPr/>
        <w:t>f��_#Zn���v����#_J���Jq#�3#�#�hu#�7E��9</w:t>
      </w:r>
      <w:r>
        <w:rPr>
          <w:rtl w:val="true"/>
        </w:rPr>
        <w:t>ޥ</w:t>
      </w:r>
      <w:r>
        <w:rPr/>
        <w:t>~�R�Y�7�^���O�##������e�]�kn�;��{�a���q�G���m����};?���</w:t>
      </w:r>
      <w:r>
        <w:rPr/>
        <w:t>۶�</w:t>
      </w:r>
      <w:r>
        <w:rPr/>
        <w:t>IN#zFs1j�##n(�Ǎ�}���,������������?j���~��#��,�#H#_���}#e���ӟ������]}Vz���_����~��I)����VF=���ztUE�}��y���}�����M�#�_�"</w:t>
      </w:r>
    </w:p>
    <w:p>
      <w:pPr>
        <w:pStyle w:val="PreformattedText"/>
        <w:bidi w:val="0"/>
        <w:jc w:val="left"/>
        <w:rPr/>
      </w:pPr>
      <w:r>
        <w:rPr/>
        <w:t>##��j�.n@k��e�f����i�/����_���#�[�</w:t>
      </w:r>
      <w:r>
        <w:rPr>
          <w:rtl w:val="true"/>
        </w:rPr>
        <w:t>ݛ</w:t>
      </w:r>
      <w:r>
        <w:rPr/>
        <w:t>��</w:t>
      </w:r>
      <w:r>
        <w:rPr/>
        <w:t>ĒS�W������!�0��;�s#[�^�N�N��^���o���*z#p���%���P#&lt;�\E#��ki����m��_�?��{��I%86�^��8##;�&lt;�#=y##R�</w:t>
      </w:r>
      <w:r>
        <w:rPr/>
        <w:t>춼</w:t>
      </w:r>
      <w:r>
        <w:rPr/>
        <w:t>w�</w:t>
      </w:r>
      <w:r>
        <w:rPr/>
        <w:t>뫱���</w:t>
      </w:r>
      <w:r>
        <w:rPr/>
        <w:t>?�������&gt;�=n���sͮ��k�w�q#n�)ȉ$�����#�Photoshop 3.0#8BIM##########Z###%G#####B�#8BIM#%######�M��S����P1#</w:t>
      </w:r>
      <w:r>
        <w:rPr>
          <w:rtl w:val="true"/>
        </w:rPr>
        <w:t>غ�</w:t>
      </w:r>
      <w:r>
        <w:rPr>
          <w:rtl w:val="true"/>
        </w:rPr>
        <w:t>#</w:t>
      </w:r>
      <w:r>
        <w:rPr/>
        <w:t>8</w:t>
      </w:r>
      <w:r>
        <w:rPr/>
        <w:t>BIM#:#####�##############printOutput########PstSbool#####Inteenum####Inte####Clrm####printSixteenBitbool#####printerNameTEXT###</w:t>
        <w:br/>
        <w:t>#A#d#o#b#e# #P#D#F######printProofSetupObj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o#f# #S#e#t#u#p#####</w:t>
        <w:br/>
        <w:t>proofSetup########Blt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tinProof###</w:t>
        <w:tab/>
        <w:t>proofCMYK#8BIM#;#####-##############printOutputOptions########Cptnbool#####Clbrbool#####RgsMbool#####CrnCbool#####CntCbool#####Lblsbool#####Ngtvbool#####EmlDbool#####Intrbool#####BckgObjc##########RGBC########Rd  doub@o�#########Grn doub@o�#########Bl  doub@o�#########BrdTUntF#Rlt############Bld UntF#Rlt############RsltUntF#Pxl@Q���######</w:t>
        <w:br/>
        <w:t>vectorDatabool#####PgPsenum####PgPs####PgPC####LeftUntF#Rlt############Top UntF#Rlt############Scl UntF#Prc@Y##########cropWhenPrintingbool#####cropRectBottom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pRectLeftlong#######</w:t>
      </w:r>
    </w:p>
    <w:p>
      <w:pPr>
        <w:pStyle w:val="PreformattedText"/>
        <w:bidi w:val="0"/>
        <w:jc w:val="left"/>
        <w:rPr/>
      </w:pPr>
      <w:r>
        <w:rPr/>
        <w:t>cropRectRightlong########cropRectToplong#####8BIM#�#######G��#####G��####8BIM#&amp;################?�##8BIM#�#####</w:t>
        <w:br/>
        <w:t>##�����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8BIM##########8BIM#0########8BIM#-############8BIM#######.#######@###@######</w:t>
      </w:r>
    </w:p>
    <w:p>
      <w:pPr>
        <w:pStyle w:val="PreformattedText"/>
        <w:bidi w:val="0"/>
        <w:jc w:val="left"/>
        <w:rPr/>
      </w:pPr>
      <w:r>
        <w:rPr/>
        <w:t>@#########`###G�###</w:t>
        <w:tab/>
        <w:t>�####D#8BIM############8BIM#######c###############j###X#####N#I#C#E#-#M#a#s#t#e#r#-#7#2#d#p#i#-#6#0#0#p#x###################################X###j###############################################null########boundsObjc##########Rct1########Top long########Leftlong########Btomlong###j####Rghtlong###X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j####Rghtlong###X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#######�#######�##4�####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;,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\�8�#�##3#6�~#���I#�^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W��'P�#·</w:t>
      </w:r>
      <w:r>
        <w:rPr/>
        <w:t>緯</w:t>
      </w:r>
      <w:r>
        <w:rPr/>
        <w:t>7���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t��uW����Ev�M&gt;��</w:t>
      </w:r>
      <w:r>
        <w:rPr/>
        <w:t>۶</w:t>
      </w:r>
      <w:r>
        <w:rPr/>
        <w:t>3��I��#��IO�U�:eͽ���cq'�Ne�p�l���]�#�#��&amp;.f&amp;m###��hq!��</w:t>
      </w:r>
      <w:r>
        <w:rPr/>
        <w:t>潄����</w:t>
      </w:r>
      <w:r>
        <w:rPr/>
        <w:t>˛�r��[OM����^Z��#Kr��5</w:t>
      </w:r>
      <w:r>
        <w:rPr>
          <w:rtl w:val="true"/>
        </w:rPr>
        <w:t>ߜ�</w:t>
      </w:r>
      <w:r>
        <w:rPr/>
        <w:t>5</w:t>
      </w:r>
      <w:r>
        <w:rPr/>
        <w:t>Wvu�</w:t>
      </w:r>
      <w:r>
        <w:rPr/>
        <w:t>⾖�</w:t>
      </w:r>
      <w:r>
        <w:rPr/>
        <w:t>K~Փm##�#�l��##�/���#$��?Y����9�x��`��g?����F��]##�C3;##�#�+nc#��#l��v�mX�'�W՗t\Z�«%Ϯ�,����#</w:t>
      </w:r>
      <w:r>
        <w:rPr>
          <w:rtl w:val="true"/>
        </w:rPr>
        <w:t>ג</w:t>
      </w:r>
      <w:r>
        <w:rPr/>
        <w:t>,l=�n�##��z~���i5#��7`;���fn�cw��/�#�##��J{�&gt;�ӳ��#�r�8#z66ͤ�#����r�����#�_n?FC.�k</w:t>
      </w:r>
      <w:r>
        <w:rPr/>
        <w:t>豛</w:t>
      </w:r>
      <w:r>
        <w:rPr/>
        <w:t>#f</w:t>
      </w:r>
      <w:r>
        <w:rPr/>
        <w:t>ֳ</w:t>
      </w:r>
      <w:r>
        <w:rPr/>
        <w:t>m�7����#����3�f#5X��Q����s�d;��E#�F�z���,�#�#p�#C�e~�Sѧ\�#</w:t>
      </w:r>
      <w:r>
        <w:rPr/>
        <w:t>쮥</w:t>
      </w:r>
      <w:r>
        <w:rPr/>
        <w:t>M&gt;��#!¡s�s��m�&gt;�Z�3Ҷ�U��&amp;����*�0z��c��,���fa��+k�~�ͮnE�g}������##�^���'XM�=B��=��#�q��\�z��n�\�o���ӷ�#D�,�#����v��n�z�#�Hnî��-��'��W�n+</w:t>
      </w:r>
      <w:r>
        <w:rPr/>
        <w:t>߳��</w:t>
      </w:r>
      <w:r>
        <w:rPr/>
        <w:t>=4��'\�zm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Ml��s##�f��g�{*�#o�#��#н�7�d2�&gt;�</w:t>
      </w:r>
      <w:r>
        <w:rPr>
          <w:rtl w:val="true"/>
        </w:rPr>
        <w:t>ב</w:t>
      </w:r>
      <w:r>
        <w:rPr/>
        <w:t>�</w:t>
      </w:r>
      <w:r>
        <w:rPr/>
        <w:t>Xm6��#�#fc�1Պ�;Ի##</w:t>
      </w:r>
      <w:r>
        <w:rPr>
          <w:rtl w:val="true"/>
        </w:rPr>
        <w:t>ޝ</w:t>
      </w:r>
      <w:r>
        <w:rPr/>
        <w:t>��</w:t>
      </w:r>
      <w:r>
        <w:rPr/>
        <w:t>#G�#m�)�$4I04#��#u�</w:t>
      </w:r>
      <w:r>
        <w:rPr>
          <w:rtl w:val="true"/>
        </w:rPr>
        <w:t>ߍ</w:t>
      </w:r>
      <w:r>
        <w:rPr/>
        <w:t xml:space="preserve">h��2��M� </w:t>
      </w:r>
      <w:r>
        <w:rPr>
          <w:rtl w:val="true"/>
        </w:rPr>
        <w:t>ߌ��</w:t>
      </w:r>
      <w:r>
        <w:rPr/>
        <w:t>0</w:t>
      </w:r>
      <w:r>
        <w:rPr/>
        <w:br/>
        <w:t>�V?�{���1�Ӻ</w:t>
      </w:r>
      <w:r>
        <w:rPr>
          <w:rtl w:val="true"/>
        </w:rPr>
        <w:t>ۿ</w:t>
      </w:r>
      <w:r>
        <w:rPr/>
        <w:t>��</w:t>
      </w:r>
      <w:r>
        <w:rPr/>
        <w:t>J�##QfS-ȱ��`yn9�</w:t>
      </w:r>
      <w:r>
        <w:rPr/>
        <w:t>֝�</w:t>
      </w:r>
      <w:r>
        <w:rPr/>
        <w:t>R��Z��3sr]]o�o��#�b%:�(&gt;�-m�k#�48�I��l�#)�SIJI$�S���Σ�������#�"�*k��/k�#������#T�G�c�:���#�#�T�#�n��#��mN�����F�Jy#��7?��</w:t>
      </w:r>
      <w:r>
        <w:rPr>
          <w:rtl w:val="true"/>
        </w:rPr>
        <w:t>ޱ</w:t>
      </w:r>
      <w:r>
        <w:rPr/>
        <w:t>�</w:t>
      </w:r>
      <w:r>
        <w:rPr/>
        <w:t>nMV��Vj�Ƶ͏e�5�2�wl�X���#�/���.k</w:t>
      </w:r>
      <w:r>
        <w:rPr/>
        <w:t>߽�</w:t>
      </w:r>
      <w:r>
        <w:rPr/>
        <w:t>7"�##lu���g�~��#�$��/#����:k���U�L6��;�k#�������������#,V:��n����uΕ�N%���0���##��C��s-]bI)��8�X���#�3��/-�=*�{##�</w:t>
      </w:r>
      <w:r>
        <w:rPr>
          <w:rtl w:val="true"/>
        </w:rPr>
        <w:t>ݵ</w:t>
      </w:r>
      <w:r>
        <w:rPr/>
        <w:t>�߽</w:t>
      </w:r>
      <w:r>
        <w:rPr/>
        <w:t>V�#��u��2��Q�Q]/c�</w:t>
      </w:r>
    </w:p>
    <w:p>
      <w:pPr>
        <w:pStyle w:val="PreformattedText"/>
        <w:bidi w:val="0"/>
        <w:jc w:val="left"/>
        <w:rPr/>
      </w:pPr>
      <w:r>
        <w:rPr/>
        <w:t>~��[]�[����տ�T��IN#z#P�+#�-k#K�{�u�hcY�{+���Wc}Z��#�zh�����</w:t>
        <w:tab/>
        <w:t>��WeOk</w:t>
      </w:r>
    </w:p>
    <w:p>
      <w:pPr>
        <w:pStyle w:val="PreformattedText"/>
        <w:bidi w:val="0"/>
        <w:jc w:val="left"/>
        <w:rPr/>
      </w:pPr>
      <w:r>
        <w:rPr/>
        <w:t>f��_#Zn���v����#_J���Jq#�3#�#�hu#�7E��9</w:t>
      </w:r>
      <w:r>
        <w:rPr>
          <w:rtl w:val="true"/>
        </w:rPr>
        <w:t>ޥ</w:t>
      </w:r>
      <w:r>
        <w:rPr/>
        <w:t>~�R�Y�7�^���O�##������e�]�kn�;��{�a���q�G���m����};?���</w:t>
      </w:r>
      <w:r>
        <w:rPr/>
        <w:t>۶�</w:t>
      </w:r>
      <w:r>
        <w:rPr/>
        <w:t>IN#zFs1j�##n(�Ǎ�}���,������������?j���~��#��,�#H#_���}#e���ӟ������]}Vz���_����~��I)����VF=���ztUE�}��y���}�����M�#�_�"</w:t>
      </w:r>
    </w:p>
    <w:p>
      <w:pPr>
        <w:pStyle w:val="PreformattedText"/>
        <w:bidi w:val="0"/>
        <w:jc w:val="left"/>
        <w:rPr/>
      </w:pPr>
      <w:r>
        <w:rPr/>
        <w:t>##��j�.n@k��e�f����i�/����_���#�[�</w:t>
      </w:r>
      <w:r>
        <w:rPr>
          <w:rtl w:val="true"/>
        </w:rPr>
        <w:t>ݛ</w:t>
      </w:r>
      <w:r>
        <w:rPr/>
        <w:t>��</w:t>
      </w:r>
      <w:r>
        <w:rPr/>
        <w:t>ĒS�W������!�0��;�s#[�^�N�N��^���o���*z#p���%���P#&lt;�\E#��ki����m��_�?��{��I%86�^��8##;�&lt;�#=y##R�</w:t>
      </w:r>
      <w:r>
        <w:rPr/>
        <w:t>춼</w:t>
      </w:r>
      <w:r>
        <w:rPr/>
        <w:t>w�</w:t>
      </w:r>
      <w:r>
        <w:rPr/>
        <w:t>뫱���</w:t>
      </w:r>
      <w:r>
        <w:rPr/>
        <w:t>?�������&gt;�=n���sͮ��k�w�q#n�)ȉ$���#8BIM#!#####U##########A#d#o#b#e# #P#h#o#t#o#s#h#o#p#####A#d#o#b#e# #P#h#o#t#o#s#h#o#p# #C#S#6#####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="http://ns.adobe.com/xap/1.0/" xmlns:xmpMM="http://ns.adobe.com/xap/1.0/mm/" xmlns:stEvt="http://ns.adobe.com/xap/1.0/sType/ResourceEvent#" xmlns:stRef="http://ns.adobe.com/xap/1.0/sType/ResourceRef#" xmlns:dc="http://purl.org/dc/elements/1.1/" xmlns:photoshop="http://ns.adobe.com/photoshop/1.0/" xmp:CreatorTool="Adobe Photoshop CS5 Windows" xmp:CreateDate="2013-02-12T12:19:50Z" xmp:ModifyDate="2013-02-19T10:04:50Z" xmp:MetadataDate="2013-02-19T10:04:50Z" xmpMM:DocumentID="xmp.did:9855E0660E75E2119AAC9BBFDB6A6021" xmpMM:InstanceID="xmp.iid:9F19475D7B7AE2119371C62CBB9B2228" xmpMM:OriginalDocumentID="xmp.did:9855E0660E75E2119AAC9BBFDB6A6021" dc:format="image/jpeg" photoshop:ColorMode="3" photoshop:ICCProfile="sRGB IEC61966-2.1"&gt; &lt;xmpMM:History&gt; &lt;rdf:Seq&gt; &lt;rdf:li stEvt:action="created" stEvt:instanceID="xmp.iid:9D55E0660E75E2119AAC9BBFDB6A6021" stEvt:when="2013-02-12T12:19:50Z" stEvt:softwareAgent="Adobe Photoshop CS5 Windows"/&gt; &lt;rdf:li stEvt:action="saved" stEvt:instanceID="xmp.iid:9D19475D7B7AE2119371C62CBB9B2228" stEvt:when="2013-02-19T10:04:32Z" stEvt:softwareAgent="Adobe Photoshop CS6 (Windows)" stEvt:changed="/"/&gt; &lt;rdf:li stEvt:action="saved" stEvt:instanceID="xmp.iid:9E19475D7B7AE2119371C62CBB9B2228" stEvt:when="2013-02-19T10:04:50Z" stEvt:softwareAgent="Adobe Photoshop CS6 (Windows)" stEvt:changed="/"/&gt; &lt;rdf:li stEvt:action="converted" stEvt:parameters="from image/tiff to image/jpeg"/&gt; &lt;rdf:li stEvt:action="derived" stEvt:parameters="converted from image/tiff to image/jpeg"/&gt; &lt;rdf:li stEvt:action="saved" stEvt:instanceID="xmp.iid:9F19475D7B7AE2119371C62CBB9B2228" stEvt:when="2013-02-19T10:04:50Z" stEvt:softwareAgent="Adobe Photoshop CS6 (Windows)" stEvt:changed="/"/&gt; &lt;/rdf:Seq&gt; &lt;/xmpMM:History&gt; &lt;xmpMM:DerivedFrom stRef:instanceID="xmp.iid:9E19475D7B7AE2119371C62CBB9B2228" stRef:documentID="xmp.did:9855E0660E75E2119AAC9BBFDB6A6021" stRef:originalDocumentID="xmp.did:9855E0660E75E2119AAC9BBFDB6A6021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@####��#�##################################################################################################################################��####j#X##########��###K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�h�-~#���n�������</w:t>
      </w:r>
      <w:r>
        <w:rPr/>
        <w:t>ۙ���</w:t>
      </w:r>
      <w:r>
        <w:rPr/>
        <w:t>v^j�#��#�1����bmv�i�%&amp;N��#AA�ax�#c���R��@M�Ri�W�'�(W���#���&lt;���N����{v\����nW#�*d�#��8�Mn/8���I4�zd�)�#cԇ��</w:t>
      </w:r>
      <w:r>
        <w:rPr>
          <w:rtl w:val="true"/>
        </w:rPr>
        <w:t>ڏ</w:t>
      </w:r>
      <w:r>
        <w:rPr/>
        <w:t>[���s���n��#��9�7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s#��JL��^#�fN�;�;7��C-%u+�%-\#D��&gt;�պ#���tI���o���</w:t>
        <w:br/>
        <w:t>{</w:t>
      </w:r>
      <w:r>
        <w:rPr/>
        <w:t>ｺ�</w:t>
      </w:r>
      <w:r>
        <w:rPr/>
        <w:t>b���{s</w:t>
        <w:tab/>
        <w:t>&amp;</w:t>
      </w:r>
      <w:r>
        <w:rPr/>
        <w:t>ٗ</w:t>
      </w:r>
      <w:r>
        <w:rPr/>
        <w:t>7C�O#I��;�mm1��#�E#c��&lt;�G!14Ѩ�Y5)�Z8#i����5$��ɴ���t�#XX���&amp;����u#���U%�/���&gt;���</w:t>
      </w:r>
      <w:r>
        <w:rPr>
          <w:rtl w:val="true"/>
        </w:rPr>
        <w:t>ߟ</w:t>
      </w:r>
      <w:r>
        <w:rPr/>
        <w:t>#[�y̎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&amp;v����q��#JM%#L</w:t>
      </w:r>
      <w:r>
        <w:rPr>
          <w:rtl w:val="true"/>
        </w:rPr>
        <w:t>غ</w:t>
      </w:r>
      <w:r>
        <w:rPr/>
        <w:t>##�#H�egDE`���8t(��#������n��y�)7����</w:t>
      </w:r>
      <w:r>
        <w:rPr>
          <w:rtl w:val="true"/>
        </w:rPr>
        <w:t>ܮ֭</w:t>
      </w:r>
      <w:r>
        <w:rPr/>
        <w:t>��</w:t>
      </w:r>
      <w:r>
        <w:rPr/>
        <w:t>C�����k�1T�#1�!�+_#��h�^#�5##��&gt;�}i#�##����#�$�?�Kt'�#k#{�=m����Ww?�O�'�{�=��#�#���c˸h0#m��\V##�r����[z�#���#��#�����D����muaëa���#�O��K|J���o����#G#�#M^ssf�i�v���B~�;�2##���i�4y�x��T�^�</w:t>
      </w:r>
      <w:r>
        <w:rPr/>
        <w:t>֡</w:t>
      </w:r>
      <w:r>
        <w:rPr/>
        <w:t>#+�F_';#-���\��/��#%�#n��b���rt��#��L�6Kcm</w:t>
      </w:r>
      <w:r>
        <w:rPr/>
        <w:t>＂�</w:t>
      </w:r>
      <w:r>
        <w:rPr/>
        <w:t>i)���R�!k</w:t>
      </w:r>
      <w:r>
        <w:rPr/>
        <w:t>岿�</w:t>
      </w:r>
      <w:r>
        <w:rPr/>
        <w:t>Ӫ#���#�#�����d�e����V.�����;F�#X�&lt;f���q�����J��8#�</w:t>
      </w:r>
      <w:r>
        <w:rPr>
          <w:rtl w:val="true"/>
        </w:rPr>
        <w:t>ת</w:t>
      </w:r>
      <w:r>
        <w:rPr/>
        <w:t>}zWlO���:�#�#����K#+,[�r#Ф}$zf��m�I:�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~��#�����#��_�z�jo��d�������j6��õ##%���$�-����Q⥒��?���2��#̞7�[#��{#q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#���}��7#-5F������rPA?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$#$</w:t>
      </w:r>
      <w:r>
        <w:rPr/>
        <w:t>؃</w:t>
      </w:r>
      <w:r>
        <w:rPr/>
        <w:t>�</w:t>
      </w:r>
      <w:r>
        <w:rPr/>
        <w:t>][�#�?���C������&gt;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T4}1��KG#�Yi�������#T�S4��@�;#���S�o�}��#y'I�#�[��#�X{�^������#�#��N��#D�A�#����S</w:t>
      </w:r>
      <w:r>
        <w:rPr>
          <w:rtl w:val="true"/>
        </w:rPr>
        <w:t>׿</w:t>
      </w:r>
      <w:r>
        <w:rPr/>
        <w:t>���</w:t>
      </w:r>
      <w:r>
        <w:rPr/>
        <w:t>#�?��'��n��#�a��z����#��x���/��#�}</w:t>
      </w:r>
      <w:r>
        <w:rPr/>
        <w:t>甠��</w:t>
      </w:r>
      <w:r>
        <w:rPr/>
        <w:t>N���3�r��.;oǑ��vV��8*</w:t>
      </w:r>
      <w:r>
        <w:rPr>
          <w:rtl w:val="true"/>
        </w:rPr>
        <w:t>ٱ</w:t>
      </w:r>
      <w:r>
        <w:rPr/>
        <w:t>8</w:t>
      </w:r>
      <w:r>
        <w:rPr/>
        <w:t>�zLM-MN##N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>
          <w:rtl w:val="true"/>
        </w:rPr>
        <w:t>޺</w:t>
      </w:r>
      <w:r>
        <w:rPr/>
        <w:t>��</w:t>
      </w:r>
      <w:r>
        <w:rPr/>
        <w:t>Հ{�[�#��oEO�u_#c�=���(�#������#��#��l��C��!�_��iTR&amp;y#&gt;�</w:t>
        <w:br/>
        <w:t>�G+�����{��c�#WvN��M����#t�n��A��'#��i�n</w:t>
      </w:r>
      <w:r>
        <w:rPr/>
        <w:t>ᩎ�</w:t>
      </w:r>
      <w:r>
        <w:rPr/>
        <w:t>X19��h)�%��R##�#�u~��{</w:t>
      </w:r>
      <w:r>
        <w:rPr>
          <w:rtl w:val="true"/>
        </w:rPr>
        <w:t>ߺ</w:t>
      </w:r>
      <w:r>
        <w:rPr/>
        <w:t>�</w:t>
      </w:r>
      <w:r>
        <w:rPr/>
        <w:t>@�#�/On&gt;�</w:t>
      </w:r>
      <w:r>
        <w:rPr>
          <w:rtl w:val="true"/>
        </w:rPr>
        <w:t>ޟ</w:t>
      </w:r>
      <w:r>
        <w:rPr>
          <w:rtl w:val="true"/>
        </w:rPr>
        <w:t>#���+{��</w:t>
      </w:r>
      <w:r>
        <w:rPr/>
        <w:t>6</w:t>
      </w:r>
      <w:r>
        <w:rPr/>
        <w:t>�#|o#�0{�</w:t>
        <w:tab/>
        <w:t>0�[&gt;q�#�l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*�V��i�f�O'�#�ou�P��#�^��=��&gt;0�w��w�Ym\F���#���)�m��X9�Y?�-f#�hd��-�D|4�</w:t>
        <w:br/>
        <w:t>���Y�R�i�^�t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^s_'z�#�gg�L��:;s|��S�pPC�2m��8|�O#X�y��U�Ȋ�D�`�#Kc��~��.�</w:t>
      </w:r>
      <w:r>
        <w:rPr/>
        <w:t>꺺</w:t>
      </w:r>
      <w:r>
        <w:rPr/>
        <w:t>j</w:t>
        <w:br/>
        <w:t>J��ɒ����j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y�&lt;�"�##�#�</w:t>
      </w:r>
      <w:r>
        <w:rPr>
          <w:rtl w:val="true"/>
        </w:rPr>
        <w:t>׺</w:t>
      </w:r>
      <w:r>
        <w:rPr/>
        <w:t>BuWlu�xlL/gu&amp;���</w:t>
      </w:r>
      <w:r>
        <w:rPr/>
        <w:t>큸�</w:t>
      </w:r>
      <w:r>
        <w:rPr/>
        <w:t>&amp;�=</w:t>
      </w:r>
      <w:r>
        <w:rPr>
          <w:rtl w:val="true"/>
        </w:rPr>
        <w:t>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&amp;�l�v#()gd����c*)��ZH�~=��t!��^���</w:t>
      </w:r>
      <w:r>
        <w:rPr>
          <w:rtl w:val="true"/>
        </w:rPr>
        <w:t>׺</w:t>
      </w:r>
      <w:r>
        <w:rPr/>
        <w:t>��</w:t>
      </w:r>
      <w:r>
        <w:rPr/>
        <w:t>u���z</w:t>
      </w:r>
      <w:r>
        <w:rPr/>
        <w:t>ힶ�</w:t>
      </w:r>
      <w:r>
        <w:rPr/>
        <w:t>;ñw�La6n��</w:t>
      </w:r>
      <w:r>
        <w:rPr>
          <w:rtl w:val="true"/>
        </w:rPr>
        <w:t>ۃ</w:t>
      </w:r>
      <w:r>
        <w:rPr/>
        <w:t>z���RW</w:t>
      </w:r>
      <w:r>
        <w:rPr>
          <w:rtl w:val="true"/>
        </w:rPr>
        <w:t>׮</w:t>
      </w:r>
      <w:r>
        <w:rPr/>
        <w:t>#l�lM^w=�48�Z�h��PK/��#��F��</w:t>
      </w:r>
      <w:r>
        <w:rPr>
          <w:rtl w:val="true"/>
        </w:rPr>
        <w:t>܅</w:t>
      </w:r>
      <w:r>
        <w:rPr/>
        <w:t>&gt;��#�?"�k'�2����KQ�0u�S�d�K��</w:t>
        <w:br/>
        <w:t>�������K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E��)�T2����5��JB�B�u���'D?�a��o�##�7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wƿ�#~?��l&gt;�]�_##�#?�o</w:t>
      </w:r>
      <w:r>
        <w:rPr>
          <w:rtl w:val="true"/>
        </w:rPr>
        <w:t>ߺ</w:t>
      </w:r>
      <w:r>
        <w:rPr/>
        <w:t>�</w:t>
      </w:r>
      <w:r>
        <w:rPr/>
        <w:t>B��</w:t>
      </w:r>
      <w:r>
        <w:rPr>
          <w:rtl w:val="true"/>
        </w:rPr>
        <w:t>޻</w:t>
      </w:r>
      <w:r>
        <w:rPr/>
        <w:t>g�vN��]��#������</w:t>
      </w:r>
      <w:r>
        <w:rPr>
          <w:rtl w:val="true"/>
        </w:rPr>
        <w:t>޻</w:t>
      </w:r>
      <w:r>
        <w:rPr/>
        <w:t>K2���#��;�#I����#R��'D+�U�K⩆#�</w:t>
      </w:r>
      <w:r>
        <w:rPr>
          <w:rtl w:val="true"/>
        </w:rPr>
        <w:t>צ</w:t>
      </w:r>
      <w:r>
        <w:rPr/>
        <w:t>DG#G��J�~��{</w:t>
      </w:r>
      <w:r>
        <w:rPr>
          <w:rtl w:val="true"/>
        </w:rPr>
        <w:t>ߺ</w:t>
      </w:r>
      <w:r>
        <w:rPr/>
        <w:t>�</w:t>
      </w:r>
      <w:r>
        <w:rPr/>
        <w:t>@�S������v����⛫3�����ѢL#��#��pS�Sep#&gt;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˵$Ԯ�s@�To��+#</w:t>
        <w:tab/>
        <w:t>�^�h��</w:t>
      </w:r>
      <w:r>
        <w:rPr>
          <w:rtl w:val="true"/>
        </w:rPr>
        <w:t>׽</w:t>
      </w:r>
      <w:r>
        <w:rPr/>
        <w:t>��</w:t>
      </w:r>
      <w:r>
        <w:rPr/>
        <w:t>u�~��#)����</w:t>
      </w:r>
      <w:r>
        <w:rPr>
          <w:rtl w:val="true"/>
        </w:rPr>
        <w:t>ڏ</w:t>
      </w:r>
      <w:r>
        <w:rPr/>
        <w:t>�</w:t>
      </w:r>
      <w:r>
        <w:rPr/>
        <w:t>T�#��v��~</w:t>
      </w:r>
      <w:r>
        <w:rPr>
          <w:rtl w:val="true"/>
        </w:rPr>
        <w:t>܃</w:t>
      </w:r>
      <w:r>
        <w:rPr/>
        <w:t>:�ox���+%�6O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G�;н&amp;##%+R&lt;5##�4�@��#t�4�Z�G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Z���Z������6���j������st�Y[];#N��Ղ#</w:t>
        <w:br/>
        <w:t>#�</w:t>
        <w:tab/>
        <w:t>v��m���</w:t>
      </w:r>
    </w:p>
    <w:p>
      <w:pPr>
        <w:pStyle w:val="PreformattedText"/>
        <w:bidi w:val="0"/>
        <w:jc w:val="left"/>
        <w:rPr/>
      </w:pPr>
      <w:r>
        <w:rPr/>
        <w:t>&amp;y}+#)</w:t>
      </w:r>
    </w:p>
    <w:p>
      <w:pPr>
        <w:pStyle w:val="PreformattedText"/>
        <w:bidi w:val="0"/>
        <w:jc w:val="left"/>
        <w:rPr/>
      </w:pPr>
      <w:r>
        <w:rPr/>
        <w:t>h#�d�u�i���K#�G&lt;#G43F��4N�E,R(x�D%#7B# �A�����]�#:�v'ʿ�7�#������xu������3�#</w:t>
      </w:r>
      <w:r>
        <w:rPr/>
        <w:t>۲�</w:t>
      </w:r>
      <w:r>
        <w:rPr/>
        <w:t>o�##���#</w:t>
      </w:r>
      <w:r>
        <w:rPr>
          <w:rtl w:val="true"/>
        </w:rPr>
        <w:t>ߟ</w:t>
      </w:r>
      <w:r>
        <w:rPr/>
        <w:t>��</w:t>
      </w:r>
      <w:r>
        <w:rPr/>
        <w:t>뫎</w:t>
      </w:r>
      <w:r>
        <w:rPr/>
        <w:t>##����</w:t>
      </w:r>
      <w:r>
        <w:rPr>
          <w:rtl w:val="true"/>
        </w:rPr>
        <w:t>ݹ</w:t>
      </w:r>
      <w:r>
        <w:rPr/>
        <w:t>���</w:t>
      </w:r>
      <w:r>
        <w:rPr/>
        <w:t>##��#,�#~�ǁ����}S���8�����,Gc�#�/�~���#��-���qY&lt;�j��#��c�r�l�l�OE��</w:t>
      </w:r>
      <w:r>
        <w:rPr/>
        <w:t>㩤�����</w:t>
      </w:r>
      <w:r>
        <w:rPr/>
        <w:t>B#����#�Gb#��x#������#3o��������^�!K��6�%�zGgL��I��#Ԭm��(#�Mս</w:t>
      </w:r>
      <w:r>
        <w:rPr>
          <w:rtl w:val="true"/>
        </w:rPr>
        <w:t>ޕ</w:t>
      </w:r>
      <w:r>
        <w:rPr>
          <w:rtl w:val="true"/>
        </w:rPr>
        <w:t>+�#</w:t>
      </w:r>
      <w:r>
        <w:rPr/>
        <w:t>0</w:t>
      </w:r>
      <w:r>
        <w:rPr/>
        <w:t>ic##@�</w:t>
      </w:r>
    </w:p>
    <w:p>
      <w:pPr>
        <w:pStyle w:val="PreformattedText"/>
        <w:bidi w:val="0"/>
        <w:jc w:val="left"/>
        <w:rPr/>
      </w:pPr>
      <w:r>
        <w:rPr/>
        <w:t>,6�T&amp;�#n��n��/�{W�zgj�n����#�#��d����#3�s9���(�#,E"4�US��#k�,UO��[Q���&amp;C���tU#!&gt;G�&lt;��\�'�0�,#���2�-#.zcw&amp;GqC#��-��##�������z���#</w:t>
      </w:r>
      <w:r>
        <w:rPr/>
        <w:t>𘭕</w:t>
      </w:r>
      <w:r>
        <w:rPr/>
        <w:t>&gt;2���~Pn�^b(��1=���9�e|�[D#;�hO��#��Lˌ� #&lt;f�#�^�Ї���#�_z�8�1�=��K#�#���}���M���76/qd7eb6�����)3�h�X#W�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Zm1#����#�an��#�1</w:t>
      </w:r>
      <w:r>
        <w:rPr>
          <w:rtl w:val="true"/>
        </w:rPr>
        <w:t>ۿ��</w:t>
      </w:r>
      <w:r>
        <w:rPr/>
        <w:t>7</w:t>
      </w:r>
      <w:r>
        <w:rPr/>
        <w:t>���oz��|�=���O�Y���?̆���r}ӑ�C�#�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y���0�IdyZ�vm���#��##&amp;������{��^����{</w:t>
      </w:r>
      <w:r>
        <w:rPr>
          <w:rtl w:val="true"/>
        </w:rPr>
        <w:t>ڟ</w:t>
      </w:r>
      <w:r>
        <w:rPr/>
        <w:t>�����</w:t>
      </w:r>
      <w:r>
        <w:rPr/>
        <w:t>#Df7�#���W�����?�/{D:�&gt;en6@�Z�G�#�o�Wnѐ##�%M������?&gt;�&gt;���#k�#C�o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/���i��,�]i�%��#��#����8�`�'���s#cL~M �\�p�p��</w:t>
      </w:r>
      <w:r>
        <w:rPr/>
        <w:t>֫</w:t>
      </w:r>
      <w:r>
        <w:rPr/>
        <w:t>#$~,o��#ͫ�S���~��!н%�#���tR�</w:t>
        <w:br/>
        <w:t>J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Ϥ���#�1ur��ө�)$F�IM�#M��x�x�#�e��e�ԛ�#�m��}q���&gt;Bu-zMG����4�yjYq��r#`sU#sO�yu#�%3����T�[#�#��������7��#��S�</w:t>
      </w:r>
      <w:r>
        <w:rPr>
          <w:rtl w:val="true"/>
        </w:rPr>
        <w:t>ݏ</w:t>
      </w:r>
      <w:r>
        <w:rPr/>
        <w:t>��</w:t>
      </w:r>
      <w:r>
        <w:rPr/>
        <w:t>#!q��t�VI##��m��][*A</w:t>
        <w:br/>
        <w:t>�QWR�BV#"W�y�c�Y�T�#&gt;�}{�+�����'s�^���#'�3&amp;j�`�j#����#Ȕ{�#���#�</w:t>
      </w:r>
      <w:r>
        <w:rPr>
          <w:rtl w:val="true"/>
        </w:rPr>
        <w:t>ݱ</w:t>
      </w:r>
      <w:r>
        <w:rPr/>
        <w:t>O�D#S</w:t>
        <w:br/>
        <w:t>��(�</w:t>
      </w:r>
      <w:r>
        <w:rPr/>
        <w:t>ᩩ��</w:t>
      </w:r>
      <w:r>
        <w:rPr>
          <w:rtl w:val="true"/>
        </w:rPr>
        <w:t>﮷</w:t>
      </w:r>
      <w:r>
        <w:rPr/>
        <w:t>S��?��#�����g|H�|k���iu�ƍ���G~n</w:t>
        <w:br/>
        <w:t>��&gt;��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yW#��}ˏ�8�6Z��&amp;���TM$ad��x#�A��y2����,��</w:t>
      </w:r>
      <w:r>
        <w:rPr/>
        <w:t>鏌</w:t>
      </w:r>
      <w:r>
        <w:rPr/>
        <w:t>#�!��&lt;u�6�#��.��4�m��Q6��#�</w:t>
      </w:r>
      <w:r>
        <w:rPr>
          <w:rtl w:val="true"/>
        </w:rPr>
        <w:t>ۻ</w:t>
      </w:r>
      <w:r>
        <w:rPr/>
        <w:t>�</w:t>
      </w:r>
      <w:r>
        <w:rPr/>
        <w:t>*c���U#���eQ#y$�}#���k���:���9��a�_���[�6���#��y�{�#��){Ow���F�k��`J̞��##ZH</w:t>
      </w:r>
      <w:r>
        <w:rPr/>
        <w:t>吪</w:t>
      </w:r>
      <w:r>
        <w:rPr/>
        <w:t>%$&lt;</w:t>
      </w:r>
    </w:p>
    <w:p>
      <w:pPr>
        <w:pStyle w:val="PreformattedText"/>
        <w:bidi w:val="0"/>
        <w:jc w:val="left"/>
        <w:rPr/>
      </w:pPr>
      <w:r>
        <w:rPr/>
        <w:t>#��~}#x�3~\n��7����ԙ���#�%��ȏ�;�q</w:t>
      </w:r>
      <w:r>
        <w:rPr/>
        <w:t>ට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*e#</w:t>
      </w:r>
      <w:r>
        <w:rPr/>
        <w:t>뭭�</w:t>
      </w:r>
      <w:r>
        <w:rPr/>
        <w:t>#�pM���#k��"�9#̴ғ#�^�&lt;:#~.|��m�</w:t>
      </w:r>
      <w:r>
        <w:rPr>
          <w:rtl w:val="true"/>
        </w:rPr>
        <w:t>ߙ</w:t>
      </w:r>
      <w:r>
        <w:rPr>
          <w:rtl w:val="true"/>
        </w:rPr>
        <w:t>_�</w:t>
      </w:r>
      <w:r>
        <w:rPr/>
        <w:t>#0</w:t>
      </w:r>
      <w:r>
        <w:rPr/>
        <w:t>�R�����]�.��K�w#�}[�;2��?�g:�8��i�����$�����a��g�9i�/u�}z,�C�������U��O���</w:t>
      </w:r>
      <w:r>
        <w:rPr>
          <w:rtl w:val="true"/>
        </w:rPr>
        <w:t>ݽ</w:t>
      </w:r>
      <w:r>
        <w:rPr/>
        <w:t>��</w:t>
      </w:r>
      <w:r>
        <w:rPr/>
        <w:t>=���v6��9��ӛG�������#{�j���?��;�#��i�8�ND4�Ts#N��^=#�#��&amp;#����q�Ǥ�_Q��e��������]ǒ�=?��m�i�w#</w:t>
      </w:r>
      <w:r>
        <w:rPr>
          <w:rtl w:val="true"/>
        </w:rPr>
        <w:t>ݡ</w:t>
      </w:r>
      <w:r>
        <w:rPr/>
        <w:t>#�*�X</w:t>
      </w:r>
    </w:p>
    <w:p>
      <w:pPr>
        <w:pStyle w:val="PreformattedText"/>
        <w:bidi w:val="0"/>
        <w:jc w:val="left"/>
        <w:rPr/>
      </w:pPr>
      <w:r>
        <w:rPr/>
        <w:t>ŋ���a#UA�]!$���Fj�</w:t>
      </w:r>
      <w:r>
        <w:rPr>
          <w:rtl w:val="true"/>
        </w:rPr>
        <w:t>׫</w:t>
      </w:r>
      <w:r>
        <w:rPr/>
        <w:t>�</w:t>
      </w:r>
      <w:r>
        <w:rPr/>
        <w:t>:j�#��"{3�7b�b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qt�M&gt;/�����FCl����S�Ѷɧ�#���͟����</w:t>
        <w:br/>
        <w:t>�MP��SM:-4�C$��_!�w���{�#�y��#'&gt;)u�#�{7�v~�����{�?��+xm��Iq�ֆ%���</w:t>
      </w:r>
      <w:r>
        <w:rPr>
          <w:rtl w:val="true"/>
        </w:rPr>
        <w:t>ݻ</w:t>
      </w:r>
      <w:r>
        <w:rPr/>
        <w:t>K~m�]EQIM_$��SI3�B�_u���/����w�G�(�`�w�=�˭~!պ����7��#[��#t���պ��������#�#��#�#So�wN��Z~Ů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e�v��[&amp;6jz�His�*��O�#�\{�U###m�����|��x.����#��}=�</w:t>
      </w:r>
      <w:r>
        <w:rPr/>
        <w:t>ۘ����</w:t>
      </w:r>
      <w:r>
        <w:rPr/>
        <w:t>w�`g����trPCQ&gt;�</w:t>
      </w:r>
      <w:r>
        <w:rPr/>
        <w:t>٘</w:t>
      </w:r>
      <w:r>
        <w:rPr/>
        <w:t>l6J�#��#�'�q��i*h�5L�9�</w:t>
      </w:r>
    </w:p>
    <w:p>
      <w:pPr>
        <w:pStyle w:val="PreformattedText"/>
        <w:bidi w:val="0"/>
        <w:jc w:val="left"/>
        <w:rPr/>
      </w:pPr>
      <w:r>
        <w:rPr/>
        <w:t>u��:u'�9�~��]�,�N��##;�ͷ���&gt;���:�</w:t>
      </w:r>
      <w:r>
        <w:rPr>
          <w:rtl w:val="true"/>
        </w:rPr>
        <w:t>ݳ�</w:t>
      </w:r>
      <w:r>
        <w:rPr/>
        <w:t>7</w:t>
      </w:r>
      <w:r>
        <w:rPr/>
        <w:t>e�&lt;u[&amp;����#�i�������x)�#fI�) �#�z��@~��%���#��#!vW�χ�</w:t>
      </w:r>
      <w:r>
        <w:rPr/>
        <w:t>ֻ�</w:t>
      </w:r>
      <w:r>
        <w:rPr/>
        <w:t>ic�#k�#i�%Ox�6~o###I#⧤����#W#Q#ƓG#Y%T�#�</w:t>
      </w:r>
    </w:p>
    <w:p>
      <w:pPr>
        <w:pStyle w:val="PreformattedText"/>
        <w:bidi w:val="0"/>
        <w:jc w:val="left"/>
        <w:rPr/>
      </w:pPr>
      <w:r>
        <w:rPr/>
        <w:t>#�^�P&gt;X���=�#�t�.��N��#kc�#��#�T�#%6�d�F��</w:t>
      </w:r>
      <w:r>
        <w:rPr/>
        <w:t>ާ��</w:t>
      </w:r>
      <w:r>
        <w:rPr/>
        <w:t>vnG#��eb��PE�k��#�M#�P��Y#t2x�#�#{�#Ӡ���g|�</w:t>
      </w:r>
      <w:r>
        <w:rPr/>
        <w:t>ٟ�</w:t>
      </w:r>
      <w:r>
        <w:rPr/>
        <w:t>#;�����&lt;n#��o�#�w�YSϜ�n��hM��evc#��cfe)�</w:t>
        <w:br/>
        <w:t>=���4���∾��0</w:t>
        <w:br/>
        <w:t>�{�^�:L|��ϒ}����#Ӧz/������#%���##���#�����#�#�{;#L�j�d#���}#\��}k4�K���5�7,t�#��.�N���#��#��)6���y\���&gt;#e`��#��D�Tʹ��eJ),���##{�^�#]#Io���</w:t>
      </w:r>
      <w:r>
        <w:rPr/>
        <w:t>鎣�</w:t>
      </w:r>
      <w:r>
        <w:rPr>
          <w:rtl w:val="true"/>
        </w:rPr>
        <w:t>ܝ</w:t>
      </w:r>
      <w:r>
        <w:rPr>
          <w:rtl w:val="true"/>
        </w:rPr>
        <w:t>#&amp;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>ؽ</w:t>
      </w:r>
      <w:r>
        <w:rPr/>
        <w:t>a�w�C#@�=#&gt;�wmLN</w:t>
      </w:r>
      <w:r>
        <w:rPr/>
        <w:t>ૢ�</w:t>
      </w:r>
      <w:r>
        <w:rPr/>
        <w:t>z�z�����4q�b�#j$�</w:t>
      </w:r>
      <w:r>
        <w:rPr>
          <w:rtl w:val="true"/>
        </w:rPr>
        <w:t>޺</w:t>
      </w:r>
      <w:r>
        <w:rPr/>
        <w:t>�</w:t>
      </w:r>
      <w:r>
        <w:rPr/>
        <w:t>U���e���~��b#C��aԹ&gt;����=I����x��&amp;#o�z=��O����N�Z�q�8������QƋ%HDq��=</w:t>
      </w:r>
      <w:r>
        <w:rPr/>
        <w:t>֫</w:t>
      </w:r>
      <w:r>
        <w:rPr/>
        <w:t>Ǫ��U���_#�l��</w:t>
      </w:r>
      <w:r>
        <w:rPr/>
        <w:t>꿏�</w:t>
      </w:r>
      <w:r>
        <w:rPr/>
        <w:t>[c9��sK�!�7D#]����U��#�MM##</w:t>
      </w:r>
    </w:p>
    <w:p>
      <w:pPr>
        <w:pStyle w:val="PreformattedText"/>
        <w:bidi w:val="0"/>
        <w:jc w:val="left"/>
        <w:rPr/>
      </w:pPr>
      <w:r>
        <w:rPr/>
        <w:t>͏���</w:t>
      </w:r>
      <w:r>
        <w:rPr/>
        <w:t>|s�#y�1%�#{�B�#��ϯ��#�_����s�#Zo��</w:t>
      </w:r>
      <w:r>
        <w:rPr/>
        <w:t>ۢ�</w:t>
      </w:r>
      <w:r>
        <w:rPr/>
        <w:t>a�</w:t>
      </w:r>
      <w:r>
        <w:rPr>
          <w:rtl w:val="true"/>
        </w:rPr>
        <w:t>ߒ</w:t>
      </w:r>
      <w:r>
        <w:rPr/>
        <w:t>#��sX#��o�b��m��0�Q��#��#�&lt;��M4n��4QA5,�Z�u��u�#=;���^#��Ύ��tWu��&amp;Wp������6��n���%Vs#�+���M��1Ԑ&lt;���y��SL��Ii#��^�hz?=���GV�\��m��w�o��Q�6�efr[fW���\9��b#L�+Rm�+&amp;��</w:t>
      </w:r>
      <w:r>
        <w:rPr/>
        <w:t>䪎</w:t>
      </w:r>
      <w:r>
        <w:rPr/>
        <w:t>4oK#~�}k���s�#3#g{Wc�á���u|��J��</w:t>
      </w:r>
      <w:r>
        <w:rPr/>
        <w:t>݃����</w:t>
      </w:r>
      <w:r>
        <w:rPr/>
        <w:t>#��o8��b�qb��#�hs�o#SY#�2ոfj</w:t>
      </w:r>
      <w:r>
        <w:rPr>
          <w:rtl w:val="true"/>
        </w:rPr>
        <w:t>ڦ</w:t>
      </w:r>
      <w:r>
        <w:rPr/>
        <w:t xml:space="preserve"> </w:t>
      </w:r>
      <w:r>
        <w:rPr/>
        <w:t>#s��+��.+��̯�</w:t>
      </w:r>
      <w:r>
        <w:rPr/>
        <w:t>۳</w:t>
      </w:r>
      <w:r>
        <w:rPr/>
        <w:t>}�#�t�z�]���y��;2O�_#�v��m#��xvU���[_h5.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%DRG"#��F���[�&lt;:#�/|�����#��#1�R���ɸ����b���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��͟</w:t>
      </w:r>
      <w:r>
        <w:rPr/>
        <w:t>E�/��u�j@j�k��RO,�����a��i$�X%�=</w:t>
      </w:r>
      <w:r>
        <w:rPr>
          <w:rtl w:val="true"/>
        </w:rPr>
        <w:t>׫</w:t>
      </w:r>
      <w:r>
        <w:rPr/>
        <w:t>�</w:t>
      </w:r>
      <w:r>
        <w:rPr/>
        <w:t>z+#�̓�.�#�ϒ##z#�##��Cu�vG\�|}&gt;~�ml-���y�\5gmw6��խ=#��O</w:t>
      </w:r>
    </w:p>
    <w:p>
      <w:pPr>
        <w:pStyle w:val="PreformattedText"/>
        <w:bidi w:val="0"/>
        <w:jc w:val="left"/>
        <w:rPr/>
      </w:pPr>
      <w:r>
        <w:rPr/>
        <w:t>%-##��{?�#D�C#G��z�����z�</w:t>
      </w:r>
      <w:r>
        <w:rPr>
          <w:rtl w:val="true"/>
        </w:rPr>
        <w:t>ص����</w:t>
      </w:r>
      <w:r>
        <w:rPr/>
        <w:t>8</w:t>
      </w:r>
      <w:r>
        <w:rPr/>
        <w:t>^Ԫ</w:t>
      </w:r>
      <w:r>
        <w:rPr>
          <w:rtl w:val="true"/>
        </w:rPr>
        <w:t>ڸ</w:t>
      </w:r>
      <w:r>
        <w:rPr/>
        <w:t>I�##�*+*��3xKA#��v�VB����</w:t>
      </w:r>
    </w:p>
    <w:p>
      <w:pPr>
        <w:pStyle w:val="PreformattedText"/>
        <w:bidi w:val="0"/>
        <w:jc w:val="left"/>
        <w:rPr/>
      </w:pPr>
      <w:r>
        <w:rPr/>
        <w:t>K�2%;�,�4`#����o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Z�c1�#�K#���V�r�j�Lf/#����#����#-</w:t>
      </w:r>
    </w:p>
    <w:p>
      <w:pPr>
        <w:pStyle w:val="PreformattedText"/>
        <w:bidi w:val="0"/>
        <w:jc w:val="left"/>
        <w:rPr/>
      </w:pPr>
      <w:r>
        <w:rPr/>
        <w:t>###2KSY[YS*�#Q�&lt;��T#@���/~��nA������B��~#w��</w:t>
      </w:r>
      <w:r>
        <w:rPr>
          <w:rtl w:val="true"/>
        </w:rPr>
        <w:t>׾</w:t>
      </w:r>
      <w:r>
        <w:rPr/>
        <w:t>��</w:t>
      </w:r>
      <w:r>
        <w:rPr/>
        <w:t>.H�#ue��6����V�~�����͸vv&gt;#�#n~�##Adj$��u`|����O�#n��W�#����#</w:t>
      </w:r>
      <w:r>
        <w:rPr>
          <w:rtl w:val="true"/>
        </w:rPr>
        <w:t>߿׾</w:t>
      </w:r>
      <w:r>
        <w:rPr/>
        <w:t>���</w:t>
      </w:r>
      <w:r>
        <w:rPr/>
        <w:t>#�t���:�# ��vWM�#���#���?�uqá���</w:t>
      </w:r>
      <w:r>
        <w:rPr/>
        <w:t>۷</w:t>
      </w:r>
      <w:r>
        <w:rPr/>
        <w:t>&gt;\�1�#�#��x�=|���u���'#�����#ň�����</w:t>
      </w:r>
      <w:r>
        <w:rPr>
          <w:rtl w:val="true"/>
        </w:rPr>
        <w:t>޺</w:t>
      </w:r>
      <w:r>
        <w:rPr/>
        <w:t>��</w:t>
      </w:r>
      <w:r>
        <w:rPr/>
        <w:t>ш�w��]��#˗�e�ս#w�_nt�2�7do��YD�wS�</w:t>
        <w:br/>
        <w:t>�#�##���,d��##u�ï�7��N�&gt;�#��|n�m���?�YLl2o&gt;�</w:t>
      </w:r>
      <w:r>
        <w:rPr>
          <w:rtl w:val="true"/>
        </w:rPr>
        <w:t>ޕ</w:t>
      </w:r>
      <w:r>
        <w:rPr/>
        <w:t>}o�23D�&gt;;�6&lt;8</w:t>
      </w:r>
      <w:r>
        <w:rPr>
          <w:rtl w:val="true"/>
        </w:rPr>
        <w:t xml:space="preserve">ڼ��� </w:t>
      </w:r>
      <w:r>
        <w:rPr>
          <w:rtl w:val="true"/>
        </w:rPr>
        <w:t>&lt;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|�X��O����[{����̞�պ��u���{�û��Lv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</w:t>
      </w:r>
      <w:r>
        <w:rPr>
          <w:rtl w:val="true"/>
        </w:rPr>
        <w:t>ߺ</w:t>
      </w:r>
      <w:r>
        <w:rPr/>
        <w:t>�</w:t>
      </w:r>
      <w:r>
        <w:rPr/>
        <w:t>_*�{</w:t>
      </w:r>
      <w:r>
        <w:rPr/>
        <w:t>龶</w:t>
      </w:r>
      <w:r>
        <w:rPr/>
        <w:t>~�#������#�xo���uuwQ˺r}#&amp;</w:t>
      </w:r>
      <w:r>
        <w:rPr>
          <w:rtl w:val="true"/>
        </w:rPr>
        <w:t>ۏ</w:t>
      </w:r>
      <w:r>
        <w:rPr/>
        <w:t>�����</w:t>
      </w:r>
      <w:r>
        <w:rPr/>
        <w:t>Ϟ�#K�˖|B�#' ����</w:t>
        <w:tab/>
        <w:t>�Z�Fx�[Z�ǫ/�[,�#Ê�#�#�����#����#� ���Q�������x�#[k|���</w:t>
      </w:r>
      <w:r>
        <w:rPr>
          <w:rtl w:val="true"/>
        </w:rPr>
        <w:t>ܙ</w:t>
      </w:r>
      <w:r>
        <w:rPr/>
        <w:t>��</w:t>
      </w:r>
      <w:r>
        <w:rPr/>
        <w:t>\N##��~����2��%5#3#E#|�_����c�#���F</w:t>
        <w:br/>
        <w:t>�X���z�</w:t>
      </w:r>
      <w:r>
        <w:rPr>
          <w:rtl w:val="true"/>
        </w:rPr>
        <w:t>ף</w:t>
      </w:r>
      <w:r>
        <w:rPr/>
        <w:t>a��o�{�^�z#�</w:t>
      </w:r>
      <w:r>
        <w:rPr>
          <w:rtl w:val="true"/>
        </w:rPr>
        <w:t>ߓ</w:t>
      </w:r>
      <w:r>
        <w:rPr/>
        <w:t>���</w:t>
      </w:r>
      <w:r>
        <w:rPr/>
        <w:t>##���#�Y</w:t>
      </w:r>
      <w:r>
        <w:rPr>
          <w:rtl w:val="true"/>
        </w:rPr>
        <w:t>מ</w:t>
      </w:r>
      <w:r>
        <w:rPr/>
        <w:t>�ּ���</w:t>
      </w:r>
      <w:r>
        <w:rPr/>
        <w:t>êw�î���h�#v�^f,^&gt;�o|��(���=;N����X�D�#{��i�Z�#4��T�V�#����#^�֊��X�`�}����]^���'g�#im9��Q�3;/#�^��#��k^�</w:t>
        <w:tab/>
        <w:t>�~#�#(�y���)���~�W</w:t>
      </w:r>
      <w:r>
        <w:rPr>
          <w:rtl w:val="true"/>
        </w:rPr>
        <w:t>׭</w:t>
      </w:r>
      <w:r>
        <w:rPr/>
        <w:t>��</w:t>
      </w:r>
      <w:r>
        <w:rPr/>
        <w:t>#�OUw��~��#A��Wmh��f�*1#��g�efp#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U4��uPQ#H�C$n��ÇUS��������{z���</w:t>
      </w:r>
      <w:r>
        <w:rPr>
          <w:rtl w:val="true"/>
        </w:rPr>
        <w:t>؍</w:t>
      </w:r>
      <w:r>
        <w:rPr/>
        <w:t>ŏ</w:t>
      </w:r>
      <w:r>
        <w:rPr>
          <w:rtl w:val="true"/>
        </w:rPr>
        <w:t>؟</w:t>
      </w:r>
      <w:r>
        <w:rPr/>
        <w:t>#��un&lt;#����������k�F�#J�#E�t</w:t>
      </w:r>
      <w:r>
        <w:rPr>
          <w:rtl w:val="true"/>
        </w:rPr>
        <w:t>ٺ</w:t>
      </w:r>
      <w:r>
        <w:rPr/>
        <w:t>lT�+0J�#�##���Я����#�#��}7�#C�</w:t>
      </w:r>
      <w:r>
        <w:rPr/>
        <w:t>߽�</w:t>
      </w:r>
      <w:r>
        <w:rPr/>
        <w:t>u��z@�m����l��hm���r�#m��0�#�����</w:t>
      </w:r>
      <w:r>
        <w:rPr>
          <w:rtl w:val="true"/>
        </w:rPr>
        <w:t>ؼ</w:t>
      </w:r>
      <w:r>
        <w:rPr/>
        <w:t>L�#pH#xk�mw���#�~��g���#�N���#</w:t>
      </w:r>
      <w:r>
        <w:rPr/>
        <w:t>뾟��</w:t>
      </w:r>
      <w:r>
        <w:rPr/>
        <w:t>K��#���ξ�&gt;��</w:t>
        <w:tab/>
        <w:t>A����#����T��x�#G��"&amp;###���E&gt;�-&lt;ʚ�c�A���ˁ���#����k)s���&amp;#�;#�s8#c��b��</w:t>
      </w:r>
      <w:r>
        <w:rPr>
          <w:rtl w:val="true"/>
        </w:rPr>
        <w:t>ߵ</w:t>
      </w:r>
      <w:r>
        <w:rPr/>
        <w:t>0</w:t>
      </w:r>
      <w:r>
        <w:rPr>
          <w:rtl w:val="true"/>
        </w:rPr>
        <w:t>�}��</w:t>
      </w:r>
      <w:r>
        <w:rPr/>
        <w:t>7</w:t>
      </w:r>
      <w:r>
        <w:rPr/>
        <w:t>Eu#�hk����S#)��/��#�Q�^�#&gt;)H�#���f#���#�_lF�Q#�#{q�Q��S$m3�#�#6��~������+���?�Ң;$��#���e#J��xn���#�#�EP�#�р#��x�����t��</w:t>
      </w:r>
      <w:r>
        <w:rPr>
          <w:rtl w:val="true"/>
        </w:rPr>
        <w:t>޿</w:t>
      </w:r>
      <w:r>
        <w:rPr>
          <w:rtl w:val="true"/>
        </w:rPr>
        <w:t>;~&amp;���\#�</w:t>
      </w:r>
      <w:r>
        <w:rPr>
          <w:rtl w:val="true"/>
        </w:rPr>
        <w:t>ݷ</w:t>
      </w:r>
      <w:r>
        <w:rPr/>
        <w:t>�</w:t>
      </w:r>
      <w:r>
        <w:rPr/>
        <w:t>#�{G-���#&amp;~�#�I�#��xD�1��qSÊz�hD�OM]K3�������#$?�#ruu#����uY|&gt;G�7#�</w:t>
      </w:r>
      <w:r>
        <w:rPr>
          <w:rtl w:val="true"/>
        </w:rPr>
        <w:t>ޢ�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=Fkom-�.o#��U���b�2#Y�h)L�?�2�b�)���|�#{C�</w:t>
      </w:r>
      <w:r>
        <w:rPr>
          <w:rtl w:val="true"/>
        </w:rPr>
        <w:t>߻</w:t>
      </w:r>
      <w:r>
        <w:rPr/>
        <w:t>��##K�?��</w:t>
      </w:r>
      <w:r>
        <w:rPr>
          <w:rtl w:val="true"/>
        </w:rPr>
        <w:t>ߞ</w:t>
      </w:r>
      <w:r>
        <w:rPr/>
        <w:t>��ֿ</w:t>
      </w:r>
      <w:r>
        <w:rPr/>
        <w:t>#��w��x���#</w:t>
      </w:r>
    </w:p>
    <w:p>
      <w:pPr>
        <w:pStyle w:val="PreformattedText"/>
        <w:bidi w:val="0"/>
        <w:jc w:val="left"/>
        <w:rPr/>
      </w:pPr>
      <w:r>
        <w:rPr/>
        <w:t>-��#�z�z��j�?�#����w_�##�o���_��˟#!����B�#�# �#��#cP��#[3</w:t>
        <w:br/>
        <w:t>��#(</w:t>
        <w:br/>
        <w:t>���#8#{�V##TK��#t����=���m���=#O�^J~��x\5vr��nn���\�T#�eE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X���#�WV�0</w:t>
      </w:r>
      <w:r>
        <w:rPr>
          <w:rtl w:val="true"/>
        </w:rPr>
        <w:t>ߧ</w:t>
      </w:r>
      <w:r>
        <w:rPr/>
        <w:t>U��[�#������jv_���e�����;����[u�s�m~��</w:t>
        <w:br/>
        <w:t>L#F�r4�v�L�4RlL#0v��c����t�H#�]���S����</w:t>
      </w:r>
      <w:r>
        <w:rPr>
          <w:rtl w:val="true"/>
        </w:rPr>
        <w:t>ߖ���</w:t>
      </w:r>
      <w:r>
        <w:rPr>
          <w:rtl w:val="true"/>
        </w:rPr>
        <w:t>_����]���</w:t>
      </w:r>
      <w:r>
        <w:rPr/>
        <w:t>8</w:t>
      </w:r>
      <w:r>
        <w:rPr/>
        <w:t>����s��T�L�ɒ�M���WR�#�{LUMU$x��#TB#ib50Jє��$�[�#Sz���#��#�mv���]���{ˠ·���O�R�#�#�</w:t>
      </w:r>
      <w:r>
        <w:rPr>
          <w:rtl w:val="true"/>
        </w:rPr>
        <w:t>ߺ</w:t>
      </w:r>
      <w:r>
        <w:rPr/>
        <w:t>��</w:t>
      </w:r>
      <w:r>
        <w:rPr/>
        <w:t>B�tm&lt;���BX�#</w:t>
      </w:r>
      <w:r>
        <w:rPr>
          <w:rtl w:val="true"/>
        </w:rPr>
        <w:t>ܠ</w:t>
      </w:r>
      <w:r>
        <w:rPr/>
        <w:t>��������</w:t>
      </w:r>
      <w:r>
        <w:rPr/>
        <w:t>T4�4�3�m^���ӕ�A#�X�Xi�QAf+`</w:t>
        <w:tab/>
        <w:t xml:space="preserve"> #u�.�#�������A�{�Mӆ�m�ODu�#?�L�(�ng6f����~#=)�E��m��:xj�VQ#���#c��q�#)#��</w:t>
      </w:r>
      <w:r>
        <w:rPr>
          <w:rtl w:val="true"/>
        </w:rPr>
        <w:t>ݻ</w:t>
      </w:r>
      <w:r>
        <w:rPr/>
        <w:t>�</w:t>
      </w:r>
      <w:r>
        <w:rPr/>
        <w:t>+��v/_�)�#�</w:t>
      </w:r>
      <w:r>
        <w:rPr>
          <w:rtl w:val="true"/>
        </w:rPr>
        <w:t>ܝ</w:t>
      </w:r>
      <w:r>
        <w:rPr/>
        <w:t>��</w:t>
      </w:r>
      <w:r>
        <w:rPr/>
        <w:t>rm��#����?#M��t��'BR�#��#�R̾���#p���G#���QC5Gp7*zz�������$0U ���K��)#B�.л##��z�cϪ��U_#{�y��d�^��b=����/�����#�8-���l��#���M���f�xm�01��#F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}h}�#���|L_:~#��{�#4#����-�I�}o��}1A�����ʊ#��Mѹ6mEe#]�wn#m�$�+4#Q</w:t>
        <w:br/>
        <w:t>##Ht#�^�#�b�z��P��</w:t>
      </w:r>
      <w:r>
        <w:rPr/>
        <w:t>۹������</w:t>
      </w:r>
      <w:r>
        <w:rPr/>
        <w:t>m-�S�{�t|����p#~o��\�o��#3#S�&lt;A</w:t>
      </w:r>
      <w:r>
        <w:rPr/>
        <w:t>ன���</w:t>
      </w:r>
      <w:r>
        <w:rPr/>
        <w:t>#f��{�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c����{��{[��s��#su�`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�</w:t>
      </w:r>
      <w:r>
        <w:rPr/>
        <w:t>k�&gt;�̵^k#7�##9�2k'�4~?�Z�}FZiU}</w:t>
      </w:r>
      <w:r>
        <w:rPr/>
        <w:t>ׇ</w:t>
      </w:r>
      <w:r>
        <w:rPr/>
        <w:t>#�</w:t>
      </w:r>
      <w:r>
        <w:rPr>
          <w:rtl w:val="true"/>
        </w:rPr>
        <w:t>ߕ</w:t>
      </w:r>
      <w:r>
        <w:rPr>
          <w:rtl w:val="true"/>
        </w:rPr>
        <w:t>[�#</w:t>
      </w:r>
      <w:r>
        <w:rPr>
          <w:rtl w:val="true"/>
        </w:rPr>
        <w:t>ݟ</w:t>
      </w:r>
      <w:r>
        <w:rPr/>
        <w:t>���</w:t>
      </w:r>
      <w:r>
        <w:rPr/>
        <w:t>w��SU�g��Ɯw{v_|��SGX�#en�����6�</w:t>
      </w:r>
      <w:r>
        <w:rPr/>
        <w:t>鮢</w:t>
      </w:r>
      <w:r>
        <w:rPr/>
        <w:t>2�#��f2JsE1#��f��*U�&gt;��c���sna��3���tt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Ͻ��VGƦ���L����Q</w:t>
        <w:tab/>
        <w:t>H</w:t>
      </w:r>
      <w:r>
        <w:rPr/>
        <w:t>ְ</w:t>
      </w:r>
      <w:r>
        <w:rPr/>
        <w:t>G[�*d*,#�#{#{�#&gt;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/�����r�U�,:Cox:'�3��6�&amp;�M#S�6f���S�@�1�#|V�^��S��l��#�0��V#�}6���#3q�w~���v�����v�</w:t>
      </w:r>
      <w:r>
        <w:rPr/>
        <w:t>۹�</w:t>
      </w:r>
      <w:r>
        <w:rPr/>
        <w:t>ET�YL.o#W</w:t>
      </w:r>
    </w:p>
    <w:p>
      <w:pPr>
        <w:pStyle w:val="PreformattedText"/>
        <w:bidi w:val="0"/>
        <w:jc w:val="left"/>
        <w:rPr/>
      </w:pPr>
      <w:r>
        <w:rPr/>
        <w:t>~/)����jj�#�#X�H*�#�u^�����+��~$����</w:t>
      </w:r>
      <w:r>
        <w:rPr>
          <w:rtl w:val="true"/>
        </w:rPr>
        <w:t>ڌ</w:t>
      </w:r>
      <w:r>
        <w:rPr/>
        <w:t>v/���ku~#���?��+�d����#�x</w:t>
        <w:br/>
        <w:t>%#N��#�</w:t>
      </w:r>
      <w:r>
        <w:rPr>
          <w:rtl w:val="true"/>
        </w:rPr>
        <w:t>ݣ</w:t>
      </w:r>
      <w:r>
        <w:rPr/>
        <w:t>Ql}zMLo#�,��ը=i���W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$?�Krԧ����"�M7ʽ��EK#�:���7#������R#�#lu��֏���z�#�#!�#��#������??�~��#�����6v#�5�#</w:t>
      </w:r>
      <w:r>
        <w:rPr>
          <w:rtl w:val="true"/>
        </w:rPr>
        <w:t>ݟ</w:t>
      </w:r>
      <w:r>
        <w:rPr/>
        <w:t>��</w:t>
      </w:r>
      <w:r>
        <w:rPr/>
        <w:t>#�#h��]\p�������~��{</w:t>
      </w:r>
      <w:r>
        <w:rPr>
          <w:rtl w:val="true"/>
        </w:rPr>
        <w:t>ߺ</w:t>
      </w:r>
      <w:r>
        <w:rPr/>
        <w:t>�</w:t>
      </w:r>
      <w:r>
        <w:rPr/>
        <w:t>A�w̘���F#��#yL��u�U���}{</w:t>
      </w:r>
      <w:r>
        <w:rPr>
          <w:rtl w:val="true"/>
        </w:rPr>
        <w:t>ߺ</w:t>
      </w:r>
      <w:r>
        <w:rPr/>
        <w:t>�</w:t>
      </w:r>
      <w:r>
        <w:rPr/>
        <w:t>^��Г�0�Tw#TS��4�s�Vņ�#uw���]ыH#�##G��`#/%���u&gt;�ӝ{</w:t>
      </w:r>
      <w:r>
        <w:rPr>
          <w:rtl w:val="true"/>
        </w:rPr>
        <w:t>ߺ</w:t>
      </w:r>
      <w:r>
        <w:rPr/>
        <w:t>�</w:t>
      </w:r>
      <w:r>
        <w:rPr/>
        <w:t>@V����;W�{#��#n�R�'imM�����|�r��'�v�X�p�P�*2#�q�SG��#i��M#�:��</w:t>
      </w:r>
      <w:r>
        <w:rPr>
          <w:rtl w:val="true"/>
        </w:rPr>
        <w:t>׺</w:t>
      </w:r>
      <w:r>
        <w:rPr/>
        <w:t>#�i��i�(�)</w:t>
      </w:r>
      <w:r>
        <w:rPr/>
        <w:t>ૣ��</w:t>
      </w:r>
      <w:r>
        <w:rPr/>
        <w:t>Zj�Z������x�)�� �^)��'*���) �{�^��d�Y����v$?#v</w:t>
        <w:tab/>
        <w:t>�T}����;�##��y�t���L|x�,�S%###E#Zh</w:t>
      </w:r>
      <w:r>
        <w:rPr/>
        <w:t>㦤</w:t>
      </w:r>
      <w:r>
        <w:rPr/>
        <w:t>#B��]6U���:+��#�4/��</w:t>
      </w:r>
      <w:r>
        <w:rPr>
          <w:rtl w:val="true"/>
        </w:rPr>
        <w:t>ޙ</w:t>
      </w:r>
      <w:r>
        <w:rPr/>
        <w:t>��</w:t>
      </w:r>
      <w:r>
        <w:rPr/>
        <w:t>'Rf�U~</w:t>
      </w:r>
      <w:r>
        <w:rPr/>
        <w:t>쨒�</w:t>
      </w:r>
      <w:r>
        <w:rPr/>
        <w:t>xa�Ǳw�^�#�$�$��Cjm��##����b�c⢉����fc�Aы�</w:t>
      </w:r>
      <w:r>
        <w:rPr>
          <w:rtl w:val="true"/>
        </w:rPr>
        <w:t>߁</w:t>
      </w:r>
      <w:r>
        <w:rPr/>
        <w:t>�</w:t>
      </w:r>
      <w:r>
        <w:rPr/>
        <w:t>#�?v^#�zg��{��]P�+�|#W=#"-�.�u��T`�2�#̎j�pD*jr�1͔������5�</w:t>
      </w:r>
      <w:r>
        <w:rPr>
          <w:rtl w:val="true"/>
        </w:rPr>
        <w:t>ש</w:t>
      </w:r>
      <w:r>
        <w:rPr/>
        <w:t>Е����;g�����6</w:t>
      </w:r>
      <w:r>
        <w:rPr>
          <w:rtl w:val="true"/>
        </w:rPr>
        <w:t>ݪ</w:t>
      </w:r>
      <w:r>
        <w:rPr/>
        <w:t>��</w:t>
      </w:r>
      <w:r>
        <w:rPr/>
        <w:t>n���M���+�s�#�#��N0�hb���$��INq#��</w:t>
        <w:br/>
        <w:t>x�}#�:���&gt;���#�=I�;�|��m�n��ͣ����r&gt;w7QI��[dP�5#X</w:t>
        <w:br/>
        <w:t>��0T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�</w:t>
        <w:br/>
        <w:t>x�O����</w:t>
      </w:r>
      <w:r>
        <w:rPr>
          <w:rtl w:val="true"/>
        </w:rPr>
        <w:t>׾</w:t>
      </w:r>
      <w:r>
        <w:rPr/>
        <w:t>}#�#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k��#h�Ǜ��c�wW[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?�V�#���#�#���J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Z��l�����g�ͽ�</w:t>
      </w:r>
      <w:r>
        <w:rPr>
          <w:rtl w:val="true"/>
        </w:rPr>
        <w:t>ۿ</w:t>
      </w:r>
      <w:r>
        <w:rPr/>
        <w:t>#:�#��pM</w:t>
      </w:r>
    </w:p>
    <w:p>
      <w:pPr>
        <w:pStyle w:val="PreformattedText"/>
        <w:bidi w:val="0"/>
        <w:jc w:val="left"/>
        <w:rPr/>
      </w:pPr>
      <w:r>
        <w:rPr/>
        <w:t>N�ε^Wpn��SNeh$�;�q�ew#J#yj%xi</w:t>
      </w:r>
      <w:r>
        <w:rPr>
          <w:rtl w:val="true"/>
        </w:rPr>
        <w:t>ڠ</w:t>
      </w:r>
      <w:r>
        <w:rPr/>
        <w:t>RS4�#b�[_�n��Sӟ#���3�Źz�n�`�#��Y���ꚜ�s2��������e��������y���j5��/e@#���]��{��:O�;#n�f7�ǝ˖��S��;��C���!����q���%#m&amp;�</w:t>
      </w:r>
    </w:p>
    <w:p>
      <w:pPr>
        <w:pStyle w:val="PreformattedText"/>
        <w:bidi w:val="0"/>
        <w:jc w:val="left"/>
        <w:rPr/>
      </w:pPr>
      <w:r>
        <w:rPr/>
        <w:t>N#U��#h%Tjk��t#|��^_#�_�0���z�+��</w:t>
      </w:r>
      <w:r>
        <w:rPr/>
        <w:t>ާ��</w:t>
      </w:r>
      <w:r>
        <w:rPr/>
        <w:tab/>
        <w:t>�#K=�</w:t>
      </w:r>
      <w:r>
        <w:rPr>
          <w:rtl w:val="true"/>
        </w:rPr>
        <w:t>ػ</w:t>
      </w:r>
      <w:r>
        <w:rPr/>
        <w:t>����</w:t>
      </w:r>
      <w:r>
        <w:rPr/>
        <w:t>G���]ŵ�#ʌ�</w:t>
      </w:r>
    </w:p>
    <w:p>
      <w:pPr>
        <w:pStyle w:val="PreformattedText"/>
        <w:bidi w:val="0"/>
        <w:jc w:val="left"/>
        <w:rPr/>
      </w:pPr>
      <w:r>
        <w:rPr/>
        <w:t>#�!�#������</w:t>
        <w:br/>
        <w:t>�����##A6��P�#v��m�I�55�U#�k�#Ky�����#[rl</w:t>
      </w:r>
      <w:r>
        <w:rPr/>
        <w:t>٪</w:t>
      </w:r>
      <w:r>
        <w:rPr/>
        <w:t>'��]�k7#������\��%�#S,q�4#I#8�^���e�8�&amp;o�#��E���SwF���W��̹��T�{/-���+��m��#U4��I�TKL�</w:t>
        <w:br/>
        <w:t>#��##u��C6F��+����Fe��Q�PVD#�2R�@��#�#e�2�HF� ��7���L��%�#�&gt;���###�:�k �f#�^���</w:t>
      </w:r>
      <w:r>
        <w:rPr>
          <w:rtl w:val="true"/>
        </w:rPr>
        <w:t>ߒ</w:t>
      </w:r>
      <w:r>
        <w:rPr/>
        <w:t>vUJ�����J_xHjn+.#����{�Z��F�n�1{Wo</w:t>
      </w:r>
      <w:r>
        <w:rPr/>
        <w:t>඾</w:t>
      </w:r>
      <w:r>
        <w:rPr/>
        <w:t>##����63#��y��z|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</w:p>
    <w:p>
      <w:pPr>
        <w:pStyle w:val="PreformattedText"/>
        <w:bidi w:val="0"/>
        <w:jc w:val="left"/>
        <w:rPr/>
      </w:pPr>
      <w:r>
        <w:rPr/>
        <w:t>QP��N��S��vgb.ĒO�u��^�����e�����p�ϓ#��u�U.w!���m</w:t>
      </w:r>
      <w:r>
        <w:rPr/>
        <w:t>疭��</w:t>
      </w:r>
      <w:r>
        <w:rPr/>
        <w:t>PV�N#pU�q4x��,��MG#1��#�Z28���$��#%_��#�����^o���su�d3]k����v�#\d�j\IT$��;�!����xid��4�ƨ�@�Z���c�8��#���#6���m^���]���{#l��%#�Sx�rX��K#u</w:t>
      </w:r>
    </w:p>
    <w:p>
      <w:pPr>
        <w:pStyle w:val="PreformattedText"/>
        <w:bidi w:val="0"/>
        <w:jc w:val="left"/>
        <w:rPr/>
      </w:pPr>
      <w:r>
        <w:rPr/>
        <w:t>DYX�9�2�2TW��t�3&lt;�)���u��b~7u##</w:t>
      </w:r>
      <w:r>
        <w:rPr/>
        <w:t>㤿</w:t>
      </w:r>
      <w:r>
        <w:rPr/>
        <w:t>#��v�#����]9&amp;�l�rZ����#_���#��D��2SF*�O�!mK `#�^�O�}!'Ɓ�#��a�q�c�q��#�{�V�#t"</w:t>
        <w:br/>
        <w:t>##��#/�'�##��^s��</w:t>
      </w:r>
      <w:r>
        <w:rPr>
          <w:rtl w:val="true"/>
        </w:rPr>
        <w:t>ߺ</w:t>
      </w:r>
      <w:r>
        <w:rPr/>
        <w:t>�</w:t>
      </w:r>
      <w:r>
        <w:rPr/>
        <w:t>B���{_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nl=������=#�</w:t>
      </w:r>
      <w:r>
        <w:rPr>
          <w:rtl w:val="true"/>
        </w:rPr>
        <w:t>ژ</w:t>
      </w:r>
      <w:r>
        <w:rPr/>
        <w:t>Z=����[���� �</w:t>
      </w:r>
      <w:r>
        <w:rPr>
          <w:rtl w:val="true"/>
        </w:rPr>
        <w:t>ت</w:t>
      </w:r>
      <w:r>
        <w:rPr/>
        <w:t>#�ig�Ie*Y</w:t>
      </w:r>
      <w:r>
        <w:rPr/>
        <w:t>٘�</w:t>
      </w:r>
      <w:r>
        <w:rPr/>
        <w:t>}</w:t>
      </w:r>
      <w:r>
        <w:rPr>
          <w:rtl w:val="true"/>
        </w:rPr>
        <w:t>׺���������޹</w:t>
      </w:r>
      <w:r>
        <w:rPr/>
        <w:t>]��</w:t>
      </w:r>
      <w:r>
        <w:rPr/>
        <w:t>9</w:t>
      </w:r>
      <w:r>
        <w:rPr/>
        <w:t>��Sn#���6��]����Yn#��jo]�𻆏#KA�7#tB��G�b</w:t>
        <w:br/>
        <w:t>X#u�#�#F�K�/����7gJ�*M���J��Y�(�5�/�##���bv�&amp;#nMW&amp;#j�q8��GM���</w:t>
      </w:r>
    </w:p>
    <w:p>
      <w:pPr>
        <w:pStyle w:val="PreformattedText"/>
        <w:bidi w:val="0"/>
        <w:jc w:val="left"/>
        <w:rPr/>
      </w:pPr>
      <w:r>
        <w:rPr/>
        <w:t>##�J��n�=t����L�qn^�</w:t>
      </w:r>
      <w:r>
        <w:rPr/>
        <w:t>۵</w:t>
      </w:r>
      <w:r>
        <w:rPr/>
        <w:t>X,�}vVg�;:��;�̦w}��**��jx2���a��j�"��a�K�P#=��t#|��[?#�Vn�^��N����))ᣏ�v#�</w:t>
      </w:r>
      <w:r>
        <w:rPr>
          <w:rtl w:val="true"/>
        </w:rPr>
        <w:t>ܝ</w:t>
      </w:r>
      <w:r>
        <w:rPr/>
        <w:t>y��ii��$#��O'��p#jEXa�!#T�@�8�#���Z��W�s�oů�-��</w:t>
      </w:r>
      <w:r>
        <w:rPr/>
        <w:t>螳����</w:t>
      </w:r>
      <w:r>
        <w:rPr/>
        <w:t>#�t���g9���~�ΕMGY�wFC)����S#K%%#S�K4i#��(~��#����o�+��7u#�\#��]9�j��#�{+s��</w:t>
      </w:r>
      <w:r>
        <w:rPr/>
        <w:t>ꦫ��</w:t>
      </w:r>
      <w:r>
        <w:rPr/>
        <w:t>3�_���&gt;&amp;�?��|�~Bz(j��S#����-#�)f���E��#��_�KTv���#�#h�#E���e�wW[n-�#�!o�#</w:t>
      </w:r>
      <w:r>
        <w:rPr>
          <w:rtl w:val="true"/>
        </w:rPr>
        <w:t>ڙ</w:t>
      </w:r>
      <w:r>
        <w:rPr/>
        <w:t>L~3;W,1$mWSM%cG#��B�#�T#</w:t>
      </w:r>
    </w:p>
    <w:p>
      <w:pPr>
        <w:pStyle w:val="PreformattedText"/>
        <w:bidi w:val="0"/>
        <w:jc w:val="left"/>
        <w:rPr/>
      </w:pPr>
      <w:r>
        <w:rPr/>
        <w:t>##�#|k�y���&gt;&gt;u�+c�#x���tg���-Ẫ)��#�#</w:t>
      </w:r>
      <w:r>
        <w:rPr>
          <w:rtl w:val="true"/>
        </w:rPr>
        <w:t>ݹ</w:t>
      </w:r>
      <w:r>
        <w:rPr>
          <w:rtl w:val="true"/>
        </w:rPr>
        <w:t>+���##&lt;�#�</w:t>
      </w:r>
      <w:r>
        <w:rPr/>
        <w:t>4</w:t>
      </w:r>
      <w:r>
        <w:rPr/>
        <w:t>�P))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���#:Wt�#�#���#p�~���X&lt;�|�&gt;W�;:��;��&amp;s|</w:t>
      </w:r>
      <w:r>
        <w:rPr/>
        <w:t>椚</w:t>
      </w:r>
      <w:r>
        <w:rPr/>
        <w:t>\�V��/_[###�����Xi���#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^v'^���</w:t>
      </w:r>
      <w:r>
        <w:rPr>
          <w:rtl w:val="true"/>
        </w:rPr>
        <w:t>ػ</w:t>
      </w:r>
      <w:r>
        <w:rPr/>
        <w:t>��</w:t>
      </w:r>
      <w:r>
        <w:rPr/>
        <w:t>;#oc�^��#,���#{)#��)�����T</w:t>
      </w:r>
      <w:r>
        <w:rPr/>
        <w:t>襤�</w:t>
      </w:r>
      <w:r>
        <w:rPr/>
        <w:t>ʪ��6I��VH�dUa����=���#o?�? r;</w:t>
        <w:br/>
        <w:t>���o�wq��}/�*b#w#�Z�Y��J�cJU��BZ��rQ(�^�j�4��#���E:!�]Ѹ��6��f�8�=</w:t>
      </w:r>
      <w:r>
        <w:rPr>
          <w:rtl w:val="true"/>
        </w:rPr>
        <w:t>ۃ</w:t>
      </w:r>
      <w:r>
        <w:rPr/>
        <w:t>}���(����?��'��#&gt;Z#"*�#���լr#U���Qg�X{�t���{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</w:t>
        <w:br/>
        <w:t>?�ӫk{#�p�#W#L���K�:���&lt;K�SEE��ffjPX�1�=�SU)�L0��X��##|�#}�u��#�&amp;��#st/i�]�d��y����</w:t>
      </w:r>
      <w:r>
        <w:rPr/>
        <w:t>썳��</w:t>
      </w:r>
      <w:r>
        <w:rPr/>
        <w:t>eJ��]�q��'�Ӓ^t</w:t>
      </w:r>
      <w:r>
        <w:rPr/>
        <w:t>ۛ</w:t>
      </w:r>
      <w:r>
        <w:rPr/>
        <w:t>҆f�qe���("�s�՗����u�~��{</w:t>
      </w:r>
      <w:r>
        <w:rPr>
          <w:rtl w:val="true"/>
        </w:rPr>
        <w:t>ߺ</w:t>
      </w:r>
      <w:r>
        <w:rPr/>
        <w:t>�</w:t>
      </w:r>
      <w:r>
        <w:rPr/>
        <w:t>A�w̘���F#��#yL��u�U���}me�#</w:t>
        <w:tab/>
        <w:t>��n���O���6#��ϊ�tB��wml#�lj�Rv�Z#��V�5�4�##z|�5�}"�=Y|��+��/�_���g�#E~��#�#�un�q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}U��cj#��e�#y�q�&lt;}\'TU4U�x�j�j"nU�ue?C��{�W</w:t>
      </w:r>
      <w:r>
        <w:rPr>
          <w:rtl w:val="true"/>
        </w:rPr>
        <w:t>ߺ</w:t>
      </w:r>
      <w:r>
        <w:rPr/>
        <w:t>�</w:t>
      </w:r>
      <w:r>
        <w:rPr/>
        <w:t>^���juG��������GŜ�C#/Q�?H�v����0����m������y�si�W]O$���D��#[�=��yӫ+���j*�������V�����b2[�#�</w:t>
      </w:r>
      <w:r>
        <w:rPr>
          <w:rtl w:val="true"/>
        </w:rPr>
        <w:t>ݝ</w:t>
      </w:r>
      <w:r>
        <w:rPr/>
        <w:t>��</w:t>
      </w:r>
      <w:r>
        <w:rPr/>
        <w:t>j0�Z\##���U��##QQ���F�o�S�{��=��#����G�an��.��#�[3{yc����;s������o#?�����ye�4���~=��</w:t>
      </w:r>
      <w:r>
        <w:rPr>
          <w:rtl w:val="true"/>
        </w:rPr>
        <w:t>ס</w:t>
      </w:r>
      <w:r>
        <w:rPr/>
        <w:t>������</w:t>
      </w:r>
      <w:r>
        <w:rPr/>
        <w:br/>
        <w:t>�I</w:t>
      </w:r>
      <w:r>
        <w:rPr/>
        <w:t>᪥��</w:t>
      </w:r>
      <w:r>
        <w:rPr/>
        <w:t>*�j�yRzz�y�e�x&amp;��9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#{�^�#�%�8�n��i�o�#���P!j}���Wb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 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(�#2#��#���</w:t>
      </w:r>
      <w:r>
        <w:rPr>
          <w:rtl w:val="true"/>
        </w:rPr>
        <w:t>׺</w:t>
      </w:r>
      <w:r>
        <w:rPr/>
        <w:t>]Q�7^�w##���͙_���j#���{�</w:t>
        <w:tab/>
        <w:t>U��;&gt;�o���t8H+�'W���Е��Ԭ�#'�~��U7���9���9�/�#��lo�#</w:t>
      </w:r>
      <w:r>
        <w:rPr>
          <w:rtl w:val="true"/>
        </w:rPr>
        <w:t>ޝ</w:t>
      </w:r>
      <w:r>
        <w:rPr/>
        <w:t>W�s����|F��#�m�6���\�</w:t>
      </w:r>
      <w:r>
        <w:rPr/>
        <w:t>䮢������</w:t>
      </w:r>
      <w:r>
        <w:rPr/>
        <w:t>^��#�u�[#ou���o�7��oU�Z^��</w:t>
      </w:r>
      <w:r>
        <w:rPr/>
        <w:t>݅�</w:t>
      </w:r>
      <w:r>
        <w:rPr/>
        <w:t>{�O�]���.</w:t>
      </w:r>
      <w:r>
        <w:rPr>
          <w:rtl w:val="true"/>
        </w:rPr>
        <w:t>ݩ</w:t>
      </w:r>
      <w:r>
        <w:rPr/>
        <w:t>������</w:t>
      </w:r>
      <w:r>
        <w:rPr/>
        <w:t>&gt;���a+v�xM��`�Uf�R��Z���4q��+�d������X�����#��#�!p��#��A�#+#����p�z�#V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</w:t>
      </w:r>
      <w:r>
        <w:rPr>
          <w:rtl w:val="true"/>
        </w:rPr>
        <w:t>ݓ</w:t>
      </w:r>
      <w:r>
        <w:rPr/>
        <w:t>�</w:t>
      </w:r>
      <w:r>
        <w:rPr/>
        <w:t>Rxh��S</w:t>
      </w:r>
    </w:p>
    <w:p>
      <w:pPr>
        <w:pStyle w:val="PreformattedText"/>
        <w:bidi w:val="0"/>
        <w:jc w:val="left"/>
        <w:rPr/>
      </w:pPr>
      <w:r>
        <w:rPr/>
        <w:t>: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ց�z�����'fm�m��#�iv#խy"���#ra�^</w:t>
      </w:r>
      <w:r>
        <w:rPr/>
        <w:t>߫�</w:t>
      </w:r>
      <w:r>
        <w:rPr/>
        <w:t>#&gt;h�8#��t�#��,�����t����3�#�&lt;�#Z�#����=c���9h����##e�"��)iq</w:t>
      </w:r>
      <w:r>
        <w:rPr>
          <w:rtl w:val="true"/>
        </w:rPr>
        <w:t>ۓ</w:t>
      </w:r>
      <w:r>
        <w:rPr/>
        <w:t>9</w:t>
      </w:r>
      <w:r>
        <w:rPr/>
        <w:t>����S�Y#��{�^�[G��k��m����=�_��n</w:t>
        <w:tab/>
        <w:t>�F�����#Vksm�#��[{##A�X%#�^��9iƆ��}��t��|��#����?�=?��x-�U����1</w:t>
      </w:r>
      <w:r>
        <w:rPr/>
        <w:t>ٛ</w:t>
      </w:r>
      <w:r>
        <w:rPr/>
        <w:t>/#��</w:t>
      </w:r>
      <w:r>
        <w:rPr>
          <w:rtl w:val="true"/>
        </w:rPr>
        <w:t>ۺ�</w:t>
      </w:r>
      <w:r>
        <w:rPr/>
        <w:t>8</w:t>
      </w:r>
      <w:r>
        <w:rPr/>
        <w:t>���\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q�E24�3L�1�#�##�</w:t>
      </w:r>
      <w:r>
        <w:rPr>
          <w:rtl w:val="true"/>
        </w:rPr>
        <w:t>׺</w:t>
      </w:r>
      <w:r>
        <w:rPr/>
        <w:t>V�&gt;�����E���~l�����%&lt;;�a�#��MQ#F�#�#~�!��h�E,�B�#\r=��t��#��#7���v�j��Ub��##�do�������#����s�1t�#D�)eF%C#�G�u�������R�?��������{S�?�#F����}M�񹭿��nb\��#���m���vO#\#�T�y##.����|���~�}TOɿ�� �?�̏�?��</w:t>
      </w:r>
      <w:r>
        <w:rPr>
          <w:rtl w:val="true"/>
        </w:rPr>
        <w:t>׻</w:t>
      </w:r>
      <w:r>
        <w:rPr>
          <w:rtl w:val="true"/>
        </w:rPr>
        <w:t>/~���������</w:t>
      </w:r>
      <w:r>
        <w:rPr>
          <w:rtl w:val="true"/>
        </w:rPr>
        <w:t>ݡ</w:t>
      </w:r>
      <w:r>
        <w:rPr/>
        <w:t>S���z##��</w:t>
        <w:tab/>
        <w:t>qT9Tļu���UKY#�#��#�#RVȵq���W�t���?�#�1u#����)������#�Id:⧮f�Q��+ya�6�#�P#�|����K4����z=_</w:t>
        <w:br/>
        <w:t>�`l��}3#g�&amp;_enL#���&gt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>
          <w:rtl w:val="true"/>
        </w:rPr>
        <w:t>۾</w:t>
      </w:r>
      <w:r>
        <w:rPr/>
        <w:t>#�#K1�</w:t>
        <w:br/>
        <w:t>G�X&gt;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��('Y���x#�"g�Q�e</w:t>
      </w:r>
      <w:r>
        <w:rPr>
          <w:rtl w:val="true"/>
        </w:rPr>
        <w:t>ڻ</w:t>
      </w:r>
      <w:r>
        <w:rPr/>
        <w:t>�����</w:t>
      </w:r>
      <w:r>
        <w:rPr/>
        <w:t>#�;o~���;#=</w:t>
      </w:r>
      <w:r>
        <w:rPr>
          <w:rtl w:val="true"/>
        </w:rPr>
        <w:t>۽</w:t>
      </w:r>
      <w:r>
        <w:rPr/>
        <w:t>��</w:t>
      </w:r>
      <w:r>
        <w:rPr/>
        <w:t>ⵤ</w:t>
      </w:r>
      <w:r>
        <w:rPr/>
        <w:t>#-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M)</w:t>
        <w:br/>
        <w:t>#��,mk��[���M�o����{�gbw���n��#2�u�\v����=�K���!���8:j�rxX2�#���S#K&lt;,##)#</w:t>
      </w:r>
      <w:r>
        <w:rPr>
          <w:rtl w:val="true"/>
        </w:rPr>
        <w:t>ߺ</w:t>
      </w:r>
      <w:r>
        <w:rPr/>
        <w:t>�</w:t>
      </w:r>
      <w:r>
        <w:rPr/>
        <w:t>H���N���J~����Pb�ʮ�\u'b�/fP�J��#MO=</w:t>
      </w:r>
    </w:p>
    <w:p>
      <w:pPr>
        <w:pStyle w:val="PreformattedText"/>
        <w:bidi w:val="0"/>
        <w:jc w:val="left"/>
        <w:rPr/>
      </w:pPr>
      <w:r>
        <w:rPr/>
        <w:t>&gt;��E�</w:t>
      </w:r>
      <w:r>
        <w:rPr/>
        <w:t>欆</w:t>
      </w:r>
      <w:r>
        <w:rPr/>
        <w:t>zi#�Z���"�@�^�S�{/�:�#w?hv#��}��-3n#���[?#�#��Nr</w:t>
      </w:r>
      <w:r>
        <w:rPr>
          <w:rtl w:val="true"/>
        </w:rPr>
        <w:t>ۆ</w:t>
      </w:r>
      <w:r>
        <w:rPr/>
        <w:t>�</w:t>
      </w:r>
      <w:r>
        <w:rPr/>
        <w:t>#@&amp;tBBy5#</w:t>
        <w:tab/>
        <w:t>�#�</w:t>
      </w:r>
      <w:r>
        <w:rPr>
          <w:rtl w:val="true"/>
        </w:rPr>
        <w:t>׺</w:t>
      </w:r>
      <w:r>
        <w:rPr/>
        <w:t>��</w:t>
      </w:r>
      <w:r>
        <w:rPr/>
        <w:t>=�ԽŌ��u#h��i��</w:t>
        <w:br/>
        <w:t>��\�m���J#����l��t�K"��U�##����{�#</w:t>
      </w:r>
      <w:r>
        <w:rPr>
          <w:rtl w:val="true"/>
        </w:rPr>
        <w:t>ߺ</w:t>
      </w:r>
      <w:r>
        <w:rPr/>
        <w:t>�</w:t>
      </w:r>
      <w:r>
        <w:rPr/>
        <w:t>Z��Go5_�#��/#ѿ ~&lt;u�_�y�e��#��o1��#��FF##�!���</w:t>
        <w:br/>
        <w:t>�##�#���Y%Fb9��S��-7O;#���~_�B��f��#���+$�#S*###]��#�}��g�R�v?^n]ɸ�n�</w:t>
      </w:r>
      <w:r>
        <w:rPr>
          <w:rtl w:val="true"/>
        </w:rPr>
        <w:t>ߛ</w:t>
      </w:r>
      <w:r>
        <w:rPr/>
        <w:t>3</w:t>
      </w:r>
      <w:r>
        <w:rPr/>
        <w:t>pn��Ȼ�ja7F#+�6�H�(�q`�+��aY��S#Wn#&gt;����w���k�#��w6�</w:t>
      </w:r>
      <w:r>
        <w:rPr/>
        <w:t>ٛ</w:t>
      </w:r>
      <w:r>
        <w:rPr/>
        <w:t>wvo#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��;�h�#�nar#��,�4��ib��`&gt;�{�^�=�}��=0�#�#q�_Sǔ��2N��-��##�m/�#�2�����##�#~��+6v��}����[#w�}��#��rl��+s`k|d</w:t>
        <w:tab/>
        <w:t>&gt;�1����T�ɳh������c����:f����;w�:��$�&amp;:�����</w:t>
      </w:r>
      <w:r>
        <w:rPr>
          <w:rtl w:val="true"/>
        </w:rPr>
        <w:t>ش</w:t>
      </w:r>
      <w:r>
        <w:rPr/>
        <w:t>�</w:t>
      </w:r>
      <w:r>
        <w:rPr/>
        <w:t>#���h��#l\UM#q�F[M����</w:t>
      </w:r>
      <w:r>
        <w:rPr>
          <w:rtl w:val="true"/>
        </w:rPr>
        <w:t>׺</w:t>
      </w:r>
      <w:r>
        <w:rPr/>
        <w:t>Q���{+#O���zm=�#��#�</w:t>
      </w:r>
      <w:r>
        <w:rPr>
          <w:rtl w:val="true"/>
        </w:rPr>
        <w:t>ܛ</w:t>
      </w:r>
      <w:r>
        <w:rPr/>
        <w:t>+q��V#�H�##��`�+�Ӽa԰Y</w:t>
        <w:tab/>
        <w:t>##���^�z����1���}^S���}OCn�����s5R�</w:t>
      </w:r>
      <w:r>
        <w:rPr/>
        <w:t>֔�</w:t>
      </w:r>
      <w:r>
        <w:rPr/>
        <w:t>#��&lt;�#�g�5��b�#�&amp;�Em#D�r=��z��#����=��G�#�#�=˗�#�tu�#Sq��d����A�9(����L�#�q(,��Q��xp�h��U�+�#�q$:#%��#���#�</w:t>
      </w:r>
      <w:r>
        <w:rPr>
          <w:rtl w:val="true"/>
        </w:rPr>
        <w:t>׵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'�hSl��)3MX��DB</w:t>
      </w:r>
    </w:p>
    <w:p>
      <w:pPr>
        <w:pStyle w:val="PreformattedText"/>
        <w:bidi w:val="0"/>
        <w:jc w:val="left"/>
        <w:rPr/>
      </w:pPr>
      <w:r>
        <w:rPr/>
        <w:t>e�����</w:t>
      </w:r>
      <w:r>
        <w:rPr>
          <w:rtl w:val="true"/>
        </w:rPr>
        <w:t>ס</w:t>
      </w:r>
      <w:r>
        <w:rPr/>
        <w:t>Sxom�</w:t>
      </w:r>
      <w:r>
        <w:rPr>
          <w:rtl w:val="true"/>
        </w:rPr>
        <w:t>׸</w:t>
      </w:r>
      <w:r>
        <w:rPr/>
        <w:t>*�ѿ�v���j�Zh*�#����</w:t>
        <w:br/>
        <w:t>�zɖ��#��j���#j�#c�Z@]�U�6���u�&gt;K|r�[��������</w:t>
      </w:r>
      <w:r>
        <w:rPr>
          <w:rtl w:val="true"/>
        </w:rPr>
        <w:t>ߕ</w:t>
      </w:r>
      <w:r>
        <w:rPr/>
        <w:t>kJԛ'vv��</w:t>
      </w:r>
      <w:r>
        <w:rPr>
          <w:rtl w:val="true"/>
        </w:rPr>
        <w:t>ۻ</w:t>
      </w:r>
      <w:r>
        <w:rPr/>
        <w:t>��</w:t>
      </w:r>
      <w:r>
        <w:rPr/>
        <w:t>kU#����c=G��j�U1#��##����Q��Ԭ������#YHeeaueap���#����#��P|h��6Wa|��͉���E�[˶�#���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pP�K̬</w:t>
        <w:br/>
        <w:t>##�#k��^�C]#e&amp;B����������#�:�9⩤����e������#���#�*�A#���{�_||����;�=��_ �?�wl�##��#������PIO��g������`�h��7##�</w:t>
      </w:r>
      <w:r>
        <w:rPr>
          <w:rtl w:val="true"/>
        </w:rPr>
        <w:t>׫</w:t>
      </w:r>
      <w:r>
        <w:rPr/>
        <w:t>��</w:t>
      </w:r>
      <w:r>
        <w:rPr/>
        <w:t>A�������u��,nB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5�5�u1���tut�%=M5DN#$Feu �A��Կ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w{�NtN&gt;t�1</w:t>
      </w:r>
      <w:r>
        <w:rPr/>
        <w:t>돝</w:t>
      </w:r>
      <w:r>
        <w:rPr/>
        <w:t>?#�7J����e#6s�w�R�NO���#4���</w:t>
      </w:r>
    </w:p>
    <w:p>
      <w:pPr>
        <w:pStyle w:val="PreformattedText"/>
        <w:bidi w:val="0"/>
        <w:jc w:val="left"/>
        <w:rPr/>
      </w:pPr>
      <w:r>
        <w:rPr/>
        <w:t>#��QC ��r4��VPM,a���,~�DW���z�c�p��ҝ���n�̓��#��moKR�R|~c#T��28,�:h�(jUB�R̎#�a���K��{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]�#b�#�</w:t>
      </w:r>
      <w:r>
        <w:rPr>
          <w:rtl w:val="true"/>
        </w:rPr>
        <w:t>ڻ</w:t>
      </w:r>
      <w:r>
        <w:rPr/>
        <w:t>#{���ǌ���-��vV�Ɩ�kp#�#U��S��X�,�U�#�ԏf#���o����������#��~å�5#s!%^��mL����k�*#��x�K���z(�4h�}�tSҹ�� #</w:t>
      </w:r>
      <w:r>
        <w:rPr/>
        <w:t>鳎�</w:t>
      </w:r>
      <w:r>
        <w:rPr/>
        <w:t>Έ�~����[[�zgu�����*</w:t>
      </w:r>
      <w:r>
        <w:rPr>
          <w:rtl w:val="true"/>
        </w:rPr>
        <w:t>ڣ</w:t>
      </w:r>
      <w:r>
        <w:rPr/>
        <w:t>#��X</w:t>
      </w:r>
      <w:r>
        <w:rPr/>
        <w:t>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#P�Qf0yjGhj�'G�h</w:t>
      </w:r>
      <w:r>
        <w:rPr/>
        <w:t>؂</w:t>
      </w:r>
      <w:r>
        <w:rPr/>
        <w:t>#</w:t>
        <w:br/>
        <w:t>G��[Pt��)�a˷hi~C�p��#���(�9���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V�m��</w:t>
      </w:r>
      <w:r>
        <w:rPr/>
        <w:t>۵�</w:t>
      </w:r>
      <w:r>
        <w:rPr/>
        <w:t>v)#��l�L���7��:���vW�)</w:t>
      </w:r>
      <w:r>
        <w:rPr/>
        <w:t>۬�</w:t>
      </w:r>
      <w:r>
        <w:rPr/>
        <w:t>1����#7�{+$l��}��v����JT</w:t>
      </w:r>
      <w:r>
        <w:rPr/>
        <w:t>訟</w:t>
      </w:r>
      <w:r>
        <w:rPr/>
        <w:t>#����NF8�</w:t>
      </w:r>
      <w:r>
        <w:rPr/>
        <w:t>ׅ</w:t>
      </w:r>
      <w:r>
        <w:rPr/>
        <w:t>jiK��j��:����#��;��������u�</w:t>
      </w:r>
      <w:r>
        <w:rPr>
          <w:rtl w:val="true"/>
        </w:rPr>
        <w:t>ޓ</w:t>
      </w:r>
      <w:r>
        <w:rPr>
          <w:rtl w:val="true"/>
        </w:rPr>
        <w:t>-��</w:t>
      </w:r>
      <w:r>
        <w:rPr>
          <w:rtl w:val="true"/>
        </w:rPr>
        <w:t>޽</w:t>
      </w:r>
      <w:r>
        <w:rPr/>
        <w:t>GG���&lt;4#�#c!##�kI&gt;[;���T�a2����pѮ:��#�#�x#�~#��#2c��#o���2��պ�V{�M�r��w���/�ŏ�J-�ԛ��</w:t>
      </w:r>
      <w:r>
        <w:rPr/>
        <w:t>۷</w:t>
      </w:r>
      <w:r>
        <w:rPr/>
        <w:t>k:</w:t>
      </w:r>
      <w:r>
        <w:rPr/>
        <w:t>檊</w:t>
      </w:r>
      <w:r>
        <w:rPr/>
        <w:t>L#��m�###�#BU.C#�5g wb#)�G��}B��`ӫ~�#������;��#�e���ƽ��oW˯�O}O�#x���2���#c^�N������4�M�&gt;h|t�#"�f���L6�#����ᒎ|�#'��6cj�i&amp;�ǻ��S�~#</w:t>
      </w:r>
      <w:r>
        <w:rPr/>
        <w:t>姙</w:t>
      </w:r>
      <w:r>
        <w:rPr/>
        <w:t>4�)�Ft��F���=##~��kM��?2���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@�[���r{�#���#m�G��#.��⪤ʜ��Yev��X��&gt;�</w:t>
      </w:r>
      <w:r>
        <w:rPr/>
        <w:t>ּ������</w:t>
      </w:r>
      <w:r>
        <w:rPr/>
        <w:t>#=�#���#���#B���#��</w:t>
      </w:r>
      <w:r>
        <w:rPr>
          <w:rtl w:val="true"/>
        </w:rPr>
        <w:t>ߺ</w:t>
      </w:r>
      <w:r>
        <w:rPr/>
        <w:t>�</w:t>
      </w:r>
      <w:r>
        <w:rPr/>
        <w:t>z�&gt;��#�_#�#�/}�#Ů}��[����#�^�¼���S|n#���Y�-E�M5u##W.:�XKMX�L�R#�y#�#=��#\u.7��wþ����W��w�iv7�m</w:t>
      </w:r>
      <w:r>
        <w:rPr>
          <w:rtl w:val="true"/>
        </w:rPr>
        <w:t>׹</w:t>
      </w:r>
      <w:r>
        <w:rPr/>
        <w:t>{#xn��#n#�#��T͝�/���$�Ō��i��&gt;�]�����[��#��_��4��##q��}?���`|5�w^���w#[I</w:t>
      </w:r>
      <w:r>
        <w:rPr>
          <w:rtl w:val="true"/>
        </w:rPr>
        <w:t>ڛ</w:t>
      </w:r>
      <w:r>
        <w:rPr/>
        <w:t>�</w:t>
      </w:r>
      <w:r>
        <w:rPr/>
        <w:t>#��ͯ#{�*�]��</w:t>
      </w:r>
      <w:r>
        <w:rPr/>
        <w:t>۷</w:t>
      </w:r>
      <w:r>
        <w:rPr/>
        <w:t>yRVc�Ib��&amp;��#�L=�p��V����V|D�|{</w:t>
      </w:r>
      <w:r>
        <w:rPr>
          <w:rtl w:val="true"/>
        </w:rPr>
        <w:t>ع</w:t>
      </w:r>
      <w:r>
        <w:rPr/>
        <w:t>���</w:t>
      </w:r>
      <w:r>
        <w:rPr/>
        <w:t>-��#�{[g�;#��W�qp�6��#�{⩷#rLVKs#|5##VI�����S:F'�I*#�:�`#��ƿ��c�?�Ǯ�.���d�</w:t>
      </w:r>
      <w:r>
        <w:rPr>
          <w:rtl w:val="true"/>
        </w:rPr>
        <w:t>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Ǿ��h��Y#�u���=�#&gt;G`�+2�U��m�=��d(�w-#Y#3H��u�&gt;�_���M�##��l��</w:t>
      </w:r>
      <w:r>
        <w:rPr/>
        <w:t>뭡��</w:t>
      </w:r>
      <w:r>
        <w:rPr/>
        <w:t>B#��#;#�</w:t>
      </w:r>
      <w:r>
        <w:rPr>
          <w:rtl w:val="true"/>
        </w:rPr>
        <w:t>޸</w:t>
      </w:r>
      <w:r>
        <w:rPr/>
        <w:t>J,�#&lt;�##</w:t>
      </w:r>
      <w:r>
        <w:rPr>
          <w:rtl w:val="true"/>
        </w:rPr>
        <w:t>ڧ</w:t>
      </w:r>
      <w:r>
        <w:rPr/>
        <w:t>�</w:t>
      </w:r>
      <w:r>
        <w:rPr/>
        <w:t>ɭ</w:t>
      </w:r>
    </w:p>
    <w:p>
      <w:pPr>
        <w:pStyle w:val="PreformattedText"/>
        <w:bidi w:val="0"/>
        <w:jc w:val="left"/>
        <w:rPr/>
      </w:pPr>
      <w:r>
        <w:rPr/>
        <w:t>|S@+i`��#KjU����~�����+���7�#_O����#���6/�#��{7���8���g#E��c)1#\�@kh1����T)#l#c��@�#~�ÇA#�b�/���:��;���&gt;#�2#_"�weu���zq���`a(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Ƨm&gt;�</w:t>
      </w:r>
      <w:r>
        <w:rPr>
          <w:rtl w:val="true"/>
        </w:rPr>
        <w:t>ݹ</w:t>
      </w:r>
      <w:r>
        <w:rPr/>
        <w:t>���</w:t>
      </w:r>
      <w:r>
        <w:rPr/>
        <w:t>WMM,�oCJ�#��d�Z#�#�z�i�#�p�]�?#([a�̎������8ʊ��1=��0��t[�l</w:t>
      </w:r>
      <w:r>
        <w:rPr/>
        <w:t>ᤙ��</w:t>
      </w:r>
      <w:r>
        <w:rPr/>
        <w:t>KA���!�#�#uk#X�H��^�z��#��Ӛ���3�'v��!���u՛�?�</w:t>
      </w:r>
      <w:r>
        <w:rPr/>
        <w:t>֦</w:t>
      </w:r>
      <w:r>
        <w:rPr/>
        <w:t>#���s�&gt;J=�U[L�M##j�</w:t>
        <w:tab/>
        <w:t>���$1��^��Տ#���#��������#��#�6��n��#�6�s��f�F2����yn����</w:t>
      </w:r>
      <w:r>
        <w:rPr>
          <w:rtl w:val="true"/>
        </w:rPr>
        <w:t>ر</w:t>
      </w:r>
      <w:r>
        <w:rPr/>
        <w:t>�</w:t>
      </w:r>
      <w:r>
        <w:rPr/>
        <w:t>t</w:t>
      </w:r>
      <w:r>
        <w:rPr>
          <w:rtl w:val="true"/>
        </w:rPr>
        <w:t>܋</w:t>
      </w:r>
      <w:r>
        <w:rPr/>
        <w:t>���</w:t>
      </w:r>
      <w:r>
        <w:rPr/>
        <w:t>A����M�4��MLѴ�)S#G�#:+�#�f�����z#i�EVR�����&gt;��#3�+�9,�3�+������mm#�UV�c��K1I�V#&amp;����U#U[�p#���9�����#�#�{�g�{�#��o��/_��`F</w:t>
      </w:r>
      <w:r>
        <w:rPr>
          <w:rtl w:val="true"/>
        </w:rPr>
        <w:t>ۓ</w:t>
      </w:r>
      <w:r>
        <w:rPr/>
        <w:t>��</w:t>
      </w:r>
      <w:r>
        <w:rPr/>
        <w:t>|�&amp;��n��G��/6</w:t>
      </w:r>
      <w:r>
        <w:rPr>
          <w:rtl w:val="true"/>
        </w:rPr>
        <w:t>ڭ</w:t>
      </w:r>
      <w:r>
        <w:rPr/>
        <w:t>�</w:t>
      </w:r>
      <w:r>
        <w:rPr/>
        <w:t>;�r��:���i</w:t>
      </w:r>
      <w:r>
        <w:rPr/>
        <w:t>厛</w:t>
      </w:r>
    </w:p>
    <w:p>
      <w:pPr>
        <w:pStyle w:val="PreformattedText"/>
        <w:bidi w:val="0"/>
        <w:jc w:val="left"/>
        <w:rPr/>
      </w:pPr>
      <w:r>
        <w:rPr/>
        <w:t>N���_]l#=#1�#��+��&gt;/�_�</w:t>
      </w:r>
      <w:r>
        <w:rPr>
          <w:rtl w:val="true"/>
        </w:rPr>
        <w:t>ب�ߩ</w:t>
      </w:r>
      <w:r>
        <w:rPr/>
        <w:t>&gt;l��sb;c�0#�O��tu#���L#���</w:t>
      </w:r>
      <w:r>
        <w:rPr/>
        <w:t>֑��</w:t>
      </w:r>
      <w:r>
        <w:rPr/>
        <w:t>L��#ZuJd�*xZ�B�*�W�^�##�#������a������^�&lt;Oz�n��]�z�dv$#�=��=O�r_�0;S#�r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L�%T#�#I2������}hg'����|#�ύ�!��o|~�C�#K�����{#����#��o</w:t>
        <w:br/>
        <w:t>-�2�+�v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9��A���#H��Hk#+#o�i�</w:t>
      </w:r>
      <w:r>
        <w:rPr>
          <w:rtl w:val="true"/>
        </w:rPr>
        <w:t>׈</w:t>
      </w:r>
      <w:r>
        <w:rPr/>
        <w:t>��</w:t>
      </w:r>
      <w:r>
        <w:rPr/>
        <w:t>gOz��Rg�v��}���s#�#�Z��a]�C���l���d��ʧ�PYW#O���-#�F�� ��u������[�?��k�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hv#ew�hl^����:X0�#-d��#��%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�e��k)��-�4�Չ�u�#����ҳ���/�.��Yf~;u�f�6":M��#���;�#�3&lt;#r����D���uy*�y�,UM#4���#H&gt;�</w:t>
      </w:r>
      <w:r>
        <w:rPr>
          <w:rtl w:val="true"/>
        </w:rPr>
        <w:t>ר</w:t>
      </w:r>
      <w:r>
        <w:rPr/>
        <w:t>:!�#�#�#�g�#�f�+I�3</w:t>
      </w:r>
      <w:r>
        <w:rPr>
          <w:rtl w:val="true"/>
        </w:rPr>
        <w:t>ۿ</w:t>
      </w:r>
      <w:r>
        <w:rPr>
          <w:rtl w:val="true"/>
        </w:rPr>
        <w:t>#�</w:t>
      </w:r>
      <w:r>
        <w:rPr/>
        <w:t>6</w:t>
      </w:r>
      <w:r>
        <w:rPr/>
        <w:t>?ǪM����Z��v�a�6t</w:t>
      </w:r>
      <w:r>
        <w:rPr/>
        <w:t>ٍ��</w:t>
      </w:r>
      <w:r>
        <w:rPr/>
        <w:t>k�u��5K��vB�</w:t>
        <w:tab/>
        <w:t>#6��c�Ҫ�@�Z#'�������U���õ���F#{�om�����#�{�����v&amp;</w:t>
      </w:r>
      <w:r>
        <w:rPr>
          <w:rtl w:val="true"/>
        </w:rPr>
        <w:t>܇</w:t>
      </w:r>
      <w:r>
        <w:rPr/>
        <w:t>s�e���lAQO��n�</w:t>
      </w:r>
      <w:r>
        <w:rPr/>
        <w:t>߽�</w:t>
      </w:r>
      <w:r>
        <w:rPr/>
        <w:t>U��%ls�tx�`5#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_�����k|����wOv��</w:t>
      </w:r>
      <w:r>
        <w:rPr/>
        <w:t>迍�</w:t>
      </w:r>
      <w:r>
        <w:rPr/>
        <w:t>K����=E�6���d0���o#A:�+wn</w:t>
      </w:r>
      <w:r>
        <w:rPr/>
        <w:t>멠��</w:t>
      </w:r>
      <w:r>
        <w:rPr/>
        <w:t>jjԙ#I���K�#ou�$</w:t>
      </w:r>
      <w:r>
        <w:rPr>
          <w:rtl w:val="true"/>
        </w:rPr>
        <w:t>צ</w:t>
      </w:r>
      <w:r>
        <w:rPr/>
        <w:t>n��</w:t>
        <w:tab/>
        <w:t>�G�����K�#.#��</w:t>
      </w:r>
      <w:r>
        <w:rPr>
          <w:rtl w:val="true"/>
        </w:rPr>
        <w:t>ޑ�</w:t>
      </w:r>
      <w:r>
        <w:rPr>
          <w:rtl w:val="true"/>
        </w:rPr>
        <w:t>#���#</w:t>
      </w:r>
      <w:r>
        <w:rPr/>
        <w:t>7</w:t>
      </w:r>
      <w:r>
        <w:rPr/>
        <w:t>k�,#A�ν�~��,����o���#ɷ)rp��#�OK#��;#SMG,&gt;������պ������c8^��fp|1��#�d���~DK�+{�5���]����"�����U$���X#���y���`7�Ejiբ����p������</w:t>
      </w:r>
      <w:r>
        <w:rPr/>
        <w:t>۩</w:t>
      </w:r>
      <w:r>
        <w:rPr/>
        <w:t>&gt;#����3#{�-</w:t>
      </w:r>
      <w:r>
        <w:rPr>
          <w:rtl w:val="true"/>
        </w:rPr>
        <w:t>כ</w:t>
      </w:r>
      <w:r>
        <w:rPr/>
        <w:t>��</w:t>
      </w:r>
      <w:r>
        <w:rPr/>
        <w:t>j��##�1�}�M��#�ɲ"q#Q4N�I�</w:t>
      </w:r>
      <w:r>
        <w:rPr>
          <w:rtl w:val="true"/>
        </w:rPr>
        <w:t>޺</w:t>
      </w:r>
      <w:r>
        <w:rPr/>
        <w:t>�</w:t>
      </w:r>
      <w:r>
        <w:rPr/>
        <w:t>z#�#��ZV�Z��c��t]n#nvOO#�?!vfK+K�p�":W?��m�v�eD</w:t>
      </w:r>
      <w:r>
        <w:rPr/>
        <w:t>씵</w:t>
      </w:r>
      <w:r>
        <w:rPr/>
        <w:t>[�#�S&amp;5�$�d����|}#;��#^��##0�w�Wm�#9n�lN��#���X�#�#m��Rg�z#�:�w#$�#� ��RvN�45i\�#K#�T9T|�E&lt;&gt;��9���a|1�#��:�&gt;�c�#��G�&gt;Ln=�</w:t>
        <w:tab/>
        <w:t>��#�n��</w:t>
      </w:r>
      <w:r>
        <w:rPr>
          <w:rtl w:val="true"/>
        </w:rPr>
        <w:t>ݡ</w:t>
      </w:r>
      <w:r>
        <w:rPr/>
        <w:t>��</w:t>
      </w:r>
      <w:r>
        <w:rPr/>
        <w:t>Y����{Ogf#�nR��&amp;#���O#Q�$T���#2��#\�v:��#����/t|���+:����#2���[#��������1�*�&gt;��R˺��:�pb��#��c*�xRx"#�W)#����#|��C��o��#?z_��N�������##��#��#i��#)�6����uc�mY��p��jy$�]#'�ҡ��Z#��q�^�</w:t>
      </w:r>
      <w:r>
        <w:rPr/>
        <w:t>讴�</w:t>
      </w:r>
      <w:r>
        <w:rPr/>
        <w:t>c�#�/���������#��</w:t>
      </w:r>
      <w:r>
        <w:rPr/>
        <w:t>꿔</w:t>
      </w:r>
      <w:r>
        <w:rPr/>
        <w:t>}=���x</w:t>
      </w:r>
      <w:r>
        <w:rPr/>
        <w:t>쮨</w:t>
      </w:r>
      <w:r>
        <w:rPr/>
        <w:t>#</w:t>
      </w:r>
      <w:r>
        <w:rPr/>
        <w:t>垖��</w:t>
      </w:r>
      <w:r>
        <w:rPr/>
        <w:t>{#nc�#]����#��=G�SAIOJR#���#�^��C�H�#Ǜ�#</w:t>
        <w:br/>
        <w:t>*�#�����~������V����?�I���#w#���#�ч#�[���Yn�vVJ��ym-�EF</w:t>
      </w:r>
    </w:p>
    <w:p>
      <w:pPr>
        <w:pStyle w:val="PreformattedText"/>
        <w:bidi w:val="0"/>
        <w:jc w:val="left"/>
        <w:rPr/>
      </w:pPr>
      <w:r>
        <w:rPr/>
        <w:t>EFOsǹ����#�1ҵ&lt;�</w:t>
      </w:r>
      <w:r>
        <w:rPr/>
        <w:t>馞</w:t>
      </w:r>
      <w:r>
        <w:rPr/>
        <w:t>7�Z�##�����s]U7SG�g�0�ӈl]#���_��}���#�*l�]��3�</w:t>
        <w:br/>
        <w:t>�,�L</w:t>
      </w:r>
    </w:p>
    <w:p>
      <w:pPr>
        <w:pStyle w:val="PreformattedText"/>
        <w:bidi w:val="0"/>
        <w:jc w:val="left"/>
        <w:rPr/>
      </w:pPr>
      <w:r>
        <w:rPr/>
        <w:t>eUU&lt;�.���"ѝu�#N�.��N��#�?�;[�*7�g#�_$6WV���x#�#vo^����#5�3Y�l</w:t>
      </w:r>
      <w:r>
        <w:rPr>
          <w:rtl w:val="true"/>
        </w:rPr>
        <w:t>ڊ</w:t>
      </w:r>
      <w:r>
        <w:rPr/>
        <w:t>��</w:t>
      </w:r>
      <w:r>
        <w:rPr/>
        <w:t>R�f%�:�VH)"G�I#��U&lt;:������#'O���n�</w:t>
      </w:r>
      <w:r>
        <w:rPr>
          <w:rtl w:val="true"/>
        </w:rPr>
        <w:t>ڽ��</w:t>
      </w:r>
      <w:r>
        <w:rPr/>
        <w:t>7</w:t>
      </w:r>
      <w:r>
        <w:rPr/>
        <w:t>&gt;#�;#���#���yo,�(�roF</w:t>
      </w:r>
      <w:r>
        <w:rPr/>
        <w:t>쪹�</w:t>
      </w:r>
      <w:r>
        <w:rPr/>
        <w:t>wa2�L���Ɣ5T�S�</w:t>
        <w:br/>
        <w:t>�#X�PuR=m��~0(�#��</w:t>
        <w:tab/>
        <w:t>��Y���7������;�)1��a6mN��{o#�z�#2</w:t>
      </w:r>
      <w:r>
        <w:rPr/>
        <w:t>䶅</w:t>
      </w:r>
      <w:r>
        <w:rPr/>
        <w:t>#��ɋ$#�LTp",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թ�v�Q#</w:t>
        <w:br/>
        <w:t>�ç�_��G`w�d�p�Wv�k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v��ӭV��c3Y�[W��&amp;��K���zy# �$��#'�]l#��t����Q##~nn���Ź��y�U_#��r`����ӓ����9(v���n|�</w:t>
      </w:r>
      <w:r>
        <w:rPr/>
        <w:t>ۗ</w:t>
      </w:r>
      <w:r>
        <w:rPr/>
        <w:tab/>
        <w:t>���#dh���)�</w:t>
        <w:br/>
        <w:t>�#�}��52O��#�#����Q]w�8#'m�R�N���у����n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؛</w:t>
      </w:r>
      <w:r>
        <w:rPr/>
        <w:t>�</w:t>
      </w:r>
      <w:r>
        <w:rPr/>
        <w:t>w���2Wn��#q�</w:t>
        <w:tab/>
      </w:r>
      <w:r>
        <w:rPr/>
        <w:t>뫰���</w:t>
      </w:r>
      <w:r>
        <w:rPr/>
        <w:t>T�(</w:t>
      </w:r>
      <w:r>
        <w:rPr>
          <w:rtl w:val="true"/>
        </w:rPr>
        <w:t>ځ��</w:t>
      </w:r>
      <w:r>
        <w:rPr/>
        <w:t>0</w:t>
      </w:r>
      <w:r>
        <w:rPr/>
        <w:t>*K,�Դ���?�~�Ln#�o���#���O���&amp;#���Gs�=Ձ���#{k`w�^�kw!��l&amp;W%�</w:t>
      </w:r>
    </w:p>
    <w:p>
      <w:pPr>
        <w:pStyle w:val="PreformattedText"/>
        <w:bidi w:val="0"/>
        <w:jc w:val="left"/>
        <w:rPr/>
      </w:pPr>
      <w:r>
        <w:rPr/>
        <w:t>U4OQ+�4#V�P����8�N�2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]�#0&gt;T���.����#�����#���-U���7#[�</w:t>
      </w:r>
      <w:r>
        <w:rPr/>
        <w:t>ܸ</w:t>
      </w:r>
      <w:r>
        <w:rPr/>
        <w:t>.����QOU��{�#\��#��H�O#I#2Ȥ�-���#����7��a�3��#�-��&gt;;�v����n����7�:��{obo�#���)����%[W%#%�</w:t>
        <w:br/>
        <w:t>x%�I�E��e�Z#</w:t>
      </w:r>
      <w:r>
        <w:rPr>
          <w:rtl w:val="true"/>
        </w:rPr>
        <w:t>׭</w:t>
      </w:r>
      <w:r>
        <w:rPr/>
        <w:t>�����</w:t>
      </w:r>
      <w:r>
        <w:rPr/>
        <w:t>~��R���W#����oa�-###�{�h�&amp;</w:t>
      </w:r>
      <w:r>
        <w:rPr/>
        <w:t>۩�����</w:t>
      </w:r>
      <w:r>
        <w:rPr/>
        <w:t>vN�3�SU����)�+h�g��#YR�</w:t>
        <w:br/>
        <w:t>z�&amp;�V�#��#u�+���,�ɋ���#��#wQh</w:t>
      </w:r>
      <w:r>
        <w:rPr>
          <w:rtl w:val="true"/>
        </w:rPr>
        <w:t>ݑ</w:t>
      </w:r>
      <w:r>
        <w:rPr/>
        <w:t>�</w:t>
      </w:r>
      <w:r>
        <w:rPr/>
        <w:t>[Ϫ</w:t>
      </w:r>
      <w:r>
        <w:rPr/>
        <w:t>挕</w:t>
      </w:r>
      <w:r>
        <w:rPr/>
        <w:t>$#�C��T$p��H�#{�=ns���=v���#�#K�}ӷ��}����#o9�W)��˅�r��Ù��U�pu�,DՒb*��E�yDF_##��5Շ#�/�#ӛ��#�</w:t>
      </w:r>
      <w:r>
        <w:rPr>
          <w:rtl w:val="true"/>
        </w:rPr>
        <w:t>ߑ</w:t>
      </w:r>
      <w:r>
        <w:rPr/>
        <w:t>]</w:t>
      </w:r>
      <w:r>
        <w:rPr/>
        <w:t>9</w:t>
      </w:r>
      <w:r>
        <w:rPr/>
        <w:t>�X�\���}{Y�</w:t>
      </w:r>
      <w:r>
        <w:rPr>
          <w:rtl w:val="true"/>
        </w:rPr>
        <w:t>ژ�܍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�#�O%566�l��0�%L�Ӭ��I#MN��g�ZA�#4�Ū��#�#�#�O���#[n%</w:t>
      </w:r>
      <w:r>
        <w:rPr>
          <w:rtl w:val="true"/>
        </w:rPr>
        <w:t>ߋ</w:t>
      </w:r>
      <w:r>
        <w:rPr>
          <w:rtl w:val="true"/>
        </w:rPr>
        <w:t>#��#��.��#�</w:t>
      </w:r>
      <w:r>
        <w:rPr/>
        <w:t>7</w:t>
      </w:r>
      <w:r>
        <w:rPr/>
        <w:t>��c{oy6�#�#�#��c��##��=���`����#��</w:t>
      </w:r>
      <w:r>
        <w:rPr/>
        <w:t>છ�</w:t>
      </w:r>
      <w:r>
        <w:rPr/>
        <w:t>#�#���5Շ#��</w:t>
      </w:r>
      <w:r>
        <w:rPr>
          <w:rtl w:val="true"/>
        </w:rPr>
        <w:t>ߺ</w:t>
      </w:r>
      <w:r>
        <w:rPr/>
        <w:t>�</w:t>
      </w:r>
      <w:r>
        <w:rPr/>
        <w:t>D��#�#����p����TPnL</w:t>
        <w:br/>
        <w:t>�ϰ;;n</w:t>
        <w:br/>
        <w:t>jm��k��y�#]D3S��Y#�#n2�d��</w:t>
        <w:br/>
        <w:t>��*�</w:t>
      </w:r>
      <w:r>
        <w:rPr/>
        <w:t>ᨋ�</w:t>
      </w:r>
      <w:r>
        <w:rPr/>
        <w:t>h���7���O��Μ�d*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�d�J,���c6��J#���;#wd�Ց�#�`�U�@�&gt;CΝ�Z#��%���zb�����_�Y�b��</w:t>
      </w:r>
      <w:r>
        <w:rPr>
          <w:rtl w:val="true"/>
        </w:rPr>
        <w:t>އ</w:t>
      </w:r>
      <w:r>
        <w:rPr/>
        <w:t>���</w:t>
      </w:r>
      <w:r>
        <w:rPr/>
        <w:t>)+k���j��e�I##���C�Н���c��vUd#x/�]��3����#m#W��������r#aU#PI#3�YT�#����u~��#�#�����#��Nwwm�ͩ��</w:t>
      </w:r>
      <w:r>
        <w:rPr/>
        <w:t>ܶ</w:t>
      </w:r>
      <w:r>
        <w:rPr/>
        <w:t>V�����Vc1�cnf6�N#q�x\5,�</w:t>
      </w:r>
      <w:r>
        <w:rPr/>
        <w:t>ٙ</w:t>
      </w:r>
      <w:r>
        <w:rPr/>
        <w:t>&gt;�(��-D#�I#r����z</w:t>
      </w:r>
      <w:r>
        <w:rPr>
          <w:rtl w:val="true"/>
        </w:rPr>
        <w:t>ٳ</w:t>
      </w:r>
      <w:r>
        <w:rPr/>
        <w:t>�</w:t>
      </w:r>
      <w:r>
        <w:rPr/>
        <w:t>v�N��;�j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n]�I=Aa#59�-n6</w:t>
        <w:tab/>
        <w:t>g(��#�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Ư�#4ZZ��e����#�D�t���</w:t>
      </w:r>
    </w:p>
    <w:p>
      <w:pPr>
        <w:pStyle w:val="PreformattedText"/>
        <w:bidi w:val="0"/>
        <w:jc w:val="left"/>
        <w:rPr/>
      </w:pPr>
      <w:r>
        <w:rPr/>
        <w:t>KR��%E9�����2��##�6eV�#�=G�#�&gt;�h�#��U�7z#�#���u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#�#��#�n�#�#m?~��={�#����#�-U�#���?��~�</w:t>
      </w:r>
      <w:r>
        <w:rPr>
          <w:rtl w:val="true"/>
        </w:rPr>
        <w:t>ר</w:t>
      </w:r>
      <w:r>
        <w:rPr/>
        <w:t>z</w:t>
      </w:r>
      <w:r>
        <w:rPr/>
        <w:t>ܷ�</w:t>
      </w:r>
      <w:r>
        <w:rPr/>
        <w:t>P|u�#��##zw�;�#I�{##U��</w:t>
      </w:r>
      <w:r>
        <w:rPr>
          <w:rtl w:val="true"/>
        </w:rPr>
        <w:t>ۏ</w:t>
      </w:r>
      <w:r>
        <w:rPr/>
        <w:t>o�e�Y��{#s�,n&gt;\�#�!����#���jY�%fEvӨ�##Xǿu���&gt;&lt;�#��k_-�Gg6s���e�GS�</w:t>
      </w:r>
      <w:r>
        <w:rPr/>
        <w:t>푽</w:t>
      </w:r>
      <w:r>
        <w:rPr/>
        <w:t>#smTG�</w:t>
      </w:r>
      <w:r>
        <w:rPr>
          <w:rtl w:val="true"/>
        </w:rPr>
        <w:t>ܛ</w:t>
      </w:r>
      <w:r>
        <w:rPr/>
        <w:t>n�fC�Ʈ#�3&gt;�ǚ)1U#�UE##x�#���</w:t>
      </w:r>
      <w:r>
        <w:rPr/>
        <w:t>ּ��</w:t>
      </w:r>
      <w:r>
        <w:rPr/>
        <w:t>_~�}P��o</w:t>
      </w:r>
      <w:r>
        <w:rPr/>
        <w:t>峽�����</w:t>
      </w:r>
      <w:r>
        <w:rPr/>
        <w:t>#��'v�OV�^��.��[r�,���U{ry�{{qu��M���c� �3�F��5pTOI��^]^�</w:t>
      </w:r>
      <w:r>
        <w:rPr/>
        <w:t>֩���</w:t>
      </w:r>
      <w:r>
        <w:rPr/>
        <w:t>c���n=#��?</w:t>
      </w:r>
      <w:r>
        <w:rPr>
          <w:rtl w:val="true"/>
        </w:rPr>
        <w:t>ؿ</w:t>
      </w:r>
      <w:r>
        <w:rPr>
          <w:rtl w:val="true"/>
        </w:rPr>
        <w:t>#</w:t>
      </w:r>
      <w:r>
        <w:rPr/>
        <w:t>0</w:t>
      </w:r>
      <w:r>
        <w:rPr/>
        <w:t>�(w������#~���͉�v�a�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X-</w:t>
      </w:r>
      <w:r>
        <w:rPr>
          <w:rtl w:val="true"/>
        </w:rPr>
        <w:t>ۍ</w:t>
      </w:r>
      <w:r>
        <w:rPr>
          <w:rtl w:val="true"/>
        </w:rPr>
        <w:t>|�#+,</w:t>
      </w:r>
      <w:r>
        <w:rPr/>
        <w:t>0</w:t>
      </w:r>
      <w:r>
        <w:rPr/>
        <w:t>���T.&lt;U�]�</w:t>
        <w:br/>
        <w:t>`���^ϧC�W|X�)��#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</w:t>
      </w:r>
      <w:r>
        <w:rPr/>
        <w:t>ܿ</w:t>
      </w:r>
      <w:r>
        <w:rPr/>
        <w:t>&amp;�����]G�#/�</w:t>
      </w:r>
      <w:r>
        <w:rPr>
          <w:rtl w:val="true"/>
        </w:rPr>
        <w:t>ݩ</w:t>
      </w:r>
      <w:r>
        <w:rPr/>
        <w:t>J���#ee!��[�w#��M#l�U�9#L�#�,������{����b�#5χ{##��u�(�|����2�f�W|u�}</w:t>
      </w:r>
      <w:r>
        <w:rPr/>
        <w:t>쎶�</w:t>
      </w:r>
      <w:r>
        <w:rPr/>
        <w:t>ܻ</w:t>
      </w:r>
      <w:r>
        <w:rPr/>
        <w:t>;</w:t>
        <w:tab/>
        <w:t>#�mZ=���ԕ�lnW#��#y�%��#�U��@��{�dt��W�#ψ��#K�7�ͯ���[��&amp;knJ6#��dv�Qej7~&amp;=�Ҕ0T�#u�</w:t>
        <w:br/>
        <w:t>�^����C-</w:t>
      </w:r>
    </w:p>
    <w:p>
      <w:pPr>
        <w:pStyle w:val="PreformattedText"/>
        <w:bidi w:val="0"/>
        <w:jc w:val="left"/>
        <w:rPr/>
      </w:pPr>
      <w:r>
        <w:rPr/>
        <w:tab/>
        <w:t>�ϒ��#�{#��µ�F��e�}������#nl��#��#9����#�om</w:t>
      </w:r>
      <w:r>
        <w:rPr/>
        <w:t>濼</w:t>
      </w:r>
      <w:r>
        <w:rPr/>
        <w:t>#u���k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M#����z</w:t>
      </w:r>
      <w:r>
        <w:rPr>
          <w:rtl w:val="true"/>
        </w:rPr>
        <w:t>ش</w:t>
      </w:r>
      <w:r>
        <w:rPr/>
        <w:t>~�)qu���o�-��~5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ݛ</w:t>
      </w:r>
      <w:r>
        <w:rPr/>
        <w:t>9</w:t>
      </w:r>
      <w:r>
        <w:rPr/>
        <w:t>�F��?&amp;�{��rg6�|�m#̛h`��kfs�#-q���%�*c������</w:t>
      </w:r>
      <w:r>
        <w:rPr/>
        <w:t>ׇ</w:t>
      </w:r>
      <w:r>
        <w:rPr/>
        <w:t>#����=w#Ɵ���a�n�}��3#"{g|c�2g6�}�v��#�L���</w:t>
      </w:r>
      <w:r>
        <w:rPr/>
        <w:t>ٜ�</w:t>
      </w:r>
      <w:r>
        <w:rPr/>
        <w:t>&gt;!\(����j#��E�����R;���o�����&gt;����</w:t>
      </w:r>
      <w:r>
        <w:rPr/>
        <w:t>ީ�</w:t>
      </w:r>
      <w:r>
        <w:rPr/>
        <w:t>.��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ۦ</w:t>
      </w:r>
      <w:r>
        <w:rPr/>
        <w:t>M����sr���#��f)�.H�j��A%##DQk���#=</w:t>
      </w:r>
      <w:r>
        <w:rPr>
          <w:rtl w:val="true"/>
        </w:rPr>
        <w:t>׼</w:t>
      </w:r>
      <w:r>
        <w:rPr/>
        <w:t>���</w:t>
      </w:r>
      <w:r>
        <w:rPr/>
        <w:t>v�Wm^������O5N��</w:t>
      </w:r>
      <w:r>
        <w:rPr>
          <w:rtl w:val="true"/>
        </w:rPr>
        <w:t>ݙ</w:t>
      </w:r>
      <w:r>
        <w:rPr/>
        <w:t>��</w:t>
      </w:r>
      <w:r>
        <w:rPr/>
        <w:t>&gt;⎙�*��n\UN*���w�U��ѥO��],b�#����[�:3;���#�_�J</w:t>
      </w:r>
      <w:r>
        <w:rPr>
          <w:rtl w:val="true"/>
        </w:rPr>
        <w:t>߈</w:t>
      </w:r>
      <w:r>
        <w:rPr/>
        <w:t>x���i�p���.����</w:t>
      </w:r>
      <w:r>
        <w:rPr>
          <w:rtl w:val="true"/>
        </w:rPr>
        <w:t>ٽ</w:t>
      </w:r>
      <w:r>
        <w:rPr/>
        <w:t>[��bQ;���;�l�:l�m#^##�R��#TԔ�</w:t>
        <w:tab/>
        <w:t>-p��#�k#�#����·_�FꟚ�(v6��m#���[ZM��w���`z##=&amp;��=g[U&gt;r&lt;��</w:t>
      </w:r>
      <w:r>
        <w:rPr/>
        <w:t>ܹ</w:t>
      </w:r>
      <w:r>
        <w:rPr/>
        <w:t>#</w:t>
      </w:r>
      <w:r>
        <w:rPr>
          <w:rtl w:val="true"/>
        </w:rPr>
        <w:t>܄</w:t>
      </w:r>
      <w:r>
        <w:rPr/>
        <w:t>�</w:t>
      </w:r>
      <w:r>
        <w:rPr/>
        <w:t>&lt;�K#EQ�5Y##u�D0o�f���+/����</w:t>
      </w:r>
      <w:r>
        <w:rPr/>
        <w:t>ۭ�</w:t>
      </w:r>
      <w:r>
        <w:rPr/>
        <w:t>M�{�g���v#�^�</w:t>
      </w:r>
      <w:r>
        <w:rPr/>
        <w:t>퍣</w:t>
      </w:r>
      <w:r>
        <w:rPr/>
        <w:t>H����9~����#��#6��fi�#.#�</w:t>
        <w:br/>
        <w:t>j���/#�D����cϯ|��������.���{=��O��_�t���#7���kToδ��m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n#��l��#4#�B#�ƞ�~��c���z��7������b�&lt;G�/�#��#���#u�</w:t>
      </w:r>
      <w:r>
        <w:rPr/>
        <w:t>쭿</w:t>
      </w:r>
      <w:r>
        <w:rPr/>
        <w:t>֝��</w:t>
      </w:r>
      <w:r>
        <w:rPr/>
        <w:t>{�s�[;����qOE��,���M#&lt;Un��#�Գ5KU{�d}�#�"�S��|��o�#ӿ�#nt�U�w�~����##����w����z-�E��]��{�ev�</w:t>
      </w:r>
      <w:r>
        <w:rPr/>
        <w:t>ۭ�</w:t>
      </w:r>
      <w:r>
        <w:rPr/>
        <w:t>#��R�c0���rh��?�##��{&amp;�l���o�l�#�#�GF|�</w:t>
      </w:r>
      <w:r>
        <w:rPr>
          <w:rtl w:val="true"/>
        </w:rPr>
        <w:t>ݟ</w:t>
      </w:r>
      <w:r>
        <w:rPr/>
        <w:t>7</w:t>
      </w:r>
      <w:r>
        <w:rPr/>
        <w:t>���'p�n��b�$&gt;1v&amp;Dm��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8</w:t>
      </w:r>
      <w:r>
        <w:rPr/>
        <w:t>�#��s�W��`w�0�L�54H���#ut���R�#6�|��o����cu�����##��F&amp;�Tw/o|��{�bl�'O��?K�v�##���H�f�H#R$u_$#1�V�^ϧO�����O�Gd|V�}��</w:t>
      </w:r>
      <w:r>
        <w:rPr>
          <w:rtl w:val="true"/>
        </w:rPr>
        <w:t>ݽ��ۢ</w:t>
      </w:r>
      <w:r>
        <w:rPr>
          <w:rtl w:val="true"/>
        </w:rPr>
        <w:t>~���#!</w:t>
      </w:r>
      <w:r>
        <w:rPr/>
        <w:t>3</w:t>
      </w:r>
      <w:r>
        <w:rPr/>
        <w:t>+WQ���#+��X��ME-T�t�Z���P#D�M%</w:t>
      </w:r>
    </w:p>
    <w:p>
      <w:pPr>
        <w:pStyle w:val="PreformattedText"/>
        <w:bidi w:val="0"/>
        <w:jc w:val="left"/>
        <w:rPr/>
      </w:pPr>
      <w:r>
        <w:rPr/>
        <w:t>ET��UP�=</w:t>
      </w:r>
      <w:r>
        <w:rPr>
          <w:rtl w:val="true"/>
        </w:rPr>
        <w:t>ש</w:t>
      </w:r>
      <w:r>
        <w:rPr/>
        <w:t>���</w:t>
      </w:r>
      <w:r>
        <w:rPr/>
        <w:t>+��z</w:t>
      </w:r>
      <w:r>
        <w:rPr/>
        <w:t>덱</w:t>
      </w:r>
      <w:r>
        <w:rPr/>
        <w:t>C�#�����x�v</w:t>
        <w:br/>
        <w:t>�,##}m#��{���|#Hֆ�z��9�#���8�j�`�A5\��T�a�5�^ϧL�#˟�̮��y�&gt;V�`s�#��]M���#���h�2��[�gm\#fj�~/ou��T��seh�</w:t>
      </w:r>
    </w:p>
    <w:p>
      <w:pPr>
        <w:pStyle w:val="PreformattedText"/>
        <w:bidi w:val="0"/>
        <w:jc w:val="left"/>
        <w:rPr/>
      </w:pPr>
      <w:r>
        <w:rPr/>
        <w:t>]65&amp;���o~��#�#���#�&gt;2|#�&gt;��#��#��#��k��rL���</w:t>
      </w:r>
    </w:p>
    <w:p>
      <w:pPr>
        <w:pStyle w:val="PreformattedText"/>
        <w:bidi w:val="0"/>
        <w:jc w:val="left"/>
        <w:rPr/>
      </w:pPr>
      <w:r>
        <w:rPr/>
        <w:t>IK�</w:t>
      </w:r>
      <w:r>
        <w:rPr>
          <w:rtl w:val="true"/>
        </w:rPr>
        <w:t>ߙ</w:t>
      </w:r>
      <w:r>
        <w:rPr/>
        <w:t>��</w:t>
      </w:r>
      <w:r>
        <w:rPr/>
        <w:t>&amp;S�</w:t>
      </w:r>
      <w:r>
        <w:rPr>
          <w:rtl w:val="true"/>
        </w:rPr>
        <w:t>ڙ</w:t>
      </w:r>
      <w:r>
        <w:rPr/>
        <w:t>|�#���G-��vMZ\+#��xp�#�]#�#������#�˫��ɮ��=���#����x���[?�\Ծs}u���h�~��qTVMSW#,�#&lt;�#��##</w:t>
        <w:tab/>
        <w:t>å��</w:t>
      </w:r>
      <w:r>
        <w:rPr/>
        <w:t>ܿ�</w:t>
      </w:r>
      <w:r>
        <w:rPr/>
        <w:t>#�'uu�[u��?��������{�</w:t>
      </w:r>
    </w:p>
    <w:p>
      <w:pPr>
        <w:pStyle w:val="PreformattedText"/>
        <w:bidi w:val="0"/>
        <w:jc w:val="left"/>
        <w:rPr/>
      </w:pPr>
      <w:r>
        <w:rPr/>
        <w:t xml:space="preserve">6��]����i�) </w:t>
      </w:r>
      <w:r>
        <w:rPr>
          <w:rtl w:val="true"/>
        </w:rPr>
        <w:t>ٱ</w:t>
      </w: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SC���Y��V�</w:t>
      </w:r>
    </w:p>
    <w:p>
      <w:pPr>
        <w:pStyle w:val="PreformattedText"/>
        <w:bidi w:val="0"/>
        <w:jc w:val="left"/>
        <w:rPr/>
      </w:pPr>
      <w:r>
        <w:rPr/>
        <w:t>#dp�$��4�%��{'�y��</w:t>
      </w:r>
      <w:r>
        <w:rPr/>
        <w:t>ֻ�</w:t>
      </w:r>
      <w:r>
        <w:rPr/>
        <w:t>#C��&gt;#�'�#�?��&gt;�����#�;�io:���5�&amp;]��wNG����#�̚�G#���#�</w:t>
        <w:br/>
        <w:t>J���9!GS�}W"���S���l#TA#G򌣧��&amp;�������#:��xփT�4%��M��]n�Ӯ�c�O|������}�.��#�w!K���ee7#��I�w�ay��w����opf��l}�#�5#b:y�"7��##����{��u#e�\�/��5�D�#��#�'�W˹�9���:=����|x�*�#��;c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u��#���R���Ĵ����?��(~]#�9</w:t>
      </w:r>
      <w:r>
        <w:rPr>
          <w:rtl w:val="true"/>
        </w:rPr>
        <w:t>ן</w:t>
      </w:r>
      <w:r>
        <w:rPr/>
        <w:t>�</w:t>
      </w:r>
      <w:r>
        <w:rPr/>
        <w:t>#�`K�:C�&gt;;�|��{&gt;��#��#</w:t>
        <w:tab/>
        <w:t>��o��g�1��'Q���{��v�Q#</w:t>
      </w:r>
      <w:r>
        <w:rPr/>
        <w:t>㠇</w:t>
      </w:r>
      <w:r>
        <w:rPr/>
        <w:t>'Q4�JJy#�y��j�L�#e#��G�Ѩ�ᵾ~�?�Z��#*�#�}5��U�_��#�#����=��EW#^��˄��������?��A�Ҭ#�jW5����uV|��X9���##�&gt;��h�7</w:t>
      </w:r>
      <w:r>
        <w:rPr>
          <w:rtl w:val="true"/>
        </w:rPr>
        <w:t>ܛ</w:t>
      </w:r>
      <w:r>
        <w:rPr/>
        <w:t>�</w:t>
      </w:r>
      <w:r>
        <w:rPr/>
        <w:t>?�z�n�{Ko��nt����</w:t>
      </w:r>
      <w:r>
        <w:rPr>
          <w:rtl w:val="true"/>
        </w:rPr>
        <w:t>ﲛ</w:t>
      </w:r>
      <w:r>
        <w:rPr/>
        <w:t>&gt;�n�*h�N</w:t>
      </w:r>
      <w:r>
        <w:rPr/>
        <w:t>݊�</w:t>
      </w:r>
      <w:r>
        <w:rPr/>
        <w:t>##��g���I%;�%?�u</w:t>
      </w:r>
      <w:r>
        <w:rPr/>
        <w:t>쏳�</w:t>
      </w:r>
      <w:r>
        <w:rPr/>
        <w:t>;���#��w���xLW�o�[SoWc6�Ŝ#��</w:t>
      </w:r>
      <w:r>
        <w:rPr>
          <w:rtl w:val="true"/>
        </w:rPr>
        <w:t>ݟ</w:t>
      </w:r>
      <w:r>
        <w:rPr/>
        <w:t>��</w:t>
      </w:r>
      <w:r>
        <w:rPr/>
        <w:t>#qd!��=����#��&lt;v;#�BzzJ</w:t>
        <w:tab/>
        <w:t>�&amp;3��#��#y*�</w:t>
      </w:r>
      <w:r>
        <w:rPr>
          <w:rtl w:val="true"/>
        </w:rPr>
        <w:t>׳</w:t>
      </w:r>
      <w:r>
        <w:rPr/>
        <w:t>�</w:t>
      </w:r>
      <w:r>
        <w:rPr/>
        <w:t>#՟#�A�</w:t>
      </w:r>
      <w:r>
        <w:rPr>
          <w:rtl w:val="true"/>
        </w:rPr>
        <w:t>ݳ��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={%#_���</w:t>
      </w:r>
      <w:r>
        <w:rPr>
          <w:rtl w:val="true"/>
        </w:rPr>
        <w:t>ݹ</w:t>
      </w:r>
      <w:r>
        <w:rPr/>
        <w:t>#���]�?���v����m��z]�4{o��S3M#\�Ǵ^]R#Ef_u�^�W�tw#`�#.#��wO����#��##��~���q��&gt;��m�����</w:t>
      </w:r>
      <w:r>
        <w:rPr>
          <w:rtl w:val="true"/>
        </w:rPr>
        <w:t>ڛ</w:t>
      </w:r>
      <w:r>
        <w:rPr/>
        <w:t>�</w:t>
      </w:r>
      <w:r>
        <w:rPr/>
        <w:t>!���xʽ����?�ZCZ��O#�O#�O.��1��aS�������:���gm�_q�D</w:t>
      </w:r>
      <w:r>
        <w:rPr/>
        <w:t>ؑ۵</w:t>
      </w:r>
      <w:r>
        <w:rPr/>
        <w:t>##����(�-#���#�#6��##:��Y�B��G{�u��}:M|��w�'��fK��[xU���W���#r��Tlm���������W#�d��#qp4�sjbi�0IRa��1&lt;�8�e��}h�N��#*JX�ix��G[�fH�X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V�~?�#.����:2Ϗ#$6�O^�&gt;P|��&gt;��L�9]��*���d6���#��ogrB�Qn\##-�����H�heH�K��Z�#�:���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�[��#�]������C�]����##N��#Ky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) ��+*S#�,��#�L���#�B�\�0�#</w:t>
      </w:r>
      <w:r>
        <w:rPr>
          <w:rtl w:val="true"/>
        </w:rPr>
        <w:t>ߟ</w:t>
      </w:r>
      <w:r>
        <w:rPr/>
        <w:t>#&gt;Ol��#���_+��'Yll��.��χ�J�=����k</w:t>
        <w:br/>
        <w:t>��w##pGG]WQ#�#�c��#O��5&gt;���^�����3a��#y� ���N������</w:t>
      </w:r>
      <w:r>
        <w:rPr>
          <w:rtl w:val="true"/>
        </w:rPr>
        <w:t>﮴��״</w:t>
      </w:r>
      <w:r>
        <w:rPr/>
        <w:t>[�lai�#���</w:t>
      </w:r>
      <w:r>
        <w:rPr>
          <w:rtl w:val="true"/>
        </w:rPr>
        <w:t>ۻ</w:t>
      </w:r>
      <w:r>
        <w:rPr/>
        <w:t>�</w:t>
      </w:r>
      <w:r>
        <w:rPr/>
        <w:t>#[��g(q��#]t�S$�.D�</w:t>
        <w:tab/>
        <w:t>*��^Ϙ��|(�?5�;'�&gt;ko�#[��sT�[#���#Z���V�&amp;X�#�hh�~��9R����]]K#�</w:t>
      </w:r>
    </w:p>
    <w:p>
      <w:pPr>
        <w:pStyle w:val="PreformattedText"/>
        <w:bidi w:val="0"/>
        <w:jc w:val="left"/>
        <w:rPr/>
      </w:pPr>
      <w:r>
        <w:rPr/>
        <w:t>#��ȱ��</w:t>
        <w:br/>
        <w:t>��{����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###################################################################f#4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^#�#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</w:t>
        <w:tab/>
        <w:t>#N#�#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 #CJ##OJ##QJ##^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 #CJ##OJ##QJ##^J##aJ##mHR#sHR#tH</w:t>
        <w:tab/>
        <w:t>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Z#�#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 #CJ##OJ##QJ##^J##aJ##mHR#sHR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f#�#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&amp;#5##CJ##OJ##QJ##\##^J##aJ##mHR#sHR#tH</w:t>
        <w:tab/>
        <w:t>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o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O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mH</w:t>
        <w:tab/>
        <w:t>#ph###�sH</w:t>
        <w:tab/>
        <w:t>##r#�O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r#�o�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 #C#h#a#r###,#5#�6#�CJ##OJ##QJ##\#�]#�^J##aJ##mH##sH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9###�###�###�###�4############����##################����##################����##################����########����######����############9###�###�###�###�###########################��########a###�4#####X####����##C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T###T###T###V###V###V###V###V###Y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�Q##�S######%###*#######:###�###�####2##z=##�Q##�S## ###!###"#######$###&amp;###+###�</w:t>
        <w:tab/>
        <w:t>##�</w:t>
        <w:tab/>
        <w:t>##�</w:t>
        <w:tab/>
        <w:t>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+##�+##�+##+.##�.##�.##�/##�/##�/###1##.1##&gt;1##�4###X����#X����#X����#X����#X����#X����############!###$###Y####!�##!#���###�8######�############################@##�####��####�#���#�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j###k###m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4######M��������###����t#########�#######x###�</w:t>
      </w:r>
    </w:p>
    <w:p>
      <w:pPr>
        <w:pStyle w:val="PreformattedText"/>
        <w:bidi w:val="0"/>
        <w:jc w:val="left"/>
        <w:rPr/>
      </w:pPr>
      <w:r>
        <w:rPr/>
        <w:t>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&amp;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��####</w:t>
      </w:r>
    </w:p>
    <w:p>
      <w:pPr>
        <w:pStyle w:val="PreformattedText"/>
        <w:bidi w:val="0"/>
        <w:jc w:val="left"/>
        <w:rPr/>
      </w:pPr>
      <w:r>
        <w:rPr/>
        <w:t>#_#T#o#c#1#0#9#5#5#6#5#9#1#a###�4######~###�4##########j###t#######</w:t>
        <w:tab/>
        <w:t>###�###�#######################"###�###�###�###�#######!###�###�#######)#######"###\###a###~###�############### ###z###~###�###�###�###�#######"####</w:t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(</w:t>
        <w:br/>
        <w:t>##-</w:t>
        <w:br/>
        <w:t>##=</w:t>
        <w:br/>
        <w:t>##A</w:t>
        <w:br/>
        <w:t>######!###:#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'###########X###a###########T###X###############&amp;#######$###d###k###�###�###�###�####### ###�###�#######"###############!###;###@###T###Y###q###v###�###�###############!#######%###`###c###�###�###�###�###�###�###############'###�###�###�###�###�###�#######%###########�###�#######!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 ### ### ##  ##� ##� ###!###!###"###"##&amp;"##."##B"##E"##�"##�"###########$###$###$##%$###%## %##4%##&lt;%###&amp;##</w:t>
      </w:r>
    </w:p>
    <w:p>
      <w:pPr>
        <w:pStyle w:val="PreformattedText"/>
        <w:bidi w:val="0"/>
        <w:jc w:val="left"/>
        <w:rPr/>
      </w:pPr>
      <w:r>
        <w:rPr/>
        <w:t>&amp;###&amp;###&amp;###'## '##='##B'###(###(###(##"(##�(##�(###)###)###*###*##�*##�*##�*##�*##�*###+###+###+##0+##2+##�+##�+##�+##�+###,##(,###-###-##�-##�-###.##$.##+.##�.###/##!/##�/##�/###0###0##�0##�0##�0##�0###1##@1##Q1##W1##d1##i1##�1###2##�2##�2##�2##�2##�2##�2##�2##�2##�2##�2##�2##�2##�2##�2##�2##</w:t>
        <w:tab/>
        <w:t>3##</w:t>
      </w:r>
    </w:p>
    <w:p>
      <w:pPr>
        <w:pStyle w:val="PreformattedText"/>
        <w:bidi w:val="0"/>
        <w:jc w:val="left"/>
        <w:rPr/>
      </w:pPr>
      <w:r>
        <w:rPr/>
        <w:t>3###3##%3##*3##�3##�3###4###4###4###4##,4##.4##�4##�4##�4##�4##�4##�4##�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n###�###�###�###�###�###�###_###a###}###~###########y###z###�###�###�###�####</w:t>
        <w:tab/>
        <w:t>###</w:t>
        <w:tab/>
        <w:t>##&lt;</w:t>
        <w:br/>
        <w:t>##=</w:t>
        <w:br/>
        <w:t>## ###!###9###: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W###X###S###T###c###d###�###�###�###�###�###�###########:###;###S###T###p###q###�###�###########"#######_###`###�###�###�###�###�###�########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 ##� ##� ##%"##&amp;"##A"##B"##�"##�"###$###$##3%##4%###&amp;###&amp;##&lt;'##='##�'###(##�(##�(##�*##�*##�*##�*##/+##0+##�+##�+##�+##�+##�-##�-##�.##�.##�/##�/##�0##�0##?1##@1##f1##g1##�2##�2##�2##�2##�2##�2##�2##�2##�2##�2##�2##�2##�2##�2##</w:t>
      </w:r>
    </w:p>
    <w:p>
      <w:pPr>
        <w:pStyle w:val="PreformattedText"/>
        <w:bidi w:val="0"/>
        <w:jc w:val="left"/>
        <w:rPr/>
      </w:pPr>
      <w:r>
        <w:rPr/>
        <w:t>3###3##$3##&amp;3##�3##�3###4##</w:t>
        <w:tab/>
        <w:t>4##4##�4##�4##�4##�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^###^###(</w:t>
        <w:br/>
        <w:t>##(</w:t>
        <w:br/>
        <w:t>##�###�###�/##�/##V1##V1##d1##d1##�2##�2##�2##�4########################################[###N�"=�#�#�#�#�#�#�#�#�###�</w:t>
        <w:tab/>
        <w:t>8#��##�#�#�#�#�#�#�#�###�}�"�����#�#�#�#�#�#�#�#�###�5�)�i#r.#/#0#1#�#�#�#�#�###nn�,�Idh�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h############��##���^��#`���OJ##QJ##^J##o(###��################h############��##���^��#`���OJ##QJ##^J##o(###o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�</w:t>
        <w:tab/>
        <w:t>8#############�}�"############[###############�5�)############nn�,############�</w:t>
        <w:tab/>
        <w:t>8#############�</w:t>
        <w:tab/>
        <w:t>8#############������������������������������############n#u#m#b#e#r#e#d#h#e#a#d#i#n#g#s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{b#9P�#�E�#####�2##�2##########�@#�##]###]###########]#######]########|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%###1##�4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$#@##�#######�##0#@##�##0####�##d#@##�##�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7#�#############�##��##@########�#######C#a#m#b#r#i#a###5.�#############�.#�[`#�)#######�#######T#a#h#o#m#a###G=�#�</w:t>
        <w:br/>
        <w:t>###</w:t>
        <w:tab/>
        <w:t>######�##����j########�#######M#S# #M#i#n#c#h#o###-�3� ##f#g##;#�################################�####W#i#n#g#d#i#n#g#s###?=�######</w:t>
        <w:tab/>
        <w:t>######�*#�Cx#�</w:t>
        <w:tab/>
        <w:t>#######�#######C#o#u#r#i#e#r# #N#e#w###A#�#####################################C#a#m#b#r#i#a# #M#a#t#h###"###���##��###h######d#'</w:t>
      </w:r>
      <w:r>
        <w:rPr>
          <w:rtl w:val="true"/>
        </w:rPr>
        <w:t>ߋ</w:t>
      </w:r>
      <w:r>
        <w:rPr/>
        <w:t>#�a�#G######�#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[###�#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########}2##}2##################################################################�######3�##�###���#################################��###$P######������####������####����2C#####2#####################!#######################</w:t>
        <w:tab/>
        <w:t>#########x###x###########�###############�###��######C#C#:#\#U#s#e#r#s#\#R#a#c#h#a#e#l#\#F#r#e#e#l#a#n#c#e# #w#o#r#k#\#N#I#C#E#\#I#F#P#s#\#A#d#m#i#n#\#I#P# #I#F#P# #t#e#m#p#l#a#t#e#.#d#o#t#f#S#e#l#e#c#t#i#v#e# #i#n#t#e#r#n#a#l# #r#a#d#i#a#t#i#o#n# #t#h#e#r#a#p#y# #f#o#r# #p#r#i#m#a#r#y# #h#e#p#a#t#o#c#e#l#l#u#l#a#r# #c#a#r#c#i#n#o#m#a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,#######8#######D#######\###</w:t>
        <w:tab/>
        <w:t>###t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Selective internal radiation therapy for primary hepatocellular carcinoma (Information for the public)######################NICE####################################IP IFP template#########Sola Odutola############14##########Microsoft Office Word###@####0######@####�:f���#@#####ьo��#@####��E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  <w:br/>
        <w:t>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[###############}2##################################################g###Selective internal radiation therapy for primary hepatocellular carcinoma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(#######X#######`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�###$#######!#?#################################h#t#t#p#:#/#/#w#w#w#.#n#i#c#e#.#o#r#g#.#u#k#/#########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g#u#i#d#a#n#c#e#.#n#i#c#e#.#o#r#g#.#u#k#/#I#P#G#4#6#0#####################c#######</w:t>
        <w:tab/>
        <w:t>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</w:t>
        <w:br/>
        <w:t>#O#############################5###h#t#t#p#:#/#/#w#w#w#.#b#s#i#r#.#o#r#g#/#c#o#n#t#e#n#t#/#B#S#I#R#P#a#g#e#.#a#s#p#x#?#p#a#g#e#i#d#=#8#5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����~###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E��#�###�#######D#a#t#a#########################################################</w:t>
        <w:br/>
        <w:t>###������������####################################-###��######1#T#a#b#l#e#################################################################����####################################}###@I######W#o#r#d#D#o#c#u#m#e#n#t#####################################################����########################################�X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