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r�##r�##�"######�###############&amp;#######��##########��##########��##################�#################v#######v#######�#######�#######�###4###########����####�#######�#######�###h###b###�###&gt;###�###�#######�Z##�###�###�###N"##4###�"######�"######�"######N-##&gt;###�-######�-##</w:t>
      </w:r>
      <w:r>
        <w:br w:type="page"/>
      </w:r>
    </w:p>
    <w:p>
      <w:pPr>
        <w:pStyle w:val="PreformattedText"/>
        <w:bidi w:val="0"/>
        <w:jc w:val="left"/>
        <w:rPr/>
      </w:pPr>
      <w:r>
        <w:rPr/>
        <w:t>###(Z######*Z######*Z######*Z######*Z######*Z######*Z##$###�\##�###?_##�###NZ######################�#######�-#######################-##@###N-######�-######�-######NZ##############v#######v#######�"##############�"##�</w:t>
        <w:br/>
        <w:t>##cZ######.0######.0######.0######�-##�###v###8###�"######�#######�"######(Z##############.0######################################################�-######(Z##############.0######.0##R####K##�###�#######################################################################�N######�"######����####`��\d��#########����####F.##�####M###############Z######yZ##0###�Z######"M##�###�`######(/######�`##&lt;###�N######################################################################�N##�###�`##############�#######HP##�</w:t>
        <w:tab/>
        <w:t xml:space="preserve">##�-######�-######.0######�-######�-######################################�-######�-######�-######NZ######NZ######################################.0######################################�-######�-######�-######�Z######�-######�-######�-######�-##############����####����####����############����####����####����####����####����####����####����####����####����####����####����####����####����####����####�`######�-######�-######�-######�-######�-######�-##############################################################�-######�-######�-########## </w:t>
      </w:r>
      <w:r>
        <w:br w:type="page"/>
      </w:r>
    </w:p>
    <w:p>
      <w:pPr>
        <w:pStyle w:val="PreformattedText"/>
        <w:bidi w:val="0"/>
        <w:jc w:val="left"/>
        <w:rPr/>
      </w:pPr>
      <w:r>
        <w:rPr/>
        <w:t>##&lt;###:#########</w:t>
        <w:tab/>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Clinical Audit Tool: Assessing motility of the gastrointestinal tract using a wireless capsule</w:t>
      </w:r>
    </w:p>
    <w:p>
      <w:pPr>
        <w:pStyle w:val="PreformattedText"/>
        <w:bidi w:val="0"/>
        <w:jc w:val="left"/>
        <w:rPr/>
      </w:pPr>
      <w:r>
        <w:rPr/>
        <w:t>Implementing the NICE guidance on Assessing motility of the gastrointestinal tract using a wireless capsule (IPG502)</w:t>
      </w:r>
    </w:p>
    <w:p>
      <w:pPr>
        <w:pStyle w:val="PreformattedText"/>
        <w:bidi w:val="0"/>
        <w:jc w:val="left"/>
        <w:rPr/>
      </w:pPr>
      <w:r>
        <w:rPr/>
        <w:t>#</w:t>
      </w:r>
    </w:p>
    <w:p>
      <w:pPr>
        <w:pStyle w:val="PreformattedText"/>
        <w:bidi w:val="0"/>
        <w:jc w:val="left"/>
        <w:rPr/>
      </w:pPr>
      <w:r>
        <w:rPr/>
        <w:t>Published: September 2014</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 xml:space="preserve">This clinical audit tool accompanies the interventional procedure: #HYPERLINK "http://guidance.nice.org.uk/ipg502"##Assessing motility of the gastrointestinal tract using a wireless capsule# </w:t>
      </w:r>
    </w:p>
    <w:p>
      <w:pPr>
        <w:pStyle w:val="PreformattedText"/>
        <w:bidi w:val="0"/>
        <w:jc w:val="left"/>
        <w:rPr/>
      </w:pPr>
      <w:r>
        <w:rPr/>
        <w:t>Issue date: 2014</w:t>
      </w:r>
    </w:p>
    <w:p>
      <w:pPr>
        <w:pStyle w:val="PreformattedText"/>
        <w:bidi w:val="0"/>
        <w:jc w:val="left"/>
        <w:rPr/>
      </w:pPr>
      <w:r>
        <w:rPr/>
        <w:t>This document is a support tool for clinical audit based on the NICE guidance. It is not NICE guidance.</w:t>
      </w:r>
    </w:p>
    <w:p>
      <w:pPr>
        <w:pStyle w:val="PreformattedText"/>
        <w:bidi w:val="0"/>
        <w:jc w:val="left"/>
        <w:rPr/>
      </w:pPr>
      <w:r>
        <w:rPr/>
      </w:r>
    </w:p>
    <w:p>
      <w:pPr>
        <w:pStyle w:val="PreformattedText"/>
        <w:bidi w:val="0"/>
        <w:jc w:val="left"/>
        <w:rPr/>
      </w:pPr>
      <w:r>
        <w:rPr/>
        <w:t xml:space="preserve">Acknowledgements </w:t>
      </w:r>
    </w:p>
    <w:p>
      <w:pPr>
        <w:pStyle w:val="PreformattedText"/>
        <w:bidi w:val="0"/>
        <w:jc w:val="left"/>
        <w:rPr/>
      </w:pPr>
      <w:r>
        <w:rPr/>
        <w:t>NICE would like to thank the following people who have contributed to the development of this clinical audit tool and have agreed to be acknowledged:</w:t>
      </w:r>
    </w:p>
    <w:p>
      <w:pPr>
        <w:pStyle w:val="PreformattedText"/>
        <w:bidi w:val="0"/>
        <w:jc w:val="left"/>
        <w:rPr/>
      </w:pPr>
      <w:r>
        <w:rPr/>
        <w:t>Robin Spiller, Professor of Gastroenterology, Nottingham Digestive Diseases Centre Biomedical Research Unit.</w:t>
      </w:r>
    </w:p>
    <w:p>
      <w:pPr>
        <w:pStyle w:val="PreformattedText"/>
        <w:bidi w:val="0"/>
        <w:jc w:val="left"/>
        <w:rPr/>
      </w:pPr>
      <w:r>
        <w:rPr/>
        <w:t>Anton Emmanuel, Consultant Neurogastroenterologist</w:t>
        <w:tab/>
        <w:t>, British Society of Gastroenterology and University College London Hospital.</w:t>
      </w:r>
    </w:p>
    <w:p>
      <w:pPr>
        <w:pStyle w:val="PreformattedText"/>
        <w:bidi w:val="0"/>
        <w:jc w:val="left"/>
        <w:rPr/>
      </w:pPr>
      <w:r>
        <w:rPr/>
        <w:t>Stacey Humpries, Integrated Governance Facilitator, West Middlesex University Hospit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Level 1A, City Tower, Piccadilly Plaza, Manchester M1 4BT; www.nice.org.uk</w:t>
      </w:r>
    </w:p>
    <w:p>
      <w:pPr>
        <w:pStyle w:val="PreformattedText"/>
        <w:bidi w:val="0"/>
        <w:jc w:val="left"/>
        <w:rPr/>
      </w:pPr>
      <w:r>
        <w:rPr/>
        <w:t xml:space="preserve">� </w:t>
      </w:r>
      <w:r>
        <w:rPr/>
        <w:t>National Institute for Health and Care Excellence, 2014.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Clinical audit tool</w:t>
      </w:r>
    </w:p>
    <w:p>
      <w:pPr>
        <w:pStyle w:val="PreformattedText"/>
        <w:bidi w:val="0"/>
        <w:jc w:val="left"/>
        <w:rPr/>
      </w:pPr>
      <w:r>
        <w:rPr/>
        <w:t>NICE has recommended that assessing motility of the gastrointestinal tract using a wireless capsule should only be used with special arrangements for audit. This means that clinicians carrying out the procedure should audit and review the outcomes of all patients. Audit data should be reviewed at appropriate intervals and practice should be changed if the results suggest the need to do so.</w:t>
      </w:r>
    </w:p>
    <w:p>
      <w:pPr>
        <w:pStyle w:val="PreformattedText"/>
        <w:bidi w:val="0"/>
        <w:jc w:val="left"/>
        <w:rPr/>
      </w:pPr>
      <w:r>
        <w:rPr/>
        <w:t xml:space="preserve">To help clinicians audit and review outcomes, NICE has produced this clinical audit tool, which is for use at local discretion. It contains clinical audit criteria and a data collection form, which can be used in its current form or amended to suit local preferences. </w:t>
      </w:r>
    </w:p>
    <w:p>
      <w:pPr>
        <w:pStyle w:val="PreformattedText"/>
        <w:bidi w:val="0"/>
        <w:jc w:val="left"/>
        <w:rPr/>
      </w:pPr>
      <w:r>
        <w:rPr/>
        <w:t>A data collection form should be completed for each patient. Demographic information can be completed if this information is essential to the project.</w:t>
      </w:r>
    </w:p>
    <w:p>
      <w:pPr>
        <w:pStyle w:val="PreformattedText"/>
        <w:bidi w:val="0"/>
        <w:jc w:val="left"/>
        <w:rPr/>
      </w:pPr>
      <w:r>
        <w:rPr/>
        <w:t xml:space="preserve">Patient identifiable information should never be recorded on the data collection form and clinical audit data could be pseudonymised. For example, a secure file containing the audit IDs linked to the patient identifiable items of information could be held in a different location to the clinical audit data. This will allow the data to be linked to the patients again, but it will mean that clinical audit data alone will not identify individuals. </w:t>
      </w:r>
    </w:p>
    <w:p>
      <w:pPr>
        <w:pStyle w:val="PreformattedText"/>
        <w:bidi w:val="0"/>
        <w:jc w:val="left"/>
        <w:rPr/>
      </w:pPr>
      <w:r>
        <w:rPr/>
        <w:t xml:space="preserve">To ensure that any valuable insight regarding the consequences of this procedure is shared among clinicians, serious or previously unrecognised patient safety incidents should be documented and information submitted to the National Reporting and Learning System (NRLS). </w:t>
      </w:r>
    </w:p>
    <w:p>
      <w:pPr>
        <w:pStyle w:val="PreformattedText"/>
        <w:bidi w:val="0"/>
        <w:jc w:val="left"/>
        <w:rPr/>
      </w:pPr>
      <w:r>
        <w:rPr/>
        <w:t xml:space="preserve">For further information about clinical audit, clinicians should refer to a clinical audit professional within their own organisation or the #HYPERLINK "http://hqip.org.uk/"#HQIP website#. </w:t>
      </w:r>
    </w:p>
    <w:p>
      <w:pPr>
        <w:pStyle w:val="PreformattedText"/>
        <w:bidi w:val="0"/>
        <w:jc w:val="left"/>
        <w:rPr/>
      </w:pPr>
      <w:r>
        <w:rPr/>
        <w:t>To ask a question about this clinical audit tool, or to provide feedback to help inform the development of future tools, email #HYPERLINK "mailto:auditsupport@nice.org.uk"#auditsupport@nice.org.uk#.</w:t>
      </w:r>
      <w:r>
        <w:br w:type="page"/>
      </w:r>
    </w:p>
    <w:p>
      <w:pPr>
        <w:pStyle w:val="PreformattedText"/>
        <w:bidi w:val="0"/>
        <w:jc w:val="left"/>
        <w:rPr/>
      </w:pPr>
      <w:r>
        <w:rPr/>
        <w:t xml:space="preserve">Audit criteria </w:t>
      </w:r>
    </w:p>
    <w:p>
      <w:pPr>
        <w:pStyle w:val="PreformattedText"/>
        <w:bidi w:val="0"/>
        <w:jc w:val="left"/>
        <w:rPr/>
      </w:pPr>
      <w:r>
        <w:rPr/>
        <w:t>Criterion 1#The percentage of patients having motility of the gastrointestinal tract assessed using a wireless capsule who have had any of the following outcomes:</w:t>
      </w:r>
    </w:p>
    <w:p>
      <w:pPr>
        <w:pStyle w:val="PreformattedText"/>
        <w:bidi w:val="0"/>
        <w:jc w:val="left"/>
        <w:rPr/>
      </w:pPr>
      <w:r>
        <w:rPr/>
        <w:t>confirmation of diagnosis or new diagnosis or rejection of a presumed diagnosis</w:t>
      </w:r>
    </w:p>
    <w:p>
      <w:pPr>
        <w:pStyle w:val="PreformattedText"/>
        <w:bidi w:val="0"/>
        <w:jc w:val="left"/>
        <w:rPr/>
      </w:pPr>
      <w:r>
        <w:rPr/>
        <w:t>patient management influenced by the procedure</w:t>
      </w:r>
    </w:p>
    <w:p>
      <w:pPr>
        <w:pStyle w:val="PreformattedText"/>
        <w:bidi w:val="0"/>
        <w:jc w:val="left"/>
        <w:rPr/>
      </w:pPr>
      <w:r>
        <w:rPr/>
        <w:t xml:space="preserve">improvement in symptoms following diagnosis and management </w:t>
      </w:r>
    </w:p>
    <w:p>
      <w:pPr>
        <w:pStyle w:val="PreformattedText"/>
        <w:bidi w:val="0"/>
        <w:jc w:val="left"/>
        <w:rPr/>
      </w:pPr>
      <w:r>
        <w:rPr/>
        <w:t>patient satisfaction</w:t>
      </w:r>
    </w:p>
    <w:p>
      <w:pPr>
        <w:pStyle w:val="PreformattedText"/>
        <w:bidi w:val="0"/>
        <w:jc w:val="left"/>
        <w:rPr/>
      </w:pPr>
      <w:r>
        <w:rPr/>
        <w:t>other.##Exceptions#None##Standard#Outcomes from published literature should be considered when reviewing audit data, such as those set out in the #HYPERLINK "http://guidance.nice.org.uk/ipg502"##guidance#. ##Data items</w:t>
      </w:r>
    </w:p>
    <w:p>
      <w:pPr>
        <w:pStyle w:val="PreformattedText"/>
        <w:bidi w:val="0"/>
        <w:jc w:val="left"/>
        <w:rPr/>
      </w:pPr>
      <w:r>
        <w:rPr/>
        <w:t>#See the following data items in the data collection tool:</w:t>
      </w:r>
    </w:p>
    <w:p>
      <w:pPr>
        <w:pStyle w:val="PreformattedText"/>
        <w:bidi w:val="0"/>
        <w:jc w:val="left"/>
        <w:rPr/>
      </w:pPr>
      <w:r>
        <w:rPr/>
        <w:t>Outcome</w:t>
      </w:r>
    </w:p>
    <w:p>
      <w:pPr>
        <w:pStyle w:val="PreformattedText"/>
        <w:bidi w:val="0"/>
        <w:jc w:val="left"/>
        <w:rPr/>
      </w:pPr>
      <w:r>
        <w:rPr/>
        <w:t>Data items</w:t>
      </w:r>
    </w:p>
    <w:p>
      <w:pPr>
        <w:pStyle w:val="PreformattedText"/>
        <w:bidi w:val="0"/>
        <w:jc w:val="left"/>
        <w:rPr/>
      </w:pPr>
      <w:r>
        <w:rPr/>
      </w:r>
    </w:p>
    <w:p>
      <w:pPr>
        <w:pStyle w:val="PreformattedText"/>
        <w:bidi w:val="0"/>
        <w:jc w:val="left"/>
        <w:rPr/>
      </w:pPr>
      <w:r>
        <w:rPr/>
        <w:t>Confirmation of diagnosis or new diagnosis or rejection of a presumed diagnosis</w:t>
      </w:r>
    </w:p>
    <w:p>
      <w:pPr>
        <w:pStyle w:val="PreformattedText"/>
        <w:bidi w:val="0"/>
        <w:jc w:val="left"/>
        <w:rPr/>
      </w:pPr>
      <w:r>
        <w:rPr/>
        <w:t>9</w:t>
      </w:r>
    </w:p>
    <w:p>
      <w:pPr>
        <w:pStyle w:val="PreformattedText"/>
        <w:bidi w:val="0"/>
        <w:jc w:val="left"/>
        <w:rPr/>
      </w:pPr>
      <w:r>
        <w:rPr/>
      </w:r>
    </w:p>
    <w:p>
      <w:pPr>
        <w:pStyle w:val="PreformattedText"/>
        <w:bidi w:val="0"/>
        <w:jc w:val="left"/>
        <w:rPr/>
      </w:pPr>
      <w:r>
        <w:rPr/>
        <w:t>Patient management influenced by the procedure</w:t>
      </w:r>
    </w:p>
    <w:p>
      <w:pPr>
        <w:pStyle w:val="PreformattedText"/>
        <w:bidi w:val="0"/>
        <w:jc w:val="left"/>
        <w:rPr/>
      </w:pPr>
      <w:r>
        <w:rPr/>
        <w:t>10</w:t>
      </w:r>
    </w:p>
    <w:p>
      <w:pPr>
        <w:pStyle w:val="PreformattedText"/>
        <w:bidi w:val="0"/>
        <w:jc w:val="left"/>
        <w:rPr/>
      </w:pPr>
      <w:r>
        <w:rPr/>
      </w:r>
    </w:p>
    <w:p>
      <w:pPr>
        <w:pStyle w:val="PreformattedText"/>
        <w:bidi w:val="0"/>
        <w:jc w:val="left"/>
        <w:rPr/>
      </w:pPr>
      <w:r>
        <w:rPr/>
        <w:t xml:space="preserve">Improvement in symptoms following diagnosis and management </w:t>
      </w:r>
    </w:p>
    <w:p>
      <w:pPr>
        <w:pStyle w:val="PreformattedText"/>
        <w:bidi w:val="0"/>
        <w:jc w:val="left"/>
        <w:rPr/>
      </w:pPr>
      <w:r>
        <w:rPr/>
        <w:t>3, 20 and 23</w:t>
      </w:r>
    </w:p>
    <w:p>
      <w:pPr>
        <w:pStyle w:val="PreformattedText"/>
        <w:bidi w:val="0"/>
        <w:jc w:val="left"/>
        <w:rPr/>
      </w:pPr>
      <w:r>
        <w:rPr/>
      </w:r>
    </w:p>
    <w:p>
      <w:pPr>
        <w:pStyle w:val="PreformattedText"/>
        <w:bidi w:val="0"/>
        <w:jc w:val="left"/>
        <w:rPr/>
      </w:pPr>
      <w:r>
        <w:rPr/>
        <w:t xml:space="preserve">Patient satisfaction </w:t>
      </w:r>
    </w:p>
    <w:p>
      <w:pPr>
        <w:pStyle w:val="PreformattedText"/>
        <w:bidi w:val="0"/>
        <w:jc w:val="left"/>
        <w:rPr/>
      </w:pPr>
      <w:r>
        <w:rPr/>
        <w:t>11</w:t>
      </w:r>
    </w:p>
    <w:p>
      <w:pPr>
        <w:pStyle w:val="PreformattedText"/>
        <w:bidi w:val="0"/>
        <w:jc w:val="left"/>
        <w:rPr/>
      </w:pPr>
      <w:r>
        <w:rPr/>
      </w:r>
    </w:p>
    <w:p>
      <w:pPr>
        <w:pStyle w:val="PreformattedText"/>
        <w:bidi w:val="0"/>
        <w:jc w:val="left"/>
        <w:rPr/>
      </w:pPr>
      <w:r>
        <w:rPr/>
        <w:t xml:space="preserve">Other outcomes </w:t>
      </w:r>
    </w:p>
    <w:p>
      <w:pPr>
        <w:pStyle w:val="PreformattedText"/>
        <w:bidi w:val="0"/>
        <w:jc w:val="left"/>
        <w:rPr/>
      </w:pPr>
      <w:r>
        <w:rPr/>
        <w:t>12, 21 and 2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finitions#A validated symptom questionnaire could be used to determine if there has been an improvement in symptoms following diagnosis and management. This could be measured at 3 to 6�months and at 12 to 24�months.</w:t>
      </w:r>
    </w:p>
    <w:p>
      <w:pPr>
        <w:pStyle w:val="PreformattedText"/>
        <w:bidi w:val="0"/>
        <w:jc w:val="left"/>
        <w:rPr/>
      </w:pPr>
      <w:r>
        <w:rPr/>
        <w:t>Where a comparative procedure is used to assess motility (gastric emptying scintigraphy, radiopaque marker or barium radiography) the clinician should record the results of the procedure (transit time in hours) and whether there was diagnostic agreement between the wireless capsule and the comparator. See data items 8, 16, 17 and 1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riterion 2 #The percentage of patients having motility of the gastrointestinal tract assessed using a wireless capsule, who have had any of the following adverse events:</w:t>
      </w:r>
    </w:p>
    <w:p>
      <w:pPr>
        <w:pStyle w:val="PreformattedText"/>
        <w:bidi w:val="0"/>
        <w:jc w:val="left"/>
        <w:rPr/>
      </w:pPr>
      <w:r>
        <w:rPr/>
        <w:t>device failure</w:t>
      </w:r>
    </w:p>
    <w:p>
      <w:pPr>
        <w:pStyle w:val="PreformattedText"/>
        <w:bidi w:val="0"/>
        <w:jc w:val="left"/>
        <w:rPr/>
      </w:pPr>
      <w:r>
        <w:rPr/>
        <w:t>capsule retention</w:t>
      </w:r>
    </w:p>
    <w:p>
      <w:pPr>
        <w:pStyle w:val="PreformattedText"/>
        <w:bidi w:val="0"/>
        <w:jc w:val="left"/>
        <w:rPr/>
      </w:pPr>
      <w:r>
        <w:rPr/>
        <w:t>other.##Exceptions#None##Standard#Outcomes from published literature should be considered when reviewing audit data, such as those set out in the #HYPERLINK "http://guidance.nice.org.uk/ipg502"##guidance# ##Data items#See data collection tool, data items 13 to 15.##Definitions#None##Criterion 3#The percentage of patients having motility of the gastrointestinal tract assessed using a wireless capsule, who have:</w:t>
      </w:r>
    </w:p>
    <w:p>
      <w:pPr>
        <w:pStyle w:val="PreformattedText"/>
        <w:bidi w:val="0"/>
        <w:jc w:val="left"/>
        <w:rPr/>
      </w:pPr>
      <w:r>
        <w:rPr/>
        <w:t>been told that there are uncertainties about the procedure�s efficacy</w:t>
      </w:r>
    </w:p>
    <w:p>
      <w:pPr>
        <w:pStyle w:val="PreformattedText"/>
        <w:bidi w:val="0"/>
        <w:jc w:val="left"/>
        <w:rPr/>
      </w:pPr>
      <w:r>
        <w:rPr/>
        <w:t>received written information explaining there are uncertainties about the procedure�s efficacy</w:t>
      </w:r>
    </w:p>
    <w:p>
      <w:pPr>
        <w:pStyle w:val="PreformattedText"/>
        <w:bidi w:val="0"/>
        <w:jc w:val="left"/>
        <w:rPr/>
      </w:pPr>
      <w:r>
        <w:rPr/>
        <w:t>given written consent to treatment.##Exceptions#If the patient is unable to understand information and/or give consent to treatment.##Standard#100%##Data items#See data collection tool, data items 5 to 7.##Definitions#NICE recommends its #HYPERLINK "http://www.nice.org.uk/guidance/ipg502/informationforpublic"##Information for the public#. This is written to help patients who have been offered this procedure (and their families or carers) to decide whether to agree to it or not.##</w:t>
      </w:r>
      <w:r>
        <w:br w:type="page"/>
      </w:r>
    </w:p>
    <w:p>
      <w:pPr>
        <w:pStyle w:val="PreformattedText"/>
        <w:bidi w:val="0"/>
        <w:jc w:val="left"/>
        <w:rPr/>
      </w:pPr>
      <w:r>
        <w:rPr/>
        <w:t xml:space="preserve">Data collection form </w:t>
      </w:r>
    </w:p>
    <w:p>
      <w:pPr>
        <w:pStyle w:val="PreformattedText"/>
        <w:bidi w:val="0"/>
        <w:jc w:val="left"/>
        <w:rPr/>
      </w:pPr>
      <w:r>
        <w:rPr/>
      </w:r>
    </w:p>
    <w:p>
      <w:pPr>
        <w:pStyle w:val="PreformattedText"/>
        <w:bidi w:val="0"/>
        <w:jc w:val="left"/>
        <w:rPr/>
      </w:pPr>
      <w:r>
        <w:rPr/>
        <w:t>Audit ID:#Sex:#Age:#Ethnicity:##The audit ID should be an anonymous code. Patient identifiable information should never be recorded.</w:t>
      </w:r>
    </w:p>
    <w:p>
      <w:pPr>
        <w:pStyle w:val="PreformattedText"/>
        <w:bidi w:val="0"/>
        <w:jc w:val="left"/>
        <w:rPr/>
      </w:pPr>
      <w:r>
        <w:rPr/>
      </w:r>
    </w:p>
    <w:p>
      <w:pPr>
        <w:pStyle w:val="PreformattedText"/>
        <w:bidi w:val="0"/>
        <w:jc w:val="left"/>
        <w:rPr/>
      </w:pPr>
      <w:r>
        <w:rPr/>
        <w:t>Data item#Data #Tick/complete box as indicated##Date of procedure and baseline data ##1#Date of procedure#Date:##2#Indication (patient selection criteria) #Suspected gastroparesis ## FORMCHECKBOX #######Suspected slow transit constipation## FORMCHECKBOX #######Other## FORMCHECKBOX #######If other, provide detail:</w:t>
      </w:r>
    </w:p>
    <w:p>
      <w:pPr>
        <w:pStyle w:val="PreformattedText"/>
        <w:bidi w:val="0"/>
        <w:jc w:val="left"/>
        <w:rPr/>
      </w:pPr>
      <w:r>
        <w:rPr/>
        <w:t>##3#Gastrointestinal symptoms#Questionnaire used and score:</w:t>
      </w:r>
    </w:p>
    <w:p>
      <w:pPr>
        <w:pStyle w:val="PreformattedText"/>
        <w:bidi w:val="0"/>
        <w:jc w:val="left"/>
        <w:rPr/>
      </w:pPr>
      <w:r>
        <w:rPr/>
        <w:t xml:space="preserve">##Consent ##4#Has the patient been told there are uncertainties about the procedure�s efficacy?#Yes## FORMCHECKBOX ####No## FORMCHECKBOX #####5#Has the patient received written information explaining that there are uncertainties about the procedure�s efficacy?#Yes## FORMCHECKBOX ####No## FORMCHECKBOX #####6#Has the patient given written consent to treatment?#Yes## FORMCHECKBOX ####No## FORMCHECKBOX #####Outcomes ##7#Date of assessment#Date:##8#Transit time </w:t>
      </w:r>
    </w:p>
    <w:p>
      <w:pPr>
        <w:pStyle w:val="PreformattedText"/>
        <w:bidi w:val="0"/>
        <w:jc w:val="left"/>
        <w:rPr/>
      </w:pPr>
      <w:r>
        <w:rPr/>
        <w:t>#Gastric emptying time:</w:t>
      </w:r>
    </w:p>
    <w:p>
      <w:pPr>
        <w:pStyle w:val="PreformattedText"/>
        <w:bidi w:val="0"/>
        <w:jc w:val="left"/>
        <w:rPr/>
      </w:pPr>
      <w:r>
        <w:rPr/>
        <w:t>Small bowel  transit time:</w:t>
      </w:r>
    </w:p>
    <w:p>
      <w:pPr>
        <w:pStyle w:val="PreformattedText"/>
        <w:bidi w:val="0"/>
        <w:jc w:val="left"/>
        <w:rPr/>
      </w:pPr>
      <w:r>
        <w:rPr/>
        <w:t>Colonic transit time:</w:t>
      </w:r>
    </w:p>
    <w:p>
      <w:pPr>
        <w:pStyle w:val="PreformattedText"/>
        <w:bidi w:val="0"/>
        <w:jc w:val="left"/>
        <w:rPr/>
      </w:pPr>
      <w:r>
        <w:rPr/>
        <w:t>Whole gut transit time:##9#Confirmation of diagnosis or new #Confirmation of diagnosis## FORMCHECKBOX ######diagnosis or rejection of a presumed #New diagnosis## FORMCHECKBOX ######diagnosis?#Rejection of a presumed diagnosis## FORMCHECKBOX #######None of the above## FORMCHECKBOX #######Detai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Data item#Data #Tick/complete box as indicated##10#Patient management influenced by #Yes## FORMCHECKBOX ####No## FORMCHECKBOX ######the procedure? (medicine, diet or surgery) #Detail:</w:t>
      </w:r>
    </w:p>
    <w:p>
      <w:pPr>
        <w:pStyle w:val="PreformattedText"/>
        <w:bidi w:val="0"/>
        <w:jc w:val="left"/>
        <w:rPr/>
      </w:pPr>
      <w:r>
        <w:rPr/>
        <w:t>##11#Was the patient satisfied with the #Yes## FORMCHECKBOX ####No## FORMCHECKBOX ######procedure?#Detail:</w:t>
      </w:r>
    </w:p>
    <w:p>
      <w:pPr>
        <w:pStyle w:val="PreformattedText"/>
        <w:bidi w:val="0"/>
        <w:jc w:val="left"/>
        <w:rPr/>
      </w:pPr>
      <w:r>
        <w:rPr/>
        <w:t>##12#Other outcome#Detail:</w:t>
      </w:r>
    </w:p>
    <w:p>
      <w:pPr>
        <w:pStyle w:val="PreformattedText"/>
        <w:bidi w:val="0"/>
        <w:jc w:val="left"/>
        <w:rPr/>
      </w:pPr>
      <w:r>
        <w:rPr/>
        <w:t>##Adverse events ##13#Device failure?#Yes## FORMCHECKBOX ####No## FORMCHECKBOX #####14#Capsule retention?#Yes## FORMCHECKBOX ####No## FORMCHECKBOX #####15#Other adverse event#Detail:######Comparator (where used) ##16#Comparator used #Gastric emptying scintigraphy## FORMCHECKBOX #######Radiopaque marker## FORMCHECKBOX #######Barium radiography## FORMCHECKBOX #####17#Transit time#Gastric emptying time:</w:t>
      </w:r>
    </w:p>
    <w:p>
      <w:pPr>
        <w:pStyle w:val="PreformattedText"/>
        <w:bidi w:val="0"/>
        <w:jc w:val="left"/>
        <w:rPr/>
      </w:pPr>
      <w:r>
        <w:rPr/>
        <w:t>Small bowel  transit time:</w:t>
      </w:r>
    </w:p>
    <w:p>
      <w:pPr>
        <w:pStyle w:val="PreformattedText"/>
        <w:bidi w:val="0"/>
        <w:jc w:val="left"/>
        <w:rPr/>
      </w:pPr>
      <w:r>
        <w:rPr/>
        <w:t>Colonic transit time:##18#Diagnostic agreement between the #Yes## FORMCHECKBOX ####No## FORMCHECKBOX ######wireless capsule and comparator?#Detail:</w:t>
      </w:r>
    </w:p>
    <w:p>
      <w:pPr>
        <w:pStyle w:val="PreformattedText"/>
        <w:bidi w:val="0"/>
        <w:jc w:val="left"/>
        <w:rPr/>
      </w:pPr>
      <w:r>
        <w:rPr/>
        <w:t>##Outcomes � 3 to 6 months##19#Date of assessment#Date:##20#Improvement in symptoms following #Yes## FORMCHECKBOX ####No## FORMCHECKBOX ######diagnosis and management?#Questionnaire used and score :</w:t>
      </w:r>
    </w:p>
    <w:p>
      <w:pPr>
        <w:pStyle w:val="PreformattedText"/>
        <w:bidi w:val="0"/>
        <w:jc w:val="left"/>
        <w:rPr/>
      </w:pPr>
      <w:r>
        <w:rPr/>
        <w:t>##21#Other outcome#Detail:</w:t>
      </w:r>
    </w:p>
    <w:p>
      <w:pPr>
        <w:pStyle w:val="PreformattedText"/>
        <w:bidi w:val="0"/>
        <w:jc w:val="left"/>
        <w:rPr/>
      </w:pPr>
      <w:r>
        <w:rPr/>
        <w:t>##Outcomes � 12 to 18 months##22#Date of assessment#Date:##23#Improvement in symptoms following #Yes## FORMCHECKBOX ####No## FORMCHECKBOX ######diagnosis and management?#Questionnaire used and score :</w:t>
      </w:r>
    </w:p>
    <w:p>
      <w:pPr>
        <w:pStyle w:val="PreformattedText"/>
        <w:bidi w:val="0"/>
        <w:jc w:val="left"/>
        <w:rPr/>
      </w:pPr>
      <w:r>
        <w:rPr/>
        <w:t>##24#Other outcome#Detail:##</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2#</w:t>
      </w:r>
    </w:p>
    <w:p>
      <w:pPr>
        <w:pStyle w:val="PreformattedText"/>
        <w:bidi w:val="0"/>
        <w:jc w:val="left"/>
        <w:rPr/>
      </w:pPr>
      <w:r>
        <w:rPr/>
        <w:t>Clinical audit tool: [Short title of IP (Yea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ssessing motility of the gastrointestinal tract using a wireless capsule (2014)</w:t>
        <w:tab/>
        <w:tab/>
        <w:t># PAGE   \* MERGEFORMAT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utting NICE guidance into practi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f###�###�###�###������e�eG,G###################5#h�"�#5#�B*#CJ0#KH##OJ##QJ##\#�^J##aJ0#nH</w:t>
        <w:tab/>
        <w:t>#ph####tH</w:t>
        <w:tab/>
        <w:t>#;#h�;V##h�;V#5#�B*#CJ0#KH##OJ##QJ##\#�^J##aJ0#nH</w:t>
        <w:tab/>
        <w:t>#ph####tH</w:t>
        <w:tab/>
        <w:t>#;#h�;V##h�;V#5#�B*#CJ&gt;#KH##OJ##QJ##\#�^J##aJ&gt;#nH</w:t>
        <w:tab/>
        <w:t>#ph####tH</w:t>
        <w:tab/>
        <w:t>#5#h�"�#5#�B*#CJ&gt;#KH##OJ##QJ##\#�^J##aJ&gt;#nH</w:t>
        <w:tab/>
        <w:t>#ph####tH</w:t>
        <w:tab/>
        <w:t>#3#h�#�##h�#�#5#�B*#CJ&gt;#KH##OJ##QJ##\#�^J##aJ&gt;#ph####O#j#####h�#�##h�#�#5#�B*#CJ&gt;#KH##OJ##QJ##U##\#�^J##aJ&gt;#mH##nH##ph####sH</w:t>
        <w:tab/>
        <w:t>#tH</w:t>
        <w:tab/>
        <w:t>#u####h�#�#mH##nH##tH</w:t>
        <w:tab/>
        <w:t>#u####h�V�## #j#####h�!###h$&gt;�#U##mH##nH##u##</w:t>
      </w:r>
    </w:p>
    <w:p>
      <w:pPr>
        <w:pStyle w:val="PreformattedText"/>
        <w:bidi w:val="0"/>
        <w:jc w:val="left"/>
        <w:rPr/>
      </w:pPr>
      <w:r>
        <w:rPr/>
        <w:t>########################f###�###�###�###�###�###�</w:t>
        <w:tab/>
        <w:t>##�</w:t>
        <w:tab/>
        <w:t>##3</w:t>
        <w:br/>
        <w:t>##4</w:t>
        <w:br/>
        <w:t>##F</w:t>
        <w:br/>
        <w:t>##�</w:t>
        <w:br/>
        <w:t>##I###�###�############�############�############�############�############�############�############�############�############�############�############�############�############�############�############�############�############�############�#######################gdhy5#####gdd#2#2"##dh###$d####%d####&amp;d####'d####-D##M�</w:t>
        <w:br/>
        <w:t>###����###N�####�####O�####�####P�####�####Q�####�####gd�#�#####gd�;V#####gd�#�#####gd�#�######d�###gd�#�#####gd�V�###�###�###�###�###�###�###�###�###�###�###�####</w:t>
        <w:tab/>
        <w:t>##�ɫ�s^L^2+ #######h�T9##h�&gt;�#CJ##^J###</w:t>
      </w:r>
      <w:r>
        <w:br w:type="page"/>
      </w:r>
    </w:p>
    <w:p>
      <w:pPr>
        <w:pStyle w:val="PreformattedText"/>
        <w:bidi w:val="0"/>
        <w:jc w:val="left"/>
        <w:rPr/>
      </w:pPr>
      <w:r>
        <w:rPr/>
        <w:t>#h�T9##h�#�##3#h�l�##h�#�#5#�B*#CJ&gt;#KH##OJ##QJ##\#�^J##aJ&gt;#ph######h�L�#B*#CJ,#OJ##QJ##^J##aJ,#ph#)#h�l�##h�#�#B*#CJ,#OJ##QJ##^J##aJ,#ph#-#h�#�#5#�B*#CJ&gt;#KH##OJ##QJ##\#�^J##aJ&gt;#ph####A#j#####h$&gt;�#5#�B*#CJ&gt;#KH##OJ##QJ##U##\#�^J##aJ&gt;#mH##nH##ph####u##;#h�;V##h�;V#5#�B*#CJ0#KH##OJ##QJ##\#�^J##aJ0#nH</w:t>
        <w:tab/>
        <w:t>#ph####tH</w:t>
        <w:tab/>
        <w:t>#5#h�lS#5#�B*#CJ0#KH##OJ##QJ##\#�^J##aJ0#nH</w:t>
        <w:tab/>
        <w:t>#ph####tH</w:t>
        <w:tab/>
        <w:t>#5#h�;V#5#�B*#CJ0#KH##OJ##QJ##\#�^J##aJ0#nH</w:t>
        <w:tab/>
        <w:t>#ph####tH</w:t>
        <w:tab/>
        <w:t>####</w:t>
        <w:tab/>
        <w:t>##=</w:t>
        <w:tab/>
        <w:t>##&gt;</w:t>
        <w:tab/>
        <w:t>##l</w:t>
        <w:tab/>
        <w:t>##m</w:t>
        <w:tab/>
        <w:t>##n</w:t>
        <w:tab/>
        <w:t>##�</w:t>
        <w:tab/>
        <w:t>##�</w:t>
        <w:tab/>
        <w:t>##�</w:t>
        <w:tab/>
        <w:t>##�</w:t>
        <w:tab/>
        <w:t>##�</w:t>
        <w:tab/>
        <w:t>##�</w:t>
        <w:tab/>
        <w:t>##�</w:t>
        <w:tab/>
        <w:t>##�</w:t>
        <w:tab/>
        <w:t>###</w:t>
        <w:br/>
        <w:t>###</w:t>
        <w:br/>
        <w:t>###</w:t>
        <w:br/>
        <w:t>##3</w:t>
        <w:br/>
        <w:t>##D</w:t>
        <w:br/>
        <w:t>##�</w:t>
        <w:br/>
        <w:t xml:space="preserve">##G###H###�###�###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nvnvn^N###################h�T9##h#6�#5#�CJ##aJ##mH</w:t>
        <w:tab/>
        <w:t>#sH</w:t>
        <w:tab/>
        <w:t>###h�T9##h�#�#5#�CJ##aJ##mH</w:t>
        <w:tab/>
        <w:t>#sH</w:t>
        <w:tab/>
        <w:t>###hhy5#mH</w:t>
        <w:tab/>
        <w:t>#sH</w:t>
        <w:tab/>
        <w:t>####hhy5##hhy5#mH</w:t>
        <w:tab/>
        <w:t>#sH</w:t>
        <w:tab/>
        <w:t>####h�T9##hd#2#mH</w:t>
        <w:tab/>
        <w:t>#sH</w:t>
        <w:tab/>
        <w:t>####h�T9##hd#2#5#�\#�mH</w:t>
        <w:tab/>
        <w:t>#sH</w:t>
        <w:tab/>
        <w:t>####h�++#CJ##^J#####h�T9##h�++#CJ##^J#####h�T9##hd#2#CJ##^J#####h�"�#CJ##^J#####h�T9##h�#�#5#�CJ##^J####h�lS#CJ##^J#####h�"�#0J##CJ##^J######�#j8#######h�lS#U####h�lS####j#####h�#�#U####h�T9##h�#�#C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j###z###�###�############�############�############�############�############�############�############�############�############�############�############�############�############�############�############�############�############�############�############�##############</w:t>
        <w:br/>
        <w:t>###�x##�x##$#If#####</w:t>
      </w:r>
    </w:p>
    <w:p>
      <w:pPr>
        <w:pStyle w:val="PreformattedText"/>
        <w:bidi w:val="0"/>
        <w:jc w:val="left"/>
        <w:rPr/>
      </w:pPr>
      <w:r>
        <w:rPr/>
        <w:t>###��##dh####��#^��#gdt{�##</w:t>
        <w:tab/>
        <w:t>###dh####��#gdt{�##</w:t>
        <w:tab/>
        <w:t>###dh####��#gd1f�#####gd&lt;#�#####gdc.#####gdd#2#####gd�#�#####gdT#`######d�###gd�#�#####gdhy5###$</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O</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²�����{�o�`�SC3#####h�T9##h�</w:t>
        <w:br/>
        <w:t>�#5#�CJ##aJ##mH</w:t>
        <w:tab/>
        <w:t>#sH</w:t>
        <w:tab/>
        <w:t>###h�T9##h�&gt;�#5#�CJ##aJ##mH</w:t>
        <w:tab/>
        <w:t>#sH</w:t>
        <w:tab/>
        <w:t>###h�B�#5#�CJ##aJ##mH</w:t>
        <w:tab/>
        <w:t>#sH</w:t>
        <w:tab/>
        <w:t>###h�T9##hG#2#CJ##aJ##mH</w:t>
        <w:tab/>
        <w:t>#sH</w:t>
        <w:tab/>
        <w:t>####h�"�#CJ##aJ##mH</w:t>
        <w:tab/>
        <w:t>#sH</w:t>
        <w:tab/>
        <w:t>####h�#�#CJ##aJ##mH</w:t>
        <w:tab/>
        <w:t>#sH</w:t>
        <w:tab/>
        <w:t>####h�T9##hT#`#CJ##aJ##mH</w:t>
        <w:tab/>
        <w:t>#sH</w:t>
        <w:tab/>
        <w:t>####h�T9##h�#�#CJ##aJ##mH</w:t>
        <w:tab/>
        <w:t>#sH</w:t>
        <w:tab/>
        <w:t>####h�#�#5#�CJ##aJ##mH</w:t>
        <w:tab/>
        <w:t>#sH</w:t>
        <w:tab/>
        <w:t>###h�T9##h�#�#5#�CJ##aJ##mH</w:t>
        <w:tab/>
        <w:t>#sH</w:t>
        <w:tab/>
        <w:t>###h�T9##h�#�#5#�CJ##aJ##mH</w:t>
        <w:tab/>
        <w:t>#sH</w:t>
        <w:tab/>
        <w:t>###h�T9##h�lS#5#�CJ##aJ##mH</w:t>
        <w:tab/>
        <w:t>#sH</w:t>
        <w:tab/>
        <w:t>###hd#2#5#�CJ##aJ##mH</w:t>
        <w:tab/>
        <w:t>#sH</w:t>
        <w:tab/>
        <w:t>###h�T9##hd#2#5#�CJ##aJ##mH</w:t>
        <w:tab/>
        <w:t>#sH</w:t>
        <w:tab/>
        <w:t>###�</w:t>
      </w:r>
    </w:p>
    <w:p>
      <w:pPr>
        <w:pStyle w:val="PreformattedText"/>
        <w:bidi w:val="0"/>
        <w:jc w:val="left"/>
        <w:rPr/>
      </w:pPr>
      <w:r>
        <w:rPr/>
        <w:t>##�</w:t>
      </w:r>
    </w:p>
    <w:p>
      <w:pPr>
        <w:pStyle w:val="PreformattedText"/>
        <w:bidi w:val="0"/>
        <w:jc w:val="left"/>
        <w:rPr/>
      </w:pPr>
      <w:r>
        <w:rPr/>
        <w:t>##\###{######�###�###�###�###�###�###�###S###q###r###�###�###�###�###�###�###�###�###�###�###�###0###1###7###}###~###��������</w:t>
      </w:r>
      <w:r>
        <w:rPr>
          <w:rtl w:val="true"/>
        </w:rPr>
        <w:t>׼ױ</w:t>
      </w:r>
      <w:r>
        <w:rPr/>
        <w:t>����������</w:t>
      </w:r>
      <w:r>
        <w:rPr/>
        <w:t>xm�m�e�Z############################h�T9##h1f�#mH</w:t>
        <w:tab/>
        <w:t>#sH</w:t>
        <w:tab/>
        <w:t>####h�#�#mH</w:t>
        <w:tab/>
        <w:t>#sH</w:t>
        <w:tab/>
        <w:t>####h�T9##h�P##mH</w:t>
        <w:tab/>
        <w:t>#sH</w:t>
        <w:tab/>
        <w:t>####h�T9##h�a�#mH</w:t>
        <w:tab/>
        <w:t>#sH</w:t>
        <w:tab/>
        <w:t>####h�T9##h&lt;#�#mH</w:t>
        <w:tab/>
        <w:t>#sH</w:t>
        <w:tab/>
        <w:t>####h�#�#mH</w:t>
        <w:tab/>
        <w:t>#sH</w:t>
        <w:tab/>
        <w:t>####h�&amp;�#mH</w:t>
        <w:tab/>
        <w:t>#sH</w:t>
        <w:tab/>
        <w:t>####h�T9##h�lO#mH</w:t>
        <w:tab/>
        <w:t>#sH</w:t>
        <w:tab/>
        <w:t>####h�#�#mH</w:t>
        <w:tab/>
        <w:t>#sH</w:t>
        <w:tab/>
        <w:t>####h�T9##h#6L#mH</w:t>
        <w:tab/>
        <w:t>#sH</w:t>
        <w:tab/>
        <w:t>####h�f4#mH</w:t>
        <w:tab/>
        <w:t>#sH</w:t>
        <w:tab/>
        <w:t>####h�T9##h#P@#mH</w:t>
        <w:tab/>
        <w:t>#sH</w:t>
        <w:tab/>
        <w:t>####h#P@#mH</w:t>
        <w:tab/>
        <w:t>#sH</w:t>
        <w:tab/>
        <w:t>####h�T9##h&gt;&lt;�#mH</w:t>
        <w:tab/>
        <w:t>#sH</w:t>
        <w:tab/>
        <w:t>####h�T9##h�u1#mH</w:t>
        <w:tab/>
        <w:t>#sH</w:t>
        <w:tab/>
        <w:t>####h�"�#mH</w:t>
        <w:tab/>
        <w:t>#sH</w:t>
        <w:tab/>
        <w:t>####h�T9##hc.#mH</w:t>
        <w:tab/>
        <w:t>#sH</w:t>
        <w:tab/>
        <w:t>##~######�###�###�#######�###�###�###�###�###�###########H###T###Y###�###�###�###�###�###�#######</w:t>
        <w:tab/>
        <w:t>###D###�����Ƹƪƙƪ��z�z�i�^QDQ#########h�T9##ht{�#CJ##^J##aJ#####h�T9##h�</w:t>
        <w:br/>
        <w:t>�#CJ##^J##aJ#####h�T9##h&lt;#�#mH</w:t>
        <w:tab/>
        <w:t>#sH</w:t>
        <w:tab/>
        <w:t>## #h�T9##h#ql#^J##mH</w:t>
        <w:tab/>
        <w:t>#nH</w:t>
        <w:tab/>
        <w:t>#sH</w:t>
        <w:tab/>
        <w:t>#tH</w:t>
        <w:tab/>
        <w:t>####h�&amp;�#^J##mH</w:t>
        <w:tab/>
        <w:t>#nH</w:t>
        <w:tab/>
        <w:t>#sH</w:t>
        <w:tab/>
        <w:t>#tH</w:t>
        <w:tab/>
        <w:t>## #h�f4##h�f4#^J##mH</w:t>
        <w:tab/>
        <w:t>#nH</w:t>
        <w:tab/>
        <w:t>#sH</w:t>
        <w:tab/>
        <w:t>#tH</w:t>
        <w:tab/>
        <w:t>## #h�T9##h&lt;#�#^J##mH</w:t>
        <w:tab/>
        <w:t>#nH</w:t>
        <w:tab/>
        <w:t>#sH</w:t>
        <w:tab/>
        <w:t>#tH</w:t>
        <w:tab/>
        <w:t>####h�f4#^J##mH</w:t>
        <w:tab/>
        <w:t>#nH</w:t>
        <w:tab/>
        <w:t>#sH</w:t>
        <w:tab/>
        <w:t>#tH</w:t>
        <w:tab/>
        <w:t>####h�++#^J##mH</w:t>
        <w:tab/>
        <w:t>#nH</w:t>
        <w:tab/>
        <w:t>#sH</w:t>
        <w:tab/>
        <w:t>#tH</w:t>
        <w:tab/>
        <w:t>## #h�T9##h##�#^J##mH</w:t>
        <w:tab/>
        <w:t>#nH</w:t>
        <w:tab/>
        <w:t>#sH</w:t>
        <w:tab/>
        <w:t>#tH</w:t>
        <w:tab/>
        <w:t>####h�#�#mH</w:t>
        <w:tab/>
        <w:t>#sH</w:t>
        <w:tab/>
        <w:t>####h�T9##h�P##mH</w:t>
        <w:tab/>
        <w:t>#sH</w:t>
        <w:tab/>
        <w:t>####h�T9##h##�#mH</w:t>
        <w:tab/>
        <w:t>#sH</w:t>
        <w:tab/>
        <w:t>####h�T9##h-PF#mH</w:t>
        <w:tab/>
        <w:t>#sH</w:t>
        <w:tab/>
        <w:t>##D###�###�###�###�###�###�###�###�###############&amp;###T###Y###q###r###s###�###�###�###�###�###�###�###"#######N###O###g###h###i###j###�������·�������������������s�h]########################h�T9##ht{�#CJ##aJ#####h�T9##h3y3#CJ##aJ#####h�^�##h�[�#0J##CJ##aJ#####h�T9##hF"h#CJ##aJ#####h�[�##h�[�#0J##CJ##aJ#####h�#�####j#####h�#�#U####h�[�#CJ##aJ#####h�T9##h&lt;#�#CJ##aJ#####h�T9##h�lO#CJ##aJ#####h�T9##h�lO#CJ##^J##aJ#####h�T9##h##�#CJ##^J##aJ#####h�T9##h�</w:t>
        <w:br/>
        <w:t>�#CJ##^J##aJ#####h#V�#CJ##^J##aJ#####h� �##h�zO#CJ##^J##aJ## j###r###y###z###�###�###�###�###�###�###�###�###�###�###�###########6###:###G###l###m###u###�###�###�###�###�###�###�###�###�###�###����Ƚ�����������������zrjrbrW��############hk#K##h�"�#^J##aJ#####h�,G#^J##aJ#####h�#-#^J##aJ#####hk#K#^J##aJ#####h�4�#^J##aJ#####h�#�#^J##aJ#####hg&lt;##^J##aJ#####h#q##^J##aJ#####h�Fc#^J##aJ#####h�"�#^J##aJ#####h#P@#^J##aJ#####h�T9##h#R�#^J##aJ#####h�T9##h�4�#^J##aJ#####h�T9##h�4�#5#�^J##aJ####h�T9##h�#�#5#�^J##aJ##</w:t>
      </w:r>
      <w:r>
        <w:br w:type="page"/>
      </w:r>
    </w:p>
    <w:p>
      <w:pPr>
        <w:pStyle w:val="PreformattedText"/>
        <w:bidi w:val="0"/>
        <w:jc w:val="left"/>
        <w:rPr/>
      </w:pPr>
      <w:r>
        <w:rPr/>
        <w:t>#h�T9##h+#q####h�T9##h+#q#5#�CJ##aJ####h�T9##h3y3#5#�CJ##aJ### �#######m###�###�###�###�###�############�############�############�############�############�########################################################################################################################################################################################################################################################%#</w:t>
        <w:br/>
        <w:t>&amp;##F</w:t>
      </w:r>
      <w:r>
        <w:br w:type="page"/>
      </w:r>
    </w:p>
    <w:p>
      <w:pPr>
        <w:pStyle w:val="PreformattedText"/>
        <w:bidi w:val="0"/>
        <w:jc w:val="left"/>
        <w:rPr/>
      </w:pPr>
      <w:r>
        <w:rPr/>
        <w:t>##��##���#�&lt;##�x##$#If####^��#`���gd�4�###%#</w:t>
        <w:br/>
        <w:t>&amp;##F</w:t>
      </w:r>
      <w:r>
        <w:br w:type="page"/>
      </w:r>
    </w:p>
    <w:p>
      <w:pPr>
        <w:pStyle w:val="PreformattedText"/>
        <w:bidi w:val="0"/>
        <w:jc w:val="left"/>
        <w:rPr/>
      </w:pPr>
      <w:r>
        <w:rPr/>
        <w:t>##��##���#�&lt;##�&lt;##$#If####^��#`���gdk#K###%#</w:t>
        <w:br/>
        <w:t>&amp;##F</w:t>
      </w:r>
      <w:r>
        <w:br w:type="page"/>
      </w:r>
    </w:p>
    <w:p>
      <w:pPr>
        <w:pStyle w:val="PreformattedText"/>
        <w:bidi w:val="0"/>
        <w:jc w:val="left"/>
        <w:rPr/>
      </w:pPr>
      <w:r>
        <w:rPr/>
        <w:t>##��##���#�&lt;##�&lt;##$#If####^��#`���gd�4�#</w:t>
        <w:br/>
        <w:t>###�x##�&lt;##$#If######�###�###########^############Q############Q#######################################################################################################################</w:t>
      </w:r>
    </w:p>
    <w:p>
      <w:pPr>
        <w:pStyle w:val="PreformattedText"/>
        <w:bidi w:val="0"/>
        <w:jc w:val="left"/>
        <w:rPr/>
      </w:pPr>
      <w:r>
        <w:rPr/>
        <w:t>###�x##�x##$#If####gd]#�#�##kd#####$##$#If#####T###�l##�##########################��##�0##��r#�$�F�#################�F##################</w:t>
        <w:tab/>
        <w:t>�#####</w:t>
        <w:br/>
        <w:t>t##�##�####����######����####�0###�#######�#######�#######�#######�#######�#####�#�%#6##�####�####�####�###�#�####�###�#�####�###�#�####�###�4�#######4�###</w:t>
        <w:br/>
        <w:t>#l#B�####a�##�p�####����######����###yt�0�#�T####�###�##########################�###�###�###�###�###�###�###�###�###�###�###�###�###########</w:t>
        <w:br/>
        <w:t>#######������Ŷ��������Ѓznf_UK############################ho#�##h�z�#5#�^J####ho#�##h�1�#5#�^J##</w:t>
      </w:r>
    </w:p>
    <w:p>
      <w:pPr>
        <w:pStyle w:val="PreformattedText"/>
        <w:bidi w:val="0"/>
        <w:jc w:val="left"/>
        <w:rPr/>
      </w:pPr>
      <w:r>
        <w:rPr/>
        <w:t>#h�Fc#5#�^J####h�z�#^J##aJ#####h�T9##h�z�#5#�^J##aJ####h]#�#5#�^J##aJ####h�T9##hM2d#5#�^J##aJ####hb#!##h-PF#0J##^J##aJ######�#jr#######hb#!##h�lS#U##^J##aJ####h�lS#^J##aJ#####j#####hb#!##h�#�#U##^J##aJ####hb#!##h-PF#^J##aJ###</w:t>
      </w:r>
      <w:r>
        <w:br w:type="page"/>
      </w:r>
    </w:p>
    <w:p>
      <w:pPr>
        <w:pStyle w:val="PreformattedText"/>
        <w:bidi w:val="0"/>
        <w:jc w:val="left"/>
        <w:rPr/>
      </w:pPr>
      <w:r>
        <w:rPr/>
        <w:t>#h�T9##h]#�####h�T9##h]#�#^J##aJ#####h�T9##hM2d#^J##aJ#####h�T9##h]#�#5#�^J##aJ##</w:t>
      </w:r>
      <w:r>
        <w:br w:type="page"/>
      </w:r>
    </w:p>
    <w:p>
      <w:pPr>
        <w:pStyle w:val="PreformattedText"/>
        <w:bidi w:val="0"/>
        <w:jc w:val="left"/>
        <w:rPr/>
      </w:pPr>
      <w:r>
        <w:rPr/>
        <w:t>#h�T9##h�4�##############�###{############n############a#######################################################################################################################################################</w:t>
      </w:r>
    </w:p>
    <w:p>
      <w:pPr>
        <w:pStyle w:val="PreformattedText"/>
        <w:bidi w:val="0"/>
        <w:jc w:val="left"/>
        <w:rPr/>
      </w:pPr>
      <w:r>
        <w:rPr/>
        <w:t>###�x##�x##$#If####gd�lS#</w:t>
      </w:r>
    </w:p>
    <w:p>
      <w:pPr>
        <w:pStyle w:val="PreformattedText"/>
        <w:bidi w:val="0"/>
        <w:jc w:val="left"/>
        <w:rPr/>
      </w:pPr>
      <w:r>
        <w:rPr/>
        <w:t>###�x##�x##$#If####gd]#�##�##kd�####$##$#If#####T###�l##�##########################��##�0##��r#�$##�#####################################</w:t>
        <w:br/>
        <w:t>t##�##�0###�#######�#######�#######�#######�#######�#####�#�%#6##�####�####�####�###�#�####�###�#�####�###�#�####�###�4�#######4�###</w:t>
        <w:br/>
        <w:t>#l#a�##�yt�0�#�T####�###�###�###�###############{############n############n############]############J############;#############################�x##�x##$#If####gdo#�#K$###%##�###�&lt;##�&lt;##$#If####^�##gdo#�#K$##%##�###�&lt;##�&lt;##$#If####^�##gd�z�#</w:t>
      </w:r>
    </w:p>
    <w:p>
      <w:pPr>
        <w:pStyle w:val="PreformattedText"/>
        <w:bidi w:val="0"/>
        <w:jc w:val="left"/>
        <w:rPr/>
      </w:pPr>
      <w:r>
        <w:rPr/>
        <w:t>###�x##�x##$#If####gd]#�##�##kdA####$##$#If#####T###�l##�##########################��##�0##��r#�$##�#####################################</w:t>
        <w:br/>
        <w:t>t##�##�0###�#######�#######�#######�#######�#######�#####�#�%#6##�####�####�####�###�#�####�###�#�####�###�#�####�###�4�#######4�###</w:t>
        <w:br/>
        <w:t>#l#a�##�yt�0�#�T############f###g###�###�###�###�###�###�########################### ###"#######$###%###1###�###�###�###�###�###�###�###�###�###�###�###########$###����������������Ȱ������}�u�}��me]#########hQO##^J##aJ#####h�h�#^J##aJ#####h~T�#^J##aJ#####h�###^J##aJ#####h�q�#^J##aJ#####hp#"#^J##aJ#####h�,G#^J##aJ#####h�#,#^J##aJ#####h�T9##h]#�#5#�^J##aJ##</w:t>
      </w:r>
      <w:r>
        <w:br w:type="page"/>
      </w:r>
    </w:p>
    <w:p>
      <w:pPr>
        <w:pStyle w:val="PreformattedText"/>
        <w:bidi w:val="0"/>
        <w:jc w:val="left"/>
        <w:rPr/>
      </w:pPr>
      <w:r>
        <w:rPr/>
        <w:t>#h�T9##h]#�####h�T9##h�1�#^J##aJ#####ho#�##h�1�#CJ</w:t>
      </w:r>
      <w:r>
        <w:br w:type="page"/>
      </w:r>
    </w:p>
    <w:p>
      <w:pPr>
        <w:pStyle w:val="PreformattedText"/>
        <w:bidi w:val="0"/>
        <w:jc w:val="left"/>
        <w:rPr/>
      </w:pPr>
      <w:r>
        <w:rPr/>
        <w:t>#^J##aJ</w:t>
      </w:r>
      <w:r>
        <w:br w:type="page"/>
      </w:r>
    </w:p>
    <w:p>
      <w:pPr>
        <w:pStyle w:val="PreformattedText"/>
        <w:bidi w:val="0"/>
        <w:jc w:val="left"/>
        <w:rPr/>
      </w:pPr>
      <w:r>
        <w:rPr/>
        <w:t>####ho#�##h�1�#^J##aJ#####h�z�####h�Fc#^J##aJ#####ho#�##h�z�#^J#####ho#�##h�z�#^J##aJ#####ho#�##h�z�#5#�^J##aJ############g###i###w############d############U####################################################################################################################################�x##�x##$#If####gdo#�#K$###%##�###�&lt;##�&lt;##$#If####^�##gdo#�#K$#�##kd�####$#If####K$#L$##�l##�##########################�0####�#&lt;#�#�#################�#q#################</w:t>
        <w:br/>
        <w:t>t##�##�0###�#######�#######�#######�#######�#######�#####�####6##�####�####�###�#�####�###�#�####�###�#�####�###�4�#######4�###</w:t>
        <w:br/>
        <w:t>#l#a�###p�####�###�#####�###�##yto#�###i###j###�###�###w############d############U####################################################################################################################################�x##�x##$#If####gdo#�#K$###%##�###�&lt;##�&lt;##$#If####^�##gdo#�#K$#�##kdy####$#If####K$#L$##�l##�##########################�0####�#&lt;#�#�#################�#q#################</w:t>
        <w:br/>
        <w:t>t##�##�0###�#######�#######�#######�#######�#######�#####�####6##�####�####�###�#�####�###�#�####�###�#�####�###�4�#######4�###</w:t>
        <w:br/>
        <w:t>#l#a�###p�####�###�#####�###�##yto#�###�###�###�###�###w############d############U####################################################################################################################################�x##�x##$#If####gdo#�#K$###%##�###�&lt;##�&lt;##$#If####^�##gdo#�#K$#�##kd#####$#If####K$#L$##�l##�##########################�0####�#&lt;#�#�#################�#q#################</w:t>
        <w:br/>
        <w:t>t##�##�0###�#######�#######�#######�#######�#######�#####�####6##�####�####�###�#�####�###�#�####�###�#�####�###�4�#######4�###</w:t>
        <w:br/>
        <w:t>#l#a�###p�####�###�#####�###�##yto#�###�###�###�#######w############d############U####################################################################################################################################�x##�x##$#If####gdo#�#K$###%##�###�&lt;##�&lt;##$#If####^�##gdo#�#K$#�##kd�####$#If####K$#L$##�l##�##########################�0####�#&lt;#�#�#################�#q#################</w:t>
        <w:br/>
        <w:t>t##�##�0###�#######�#######�#######�#######�#######�#####�####6##�####�####�###�#�####�###�#�####�###�#�####�###�4�#######4�###</w:t>
        <w:br/>
        <w:t>#l#a�###p�####�###�#####�###�##yto#�###################w############l############]####################################################################################################################################################�x##�x##$#If####gdo#�#K$##</w:t>
        <w:br/>
        <w:t>###$#If####gd�Fc#K$#�##kdb####$#If####K$#L$##�l##�##########################�0####�#&lt;#�#�#################�#q#################</w:t>
        <w:br/>
        <w:t>t##�##�0###�#######�#######�#######�#######�#######�#####�####6##�####�####�###�#�####�###�#�####�###�#�####�###�4�#######4�###</w:t>
        <w:br/>
        <w:t>#l#a�###p�####�###�#####�###�##yto#�####### ###!###"###w############l############]####################################################################################################################################################�x##�x##$#If####gdo#�#K$##</w:t>
        <w:br/>
        <w:t>###$#If####gd�1�#K$#�##kd#####$#If####K$#L$##�l##�##########################�0####�#&lt;#�#�#################�#q#################</w:t>
        <w:br/>
        <w:t>t##�##�0###�#######�#######�#######�#######�#######�#####�####6##�####�####�###�#�####�###�#�####�###�#�####�###�4�#######4�###</w:t>
        <w:br/>
        <w:t>#l#a�###p�####�###�#####�###�##yto#�###"#######$###w############j##########################################################################################################################################################################################</w:t>
      </w:r>
    </w:p>
    <w:p>
      <w:pPr>
        <w:pStyle w:val="PreformattedText"/>
        <w:bidi w:val="0"/>
        <w:jc w:val="left"/>
        <w:rPr/>
      </w:pPr>
      <w:r>
        <w:rPr/>
        <w:t>###�x##�x##$#If####gd�z�#�##kd�####$#If####K$#L$##�l##�##########################�0####�#&lt;###�#####������������##q#####������������</w:t>
        <w:br/>
        <w:t>t##�##�0###�#######�#######�#######�#######�#######�#####�####6##�####�####�###�#�#��������#�#��������#�#��������4�#######4�###</w:t>
        <w:br/>
        <w:t>#l#a�###p�####�###�#####�###�##yto#�###$###%###1###�###O###{############n############a############T############################################################################################################</w:t>
      </w:r>
    </w:p>
    <w:p>
      <w:pPr>
        <w:pStyle w:val="PreformattedText"/>
        <w:bidi w:val="0"/>
        <w:jc w:val="left"/>
        <w:rPr/>
      </w:pPr>
      <w:r>
        <w:rPr/>
        <w:t>###�&lt;##�&lt;##$#If####gd�&amp;�#</w:t>
      </w:r>
    </w:p>
    <w:p>
      <w:pPr>
        <w:pStyle w:val="PreformattedText"/>
        <w:bidi w:val="0"/>
        <w:jc w:val="left"/>
        <w:rPr/>
      </w:pPr>
      <w:r>
        <w:rPr/>
        <w:t>###�x##�x##$#If####gd�#�#</w:t>
      </w:r>
    </w:p>
    <w:p>
      <w:pPr>
        <w:pStyle w:val="PreformattedText"/>
        <w:bidi w:val="0"/>
        <w:jc w:val="left"/>
        <w:rPr/>
      </w:pPr>
      <w:r>
        <w:rPr/>
        <w:t>###�x##�x##$#If####gd]#�##�##kda####$##$#If#####T###�l##�##########################��##�0##��r#�$##�#####################################</w:t>
        <w:br/>
        <w:t>t##�##�0###�#######�#######�#######�#######�#######�#####�#�%#6##�####�####�####�###�#�####�###�#�####�###�#�####�###�4�#######4�###</w:t>
        <w:br/>
        <w:t>#l#a�##�yt�0�#�T####$###%###/###9###�###�###�###�###�###�###�###�###�###-###N###O###P###U###V###[###f###h###z###�###�###�###�###�###�###�###�###�###############&amp;###-###.###��������������ü�������{�sksks`�k�k��#####h�T9##h#q##^J##aJ#####h#q##^J##aJ#####h�q�#^J##aJ#####h�T9##h####^J##aJ#####h�T9##h#R�#^J##aJ#####h�T9##h�4�#^J##aJ#####h�T9##h�4�#5#�^J##aJ####h�T9##h�#�#5#�^J##aJ####h�lS####h�1�##</w:t>
      </w:r>
      <w:r>
        <w:br w:type="page"/>
      </w:r>
    </w:p>
    <w:p>
      <w:pPr>
        <w:pStyle w:val="PreformattedText"/>
        <w:bidi w:val="0"/>
        <w:jc w:val="left"/>
        <w:rPr/>
      </w:pPr>
      <w:r>
        <w:rPr/>
        <w:t>#h�T9##h]#�####h�T9##h�#,#^J##aJ###</w:t>
        <w:br/>
        <w:t>#h�z�#aJ###</w:t>
        <w:br/>
        <w:t>#hQO##aJ#####h�#�#^J##aJ###</w:t>
        <w:br/>
        <w:t>#h�h�#aJ#####h�h�#^J##aJ#####hQO##^J##aJ#####h�#-#^J##aJ##%O###P###Q###R###S###T###U###V###W###X###Y###Z###[###{############y############y############y############y############y############y############y############y############y############y############y###################################################�##kd�####$##$#If#####T###�l##�##########################��##�0##��r#�$##�#################�###################</w:t>
        <w:br/>
        <w:t>t##�##�0###�#######�#######�#######�#######�#######�#####�#�%#6##�####�####�####�###�#�####�###�#�####�###�#�####�###�4�#######4�###</w:t>
        <w:br/>
        <w:t>#l#a�##�yt�0�#�T###</w:t>
      </w:r>
      <w:r>
        <w:br w:type="page"/>
      </w:r>
    </w:p>
    <w:p>
      <w:pPr>
        <w:pStyle w:val="PreformattedText"/>
        <w:bidi w:val="0"/>
        <w:jc w:val="left"/>
        <w:rPr/>
      </w:pPr>
      <w:r>
        <w:rPr/>
        <w:t>[###h###########'###.###�############�############�############�############�#################################################################################################################################################################################################################################################################################################%#</w:t>
        <w:br/>
        <w:t>&amp;##F</w:t>
      </w:r>
      <w:r>
        <w:br w:type="page"/>
      </w:r>
    </w:p>
    <w:p>
      <w:pPr>
        <w:pStyle w:val="PreformattedText"/>
        <w:bidi w:val="0"/>
        <w:jc w:val="left"/>
        <w:rPr/>
      </w:pPr>
      <w:r>
        <w:rPr/>
        <w:t>##��##���#�&lt;##�x##$#If####^��#`���gd�4�###%#</w:t>
        <w:br/>
        <w:t>&amp;##F</w:t>
      </w:r>
      <w:r>
        <w:br w:type="page"/>
      </w:r>
    </w:p>
    <w:p>
      <w:pPr>
        <w:pStyle w:val="PreformattedText"/>
        <w:bidi w:val="0"/>
        <w:jc w:val="left"/>
        <w:rPr/>
      </w:pPr>
      <w:r>
        <w:rPr/>
        <w:t>##��##���#�&lt;##�&lt;##$#If####^��#`���gd�4�#</w:t>
        <w:br/>
        <w:t>###�x##�&lt;##$#If####</w:t>
      </w:r>
    </w:p>
    <w:p>
      <w:pPr>
        <w:pStyle w:val="PreformattedText"/>
        <w:bidi w:val="0"/>
        <w:jc w:val="left"/>
        <w:rPr/>
      </w:pPr>
      <w:r>
        <w:rPr/>
        <w:t>###�x##�x##$#If####gd�4�###.###/###:###?###^############Q############Q#######################################################################################################################</w:t>
      </w:r>
    </w:p>
    <w:p>
      <w:pPr>
        <w:pStyle w:val="PreformattedText"/>
        <w:bidi w:val="0"/>
        <w:jc w:val="left"/>
        <w:rPr/>
      </w:pPr>
      <w:r>
        <w:rPr/>
        <w:t>###�x##�x##$#If####gdM2d#�##kd� ###$##$#If#####T###�l##�##########################��##�0##��r#�$�F�#################�F##################</w:t>
        <w:tab/>
        <w:t>�#####</w:t>
        <w:br/>
        <w:t>t##�##�####����######����####�0###�#######�#######�#######�#######�#######�#####�#�%#6##�####�####�####�###�#�####�###�#�####�###�#�####�###�4�#######4�###</w:t>
        <w:br/>
        <w:t>#l#B�####a�##�p�####����######����###yt�0�#�T####.###/###:###?###@###I###�###�###�###�###�###�###�###�###�###�###############/###0###1###&lt;###=###A###B###C###������������Џ���|��sg_TM####################</w:t>
      </w:r>
      <w:r>
        <w:br w:type="page"/>
      </w:r>
    </w:p>
    <w:p>
      <w:pPr>
        <w:pStyle w:val="PreformattedText"/>
        <w:bidi w:val="0"/>
        <w:jc w:val="left"/>
        <w:rPr/>
      </w:pPr>
      <w:r>
        <w:rPr/>
        <w:t>#h�T9##hQO#####h�T9##hQO##^J##aJ#####hQO##^J##aJ#####h�T9##hQO##5#�^J##aJ####hQO##5#�^J##aJ####h#I�#^J##aJ#####h�T9##h� �#^J##aJ#####h�T9##h1;@#^J##aJ#####hb#!##h-PF#0J##^J##aJ######�#j�!######hb#!##h�lS#U##^J##aJ####h�lS#^J##aJ#####j#####hb#!##h�#�#U##^J##aJ####hb#!##h-PF#^J##aJ###</w:t>
      </w:r>
      <w:r>
        <w:br w:type="page"/>
      </w:r>
    </w:p>
    <w:p>
      <w:pPr>
        <w:pStyle w:val="PreformattedText"/>
        <w:bidi w:val="0"/>
        <w:jc w:val="left"/>
        <w:rPr/>
      </w:pPr>
      <w:r>
        <w:rPr/>
        <w:t>#h�T9##hM2d####h�T9##hM2d#^J##aJ#####h�T9##hM2d#5#�^J##aJ##</w:t>
      </w:r>
      <w:r>
        <w:br w:type="page"/>
      </w:r>
    </w:p>
    <w:p>
      <w:pPr>
        <w:pStyle w:val="PreformattedText"/>
        <w:bidi w:val="0"/>
        <w:jc w:val="left"/>
        <w:rPr/>
      </w:pPr>
      <w:r>
        <w:rPr/>
        <w:t>#h�T9##h�4�##?###@###I###�###{############n############a#######################################################################################################################################################</w:t>
      </w:r>
    </w:p>
    <w:p>
      <w:pPr>
        <w:pStyle w:val="PreformattedText"/>
        <w:bidi w:val="0"/>
        <w:jc w:val="left"/>
        <w:rPr/>
      </w:pPr>
      <w:r>
        <w:rPr/>
        <w:t>###�x##�x##$#If####gd�lS#</w:t>
      </w:r>
    </w:p>
    <w:p>
      <w:pPr>
        <w:pStyle w:val="PreformattedText"/>
        <w:bidi w:val="0"/>
        <w:jc w:val="left"/>
        <w:rPr/>
      </w:pPr>
      <w:r>
        <w:rPr/>
        <w:t>###�x##�x##$#If####gdM2d##�##kdg!###$##$#If#####T###�l##�##########################��##�0##��r#�$##�#####################################</w:t>
        <w:br/>
        <w:t>t##�##�0###�#######�#######�#######�#######�#######�#####�#�%#6##�####�####�####�###�#�####�###�#�####�###�#�####�###�4�#######4�###</w:t>
        <w:br/>
        <w:t>#l#a�##�yt�0�#�T####�###�#######0###{############n############n#################################################################################################################################################################################</w:t>
      </w:r>
    </w:p>
    <w:p>
      <w:pPr>
        <w:pStyle w:val="PreformattedText"/>
        <w:bidi w:val="0"/>
        <w:jc w:val="left"/>
        <w:rPr/>
      </w:pPr>
      <w:r>
        <w:rPr/>
        <w:t>###�x##�x##$#If####gdM2d##�##kd�"###$##$#If#####T###�l##�##########################��##�0##��r#�$##�#####################################</w:t>
        <w:br/>
        <w:t>t##�##�0###�#######�#######�#######�#######�#######�#####�#�%#6##�####�####�####�###�#�####�###�#�####�###�#�####�###�4�#######4�###</w:t>
        <w:br/>
        <w:t>#l#a�##�yt�0�#�T####0###1###=###B###{############n############n#################################################################################################################################################################################</w:t>
      </w:r>
    </w:p>
    <w:p>
      <w:pPr>
        <w:pStyle w:val="PreformattedText"/>
        <w:bidi w:val="0"/>
        <w:jc w:val="left"/>
        <w:rPr/>
      </w:pPr>
      <w:r>
        <w:rPr/>
        <w:t>###�x##�x##$#If####gdM2d##�##kd`####$##$#If#####T###�l##�##########################��##�0##��r#�$##�#####################################</w:t>
        <w:br/>
        <w:t>t##�##�0###�#######�#######�#######�#######�#######�#####�#�%#6##�####�####�####�###�#�####�###�#�####�###�#�####�###�4�#######4�###</w:t>
        <w:br/>
        <w:t>#l#a�##�yt�0�#�T####B###C###O###�#######j###{############n############]############D############D#############################################################%#</w:t>
        <w:br/>
        <w:t>&amp;##F</w:t>
        <w:tab/>
        <w:t>##��##���#�&lt;##�&lt;##$#If####^��#`���gd0[X##%##�###�&lt;##�&lt;##$#If####^�##gd�a�#</w:t>
      </w:r>
    </w:p>
    <w:p>
      <w:pPr>
        <w:pStyle w:val="PreformattedText"/>
        <w:bidi w:val="0"/>
        <w:jc w:val="left"/>
        <w:rPr/>
      </w:pPr>
      <w:r>
        <w:rPr/>
        <w:t>###�x##�x##$#If####gd�#�##�##kd�####$##$#If#####T###�l##�##########################��##�0##��r#�$##�#####################################</w:t>
        <w:br/>
        <w:t>t##�##�0###�#######�#######�#######�#######�#######�#####�#�%#6##�####�####�####�###�#�####�###�#�####�###�#�####�###�4�#######4�###</w:t>
        <w:br/>
        <w:t>#l#a�##�yt�0�#�T####C###E###M###N###O###a###h###i###j###p###�###�###�###�###�###�###�###�###�###�###�###�###########</w:t>
        <w:br/>
        <w:t>###(###2###3###^###_###a###i###�###�###�###�###�###�###�###����ʿ�ʬ�����ʎʎʎ�{���p��{����i�a�a##h� �#^J##aJ###</w:t>
      </w:r>
      <w:r>
        <w:br w:type="page"/>
      </w:r>
    </w:p>
    <w:p>
      <w:pPr>
        <w:pStyle w:val="PreformattedText"/>
        <w:bidi w:val="0"/>
        <w:jc w:val="left"/>
        <w:rPr/>
      </w:pPr>
      <w:r>
        <w:rPr/>
        <w:t>#h�T9##h�#�####h�T9##h#6$#^J##aJ#####hk9(#^J##aJ#####h�T9##h�9�#^J##aJ#####h�T9##h0[X#^J##aJ#####h�T9##h�.�#^J##aJ#####h#q##^J##aJ#####h�J2#^J##aJ#####h�T9##h####^J##aJ#####h�T9##h#R�#^J##aJ#####h�T9##h�a�#^J##aJ#####h�T9##h�#�#5#�^J##aJ####h#q##5#�^J##aJ####h�T9##h#6�#5#�^J##aJ####h�1�#5#�^J##aJ###&amp;j###�###�###�###�###�############H############;############.################################</w:t>
      </w:r>
    </w:p>
    <w:p>
      <w:pPr>
        <w:pStyle w:val="PreformattedText"/>
        <w:bidi w:val="0"/>
        <w:jc w:val="left"/>
        <w:rPr/>
      </w:pPr>
      <w:r>
        <w:rPr/>
        <w:t>###�x##�x##$#If####gd0[X#</w:t>
      </w:r>
    </w:p>
    <w:p>
      <w:pPr>
        <w:pStyle w:val="PreformattedText"/>
        <w:bidi w:val="0"/>
        <w:jc w:val="left"/>
        <w:rPr/>
      </w:pPr>
      <w:r>
        <w:rPr/>
        <w:t>###�x##�x##$#If####gd�#�#�##kd�$###$##$#If#####T###�l##�##########################��##�0##��g#�$�#�#################�#)#################</w:t>
        <w:tab/>
        <w:t>�#####</w:t>
        <w:br/>
        <w:t>t##�##�####����######����####�0###�#######�#######�#######�#######�#######�#####�#�%#6##�####�####�####�###�#�####�###�#�####�###�#�####�###�4�#######4�###</w:t>
        <w:br/>
        <w:t>#l#a�##�p�####����######����###ytN9�#�T####%#</w:t>
        <w:br/>
        <w:t>&amp;##F</w:t>
        <w:tab/>
        <w:t>##��##���#�&lt;##�&lt;##$#If####^��#`���gd�a�###�###�###�###�###�###�###�###</w:t>
        <w:br/>
        <w:t>###/###6###7###8###D###X###Y###�###�###�###�###�###�###�###�###�###�###�#### ### ##" ### ##L ##M ##N ##������������ļ��������}�r�g�g�\�######################h�T9##h�a�#^J##aJ#####h�T9##h�`�#^J##aJ#####h�T9##h#R�#^J##aJ#####h�E�#^J##aJ#####hwQ�##h�.�#^J##aJ#####hi?�##h�a�#^J##aJ#####h�gB#^J##aJ#####h�gB#0J##^J##aJ######�#j#'######h�E�#U####h�E�####j#####h�#�#U####h�T9##h�.�#^J##aJ#####h#I�#^J##aJ#####h�T9##h�#�#5#�^J##aJ##</w:t>
      </w:r>
      <w:r>
        <w:br w:type="page"/>
      </w:r>
    </w:p>
    <w:p>
      <w:pPr>
        <w:pStyle w:val="PreformattedText"/>
        <w:bidi w:val="0"/>
        <w:jc w:val="left"/>
        <w:rPr/>
      </w:pPr>
      <w:r>
        <w:rPr/>
        <w:t>#h�T9##h�#�####h�T9##h�#�#^J##aJ#####h�T9##h####^J##aJ## �###�###�###�###{############n############n#################################################################################################################################################################################</w:t>
      </w:r>
    </w:p>
    <w:p>
      <w:pPr>
        <w:pStyle w:val="PreformattedText"/>
        <w:bidi w:val="0"/>
        <w:jc w:val="left"/>
        <w:rPr/>
      </w:pPr>
      <w:r>
        <w:rPr/>
        <w:t>###�x##�x##$#If####gd�#�##�##kdZ%###$##$#If#####T###�l##�##########################��##�0##��g#�$##�###################)#################</w:t>
        <w:br/>
        <w:t>t##�##�0###�#######�#######�#######�#######�#######�#####�#�%#6##�####�####�####�###�#�####�###�#�####�###�#�####�###�4�#######4�###</w:t>
        <w:br/>
        <w:t>#l#a�##�ytN9�#�T####�###�###</w:t>
        <w:br/>
        <w:t>###7###{############n############a#######################################################################################################################################################</w:t>
      </w:r>
    </w:p>
    <w:p>
      <w:pPr>
        <w:pStyle w:val="PreformattedText"/>
        <w:bidi w:val="0"/>
        <w:jc w:val="left"/>
        <w:rPr/>
      </w:pPr>
      <w:r>
        <w:rPr/>
        <w:t>###�x##�x##$#If####gd�|y#</w:t>
      </w:r>
    </w:p>
    <w:p>
      <w:pPr>
        <w:pStyle w:val="PreformattedText"/>
        <w:bidi w:val="0"/>
        <w:jc w:val="left"/>
        <w:rPr/>
      </w:pPr>
      <w:r>
        <w:rPr/>
        <w:t>###�x##�x##$#If####gd�#�##�##kd�%###$##$#If#####T###�l##�##########################��##�0##��g#�$##�###################)#################</w:t>
        <w:br/>
        <w:t>t##�##�0###�#######�#######�#######�#######�#######�#####�#�%#6##�####�####�####�###�#�####�###�#�####�###�#�####�###�4�#######4�###</w:t>
        <w:br/>
        <w:t>#l#a�##�ytN9�#�T####7###8###D###M ##{############n############a#######################################################################################################################################################</w:t>
      </w:r>
    </w:p>
    <w:p>
      <w:pPr>
        <w:pStyle w:val="PreformattedText"/>
        <w:bidi w:val="0"/>
        <w:jc w:val="left"/>
        <w:rPr/>
      </w:pPr>
      <w:r>
        <w:rPr/>
        <w:t>###�x##�x##$#If####gd�E�#</w:t>
      </w:r>
    </w:p>
    <w:p>
      <w:pPr>
        <w:pStyle w:val="PreformattedText"/>
        <w:bidi w:val="0"/>
        <w:jc w:val="left"/>
        <w:rPr/>
      </w:pPr>
      <w:r>
        <w:rPr/>
        <w:t>###�x##�x##$#If####gd�#�##�##kd�&amp;###$##$#If#####T###�l##�##########################��##�0##��g#�$##�###################)#################</w:t>
        <w:br/>
        <w:t>t##�##�0###�#######�#######�#######�#######�#######�#####�#�%#6##�####�####�####�###�#�####�###�#�####�###�#�####�###�4�#######4�###</w:t>
        <w:br/>
        <w:t>#l#a�##�ytN9�#�T####M ##N ##e ##f ##p ##u ##z ##� ##{############v############v############i############i############i############i###################################################################################################</w:t>
      </w:r>
    </w:p>
    <w:p>
      <w:pPr>
        <w:pStyle w:val="PreformattedText"/>
        <w:bidi w:val="0"/>
        <w:jc w:val="left"/>
        <w:rPr/>
      </w:pPr>
      <w:r>
        <w:rPr/>
        <w:t>###�&lt;##�&lt;##$#If####gd�t######gd�3�##�##kd#(###$##$#If#####T###�l##�##########################��##�0##��g#�$##�###################)#################</w:t>
        <w:br/>
        <w:t>t##�##�0###�#######�#######�#######�#######�#######�#####�#�%#6##�####�####�####�###�#�####�###�#�####�###�#�####�###�4�#######4�###</w:t>
        <w:br/>
        <w:t>#l#a�##�ytN9�#�T####N ##O ##_ ##d ##f ##� ##� ##� ##� ##� ###!###!###!###!##3!##?!##@!##A!##B!##C!##\!##]!##^!##_!##�!##��������������vlve_VOI@I######h�T9##hhy5#aJ###</w:t>
        <w:br/>
        <w:t>#hhy5#aJ###</w:t>
      </w:r>
      <w:r>
        <w:br w:type="page"/>
      </w:r>
    </w:p>
    <w:p>
      <w:pPr>
        <w:pStyle w:val="PreformattedText"/>
        <w:bidi w:val="0"/>
        <w:jc w:val="left"/>
        <w:rPr/>
      </w:pPr>
      <w:r>
        <w:rPr/>
        <w:t>#h�T9##h@"I####h�T9##h@"I#aJ###</w:t>
        <w:br/>
        <w:t>#h5`~#aJ###</w:t>
      </w:r>
      <w:r>
        <w:br w:type="page"/>
      </w:r>
    </w:p>
    <w:p>
      <w:pPr>
        <w:pStyle w:val="PreformattedText"/>
        <w:bidi w:val="0"/>
        <w:jc w:val="left"/>
        <w:rPr/>
      </w:pPr>
      <w:r>
        <w:rPr/>
        <w:t>#h�T9##h#z�####h�T9##ht{�#5#�aJ####h�T9##h#z�#5#�aJ####h�T9##h@"I#5#�aJ##</w:t>
      </w:r>
      <w:r>
        <w:br w:type="page"/>
      </w:r>
    </w:p>
    <w:p>
      <w:pPr>
        <w:pStyle w:val="PreformattedText"/>
        <w:bidi w:val="0"/>
        <w:jc w:val="left"/>
        <w:rPr/>
      </w:pPr>
      <w:r>
        <w:rPr/>
        <w:t>#h�T9##h�9�##</w:t>
      </w:r>
    </w:p>
    <w:p>
      <w:pPr>
        <w:pStyle w:val="PreformattedText"/>
        <w:bidi w:val="0"/>
        <w:jc w:val="left"/>
        <w:rPr/>
      </w:pPr>
      <w:r>
        <w:rPr/>
        <w:t>#h�gB#5#�aJ####h�T9##h�9�#5#�aJ####h�K�##h�K�#aJ#####h�K�##h8W�#CJ##aJ#####h�K�##h�K�#CJ##aJ###</w:t>
      </w:r>
      <w:r>
        <w:br w:type="page"/>
      </w:r>
    </w:p>
    <w:p>
      <w:pPr>
        <w:pStyle w:val="PreformattedText"/>
        <w:bidi w:val="0"/>
        <w:jc w:val="left"/>
        <w:rPr/>
      </w:pPr>
      <w:r>
        <w:rPr/>
        <w:t>#h�T9##h�3�####h�T9##h�3�#5#�aJ##nH</w:t>
        <w:tab/>
        <w:t>#tH</w:t>
        <w:tab/>
        <w:t>###h�T9##h�3�#nH</w:t>
        <w:tab/>
        <w:t>#tH</w:t>
        <w:tab/>
        <w:t>####h�l�#5#�CJ##aJ####h�T9##h�3�#5#�CJ##aJ####hq#�#5#�CJ##aJ####� ##� ##� ##� ##� ##� ###!##^############U############U############H############H############H##################################################</w:t>
      </w:r>
    </w:p>
    <w:p>
      <w:pPr>
        <w:pStyle w:val="PreformattedText"/>
        <w:bidi w:val="0"/>
        <w:jc w:val="left"/>
        <w:rPr/>
      </w:pPr>
      <w:r>
        <w:rPr/>
        <w:t>###�&lt;##�&lt;##$#If####gd�t#######�&lt;##�&lt;#gd�t##�##kd�(###$##$#If#####�l##�##########################�\##��I#�#�#�&amp;##�###################�###################�###################@#################</w:t>
        <w:br/>
        <w:t>t##�##�0###�#######�#######�#######�#######�#######�#####�####6##�####�####�###�###�###�#�####�###�###�###�#�####�###�###�###�#�####�###�###�###�4�#######4�###</w:t>
        <w:br/>
        <w:t>#l#a�###yt�t#####!###!##A!##p############c############################################################################################################################################################################</w:t>
      </w:r>
    </w:p>
    <w:p>
      <w:pPr>
        <w:pStyle w:val="PreformattedText"/>
        <w:bidi w:val="0"/>
        <w:jc w:val="left"/>
        <w:rPr/>
      </w:pPr>
      <w:r>
        <w:rPr/>
        <w:t>###�&lt;##�&lt;##$#If####gdt{�#�##kd@)###$##$#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B!##D!##V!##\!##�############y############y############y######################################################################################################################################################################################</w:t>
      </w:r>
    </w:p>
    <w:p>
      <w:pPr>
        <w:pStyle w:val="PreformattedText"/>
        <w:bidi w:val="0"/>
        <w:jc w:val="left"/>
        <w:rPr/>
      </w:pPr>
      <w:r>
        <w:rPr/>
        <w:t>###�&lt;##�&lt;##$#If####gd@"I##x##kd#*###$##$#If#####�l##�##########################�###���&amp;##a'################</w:t>
        <w:tab/>
        <w:t>�#�#</w:t>
        <w:br/>
        <w:t>t##�##�</w:t>
        <w:br/>
        <w:t>###����####�0###�#######�#######�#######�#######�#######�#####�#a'#�####�####�####�#�####�#�####�#�####�4�#######4�###</w:t>
        <w:br/>
        <w:t>#l#a�###p�</w:t>
        <w:br/>
        <w:t>###����###ythy5###\!##]!##_!##�!##�!##�!##p############c############V############V############V###############################################################################################</w:t>
      </w:r>
    </w:p>
    <w:p>
      <w:pPr>
        <w:pStyle w:val="PreformattedText"/>
        <w:bidi w:val="0"/>
        <w:jc w:val="left"/>
        <w:rPr/>
      </w:pPr>
      <w:r>
        <w:rPr/>
        <w:t>###�&lt;##�&lt;##$#If####gdhy5#</w:t>
      </w:r>
    </w:p>
    <w:p>
      <w:pPr>
        <w:pStyle w:val="PreformattedText"/>
        <w:bidi w:val="0"/>
        <w:jc w:val="left"/>
        <w:rPr/>
      </w:pPr>
      <w:r>
        <w:rPr/>
        <w:t>###�&lt;##�&lt;##$#If####gd�t##�##kd�*###$##$#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br/>
        <w:t>"###"##</w:t>
      </w:r>
    </w:p>
    <w:p>
      <w:pPr>
        <w:pStyle w:val="PreformattedText"/>
        <w:bidi w:val="0"/>
        <w:jc w:val="left"/>
        <w:rPr/>
      </w:pPr>
      <w:r>
        <w:rPr/>
        <w:t>"## "##'"##("##)"##d"##e"##n"##o"##p"##q"##����ȼ�</w:t>
      </w:r>
      <w:r>
        <w:rPr>
          <w:rtl w:val="true"/>
        </w:rPr>
        <w:t>׵��צ��׵��ח��׵</w:t>
      </w:r>
      <w:r>
        <w:rPr/>
        <w:t>�񈵂</w:t>
      </w:r>
      <w:r>
        <w:rPr/>
        <w:t>{qj�a############h�T9##h0[X#aJ###</w:t>
      </w:r>
      <w:r>
        <w:br w:type="page"/>
      </w:r>
    </w:p>
    <w:p>
      <w:pPr>
        <w:pStyle w:val="PreformattedText"/>
        <w:bidi w:val="0"/>
        <w:jc w:val="left"/>
        <w:rPr/>
      </w:pPr>
      <w:r>
        <w:rPr/>
        <w:t>#h�T9##h3`�####h�T9##h3`�#5#�aJ##</w:t>
      </w:r>
      <w:r>
        <w:br w:type="page"/>
      </w:r>
    </w:p>
    <w:p>
      <w:pPr>
        <w:pStyle w:val="PreformattedText"/>
        <w:bidi w:val="0"/>
        <w:jc w:val="left"/>
        <w:rPr/>
      </w:pPr>
      <w:r>
        <w:rPr/>
        <w:t>#h�T9##h�0�##</w:t>
        <w:br/>
        <w:t>#h�0�#aJ#####h�T9##h�5W#aJ###</w:t>
        <w:br/>
        <w:t>#h�5W#aJ######�#j2.######hhy5#U##^J##aJ#####�#j�,######hhy5#U##^J##aJ##</w:t>
      </w:r>
      <w:r>
        <w:br w:type="page"/>
      </w:r>
    </w:p>
    <w:p>
      <w:pPr>
        <w:pStyle w:val="PreformattedText"/>
        <w:bidi w:val="0"/>
        <w:jc w:val="left"/>
        <w:rPr/>
      </w:pPr>
      <w:r>
        <w:rPr/>
        <w:t>#h�T9##hhy5####j#####hhy5#U##^J##aJ#####�#jz+######hhy5#U##^J##aJ####h�T9##hhy5#^J##aJ#####j#####h�T9##hhy5#U##^J##aJ##</w:t>
        <w:br/>
        <w:t>#hhy5#aJ#####h�T9##hhy5#aJ##$�!##�!##�!##�!##�!##�!##]############P############C############6############6###############################</w:t>
      </w:r>
    </w:p>
    <w:p>
      <w:pPr>
        <w:pStyle w:val="PreformattedText"/>
        <w:bidi w:val="0"/>
        <w:jc w:val="left"/>
        <w:rPr/>
      </w:pPr>
      <w:r>
        <w:rPr/>
        <w:t>###�&lt;##�&lt;##$#If####gdhy5#</w:t>
      </w:r>
    </w:p>
    <w:p>
      <w:pPr>
        <w:pStyle w:val="PreformattedText"/>
        <w:bidi w:val="0"/>
        <w:jc w:val="left"/>
        <w:rPr/>
      </w:pPr>
      <w:r>
        <w:rPr/>
        <w:t>###�&lt;##�&lt;##$#If####gdq#�#</w:t>
      </w:r>
    </w:p>
    <w:p>
      <w:pPr>
        <w:pStyle w:val="PreformattedText"/>
        <w:bidi w:val="0"/>
        <w:jc w:val="left"/>
        <w:rPr/>
      </w:pPr>
      <w:r>
        <w:rPr/>
        <w:t>###�&lt;##�&lt;##$#If####gd�t##�##kd�+###$##$#If#####�l##�##########################�\##��N#+## �&amp;##�#########����######�#########����######�#########���������#�#####��������####</w:t>
        <w:br/>
        <w:t>t##�##�0###�#######�#######�#######�#######�#######�#####�#a'#�####�####�####�###�###�###�#�####�###�###�����#�#����������������#�####�###�����###�4�#######4�###</w:t>
        <w:br/>
        <w:t>#l#a�###yt�#�###�!##�!##�!##�!##�!##</w:t>
        <w:br/>
        <w:t>"##]############P############C############6############6###############################</w:t>
      </w:r>
    </w:p>
    <w:p>
      <w:pPr>
        <w:pStyle w:val="PreformattedText"/>
        <w:bidi w:val="0"/>
        <w:jc w:val="left"/>
        <w:rPr/>
      </w:pPr>
      <w:r>
        <w:rPr/>
        <w:t>###�&lt;##�&lt;##$#If####gdhy5#</w:t>
      </w:r>
    </w:p>
    <w:p>
      <w:pPr>
        <w:pStyle w:val="PreformattedText"/>
        <w:bidi w:val="0"/>
        <w:jc w:val="left"/>
        <w:rPr/>
      </w:pPr>
      <w:r>
        <w:rPr/>
        <w:t>###�&lt;##�&lt;##$#If####gdq#�#</w:t>
      </w:r>
    </w:p>
    <w:p>
      <w:pPr>
        <w:pStyle w:val="PreformattedText"/>
        <w:bidi w:val="0"/>
        <w:jc w:val="left"/>
        <w:rPr/>
      </w:pPr>
      <w:r>
        <w:rPr/>
        <w:t>###�&lt;##�&lt;##$#If####gd�t##�##kd7-###$##$#If#####�l##�##########################�\##��N#+## �&amp;##�#����####����######�#����####����######�#����####���������#�#������������####</w:t>
        <w:br/>
        <w:t>t##�##�0###�#######�#######�#######�#######�#######�#####�#a'#�####�####�#����������������#�####�###�###�����#�#����������������#�####�###�����###�4�#######4�###</w:t>
        <w:br/>
        <w:t>#l#a�###yt�#�###</w:t>
        <w:br/>
        <w:t>"###"##</w:t>
      </w:r>
      <w:r>
        <w:br w:type="page"/>
      </w:r>
    </w:p>
    <w:p>
      <w:pPr>
        <w:pStyle w:val="PreformattedText"/>
        <w:bidi w:val="0"/>
        <w:jc w:val="left"/>
        <w:rPr/>
      </w:pPr>
      <w:r>
        <w:rPr/>
        <w:t>"##</w:t>
      </w:r>
    </w:p>
    <w:p>
      <w:pPr>
        <w:pStyle w:val="PreformattedText"/>
        <w:bidi w:val="0"/>
        <w:jc w:val="left"/>
        <w:rPr/>
      </w:pPr>
      <w:r>
        <w:rPr/>
        <w:t>"##'"##("##]############P############C############6############6###############################</w:t>
      </w:r>
    </w:p>
    <w:p>
      <w:pPr>
        <w:pStyle w:val="PreformattedText"/>
        <w:bidi w:val="0"/>
        <w:jc w:val="left"/>
        <w:rPr/>
      </w:pPr>
      <w:r>
        <w:rPr/>
        <w:t>###�&lt;##�&lt;##$#If####gd�5W#</w:t>
      </w:r>
    </w:p>
    <w:p>
      <w:pPr>
        <w:pStyle w:val="PreformattedText"/>
        <w:bidi w:val="0"/>
        <w:jc w:val="left"/>
        <w:rPr/>
      </w:pPr>
      <w:r>
        <w:rPr/>
        <w:t>###�&lt;##�&lt;##$#If####gdq#�#</w:t>
      </w:r>
    </w:p>
    <w:p>
      <w:pPr>
        <w:pStyle w:val="PreformattedText"/>
        <w:bidi w:val="0"/>
        <w:jc w:val="left"/>
        <w:rPr/>
      </w:pPr>
      <w:r>
        <w:rPr/>
        <w:t>###�&lt;##�&lt;##$#If####gd�t##�##kd�.###$##$#If#####�l##�##########################�\##��N#+## �&amp;##�#����####����######�#����####����######�#����####���������#�#������������####</w:t>
        <w:br/>
        <w:t>t##�##�0###�#######�#######�#######�#######�#######�#####�#a'#�####�####�#����������������#�####�###�###�����#�#����������������#�####�###�����###�4�#######4�###</w:t>
        <w:br/>
        <w:t>#l#a�###yt�#�###("##)"##+"##E"##c"##d"##p############c############V############I############I#####################################################################</w:t>
      </w:r>
    </w:p>
    <w:p>
      <w:pPr>
        <w:pStyle w:val="PreformattedText"/>
        <w:bidi w:val="0"/>
        <w:jc w:val="left"/>
        <w:rPr/>
      </w:pPr>
      <w:r>
        <w:rPr/>
        <w:t>###�&lt;##�&lt;##$#If####gd�0�#</w:t>
      </w:r>
    </w:p>
    <w:p>
      <w:pPr>
        <w:pStyle w:val="PreformattedText"/>
        <w:bidi w:val="0"/>
        <w:jc w:val="left"/>
        <w:rPr/>
      </w:pPr>
      <w:r>
        <w:rPr/>
        <w:t>###�&lt;##�&lt;##$#If####gdq#�#</w:t>
      </w:r>
    </w:p>
    <w:p>
      <w:pPr>
        <w:pStyle w:val="PreformattedText"/>
        <w:bidi w:val="0"/>
        <w:jc w:val="left"/>
        <w:rPr/>
      </w:pPr>
      <w:r>
        <w:rPr/>
        <w:t>###�&lt;##�&lt;##$#If####gd�t##�##kd�/###$##$#If#####�l##�##########################�F##��N#+#�&amp;##�#����##############�#����##############�#����############</w:t>
        <w:br/>
        <w:t>t##�##�0###�#######�#######�#######�#######�#######�#####�#a'#�####�####�</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e"##n"##p############c############################################################################################################################################################################</w:t>
      </w:r>
    </w:p>
    <w:p>
      <w:pPr>
        <w:pStyle w:val="PreformattedText"/>
        <w:bidi w:val="0"/>
        <w:jc w:val="left"/>
        <w:rPr/>
      </w:pPr>
      <w:r>
        <w:rPr/>
        <w:t>###�&lt;##�&lt;##$#If####gd�I2#�##kdR0###$##$#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o"##q"##�"##�"##�"##�"##�"##�############y############l############\############\############\############\#############################################################################$##�&lt;##�&lt;##$#If####a$#gdt{�#</w:t>
      </w:r>
    </w:p>
    <w:p>
      <w:pPr>
        <w:pStyle w:val="PreformattedText"/>
        <w:bidi w:val="0"/>
        <w:jc w:val="left"/>
        <w:rPr/>
      </w:pPr>
      <w:r>
        <w:rPr/>
        <w:t>###�&lt;##�&lt;##$#If####gd#q##</w:t>
      </w:r>
    </w:p>
    <w:p>
      <w:pPr>
        <w:pStyle w:val="PreformattedText"/>
        <w:bidi w:val="0"/>
        <w:jc w:val="left"/>
        <w:rPr/>
      </w:pPr>
      <w:r>
        <w:rPr/>
        <w:t>###�&lt;##�&lt;##$#If####gd�t###x##kd#1###$##$#If#####�l##�##########################�###���&amp;##a'################</w:t>
        <w:tab/>
        <w:t>�#�#</w:t>
        <w:br/>
        <w:t>t##�##�</w:t>
        <w:br/>
        <w:t>###����####�0###�#######�#######�#######�#######�#######�#####�#a'#�####�####�####�#�####�#�####�#�####�4�#######4�###</w:t>
        <w:br/>
        <w:t>#l#a�###p�</w:t>
        <w:br/>
        <w:t>###����###ythy5###q"##�"##�"##�"##�"##�"##�"##�"##�"##�"##�"##�"##�"##�"##�"##�"##�"##�"##�"##�"##�"##�"##�"## ###+###[###\###l###m###{###|###}###~###�###�###�###�###�###�###��������</w:t>
      </w:r>
      <w:r>
        <w:rPr/>
        <w:t>걥���</w:t>
      </w:r>
      <w:r>
        <w:rPr/>
        <w:t>ꖥ�</w:t>
      </w:r>
      <w:r>
        <w:rPr/>
        <w:t>ꏉ��������</w:t>
      </w:r>
      <w:r>
        <w:rPr/>
        <w:t>q�����b��#####�#j�3######h�#�#U##^J##aJ#####�#jF3######h�#�#U##^J##aJ####h�T9##h0[X#aJ###</w:t>
        <w:br/>
        <w:t>#h�0�#aJ###</w:t>
      </w:r>
      <w:r>
        <w:br w:type="page"/>
      </w:r>
    </w:p>
    <w:p>
      <w:pPr>
        <w:pStyle w:val="PreformattedText"/>
        <w:bidi w:val="0"/>
        <w:jc w:val="left"/>
        <w:rPr/>
      </w:pPr>
      <w:r>
        <w:rPr/>
        <w:t>#h�T9##h0[X#####�#j</w:t>
      </w:r>
    </w:p>
    <w:p>
      <w:pPr>
        <w:pStyle w:val="PreformattedText"/>
        <w:bidi w:val="0"/>
        <w:jc w:val="left"/>
        <w:rPr/>
      </w:pPr>
      <w:r>
        <w:rPr/>
        <w:t>2######h�#�#U##^J##aJ####j#####h�#�#U##^J##aJ#####�#j�1######h�#�#U##^J##aJ####j#####h�T9##h�#�#U##^J##aJ####h�T9##h5`~#^J##aJ#####h5`~#^J##aJ#####hk9(#^J##aJ#####h�T9##h0[X#^J##aJ#####h�T9##hj`M#^J##aJ##&amp;�"##�"##�"##h###7############*############################</w:t>
      </w:r>
    </w:p>
    <w:p>
      <w:pPr>
        <w:pStyle w:val="PreformattedText"/>
        <w:bidi w:val="0"/>
        <w:jc w:val="left"/>
        <w:rPr/>
      </w:pPr>
      <w:r>
        <w:rPr/>
        <w:t>###�&lt;##�&lt;##$#If####gd#q##</w:t>
      </w:r>
    </w:p>
    <w:p>
      <w:pPr>
        <w:pStyle w:val="PreformattedText"/>
        <w:bidi w:val="0"/>
        <w:jc w:val="left"/>
        <w:rPr/>
      </w:pPr>
      <w:r>
        <w:rPr/>
        <w:t>###�&lt;##�&lt;##$#If####gd�t##�##kdu2###$##$#If#####�l##�##########################ֈ##��N#+#�###�!�&amp;##�#################�#�#################�#r#################�#s#################�#r#################�#s#################</w:t>
        <w:br/>
        <w:t>t##�##�0###�#######�#######�#######�#######�#######�#####�#a'#�####�####�####�###�###�###�###�###�#�####�###�###�###�###�###�#�####�###�###�###�###�###�#�####�###�###�###�###�###�4�#######4�###</w:t>
        <w:br/>
        <w:t>#l#a�###yt�#�###h###l######�###�###�############�############�############�######################################################################################################################################################################################################################################################################################################################################################################################################################################$##�&lt;##�&lt;##$#If####a$#gdt{�###�###�###�###�###�###�###�###�###�###�###�###�###�###�###�###�###�###�###�###�###�####$###$###$###$###$###$## $##!$##"$##/$##������������������vo�f]fV�P######</w:t>
        <w:br/>
        <w:t>#h�#�#aJ###</w:t>
      </w:r>
      <w:r>
        <w:br w:type="page"/>
      </w:r>
    </w:p>
    <w:p>
      <w:pPr>
        <w:pStyle w:val="PreformattedText"/>
        <w:bidi w:val="0"/>
        <w:jc w:val="left"/>
        <w:rPr/>
      </w:pPr>
      <w:r>
        <w:rPr/>
        <w:t>#h�T9##h�t#####h�T9##h�y(#aJ#####h�T9##h�t##aJ###</w:t>
      </w:r>
      <w:r>
        <w:br w:type="page"/>
      </w:r>
    </w:p>
    <w:p>
      <w:pPr>
        <w:pStyle w:val="PreformattedText"/>
        <w:bidi w:val="0"/>
        <w:jc w:val="left"/>
        <w:rPr/>
      </w:pPr>
      <w:r>
        <w:rPr/>
        <w:t>#h�T9##h#z�####h�T9##h#z�#5#�aJ####h�T9##h�N�#5#�aJ##</w:t>
      </w:r>
    </w:p>
    <w:p>
      <w:pPr>
        <w:pStyle w:val="PreformattedText"/>
        <w:bidi w:val="0"/>
        <w:jc w:val="left"/>
        <w:rPr/>
      </w:pPr>
      <w:r>
        <w:rPr/>
        <w:t>#h�Fc#5#�aJ#####�#jO5######h�#�#U##^J##aJ####j#####h�#�#U##^J##aJ#####�#j�4######h�#�#U##^J##aJ####j#####h�T9##h�#�#U##^J##aJ##(#h�T9##h0[X#CJ##^J##aJ##mH</w:t>
        <w:tab/>
        <w:t>#nH</w:t>
        <w:tab/>
        <w:t>#sH</w:t>
        <w:tab/>
        <w:t>#tH</w:t>
        <w:tab/>
        <w:t>####h�T9##h0[X#aJ###</w:t>
        <w:br/>
        <w:t>#h�0�#aJ###</w:t>
      </w:r>
      <w:r>
        <w:br w:type="page"/>
      </w:r>
    </w:p>
    <w:p>
      <w:pPr>
        <w:pStyle w:val="PreformattedText"/>
        <w:bidi w:val="0"/>
        <w:jc w:val="left"/>
        <w:rPr/>
      </w:pPr>
      <w:r>
        <w:rPr/>
        <w:t>#h�T9##h0[X####h�T9##h0[X#^J##aJ###�###�###�###7############*##########################################################</w:t>
      </w:r>
    </w:p>
    <w:p>
      <w:pPr>
        <w:pStyle w:val="PreformattedText"/>
        <w:bidi w:val="0"/>
        <w:jc w:val="left"/>
        <w:rPr/>
      </w:pPr>
      <w:r>
        <w:rPr/>
        <w:t>###�&lt;##�&lt;##$#If####gd�t##�##kd#4###$##$#If#####�l##�##########################ֈ##��N#+#�###�!�&amp;##�#################�#�#################�#r#################�#s#################�#r#################�#s#################</w:t>
        <w:br/>
        <w:t>t##�##�0###�#######�#######�#######�#######�#######�#####�#a'#�####�####�####�###�###�###�###�###�#�####�###�###�###�###�###�#�####�###�###�###�###�###�#�####�###�###�###�###�###�4�#######4�###</w:t>
        <w:br/>
        <w:t>#l#a�###yt�#�###�###�###�###�###�###�###�############�############�############�############�#############################################################################################################################################################################################################################################################################################################################################################################$##�&lt;##�&lt;##$#If####a$#gdt{�#####</w:t>
        <w:br/>
        <w:t>&amp;##F###d�####�&lt;##�&lt;##$#If####gd�t####�###�####$##7############*##########################################################</w:t>
      </w:r>
    </w:p>
    <w:p>
      <w:pPr>
        <w:pStyle w:val="PreformattedText"/>
        <w:bidi w:val="0"/>
        <w:jc w:val="left"/>
        <w:rPr/>
      </w:pPr>
      <w:r>
        <w:rPr/>
        <w:t>###�&lt;##�&lt;##$#If####gd#q##�##kd�5###$##$#If#####�l##�##########################ֈ##��N#+#�###�!�&amp;##�#################�#�#################�#r#################�#s#################�#r#################�#s#################</w:t>
        <w:br/>
        <w:t>t##�##�0###�#######�#######�#######�#######�#######�#####�#a'#�####�####�####�###�###�###�###�###�#�####�###�###�###�###�###�#�####�###�###�###�###�###�#�####�###�###�###�###�###�4�#######4�###</w:t>
        <w:br/>
        <w:t>#l#a�###yt�#�####$###$###$###$## $##�############y############l############y############################################################################################################################################################</w:t>
      </w:r>
    </w:p>
    <w:p>
      <w:pPr>
        <w:pStyle w:val="PreformattedText"/>
        <w:bidi w:val="0"/>
        <w:jc w:val="left"/>
        <w:rPr/>
      </w:pPr>
      <w:r>
        <w:rPr/>
        <w:t>###�&lt;##�&lt;##$#If####gd�y(#</w:t>
      </w:r>
    </w:p>
    <w:p>
      <w:pPr>
        <w:pStyle w:val="PreformattedText"/>
        <w:bidi w:val="0"/>
        <w:jc w:val="left"/>
        <w:rPr/>
      </w:pPr>
      <w:r>
        <w:rPr/>
        <w:t>###�&lt;##�&lt;##$#If####gd�t###x##kd�6###$##$#If#####�l##�##########################�###���&amp;##a'################</w:t>
        <w:tab/>
        <w:t>�#�#</w:t>
        <w:br/>
        <w:t>t##�##�</w:t>
        <w:br/>
        <w:t>###����####�0###�#######�#######�#######�#######�#######�#####�#a'#�####�####�####�#�####�#�####�#�####�4�#######4�###</w:t>
        <w:br/>
        <w:t>#l#a�###p�</w:t>
        <w:br/>
        <w:t>###����###ythy5### $##!$###$##1$##2$##I$##d$##z$##�$##p############c############V############V############V############V############V############V############################################</w:t>
      </w:r>
    </w:p>
    <w:p>
      <w:pPr>
        <w:pStyle w:val="PreformattedText"/>
        <w:bidi w:val="0"/>
        <w:jc w:val="left"/>
        <w:rPr/>
      </w:pPr>
      <w:r>
        <w:rPr/>
        <w:t>###�&lt;##�&lt;##$#If####gd~T�#</w:t>
      </w:r>
    </w:p>
    <w:p>
      <w:pPr>
        <w:pStyle w:val="PreformattedText"/>
        <w:bidi w:val="0"/>
        <w:jc w:val="left"/>
        <w:rPr/>
      </w:pPr>
      <w:r>
        <w:rPr/>
        <w:t>###�&lt;##�&lt;##$#If####gd�t##�##kd,7###$##$#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2$##�$##�$##�$##�$##�$##�$##�$##�$##�$##�$##�$##�$##�$##�$##�$##�$##�$###%###%###%##)%##*%##+%##,%##-%##.%##/%##9%##\%##]%##k%##l%##m%##n%##o%##p%##�%##�%##���������</w:t>
      </w:r>
      <w:r>
        <w:rPr>
          <w:rtl w:val="true"/>
        </w:rPr>
        <w:t>ۻ������ۆ�ۻ</w:t>
      </w:r>
      <w:r>
        <w:rPr/>
        <w:t>�</w:t>
      </w:r>
      <w:r>
        <w:rPr/>
        <w:t>w����</w:t>
      </w:r>
      <w:r>
        <w:rPr>
          <w:rtl w:val="true"/>
        </w:rPr>
        <w:t>ۆۻ</w:t>
      </w:r>
      <w:r>
        <w:rPr/>
        <w:t>�</w:t>
      </w:r>
      <w:r>
        <w:rPr/>
        <w:t>h����</w:t>
      </w:r>
      <w:r>
        <w:rPr>
          <w:rtl w:val="true"/>
        </w:rPr>
        <w:t>ۻ</w:t>
      </w:r>
      <w:r>
        <w:rPr/>
        <w:t>#######�#j6;######h�5W#U##^J##aJ#####�#j�9######h�5W#U##^J##aJ####h�#�#^J##aJ###</w:t>
      </w:r>
      <w:r>
        <w:br w:type="page"/>
      </w:r>
    </w:p>
    <w:p>
      <w:pPr>
        <w:pStyle w:val="PreformattedText"/>
        <w:bidi w:val="0"/>
        <w:jc w:val="left"/>
        <w:rPr/>
      </w:pPr>
      <w:r>
        <w:rPr/>
        <w:t>#h�T9##h�5W####j#####h�5W#U##^J##aJ#####�#jn8######h�5W#U##^J##aJ####h�T9##h�5W#^J##aJ#####j#####h�T9##h�5W#U##^J##aJ####h�5W#^J##aJ#####h�T9##h�5W#aJ###</w:t>
        <w:br/>
        <w:t>#h�5W#aJ###</w:t>
      </w:r>
      <w:r>
        <w:br w:type="page"/>
      </w:r>
    </w:p>
    <w:p>
      <w:pPr>
        <w:pStyle w:val="PreformattedText"/>
        <w:bidi w:val="0"/>
        <w:jc w:val="left"/>
        <w:rPr/>
      </w:pPr>
      <w:r>
        <w:rPr/>
        <w:t>#h�T9##h�#�####h�T9##h�#�#aJ#####h�T9##h~T�#aJ###</w:t>
        <w:br/>
        <w:t>#h~T�#aJ##(�$##�$##�$##�$##�$##�$##p############c############V############c############I#####################################################################</w:t>
      </w:r>
    </w:p>
    <w:p>
      <w:pPr>
        <w:pStyle w:val="PreformattedText"/>
        <w:bidi w:val="0"/>
        <w:jc w:val="left"/>
        <w:rPr/>
      </w:pPr>
      <w:r>
        <w:rPr/>
        <w:t>###�&lt;##�&lt;##$#If####gd�5W#</w:t>
      </w:r>
    </w:p>
    <w:p>
      <w:pPr>
        <w:pStyle w:val="PreformattedText"/>
        <w:bidi w:val="0"/>
        <w:jc w:val="left"/>
        <w:rPr/>
      </w:pPr>
      <w:r>
        <w:rPr/>
        <w:t>###�&lt;##�&lt;##$#If####gd�#�#</w:t>
      </w:r>
    </w:p>
    <w:p>
      <w:pPr>
        <w:pStyle w:val="PreformattedText"/>
        <w:bidi w:val="0"/>
        <w:jc w:val="left"/>
        <w:rPr/>
      </w:pPr>
      <w:r>
        <w:rPr/>
        <w:t>###�&lt;##�&lt;##$#If####gdo#�#�##kd�7###$##$#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P############C############P############6###############################</w:t>
      </w:r>
    </w:p>
    <w:p>
      <w:pPr>
        <w:pStyle w:val="PreformattedText"/>
        <w:bidi w:val="0"/>
        <w:jc w:val="left"/>
        <w:rPr/>
      </w:pPr>
      <w:r>
        <w:rPr/>
        <w:t>###�&lt;##�&lt;##$#If####gd�5W#</w:t>
      </w:r>
    </w:p>
    <w:p>
      <w:pPr>
        <w:pStyle w:val="PreformattedText"/>
        <w:bidi w:val="0"/>
        <w:jc w:val="left"/>
        <w:rPr/>
      </w:pPr>
      <w:r>
        <w:rPr/>
        <w:t>###�&lt;##�&lt;##$#If####gd�#�#</w:t>
      </w:r>
    </w:p>
    <w:p>
      <w:pPr>
        <w:pStyle w:val="PreformattedText"/>
        <w:bidi w:val="0"/>
        <w:jc w:val="left"/>
        <w:rPr/>
      </w:pPr>
      <w:r>
        <w:rPr/>
        <w:t>###�&lt;##�&lt;##$#If####gdo#�#�##kd�8###$##$#If#####�l##�##########################�\##��N#+## �&amp;##�#����####����######�#����####����######�#########��������##�#####��������####</w:t>
        <w:br/>
        <w:t>t##�##�0###�#######�#######�#######�#######�#######�#####�#a'#�####�####�#��������###�###�#�####�###�###�����#�#����������������#�####�###�����###�4�#######4�###</w:t>
        <w:br/>
        <w:t>#l#a�###yt�#�###-%##.%##/%##:%##\%##o%##]############P############P############P############C#########################################################</w:t>
      </w:r>
    </w:p>
    <w:p>
      <w:pPr>
        <w:pStyle w:val="PreformattedText"/>
        <w:bidi w:val="0"/>
        <w:jc w:val="left"/>
        <w:rPr/>
      </w:pPr>
      <w:r>
        <w:rPr/>
        <w:t>###�&lt;##�&lt;##$#If####gd�5W#</w:t>
      </w:r>
    </w:p>
    <w:p>
      <w:pPr>
        <w:pStyle w:val="PreformattedText"/>
        <w:bidi w:val="0"/>
        <w:jc w:val="left"/>
        <w:rPr/>
      </w:pPr>
      <w:r>
        <w:rPr/>
        <w:t>###�&lt;##�&lt;##$#If####gdo#�#�##kdA:###$##$#If#####�l##�##########################�\##��N#+## �&amp;##�#����####����######�#����####����######�#����####��������##�#������������####</w:t>
        <w:br/>
        <w:t>t##�##�0###�#######�#######�#######�#######�#######�#####�#a'#�####�####�#����������������#�####�###�###�����#�#����������������#�####�###�����###�4�#######4�###</w:t>
        <w:br/>
        <w:t>#l#a�###yt�#�###o%##p%##q%##r%##�%##�%##]############P############P############P############P###################################################################################</w:t>
      </w:r>
    </w:p>
    <w:p>
      <w:pPr>
        <w:pStyle w:val="PreformattedText"/>
        <w:bidi w:val="0"/>
        <w:jc w:val="left"/>
        <w:rPr/>
      </w:pPr>
      <w:r>
        <w:rPr/>
        <w:t>###�&lt;##�&lt;##$#If####gdo#�#�##kd�;###$##$#If#####�l##�##########################�\##��N#+## �&amp;##�#����####����######�#����####����######�#����####��������##�#������������####</w:t>
        <w:br/>
        <w:t>t##�##�0###�#######�#######�#######�#######�#######�#####�#a'#�####�####�#����������������#�####�###�###�����#�#����������������#�####�###�����###�4�#######4�###</w:t>
        <w:br/>
        <w:t>#l#a�###yt�#�###�%##�%##�%##�%##�%##�%##�%##�%##�%##�%##�%##�%##�%##�%##�%##�%##�%##�%##�%##�%###&amp;###&amp;###&amp;###&amp;###&amp;###&amp;###&amp;###&amp;##&amp;&amp;##'&amp;##(&amp;##)&amp;##*&amp;##+&amp;##,&amp;##;&amp;##W&amp;##�����ľ��ī�����������s�����d�����\�##h�#�#^J##aJ######�#j�?######h�5W#U##^J##aJ#####�#jx?######h�5W#U##^J##aJ####h�5W#^J##aJ#####h�T9##h�5W#aJ###</w:t>
      </w:r>
      <w:r>
        <w:br w:type="page"/>
      </w:r>
    </w:p>
    <w:p>
      <w:pPr>
        <w:pStyle w:val="PreformattedText"/>
        <w:bidi w:val="0"/>
        <w:jc w:val="left"/>
        <w:rPr/>
      </w:pPr>
      <w:r>
        <w:rPr/>
        <w:t>#h�T9##h�#�##</w:t>
      </w:r>
    </w:p>
    <w:p>
      <w:pPr>
        <w:pStyle w:val="PreformattedText"/>
        <w:bidi w:val="0"/>
        <w:jc w:val="left"/>
        <w:rPr/>
      </w:pPr>
      <w:r>
        <w:rPr/>
        <w:t>#h�#�#5#�aJ####h�T9##h�#�#5#�aJ####h�#�####h�T9##h�#�#aJ###</w:t>
        <w:br/>
        <w:t>#h�#�#aJ###</w:t>
        <w:br/>
        <w:t>#h�5W#aJ###</w:t>
      </w:r>
      <w:r>
        <w:br w:type="page"/>
      </w:r>
    </w:p>
    <w:p>
      <w:pPr>
        <w:pStyle w:val="PreformattedText"/>
        <w:bidi w:val="0"/>
        <w:jc w:val="left"/>
        <w:rPr/>
      </w:pPr>
      <w:r>
        <w:rPr/>
        <w:t>#h�T9##h�5W####j#####h�T9##h�5W#U##^J##aJ####j#####h�5W#U##^J##aJ#####�#j�&lt;######h�5W#U##^J##aJ####h�T9##h�5W#^J##aJ##$�%##�%##�%##�%##�%##�%##�%##�%##�%##]############P############P############P############P############P############P############P################################</w:t>
      </w:r>
    </w:p>
    <w:p>
      <w:pPr>
        <w:pStyle w:val="PreformattedText"/>
        <w:bidi w:val="0"/>
        <w:jc w:val="left"/>
        <w:rPr/>
      </w:pPr>
      <w:r>
        <w:rPr/>
        <w:t>###�&lt;##�&lt;##$#If####gdo#�#�##kd�&lt;###$##$#If#####�l##�##########################�\##��N#+## �&amp;##�#����####����######�#����####����######�#����####��������##�#������������####</w:t>
        <w:br/>
        <w:t>t##�##�0###�#######�#######�#######�#######�#######�#####�#a'#�####�####�#����������������#�####�###�###�����#�#����������������#�####�###�����###�4�#######4�###</w:t>
        <w:br/>
        <w:t>#l#a�###yt�#�###�%##�%##�%##�%##�%##�%##p############n############a############a############a#####################################################################################################################</w:t>
      </w:r>
    </w:p>
    <w:p>
      <w:pPr>
        <w:pStyle w:val="PreformattedText"/>
        <w:bidi w:val="0"/>
        <w:jc w:val="left"/>
        <w:rPr/>
      </w:pPr>
      <w:r>
        <w:rPr/>
        <w:t>###�&lt;##�&lt;##$#If####gdo#�#####�##kd�=###$##$#If#####�l##�##########################�F##��N#+#�&amp;##�#����##############�#����##############�#����############</w:t>
        <w:br/>
        <w:t>t##�##�0###�#######�#######�#######�#######�#######�#####�#a'#�####�####�</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amp;###&amp;##*&amp;##p############c############R############B############B############B############B#########################$##�&lt;##�&lt;##$#If####a$#gd!`�##%##�###�&lt;##�&lt;##$#If####^�##gd�#�#</w:t>
      </w:r>
    </w:p>
    <w:p>
      <w:pPr>
        <w:pStyle w:val="PreformattedText"/>
        <w:bidi w:val="0"/>
        <w:jc w:val="left"/>
        <w:rPr/>
      </w:pPr>
      <w:r>
        <w:rPr/>
        <w:t>###�&lt;##�&lt;##$#If####gd!`�#�##kd�&gt;###$##$#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amp;##,&amp;##7############*##########################################################</w:t>
      </w:r>
    </w:p>
    <w:p>
      <w:pPr>
        <w:pStyle w:val="PreformattedText"/>
        <w:bidi w:val="0"/>
        <w:jc w:val="left"/>
        <w:rPr/>
      </w:pPr>
      <w:r>
        <w:rPr/>
        <w:t>###�&lt;##�&lt;##$#If####gd!`�#�##kdH@###$##$#If#####�l##�##########################ֈ##��N#+#�###�!�&amp;##�#########����######�#########����######r###################s###################r###################s#################</w:t>
        <w:br/>
        <w:t>t##�##�0###�#######�#######�#######�#######�#######�#####�#a'#�####�####�####�###�###�###�###�###�#�####�###�###�###�###�###�#�#��������###�###�###�###�#�####�###�###�###�###�###�4�#######4�###</w:t>
        <w:br/>
        <w:t>#l#a�###yt�#�###,&amp;##X&amp;##`&amp;##a&amp;##b&amp;##e&amp;##�&amp;##�############�############�############R############E############8##################</w:t>
      </w:r>
    </w:p>
    <w:p>
      <w:pPr>
        <w:pStyle w:val="PreformattedText"/>
        <w:bidi w:val="0"/>
        <w:jc w:val="left"/>
        <w:rPr/>
      </w:pPr>
      <w:r>
        <w:rPr/>
        <w:t>###�&lt;##�&lt;##$#If####gd�#�#</w:t>
      </w:r>
    </w:p>
    <w:p>
      <w:pPr>
        <w:pStyle w:val="PreformattedText"/>
        <w:bidi w:val="0"/>
        <w:jc w:val="left"/>
        <w:rPr/>
      </w:pPr>
      <w:r>
        <w:rPr/>
        <w:t>###�&lt;##�&lt;##$#If####gd!`�#�##kd!A###$##$#If#####�l##�##########################�F##��N#+#�&amp;##�#����##############�#����##############�#################</w:t>
        <w:br/>
        <w:t>t##�##�0###�#######�#######�#######�#######�#######�#####�#a'#�####�####�</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lt;##�&lt;##$#If####gd�#�##%##�###�&lt;##�&lt;##$#If####^�##gdk#K###W&amp;##X&amp;##_&amp;##`&amp;##a&amp;##b&amp;##d&amp;##e&amp;##�&amp;##�&amp;##�&amp;##�&amp;##�&amp;##�&amp;##�&amp;##�&amp;##�&amp;##�&amp;##�&amp;##�&amp;##�&amp;##�&amp;##�&amp;##�&amp;##�&amp;##�&amp;##�&amp;##�&amp;##�&amp;##�&amp;##�&amp;##�&amp;##�&amp;##�&amp;##�&amp;##�&amp;##�&amp;##�&amp;##�&amp;##�&amp;##�&amp;##�&amp;##�&amp;###'##</w:t>
      </w:r>
      <w:r>
        <w:br w:type="page"/>
      </w:r>
    </w:p>
    <w:p>
      <w:pPr>
        <w:pStyle w:val="PreformattedText"/>
        <w:bidi w:val="0"/>
        <w:jc w:val="left"/>
        <w:rPr/>
      </w:pPr>
      <w:r>
        <w:rPr/>
        <w:t>'###'###'##����������</w:t>
      </w:r>
      <w:r>
        <w:rPr/>
        <w:t>쮢��쓢�����������������</w:t>
      </w:r>
      <w:r>
        <w:rPr/>
        <w:t>v������####h�T9##h�5W#5#�aJ##</w:t>
        <w:br/>
        <w:t>#h�Fc#aJ###</w:t>
        <w:br/>
        <w:t>#h�#�#aJ###</w:t>
      </w:r>
      <w:r>
        <w:br w:type="page"/>
      </w:r>
    </w:p>
    <w:p>
      <w:pPr>
        <w:pStyle w:val="PreformattedText"/>
        <w:bidi w:val="0"/>
        <w:jc w:val="left"/>
        <w:rPr/>
      </w:pPr>
      <w:r>
        <w:rPr/>
        <w:t>#h�T9##h�#�#####�#j8B######h�5W#U##^J##aJ####j#####h�5W#U##^J##aJ#####�#j�A######h�5W#U##^J##aJ####j#####h�T9##h�5W#U##^J##aJ##</w:t>
        <w:br/>
        <w:t>#h�5W#aJ###</w:t>
      </w:r>
      <w:r>
        <w:br w:type="page"/>
      </w:r>
    </w:p>
    <w:p>
      <w:pPr>
        <w:pStyle w:val="PreformattedText"/>
        <w:bidi w:val="0"/>
        <w:jc w:val="left"/>
        <w:rPr/>
      </w:pPr>
      <w:r>
        <w:rPr/>
        <w:t>#h�T9##h�5W####h�T9##h�#�#^J##aJ#####h�5W#^J##aJ#####h�T9##h�5W#^J##aJ#####h�T9##h�5W#aJ##.�&amp;##�&amp;##�&amp;##�&amp;##�&amp;##�############�############�############�######################################################################################################################################################################################################################################################################################################################################################################################################################################$##�&lt;##�&lt;##$#If####a$#gd!`�###�&amp;##�&amp;##�&amp;##�&amp;##7############*############*#########################################</w:t>
      </w:r>
    </w:p>
    <w:p>
      <w:pPr>
        <w:pStyle w:val="PreformattedText"/>
        <w:bidi w:val="0"/>
        <w:jc w:val="left"/>
        <w:rPr/>
      </w:pPr>
      <w:r>
        <w:rPr/>
        <w:t>###�&lt;##�&lt;##$#If####gd!`�#�##kd�B###$##$#If#####�l##�##########################ֈ##��N#+#�###�!�&amp;##�#����####����######�#����####����######r###################s###################r###################s#################</w:t>
        <w:br/>
        <w:t>t##�##�0###�#######�#######�#######�#######�#######�#####�#a'#�####�####�#��������###�###�###�###�#�####�###�###�###�###�###�#�#��������###�###�###�###�#�####�###�###�###�###�###�4�#######4�###</w:t>
        <w:br/>
        <w:t>#l#a�###yt�#�###�&amp;##�&amp;##�&amp;##�&amp;##�&amp;##�&amp;##�&amp;##�############�############c############V############I############&lt;##########################</w:t>
      </w:r>
    </w:p>
    <w:p>
      <w:pPr>
        <w:pStyle w:val="PreformattedText"/>
        <w:bidi w:val="0"/>
        <w:jc w:val="left"/>
        <w:rPr/>
      </w:pPr>
      <w:r>
        <w:rPr/>
        <w:t>###�&lt;##�&lt;##$#If####gdk#K#</w:t>
      </w:r>
    </w:p>
    <w:p>
      <w:pPr>
        <w:pStyle w:val="PreformattedText"/>
        <w:bidi w:val="0"/>
        <w:jc w:val="left"/>
        <w:rPr/>
      </w:pPr>
      <w:r>
        <w:rPr/>
        <w:t>###�&lt;##�&lt;##$#If####gd�+�#</w:t>
      </w:r>
    </w:p>
    <w:p>
      <w:pPr>
        <w:pStyle w:val="PreformattedText"/>
        <w:bidi w:val="0"/>
        <w:jc w:val="left"/>
        <w:rPr/>
      </w:pPr>
      <w:r>
        <w:rPr/>
        <w:t>###�&lt;##�&lt;##$#If####gd�t##�##kdkC###$##$#If#####�l##�##########################�F##��N#+#�&amp;##�#����##############�#����##############�#################</w:t>
        <w:br/>
        <w:t>t##�##�0###�#######�#######�#######�#######�#######�#####�#a'#�####�####�</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lt;##�&lt;##$#If####gd�-3###�&amp;##�&amp;##�&amp;##�&amp;##�############c############V#################################################################################################################################</w:t>
      </w:r>
    </w:p>
    <w:p>
      <w:pPr>
        <w:pStyle w:val="PreformattedText"/>
        <w:bidi w:val="0"/>
        <w:jc w:val="left"/>
        <w:rPr/>
      </w:pPr>
      <w:r>
        <w:rPr/>
        <w:t>###�&lt;##�&lt;##$#If####gd#q##�##kd#D###$##$#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lt;##�&lt;##$#If####gdk#K###�&amp;##�&amp;##�&amp;##</w:t>
      </w:r>
      <w:r>
        <w:br w:type="page"/>
      </w:r>
    </w:p>
    <w:p>
      <w:pPr>
        <w:pStyle w:val="PreformattedText"/>
        <w:bidi w:val="0"/>
        <w:jc w:val="left"/>
        <w:rPr/>
      </w:pPr>
      <w:r>
        <w:rPr/>
        <w:t>'###'###'##&amp;'##9'##�############y############y############i############i############i############i#######################################################################################################$##�&lt;##�&lt;##$#If####a$#gd[|N#</w:t>
      </w:r>
    </w:p>
    <w:p>
      <w:pPr>
        <w:pStyle w:val="PreformattedText"/>
        <w:bidi w:val="0"/>
        <w:jc w:val="left"/>
        <w:rPr/>
      </w:pPr>
      <w:r>
        <w:rPr/>
        <w:t>###�&lt;##�&lt;##$#If####gd[|N##x##kd�D###$##$#If#####�l##�##########################�###���&amp;##a'################</w:t>
        <w:tab/>
        <w:t>�#�#</w:t>
        <w:br/>
        <w:t>t##�##�</w:t>
        <w:br/>
        <w:t>###����####�0###�#######�#######�#######�#######�#######�#####�#a'#�####�####�####�#�####�#�####�#�####�4�#######4�###</w:t>
        <w:br/>
        <w:t>#l#a�###p�</w:t>
        <w:br/>
        <w:t>###����###ythy5####'###'## '##!'##"'##&amp;'##''##5'##6'##7'##8'##9'##:'##&lt;'##='##O'##P'##T'##U'##c'##d'##e'##f'##j'##k'##y'##z'##{'##|'##}'##~'##�'##�'##�'##�'##�'##�'##�'##�'##�'##�'##�'##�'##�����������������������������������zp�����############h�T9##h�5W#5#�aJ##</w:t>
      </w:r>
    </w:p>
    <w:p>
      <w:pPr>
        <w:pStyle w:val="PreformattedText"/>
        <w:bidi w:val="0"/>
        <w:jc w:val="left"/>
        <w:rPr/>
      </w:pPr>
      <w:r>
        <w:rPr/>
        <w:t>#h�5W#5#�aJ##</w:t>
      </w:r>
      <w:r>
        <w:br w:type="page"/>
      </w:r>
    </w:p>
    <w:p>
      <w:pPr>
        <w:pStyle w:val="PreformattedText"/>
        <w:bidi w:val="0"/>
        <w:jc w:val="left"/>
        <w:rPr/>
      </w:pPr>
      <w:r>
        <w:rPr/>
        <w:t>#h�T9##h�5W#####�#jpG######h�5W#U##^J##aJ#####�#j#G######h�5W#U##^J##aJ####h�T9##h�5W#aJ###</w:t>
        <w:br/>
        <w:t>#h�5W#aJ###</w:t>
      </w:r>
      <w:r>
        <w:br w:type="page"/>
      </w:r>
    </w:p>
    <w:p>
      <w:pPr>
        <w:pStyle w:val="PreformattedText"/>
        <w:bidi w:val="0"/>
        <w:jc w:val="left"/>
        <w:rPr/>
      </w:pPr>
      <w:r>
        <w:rPr/>
        <w:t>#h�T9##h�#�#####�#j�E######h�5W#U##^J##aJ####j#####h�T9##h�5W#U##^J##aJ####j#####h�5W#U##^J##aJ#####�#j_E######h�5W#U##^J##aJ####h�T9##h�5W#^J##aJ##*9'##:'##='##P'##7############*############*#########################################</w:t>
      </w:r>
    </w:p>
    <w:p>
      <w:pPr>
        <w:pStyle w:val="PreformattedText"/>
        <w:bidi w:val="0"/>
        <w:jc w:val="left"/>
        <w:rPr/>
      </w:pPr>
      <w:r>
        <w:rPr/>
        <w:t>###�&lt;##�&lt;##$#If####gd[|N#�##kd/F###$##$#If#####�l##�##########################ֈ##��N#+#�###�!�&amp;##�#����##############�#����##############r###################s###################r###################s#################</w:t>
        <w:br/>
        <w:t>t##�##�0###�#######�#######�#######�#######�#######�#####�#a'#�####�####�#��������###�###�###�###�#�####�###�###�###�###�###�#�####�###�###�###�###�###�#�####�###�###�###�###�###�4�#######4�###</w:t>
        <w:br/>
        <w:t>#l#a�###yt�#�###P'##T'##g'##j'##}'##�############�############�############�######################################################################################################################################################################################################################################################################################################################################################################################################################################$##�&lt;##�&lt;##$#If####a$#gd[|N###}'##~'##�'##�'##�'##7############*############*############*########################</w:t>
      </w:r>
    </w:p>
    <w:p>
      <w:pPr>
        <w:pStyle w:val="PreformattedText"/>
        <w:bidi w:val="0"/>
        <w:jc w:val="left"/>
        <w:rPr/>
      </w:pPr>
      <w:r>
        <w:rPr/>
        <w:t>###�&lt;##�&lt;##$#If####gd�t##�##kd�G###$##$#If#####�l##�##########################ֈ##��N#+#�###�!�&amp;##�#########����######�#########����######r###################s###################r###################s#################</w:t>
        <w:br/>
        <w:t>t##�##�0###�#######�#######�#######�#######�#######�#####�#a'#�####�####�####�###�###�###�###�###�#�####�###�###�###�###�###�#�#��������###�###�###�###�#�####�###�###�###�###�###�4�#######4�###</w:t>
        <w:br/>
        <w:t>#l#a�###yt�#�###�'##�'##�'##�'##�'##p############c############c############c##########################################################################################################################################</w:t>
      </w:r>
    </w:p>
    <w:p>
      <w:pPr>
        <w:pStyle w:val="PreformattedText"/>
        <w:bidi w:val="0"/>
        <w:jc w:val="left"/>
        <w:rPr/>
      </w:pPr>
      <w:r>
        <w:rPr/>
        <w:t>###�&lt;##�&lt;##$#If####gd�t##�##kd�H###$##$#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yt�#�###�'##�'##�'##p############c############################################################################################################################################################################</w:t>
      </w:r>
    </w:p>
    <w:p>
      <w:pPr>
        <w:pStyle w:val="PreformattedText"/>
        <w:bidi w:val="0"/>
        <w:jc w:val="left"/>
        <w:rPr/>
      </w:pPr>
      <w:r>
        <w:rPr/>
        <w:t>###�&lt;##�&lt;##$#If####gd�}�#�##kdRI###$##$#If#####�l##�##########################�F##��N#+#�&amp;##�#����##############�#����##############�#����############</w:t>
        <w:br/>
        <w:t>t##�##�0###�#######�#######�#######�#######�#######�#####�#a'#�####�####�</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y############l############y###########################################################################################################################################</w:t>
      </w:r>
    </w:p>
    <w:p>
      <w:pPr>
        <w:pStyle w:val="PreformattedText"/>
        <w:bidi w:val="0"/>
        <w:jc w:val="left"/>
        <w:rPr/>
      </w:pPr>
      <w:r>
        <w:rPr/>
        <w:t>###�&lt;##�&lt;##$#If####gd�5W#</w:t>
      </w:r>
    </w:p>
    <w:p>
      <w:pPr>
        <w:pStyle w:val="PreformattedText"/>
        <w:bidi w:val="0"/>
        <w:jc w:val="left"/>
        <w:rPr/>
      </w:pPr>
      <w:r>
        <w:rPr/>
        <w:t>###�&lt;##�&lt;##$#If####gdo#�##x##kd�I###$##$#If#####�l##�##########################�###���&amp;##a'################</w:t>
        <w:tab/>
        <w:t>�#�#</w:t>
        <w:br/>
        <w:t>t##�##�</w:t>
        <w:br/>
        <w:t>###����####�0###�#######�#######�#######�#######�#######�#####�#a'#�####�####�####�#�####�#�####�#�####�4�#######4�###</w:t>
        <w:br/>
        <w:t>#l#a�###p�</w:t>
        <w:br/>
        <w:t>###����###ythy5###�'##�'##�'##�'##�'##�'##�'###(###(###(###(###(###(###(##%(##&amp;(##'(##((##)(##*(##,(##&gt;(##?(##@(##N(##O(##P(##Q(##R(##S(##b(##c(##�(##�(##�(##�(##�(##�(##�(##�(##�(##�(##�(##����ǻ�</w:t>
      </w:r>
      <w:r>
        <w:rPr/>
        <w:t>ִ����֟��֘����</w:t>
      </w:r>
      <w:r>
        <w:rPr/>
        <w:t>օ��</w:t>
      </w:r>
      <w:r>
        <w:rPr/>
        <w:t>֘�</w:t>
      </w:r>
      <w:r>
        <w:rPr/>
        <w:t>|�|��|�|���m#######�#jSO######h�5W#U##^J##aJ####h�T9##h�5W#aJ######�#jOM######h�5W#U##^J##aJ####h�5W##</w:t>
      </w:r>
      <w:r>
        <w:br w:type="page"/>
      </w:r>
    </w:p>
    <w:p>
      <w:pPr>
        <w:pStyle w:val="PreformattedText"/>
        <w:bidi w:val="0"/>
        <w:jc w:val="left"/>
        <w:rPr/>
      </w:pPr>
      <w:r>
        <w:rPr/>
        <w:t>#h�T9##h�#�#####�#j�K######h�5W#U##^J##aJ##</w:t>
        <w:br/>
        <w:t>#h�5W#aJ###</w:t>
      </w:r>
      <w:r>
        <w:br w:type="page"/>
      </w:r>
    </w:p>
    <w:p>
      <w:pPr>
        <w:pStyle w:val="PreformattedText"/>
        <w:bidi w:val="0"/>
        <w:jc w:val="left"/>
        <w:rPr/>
      </w:pPr>
      <w:r>
        <w:rPr/>
        <w:t>#h�T9##h�5W####j#####h�5W#U##^J##aJ#####�#j�J######h�5W#U##^J##aJ####h�T9##h�5W#^J##aJ#####j#####h�T9##h�5W#U##^J##aJ##</w:t>
      </w:r>
      <w:r>
        <w:br w:type="page"/>
      </w:r>
    </w:p>
    <w:p>
      <w:pPr>
        <w:pStyle w:val="PreformattedText"/>
        <w:bidi w:val="0"/>
        <w:jc w:val="left"/>
        <w:rPr/>
      </w:pPr>
      <w:r>
        <w:rPr/>
        <w:t>#h�z�##h�5W####h�z�##h�5W#aJ##*#(###(###(###(###(##)(##]############P############P############C############P#########################################################</w:t>
      </w:r>
    </w:p>
    <w:p>
      <w:pPr>
        <w:pStyle w:val="PreformattedText"/>
        <w:bidi w:val="0"/>
        <w:jc w:val="left"/>
        <w:rPr/>
      </w:pPr>
      <w:r>
        <w:rPr/>
        <w:t>###�&lt;##�&lt;##$#If####gd�5W#</w:t>
      </w:r>
    </w:p>
    <w:p>
      <w:pPr>
        <w:pStyle w:val="PreformattedText"/>
        <w:bidi w:val="0"/>
        <w:jc w:val="left"/>
        <w:rPr/>
      </w:pPr>
      <w:r>
        <w:rPr/>
        <w:t>###�&lt;##�&lt;##$#If####gdo#�#�##kd�J###$##$#If#####�l##�##########################�\##��N#+#�#�&amp;##�#########����######�#########����######�</w:t>
      </w:r>
      <w:r>
        <w:br w:type="page"/>
      </w:r>
    </w:p>
    <w:p>
      <w:pPr>
        <w:pStyle w:val="PreformattedText"/>
        <w:bidi w:val="0"/>
        <w:jc w:val="left"/>
        <w:rPr/>
      </w:pPr>
      <w:r>
        <w:rPr/>
        <w:t>########���������##</w:t>
        <w:tab/>
        <w:t>####��������####</w:t>
        <w:br/>
        <w:t>t##�##�0###�#######�#######�#######�#######�#######�#####�#a'#�####�####�####�###�###�###�#�####�###�###�����#�#����������������#�####�###�����###�4�#######4�###</w:t>
        <w:br/>
        <w:t>#l#a�###yt�#�###)(##*(##+(##,(##?(##R(##]############P############P############G############P#################################################################</w:t>
        <w:tab/>
        <w:t>###$#If####gdo#�#</w:t>
      </w:r>
    </w:p>
    <w:p>
      <w:pPr>
        <w:pStyle w:val="PreformattedText"/>
        <w:bidi w:val="0"/>
        <w:jc w:val="left"/>
        <w:rPr/>
      </w:pPr>
      <w:r>
        <w:rPr/>
        <w:t>###�&lt;##�&lt;##$#If####gdo#�#�##kdTL###$##$#If#####�l##�##########################�\##��N#+#�#�&amp;##�#����####����######�#����####����######�</w:t>
      </w:r>
      <w:r>
        <w:br w:type="page"/>
      </w:r>
    </w:p>
    <w:p>
      <w:pPr>
        <w:pStyle w:val="PreformattedText"/>
        <w:bidi w:val="0"/>
        <w:jc w:val="left"/>
        <w:rPr/>
      </w:pPr>
      <w:r>
        <w:rPr/>
        <w:t>����</w:t>
      </w:r>
      <w:r>
        <w:rPr/>
        <w:t>####���������##</w:t>
        <w:tab/>
        <w:t>������������####</w:t>
        <w:br/>
        <w:t>t##�##�0###�#######�#######�#######�#######�#######�#####�#a'#�####�####�#����������������#�####�###�###�����#�#����������������#�####�###�����###�4�#######4�###</w:t>
        <w:br/>
        <w:t>#l#a�###yt�#�###R(##S(##V(##c(##z(##�(##�(##]############P############P############C############C############C########################################</w:t>
      </w:r>
    </w:p>
    <w:p>
      <w:pPr>
        <w:pStyle w:val="PreformattedText"/>
        <w:bidi w:val="0"/>
        <w:jc w:val="left"/>
        <w:rPr/>
      </w:pPr>
      <w:r>
        <w:rPr/>
        <w:t>###�&lt;##�&lt;##$#If####gd~T�#</w:t>
      </w:r>
    </w:p>
    <w:p>
      <w:pPr>
        <w:pStyle w:val="PreformattedText"/>
        <w:bidi w:val="0"/>
        <w:jc w:val="left"/>
        <w:rPr/>
      </w:pPr>
      <w:r>
        <w:rPr/>
        <w:t>###�&lt;##�&lt;##$#If####gd�}�#�##kd�M###$##$#If#####�l##�##########################�\##��N#+#�#�&amp;##�#����####����######�#����####����######�</w:t>
      </w:r>
      <w:r>
        <w:br w:type="page"/>
      </w:r>
    </w:p>
    <w:p>
      <w:pPr>
        <w:pStyle w:val="PreformattedText"/>
        <w:bidi w:val="0"/>
        <w:jc w:val="left"/>
        <w:rPr/>
      </w:pPr>
      <w:r>
        <w:rPr/>
        <w:t>����</w:t>
      </w:r>
      <w:r>
        <w:rPr/>
        <w:t>####���������##</w:t>
        <w:tab/>
        <w:t>������������####</w:t>
        <w:br/>
        <w:t>t##�##�0###�#######�#######�#######�#######�#######�#####�#a'#�####�####�#����������������#�####�###�###�����#�#����������������#�####�###�����###�4�#######4�###</w:t>
        <w:br/>
        <w:t>#l#a�###yt�#�###�(##�(##�(##�(##�(##�(##�(##�(##p############c############V############F############F############F############F#################################$##�&lt;##�&lt;##$#If####a$#gd�}�#</w:t>
      </w:r>
    </w:p>
    <w:p>
      <w:pPr>
        <w:pStyle w:val="PreformattedText"/>
        <w:bidi w:val="0"/>
        <w:jc w:val="left"/>
        <w:rPr/>
      </w:pPr>
      <w:r>
        <w:rPr/>
        <w:t>###�&lt;##�&lt;##$#If####gd�#�#</w:t>
      </w:r>
    </w:p>
    <w:p>
      <w:pPr>
        <w:pStyle w:val="PreformattedText"/>
        <w:bidi w:val="0"/>
        <w:jc w:val="left"/>
        <w:rPr/>
      </w:pPr>
      <w:r>
        <w:rPr/>
        <w:t>###�&lt;##�&lt;##$#If####gd�}�#�##kd�N###$##$#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4)##C)##D)##E)##G)##a)##b)##d)##e)##�)##�)##�)##�)##�)##�)##�)##�)##�)##�)##�)##���������ý�����������|��|�|���m�����################################�#j�R######h�5W#U##^J##aJ####h�T9##h�5W#aJ###</w:t>
      </w:r>
    </w:p>
    <w:p>
      <w:pPr>
        <w:pStyle w:val="PreformattedText"/>
        <w:bidi w:val="0"/>
        <w:jc w:val="left"/>
        <w:rPr/>
      </w:pPr>
      <w:r>
        <w:rPr/>
        <w:t>#h�5W#5#�aJ####h�T9##h�5W#5#�aJ##</w:t>
      </w:r>
    </w:p>
    <w:p>
      <w:pPr>
        <w:pStyle w:val="PreformattedText"/>
        <w:bidi w:val="0"/>
        <w:jc w:val="left"/>
        <w:rPr/>
      </w:pPr>
      <w:r>
        <w:rPr/>
        <w:t>#h�Fc#5#�aJ##</w:t>
      </w:r>
      <w:r>
        <w:br w:type="page"/>
      </w:r>
    </w:p>
    <w:p>
      <w:pPr>
        <w:pStyle w:val="PreformattedText"/>
        <w:bidi w:val="0"/>
        <w:jc w:val="left"/>
        <w:rPr/>
      </w:pPr>
      <w:r>
        <w:rPr/>
        <w:t>#h�T9##h�5W####h�T9##h�#�#^J##aJ#####h�5W#^J##aJ###</w:t>
        <w:br/>
        <w:t>#h�#�#aJ###</w:t>
        <w:br/>
        <w:t>#h�5W#aJ###</w:t>
      </w:r>
      <w:r>
        <w:br w:type="page"/>
      </w:r>
    </w:p>
    <w:p>
      <w:pPr>
        <w:pStyle w:val="PreformattedText"/>
        <w:bidi w:val="0"/>
        <w:jc w:val="left"/>
        <w:rPr/>
      </w:pPr>
      <w:r>
        <w:rPr/>
        <w:t>#h�T9##h�#�#####�#j�O######h�5W#U##^J##aJ####h�T9##h�5W#^J##aJ#####j#####h�T9##h�5W#U##^J##aJ####j#####h�5W#U##^J##aJ###%�(##�(###)##!)##7############*############*#########################################</w:t>
      </w:r>
    </w:p>
    <w:p>
      <w:pPr>
        <w:pStyle w:val="PreformattedText"/>
        <w:bidi w:val="0"/>
        <w:jc w:val="left"/>
        <w:rPr/>
      </w:pPr>
      <w:r>
        <w:rPr/>
        <w:t>###�&lt;##�&lt;##$#If####gd�}�#�##kd#P###$##$#If#####�l##�##########################ֈ##��N#+#�###�!�&amp;##�#����####����######�#����####����######r###################s###################r###################s#################</w:t>
        <w:br/>
        <w:t>t##�##�0###�#######�#######�#######�#######�#######�#####�#a'#�####�####�#��������###�###�###�###�#�####�###�###�###�###�###�#�#��������###�###�###�###�#�####�###�###�###�###�###�4�#######4�###</w:t>
        <w:br/>
        <w:t>#l#a�###yt�#�###!)##))##*)##+)##D)##�############�############c############V################################################################################################################</w:t>
      </w:r>
    </w:p>
    <w:p>
      <w:pPr>
        <w:pStyle w:val="PreformattedText"/>
        <w:bidi w:val="0"/>
        <w:jc w:val="left"/>
        <w:rPr/>
      </w:pPr>
      <w:r>
        <w:rPr/>
        <w:t>###�&lt;##�&lt;##$#If####gdp#"#�##kd�P###$##$#If#####�l##�##########################�F##��N#+#�&amp;##�#����##############�#����##############�#################</w:t>
        <w:br/>
        <w:t>t##�##�0###�#######�#######�#######�#######�#######�#####�#a'#�####�####�</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lt;##�&lt;##$#If####gdQO####D)##E)##H)##[)##a)##�############y############y############y######################################################################################################################################################################################</w:t>
      </w:r>
    </w:p>
    <w:p>
      <w:pPr>
        <w:pStyle w:val="PreformattedText"/>
        <w:bidi w:val="0"/>
        <w:jc w:val="left"/>
        <w:rPr/>
      </w:pPr>
      <w:r>
        <w:rPr/>
        <w:t>###�&lt;##�&lt;##$#If####gd�}�##x##kd�Q###$##$#If#####�l##�##########################�###���&amp;##a'################</w:t>
        <w:tab/>
        <w:t>�#�#</w:t>
        <w:br/>
        <w:t>t##�##�</w:t>
        <w:br/>
        <w:t>###����####�0###�#######�#######�#######�#######�#######�#####�#a'#�####�####�####�#�####�#�####�#�####�4�#######4�###</w:t>
        <w:br/>
        <w:t>#l#a�###p�</w:t>
        <w:br/>
        <w:t>###����###ythy5###a)##b)##e)##�)##�)##�)##�)##�)##p############c############R############B############B############B############B#########################$##�&lt;##�&lt;##$#If####a$#gd�}�##%##�###�&lt;##�&lt;##$#If####^�##gd�#�#</w:t>
      </w:r>
    </w:p>
    <w:p>
      <w:pPr>
        <w:pStyle w:val="PreformattedText"/>
        <w:bidi w:val="0"/>
        <w:jc w:val="left"/>
        <w:rPr/>
      </w:pPr>
      <w:r>
        <w:rPr/>
        <w:t>###�&lt;##�&lt;##$#If####gd�}�#�##kd]R###$##$#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r>
      <w:r>
        <w:br w:type="page"/>
      </w:r>
    </w:p>
    <w:p>
      <w:pPr>
        <w:pStyle w:val="PreformattedText"/>
        <w:bidi w:val="0"/>
        <w:jc w:val="left"/>
        <w:rPr/>
      </w:pPr>
      <w:r>
        <w:rPr/>
        <w:t>*##</w:t>
      </w:r>
    </w:p>
    <w:p>
      <w:pPr>
        <w:pStyle w:val="PreformattedText"/>
        <w:bidi w:val="0"/>
        <w:jc w:val="left"/>
        <w:rPr/>
      </w:pPr>
      <w:r>
        <w:rPr/>
        <w:t>*###*###*##'*##(*##)*##+*##E*##F*##G*##H*##I*##k*##l*##p*##q*##*##����ú����ʪʝ����ʪ���{t{�n���n������##########################</w:t>
        <w:br/>
        <w:t>#h#I�#aJ###</w:t>
      </w:r>
    </w:p>
    <w:p>
      <w:pPr>
        <w:pStyle w:val="PreformattedText"/>
        <w:bidi w:val="0"/>
        <w:jc w:val="left"/>
        <w:rPr/>
      </w:pPr>
      <w:r>
        <w:rPr/>
        <w:t>#h�5W#5#�aJ####h�T9##h�5W#5#�aJ##</w:t>
      </w:r>
    </w:p>
    <w:p>
      <w:pPr>
        <w:pStyle w:val="PreformattedText"/>
        <w:bidi w:val="0"/>
        <w:jc w:val="left"/>
        <w:rPr/>
      </w:pPr>
      <w:r>
        <w:rPr/>
        <w:t>#h�Fc#5#�aJ####h�T9##h�#�#^J##aJ###</w:t>
        <w:br/>
        <w:t>#h�Fc#aJ###</w:t>
      </w:r>
      <w:r>
        <w:br w:type="page"/>
      </w:r>
    </w:p>
    <w:p>
      <w:pPr>
        <w:pStyle w:val="PreformattedText"/>
        <w:bidi w:val="0"/>
        <w:jc w:val="left"/>
        <w:rPr/>
      </w:pPr>
      <w:r>
        <w:rPr/>
        <w:t>#h�T9##h�5W##</w:t>
        <w:br/>
        <w:t>#h�5W#aJ#####h�5W#^J##aJ#####h�#�#^J##aJ#####h�T9##h�5W#aJ###</w:t>
      </w:r>
      <w:r>
        <w:br w:type="page"/>
      </w:r>
    </w:p>
    <w:p>
      <w:pPr>
        <w:pStyle w:val="PreformattedText"/>
        <w:bidi w:val="0"/>
        <w:jc w:val="left"/>
        <w:rPr/>
      </w:pPr>
      <w:r>
        <w:rPr/>
        <w:t>#h�T9##h�#�####h�T9##h�5W#^J##aJ#####j#####h�T9##h�5W#U##^J##aJ####j#####h�5W#U##^J##aJ#####�#jfS######h�5W#U##^J##aJ###&amp;�)##�)##�)##�)##�)##7############*############*############*########################</w:t>
      </w:r>
    </w:p>
    <w:p>
      <w:pPr>
        <w:pStyle w:val="PreformattedText"/>
        <w:bidi w:val="0"/>
        <w:jc w:val="left"/>
        <w:rPr/>
      </w:pPr>
      <w:r>
        <w:rPr/>
        <w:t>###�&lt;##�&lt;##$#If####gd�}�#�##kd�S###$##$#If#####�l##�##########################ֈ##��N#+#�###�!�&amp;##�#����####����######�#����####����######r###################s###################r###################s#################</w:t>
        <w:br/>
        <w:t>t##�##�0###�#######�#######�#######�#######�#######�#####�#a'#�####�####�#��������###�###�###�###�#�####�###�###�###�###�###�#�#��������###�###�###�###�#�####�###�###�###�###�###�4�#######4�###</w:t>
        <w:br/>
        <w:t>#l#a�###yt�#�###�)##�)##�)##�)###*###*##</w:t>
      </w:r>
      <w:r>
        <w:br w:type="page"/>
      </w:r>
    </w:p>
    <w:p>
      <w:pPr>
        <w:pStyle w:val="PreformattedText"/>
        <w:bidi w:val="0"/>
        <w:jc w:val="left"/>
        <w:rPr/>
      </w:pPr>
      <w:r>
        <w:rPr/>
        <w:t>*##�############c############�############�############�############�########################################################################################################�##kd�T###$##$#If#####�l##�##########################�F##��N#+#�&amp;##�#����##############�#����##############�#################</w:t>
        <w:br/>
        <w:t>t##�##�0###�#######�#######�#######�#######�#######�#####�#a'#�####�####�</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lt;##�&lt;##$#If####gd�}�###</w:t>
      </w:r>
      <w:r>
        <w:br w:type="page"/>
      </w:r>
    </w:p>
    <w:p>
      <w:pPr>
        <w:pStyle w:val="PreformattedText"/>
        <w:bidi w:val="0"/>
        <w:jc w:val="left"/>
        <w:rPr/>
      </w:pPr>
      <w:r>
        <w:rPr/>
        <w:t>*##</w:t>
      </w:r>
    </w:p>
    <w:p>
      <w:pPr>
        <w:pStyle w:val="PreformattedText"/>
        <w:bidi w:val="0"/>
        <w:jc w:val="left"/>
        <w:rPr/>
      </w:pPr>
      <w:r>
        <w:rPr/>
        <w:t>*##(*##p############c############################################################################################################################################################################</w:t>
      </w:r>
    </w:p>
    <w:p>
      <w:pPr>
        <w:pStyle w:val="PreformattedText"/>
        <w:bidi w:val="0"/>
        <w:jc w:val="left"/>
        <w:rPr/>
      </w:pPr>
      <w:r>
        <w:rPr/>
        <w:t>###�&lt;##�&lt;##$#If####gd�#�#�##kdHU###$##$#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y############y############y######################################################################################################################################################################################</w:t>
      </w:r>
    </w:p>
    <w:p>
      <w:pPr>
        <w:pStyle w:val="PreformattedText"/>
        <w:bidi w:val="0"/>
        <w:jc w:val="left"/>
        <w:rPr/>
      </w:pPr>
      <w:r>
        <w:rPr/>
        <w:t>###�&lt;##�&lt;##$#If####gd�#�##x##kd�U###$##$#If#####�l##�##########################�###���&amp;##a'################</w:t>
        <w:tab/>
        <w:t>�#�#</w:t>
        <w:br/>
        <w:t>t##�##�</w:t>
        <w:br/>
        <w:t>###����####�0###�#######�#######�#######�#######�#######�#####�#a'#�####�####�####�#�####�#�####�#�####�4�#######4�###</w:t>
        <w:br/>
        <w:t>#l#a�###p�</w:t>
        <w:br/>
        <w:t>###����###ythy5###E*##F*##I*##l*##p*##�*##�*##�*##p############c############R############B############B############B############B#########################$##�&lt;##�&lt;##$#If####a$#gd�#�##%##�###�&lt;##�&lt;##$#If####^�##gd�#�#</w:t>
      </w:r>
    </w:p>
    <w:p>
      <w:pPr>
        <w:pStyle w:val="PreformattedText"/>
        <w:bidi w:val="0"/>
        <w:jc w:val="left"/>
        <w:rPr/>
      </w:pPr>
      <w:r>
        <w:rPr/>
        <w:t>###�&lt;##�&lt;##$#If####gd�#�#�##kd�V###$##$#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ʻ��ʴ�����ʛʴ������x�ogcgcgcgc###########h�rl####j#####h�rl#U####h�#�#5#�CJ##^J####h�T9##h�#�#^J##aJ###</w:t>
        <w:br/>
        <w:t>#h�Fc#aJ###</w:t>
        <w:br/>
        <w:t>#h#I�#aJ###</w:t>
        <w:br/>
        <w:t>#h�#�#aJ###</w:t>
        <w:br/>
        <w:t>#h�5W#aJ#####h�5W#^J##aJ#####h�#�#^J##aJ#####h�T9##h�5W#aJ###</w:t>
      </w:r>
      <w:r>
        <w:br w:type="page"/>
      </w:r>
    </w:p>
    <w:p>
      <w:pPr>
        <w:pStyle w:val="PreformattedText"/>
        <w:bidi w:val="0"/>
        <w:jc w:val="left"/>
        <w:rPr/>
      </w:pPr>
      <w:r>
        <w:rPr/>
        <w:t>#h�T9##h�5W#####�#j�W######h�5W#U##^J##aJ####h�T9##h�5W#^J##aJ#####j#####h�T9##h�5W#U##^J##aJ####j#####h�5W#U##^J##aJ#####�#j.W######h�5W#U##^J##aJ###%�*##�*##�*##�*##�*##7############*############*############*########################</w:t>
      </w:r>
    </w:p>
    <w:p>
      <w:pPr>
        <w:pStyle w:val="PreformattedText"/>
        <w:bidi w:val="0"/>
        <w:jc w:val="left"/>
        <w:rPr/>
      </w:pPr>
      <w:r>
        <w:rPr/>
        <w:t>###�&lt;##�&lt;##$#If####gd�#�#�##kd�W###$##$#If#####�l##�##########################ֈ##��N#+#�###�!�&amp;##�#����####����######�#����####����######r###################s###################r###################s#################</w:t>
        <w:br/>
        <w:t>t##�##�0###�#######�#######�#######�#######�#######�#####�#a'#�####�####�#��������###�###�###�###�#�####�###�###�###�###�###�#�#��������###�###�###�###�#�####�###�###�###�###�###�4�#######4�###</w:t>
        <w:br/>
        <w:t>#l#a�###yt�#�###�*##�*##�*##�*##�*##�*##�############c############�############�############V###############################################################################################</w:t>
      </w:r>
    </w:p>
    <w:p>
      <w:pPr>
        <w:pStyle w:val="PreformattedText"/>
        <w:bidi w:val="0"/>
        <w:jc w:val="left"/>
        <w:rPr/>
      </w:pPr>
      <w:r>
        <w:rPr/>
        <w:t>###�&lt;##�&lt;##$#If####gd�#�#�##kd�X###$##$#If#####�l##�##########################�F##��N#+#�&amp;##�#����##############�#����##############�#################</w:t>
        <w:br/>
        <w:t>t##�##�0###�#######�#######�#######�#######�#######�#####�#a'#�####�####�</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lt;##�&lt;##$#If####gd�#�###�*##�*##�*##�*##�*##�*##�*##�*##�*##�*##�*##p############f############d############d############d############d############d############d############d############d##########################################</w:t>
        <w:br/>
        <w:t>###�x##�x#gd�#�#m$#�##kdxY###$##$#If#####�l##�##########################�F##��N#+#�&amp;##�###################�###################�#################</w:t>
        <w:br/>
        <w:t>t##�##�0###�#######�#######�#######�#######�#######�#####�#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tab/>
        <w:t>+##</w:t>
        <w:br/>
        <w:t>+###+###+###+###+###+###+##)+##*+##D+##E+##G+##H+##I+##�+##�+##�+##�+##�+##�+##�+##�+##�+##�+##�+##�+##�+##�+##�+##�+##�+##�+##���������������ӿ����</w:t>
      </w:r>
      <w:r>
        <w:rPr/>
        <w:t>렗���듅</w:t>
      </w:r>
      <w:r>
        <w:rPr/>
        <w:t>t�k######################h�#�#5#�CJ##^J##!#hPG�##h#q##B*#CJ2#^J##aJ2#ph######h#q##B*#CJ2#^J##aJ2#ph######h�rl####h�E�#mH##nH##u####j#####h#q##U####h#q##mH</w:t>
        <w:tab/>
        <w:t>#sH</w:t>
        <w:tab/>
        <w:t>####h�53##h#q##CJ #aJ #nH</w:t>
        <w:tab/>
        <w:t>#tH</w:t>
        <w:tab/>
        <w:t>####h�-�##h#q##CJ##aJ#####he#�##h#q##CJ###</w:t>
        <w:br/>
        <w:t>#h#q##CJ#####h#q##0J##mH##nH##u##</w:t>
      </w:r>
      <w:r>
        <w:br w:type="page"/>
      </w:r>
    </w:p>
    <w:p>
      <w:pPr>
        <w:pStyle w:val="PreformattedText"/>
        <w:bidi w:val="0"/>
        <w:jc w:val="left"/>
        <w:rPr/>
      </w:pPr>
      <w:r>
        <w:rPr/>
        <w:t>#h�@�##h#q#####h#q###</w:t>
        <w:br/>
        <w:t>#h#q##0J#####j#####h#q##0J##U###&amp;�*###+###+###+##</w:t>
        <w:tab/>
        <w:t>+##</w:t>
        <w:br/>
        <w:t>+###+##E+##F+##G+##H+##I+##�+##�+##�+##�+##�+##�+##�+##�+##�############�############�############�############�############�############�############�############�############�############�############�############�############�############�############�############�############�############�#################################################################</w:t>
        <w:br/>
        <w:t>###�x##�x#gd�#�#m$######��#gd�"�#####</w:t>
      </w:r>
    </w:p>
    <w:p>
      <w:pPr>
        <w:pStyle w:val="PreformattedText"/>
        <w:bidi w:val="0"/>
        <w:jc w:val="left"/>
        <w:rPr/>
      </w:pPr>
      <w:r>
        <w:rPr/>
        <w:t>�</w:t>
      </w:r>
      <w:r>
        <w:rPr/>
        <w:t>###�7#gd�W######gd�53##########�h#]�h#gd�@�##########�h#]�h#gd�</w:t>
        <w:tab/>
        <w:t>&amp;######���#�###&amp;`#$#gdg~�###2#1�+#:p�#�##��. ��A!��#"��##��#$��#%�###��##��#</w:t>
      </w:r>
      <w:r>
        <w:br w:type="page"/>
      </w:r>
    </w:p>
    <w:p>
      <w:pPr>
        <w:pStyle w:val="PreformattedText"/>
        <w:bidi w:val="0"/>
        <w:jc w:val="left"/>
        <w:rPr/>
      </w:pPr>
      <w:r>
        <w:rPr/>
        <w:t>��</w:t>
      </w:r>
      <w:r>
        <w:rPr/>
        <w:t>#2#1�h#:p0[X##��. ��A!��#"��##�n#$��#%�###��##��#</w:t>
      </w:r>
      <w:r>
        <w:br w:type="page"/>
      </w:r>
    </w:p>
    <w:p>
      <w:pPr>
        <w:pStyle w:val="PreformattedText"/>
        <w:bidi w:val="0"/>
        <w:jc w:val="left"/>
        <w:rPr/>
      </w:pPr>
      <w:r>
        <w:rPr/>
        <w:t>��</w:t>
      </w:r>
      <w:r>
        <w:rPr/>
        <w:t>#2#1�h#:p0[X##��. ��A!��#"��##�n#$��#%�###��##��#</w:t>
      </w:r>
      <w:r>
        <w:br w:type="page"/>
      </w:r>
    </w:p>
    <w:p>
      <w:pPr>
        <w:pStyle w:val="PreformattedText"/>
        <w:bidi w:val="0"/>
        <w:jc w:val="left"/>
        <w:rPr/>
      </w:pPr>
      <w:r>
        <w:rPr/>
        <w:t>��</w:t>
      </w:r>
      <w:r>
        <w:rPr/>
        <w:t>##n#�1###�x?#�ev���</w:t>
      </w:r>
      <w:r>
        <w:br w:type="page"/>
      </w:r>
    </w:p>
    <w:p>
      <w:pPr>
        <w:pStyle w:val="PreformattedText"/>
        <w:bidi w:val="0"/>
        <w:jc w:val="left"/>
        <w:rPr/>
      </w:pPr>
      <w:r>
        <w:rPr/>
        <w:t>�</w:t>
      </w:r>
      <w:r>
        <w:rPr/>
        <w:t>#�����PNG</w:t>
      </w:r>
    </w:p>
    <w:p>
      <w:pPr>
        <w:pStyle w:val="PreformattedText"/>
        <w:bidi w:val="0"/>
        <w:jc w:val="left"/>
        <w:rPr/>
      </w:pPr>
      <w:r>
        <w:rPr/>
        <w:t>#</w:t>
        <w:br/>
        <w:t>###</w:t>
      </w:r>
    </w:p>
    <w:p>
      <w:pPr>
        <w:pStyle w:val="PreformattedText"/>
        <w:bidi w:val="0"/>
        <w:jc w:val="left"/>
        <w:rPr/>
      </w:pPr>
      <w:r>
        <w:rPr/>
        <w:t>IHDR###�###H#####��#4####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Macintosh)" xmpMM:InstanceID="xmp.iid:6D51F0008FAC11E2A95BB303FC9EA436" xmpMM:DocumentID="xmp.did:6D51F0018FAC11E2A95BB303FC9EA436"&gt; &lt;xmpMM:DerivedFrom stRef:instanceID="xmp.iid:6D51EFFE8FAC11E2A95BB303FC9EA436" stRef:documentID="xmp.did:6D51EFFF8FAC11E2A95BB303FC9EA436"/&gt; &lt;/rdf:Description&gt; &lt;/rdf:RDF&gt; &lt;/x:xmpmeta&gt; &lt;?xpacket end="r"?&gt;6k�###�IDATx���AJ�0##�#q@�#���#����� #�#�P</w:t>
      </w:r>
      <w:r>
        <w:rPr>
          <w:rtl w:val="true"/>
        </w:rPr>
        <w:t>܈</w:t>
      </w:r>
      <w:r>
        <w:rPr/>
        <w:t>�</w:t>
      </w:r>
      <w:r>
        <w:rPr/>
        <w:t>:N�Z�tc�$��#�4�!y}�7���2###yh,####�##��####:## �##��###�C#Cg### ���ўY###�%�?&lt;�Z###�%��?:A##�l#����*##@.#��{�c�}H�dx�L���a4�#4Z�D�˴�h��V�D�+�#ϫ�1�+�x�</w:t>
        <w:tab/>
        <w:t>=n#��q=�U�]��W�M##�\N����</w:t>
        <w:tab/>
        <w:t>��#'�^��#t=n#��q=��</w:t>
        <w:tab/>
        <w:t>z����������#&amp;F��#Û��2F���|��#-}</w:t>
      </w:r>
      <w:r>
        <w:rPr>
          <w:rtl w:val="true"/>
        </w:rPr>
        <w:t>ݪ</w:t>
      </w:r>
      <w:r>
        <w:rPr/>
        <w:t>��</w:t>
      </w:r>
      <w:r>
        <w:rPr/>
        <w:t>z%��J��m�z\�����x#�7��c��������������#�#�f"�eZp��u�f"�X�+�#���q=�Ǐ��k�</w:t>
      </w:r>
      <w:r>
        <w:rPr>
          <w:rtl w:val="true"/>
        </w:rPr>
        <w:t>ޜ</w:t>
      </w:r>
      <w:r>
        <w:rPr/>
        <w:t>#�vv#�ήǕX�����#��#�#�8��at��ɯ�X�h5#�/�z�&gt;#%Vb%�#�#�X�}#�#q#��###</w:t>
      </w:r>
      <w:r>
        <w:rPr/>
        <w:t>䡱</w:t>
      </w:r>
      <w:r>
        <w:rPr/>
        <w:t>### �####:###�##��####:## �##��####�## �####:###�##��####�## �####:###�##��####:## �##��####�## �####:###�##��####�## �####:###�##��####:## �##��####�## �####:###�##��####�## �####:###�##��####:## �##��####�## �####:###�##��###�|</w:t>
        <w:br/>
        <w:t>0#��W��g�&amp;####IEND�B`�###########################################################################################################################################################################################################################################################################################################8###D#d#######</w:t>
        <w:br/>
        <w:t>#############)V�#�#�####################################�b###�#</w:t>
        <w:br/>
        <w:t>�#########</w:t>
        <w:br/>
        <w:t>##s##�&gt;###�######A####?#####�#####�#####��####�#####P#i#c#t#u#r#e# #6######�#######�"##��#####�����##��u�u&lt;����#^#######D#######@=#�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D################################################################���y���#��#�#K�#########���y���#��#�#K�#^###h#t#t#p#:#/#/#g#u#i#d#a#n#c#e#.#n#i#c#e#.#o#r#g#.#u#k#/#i#p#g#5#0#2###yX��;#H�,�]ą'c####��##�##$##$#If#####�#�!v##h##v##�##v####:V###�l##��#</w:t>
        <w:tab/>
        <w:t>�#####</w:t>
        <w:br/>
        <w:t>t##�##�####����######����####�0###�#######�#######�#######�#######�#######�#####�#�%#6##�###,�####5�####�#5�######B�####a�##�p�####����######����###yt�0�#�T##�##$##$#If#####�#�!v##h##v##�##v####:V###�l##��#</w:t>
        <w:br/>
        <w:t>t##�##�0###�#######�#######�#######�#######�#######�#####�#�%#6##�###5�####�#5�######a�##�yt�0�#�T##�###D################################################################���y���#��#�#K�#########���y���#��#�#K�#^###h#t#t#p#:#/#/#g#u#i#d#a#n#c#e#.#n#i#c#e#.#o#r#g#.#u#k#/#i#p#g#5#0#2###yX��;#H�,�]ą'c####��##�##$##$#If#####�#�!v##h##v##�##v####:V###�l##��#</w:t>
        <w:br/>
        <w:t>t##�##�0###�#######�#######�#######�#######�#######�#####�#�%#6##�###5�####�#5�######a�##�yt�0�#�T##�##$#If####K$#L$##�q#!v##h##v##�##v##q#:V###�l#</w:t>
        <w:br/>
        <w:t>t##�##�0###�#######�#######�#######�#######�#######�#####�####6#,�####5�####�#5�####q#p�####�###�#####�###�##yto#�#�##$#If####K$#L$##�q#!v##h##v##�##v##q#:V###�l#</w:t>
        <w:br/>
        <w:t>t##�##�0###�#######�#######�#######�#######�#######�#####�####6#,�####5�####�#5�####q#p�####�###�#####�###�##yto#�#�##$#If####K$#L$##�q#!v##h##v##�##v##q#:V###�l#</w:t>
        <w:br/>
        <w:t>t##�##�0###�#######�#######�#######�#######�#######�#####�####6#,�####5�####�#5�####q#p�####�###�#####�###�##yto#�#�##$#If####K$#L$##�q#!v##h##v##�##v##q#:V###�l#</w:t>
        <w:br/>
        <w:t>t##�##�0###�#######�#######�#######�#######�#######�#####�####6#,�####5�####�#5�####q#p�####�###�#####�###�##yto#�#�##$#If####K$#L$##�q#!v##h##v##�##v##q#:V###�l#</w:t>
        <w:br/>
        <w:t>t##�##�0###�#######�#######�#######�#######�#######�#####�####6#,�####5�####�#5�####q#p�####�###�#####�###�##yto#�#�##$#If####K$#L$##�q#!v##h##v##�##v##q#:V###�l#</w:t>
        <w:br/>
        <w:t>t##�##�0###�#######�#######�#######�#######�#######�#####�####6#,�####5�####�#5�####q#/�#######�####p�####�###�#####�###�##yto#�#�##$#If####K$#L$##�q#!v##h##v##�##v##q#:V###�l#</w:t>
        <w:br/>
        <w:t>t##�##�0###�#######�#######�#######�#######�#######�#####�####6#5�####�#5�####q#/�####��������p�####�###�#####�###�##yto#�#�##$##$#If#####�#�!v##h##v##�##v####:V###�l##��#</w:t>
        <w:br/>
        <w:t>t##�##�0###�#######�#######�#######�#######�#######�#####�#�%#6##�###5�####�#5�######a�##�yt�0�#�T##�##$##$#If#####�#�!v##h##v##�##v####:V###�l##��#</w:t>
        <w:br/>
        <w:t>t##�##�0###�#######�#######�#######�#######�#######�#####�#�%#6##�###,�####5�####�#5�######a�##�yt�0�#�T##�##$##$#If#####�#�!v##h##v##�##v####:V###�l##��#</w:t>
        <w:tab/>
        <w:t>�#####</w:t>
        <w:br/>
        <w:t>t##�##�####����######����####�0###�#######�#######�#######�#######�#######�#####�#�%#6##�###,�####5�####�#5�######B�####a�##�p�####����######����###yt�0�#�T##�##$##$#If#####�#�!v##h##v##�##v####:V###�l##��#</w:t>
        <w:br/>
        <w:t>t##�##�0###�#######�#######�#######�#######�#######�#####�#�%#6##�###5�####�#5�######a�##�yt�0�#�T##�###D################################################################���y���#��#�#K�#########���y���#��#�#K�#^###h#t#t#p#:#/#/#g#u#i#d#a#n#c#e#.#n#i#c#e#.#o#r#g#.#u#k#/#i#p#g#5#0#2###yX��;#H�,�]ą'c####��##�##$##$#If#####�#�!v##h##v##�##v####:V###�l##��#</w:t>
        <w:br/>
        <w:t>t##�##�0###�#######�#######�#######�#######�#######�#####�#�%#6##�###5�####�#5�######a�##�yt�0�#�T##�##$##$#If#####�#�!v##h##v##�##v####:V###�l##��#</w:t>
        <w:br/>
        <w:t>t##�##�0###�#######�#######�#######�#######�#######�#####�#�%#6##�###5�####�#5�######a�##�yt�0�#�T##�##$##$#If#####�#�!v##h##v##�##v####:V###�l##��#</w:t>
        <w:br/>
        <w:t>t##�##�0###�#######�#######�#######�#######�#######�#####�#�%#6##�###5�####�#5�######a�##�yt�0�#�T##�##$##$#If#####�#�!v##h##v##�##v##)#:V###�l##��#</w:t>
        <w:tab/>
        <w:t>�#####</w:t>
        <w:br/>
        <w:t>t##�##�####����######����####�0###�#######�#######�#######�#######�#######�#####�#�%#6##�###,�####5�####�#5�####)#a�##�p�####����######����###ytN9�#�T##�##$##$#If#####�#�!v##h##v##�##v##)#:V###�l##��#</w:t>
        <w:br/>
        <w:t>t##�##�0###�#######�#######�#######�#######�#######�#####�#�%#6##�###5�####�#5�####)#a�##�ytN9�#�T##�##$##$#If#####�#�!v##h##v##�##v##)#:V###�l##��#</w:t>
        <w:br/>
        <w:t>t##�##�0###�#######�#######�#######�#######�#######�#####�#�%#6##�###5�####�#5�####)#a�##�ytN9�#�T##�##$##$#If#####�#�!v##h##v##�##v##)#:V###�l##��#</w:t>
        <w:br/>
        <w:t>t##�##�0###�#######�#######�#######�#######�#######�#####�#�%#6##�###5�####�#5�####)#a�##�ytN9�#�T######D################################################################���y���#��#�#K�#########���y���#��#�#K�#�###h#t#t#p#:#/#/#w#w#w#.#n#i#c#e#.#o#r#g#.#u#k#/#g#u#i#d#a#n#c#e#/#i#p#g#5#0#2#/#i#n#f#o#r#m#a#t#i#o#n#f#o#r#p#u#b#l#i#c###yX��;#H�,�]ą'c####��##�##$##$#If#####�#�!v##h##v##�##v##)#:V###�l##��#</w:t>
        <w:br/>
        <w:t>t##�##�0###�#######�#######�#######�#######�#######�#####�#�%#6##�###5�####�#5�####)#a�##�ytN9�#�T##�##$##$#If#####�##!v##h##v##�##v##�##v##@#:V###�l#</w:t>
        <w:br/>
        <w:t>t##�##�0###�#######�#######�#######�#######�#######�#####�####6#5�####�#5�####�#5�####@#yt�t##�##$##$#If#####�##!v##h##v##�##v##�##v##�#:V###�l#</w:t>
        <w:br/>
        <w:t>t##�##�0###�#######�#######�#######�#######�#######�#####�#a'#�###5�####�#5�####�#5�####�#/�#######�####/�###</w:t>
      </w:r>
    </w:p>
    <w:p>
      <w:pPr>
        <w:pStyle w:val="PreformattedText"/>
        <w:bidi w:val="0"/>
        <w:jc w:val="left"/>
        <w:rPr/>
      </w:pPr>
      <w:r>
        <w:rPr/>
        <w:t>###�####/�#######�####/�#######�####yt�#�#�##$##$#If#####�##!v##h##v##a':V###�l#</w:t>
        <w:tab/>
        <w:t>�#�#</w:t>
        <w:br/>
        <w:t>t##�##�</w:t>
        <w:br/>
        <w:t>###����####�0###�#######�#######�#######�#######�#######�#####�#a'#�###5�####a'/�#######�####p�</w:t>
        <w:br/>
        <w:t>###����###ythy5#�##$##$#If#####�##!v##h##v##�##v##�##v##�#:V###�l#</w:t>
        <w:br/>
        <w:t>t##�##�0###�#######�#######�#######�#######�#######�#####�#a'#�###5�####�#5�####�#5�####�#/�#######�####/�###</w:t>
      </w:r>
    </w:p>
    <w:p>
      <w:pPr>
        <w:pStyle w:val="PreformattedText"/>
        <w:bidi w:val="0"/>
        <w:jc w:val="left"/>
        <w:rPr/>
      </w:pPr>
      <w:r>
        <w:rPr/>
        <w:t>###�####/�#######�####/�#######�####yt�#�#h###D###############################################################����e###############################�##$##$#If#####�##!v##h##v##�##v##�##v##�##v##�#:V###�l#</w:t>
        <w:br/>
        <w:t>t##�##�0###�#######�#######�#######�#######�#######�#####�#a'#�###,�####5�####�#5�####�#5�####�#5�####�#/�#######�####/�####��������/�####��������/�####��������/�#######�####yt�#�#h###D###############################################################����e###############################�##$##$#If#####�##!v##h##v##�##v##�##v##�##v##�#:V###�l#</w:t>
        <w:br/>
        <w:t>t##�##�0###�#######�#######�#######�#######�#######�#####�#a'#�###,�####5�####�#5�####�#5�####�#5�####�#/�#######�####/�####��������/�####��������/�####��������/�####��������/�#######�####yt�#�#h###D###############################################################����e###############################�##$##$#If#####�##!v##h##v##�##v##�##v##�##v##�#:V###�l#</w:t>
        <w:br/>
        <w:t>t##�##�0###�#######�#######�#######�#######�#######�#####�#a'#�###,�####5�####�#5�####�#5�####�#5�####�#/�#######�####/�####��������/�####��������/�####��������/�####��������/�#######�####yt�#�#�##$##$#If#####�##!v##h##v##�##v##�##v##�#:V###�l#</w:t>
        <w:br/>
        <w:t>t##�##�0###�#######�#######�#######�#######�#######�#####�#a'#�###5�####�#5�####�#5�####�#/�#######�####/�####��������/�#######�####yt�#�#�##$##$#If#####�##!v##h##v##�##v##�##v##�#:V###�l#</w:t>
        <w:br/>
        <w:t>t##�##�0###�#######�#######�#######�#######�#######�#####�#a'#�###5�####�#5�####�#5�####�#/�#######�####/�#######�####yt�#�#�##$##$#If#####�##!v##h##v##a':V###�l#</w:t>
        <w:tab/>
        <w:t>�#�#</w:t>
        <w:br/>
        <w:t>t##�##�</w:t>
        <w:br/>
        <w:t>###����####�0###�#######�#######�#######�#######�#######�#####�#a'#�###5�####a'/�#######�####p�</w:t>
        <w:br/>
        <w:t>###����###ythy5#h###D###############################################################����e###############################h###D###############################################################����e###############################�##$##$#If#####�##!v##h##v##�##v##�##v##r##v##s##v##r##v##s#:V###�l#</w:t>
        <w:br/>
        <w:t>t##�##�0###�#######�#######�#######�#######�#######�#####�#a'#�###,�####5�####�#5�####�#5�####r#5�####s#5�####r#5�####s#/�#######�####yt�#�#h###D###############################################################����e###############################h###D###############################################################����e###############################�##$##$#If#####�##!v##h##v##�##v##�##v##r##v##s##v##r##v##s#:V###�l#</w:t>
        <w:br/>
        <w:t>t##�##�0###�#######�#######�#######�#######�#######�#####�#a'#�###,�####5�####�#5�####�#5�####r#5�####s#5�####r#5�####s#/�#######�####yt�#�#h###D###############################################################����e###############################h###D###############################################################����e###############################�##$##$#If#####�##!v##h##v##�##v##�##v##r##v##s##v##r##v##s#:V###�l#</w:t>
        <w:br/>
        <w:t>t##�##�0###�#######�#######�#######�#######�#######�#####�#a'#�###,�####5�####�#5�####�#5�####r#5�####s#5�####r#5�####s#/�#######�####yt�#�#�##$##$#If#####�##!v##h##v##a':V###�l#</w:t>
        <w:tab/>
        <w:t>�#�#</w:t>
        <w:br/>
        <w:t>t##�##�</w:t>
        <w:br/>
        <w:t>###����####�0###�#######�#######�#######�#######�#######�#####�#a'#�###5�####a'/�#######�####p�</w:t>
        <w:br/>
        <w:t>###����###ythy5#�##$##$#If#####�##!v##h##v##�##v##�##v##�#:V###�l#</w:t>
        <w:br/>
        <w:t>t##�##�0###�#######�#######�#######�#######�#######�#####�#a'#�###5�####�#5�####�#5�####�#/�#######�####yt�#�#�##$##$#If#####�##!v##h##v##�##v##�##v##�#:V###�l#</w:t>
        <w:br/>
        <w:t>t##�##�0###�#######�#######�#######�#######�#######�#####�#a'#�###5�####�#5�####�#5�####�#/�#######�####yt�#�#h###D###############################################################����e##################################$##$#If#####�##!v##h##v##�##v##�##v##�##v##�#:V###�l#</w:t>
        <w:br/>
        <w:t>t##�##�0###�#######�#######�#######�#######�#######�#####�#a'#�###5�####�#5�####�#5�####�#5�####�#/�#######�####/�####��������/�####��������/�####��������/�####��������/�####��������/�#######�####yt�#�#h###D###############################################################����e###############################�##$##$#If#####�##!v##h##v##�##v##�##v##�##v##�#:V###�l#</w:t>
        <w:br/>
        <w:t>t##�##�0###�#######�#######�#######�#######�#######�#####�#a'#�###5�####�#5�####�#5�####�#5�####�#/�#######�####/�####��������/�####��������/�####��������/�####��������/�#######�####yt�#�#h###D###############################################################����e###############################�##$##$#If#####�##!v##h##v##�##v##�##v##�##v##�#:V###�l#</w:t>
        <w:br/>
        <w:t>t##�##�0###�#######�#######�#######�#######�#######�#####�#a'#�###5�####�#5�####�#5�####�#5�####�#/�#######�####/�####��������/�####��������/�####��������/�####��������/�#######�####yt�#�#h###D###############################################################����e###############################�##$##$#If#####�##!v##h##v##�##v##�##v##�##v##�#:V###�l#</w:t>
        <w:br/>
        <w:t>t##�##�0###�#######�#######�#######�#######�#######�#####�#a'#�###5�####�#5�####�#5�####�#5�####�#/�#######�####/�####��������/�####��������/�####��������/�####��������/�#######�####yt�#�#�##$##$#If#####�##!v##h##v##�##v##�##v##�#:V###�l#</w:t>
        <w:br/>
        <w:t>t##�##�0###�#######�#######�#######�#######�#######�#####�#a'#�###5�####�#5�####�#5�####�#/�#######�####/�####��������/�#######�####yt�#�#�##$##$#If#####�##!v##h##v##�##v##�##v##�#:V###�l#</w:t>
        <w:br/>
        <w:t>t##�##�0###�#######�#######�#######�#######�#######�#####�#a'#�###5�####�#5�####�#5�####�#/�#######�####/�###</w:t>
      </w:r>
    </w:p>
    <w:p>
      <w:pPr>
        <w:pStyle w:val="PreformattedText"/>
        <w:bidi w:val="0"/>
        <w:jc w:val="left"/>
        <w:rPr/>
      </w:pPr>
      <w:r>
        <w:rPr/>
        <w:t>###�####/�#######�####/�#######�####yt�#�#h###D###############################################################����e###############################h###D###############################################################����e###############################�##$##$#If#####�##!v##h##v##�##v##�##v##r##v##s##v##r##v##s#:V###�l#</w:t>
        <w:br/>
        <w:t>t##�##�0###�#######�#######�#######�#######�#######�#####�#a'#�###5�####�#5�####�#5�####r#5�####s#5�####r#5�####s#/�####��������/�#######�####yt�#�#�##$##$#If#####�##!v##h##v##�##v##�##v##�#:V###�l#</w:t>
        <w:br/>
        <w:t>t##�##�0###�#######�#######�#######�#######�#######�#####�#a'#�###5�####�#5�####�#5�####�#/�####��������/�#######�####yt�#�#h###D###############################################################����e###############################h###D###############################################################����e###############################�##$##$#If#####�##!v##h##v##�##v##�##v##r##v##s##v##r##v##s#:V###�l#</w:t>
        <w:br/>
        <w:t>t##�##�0###�#######�#######�#######�#######�#######�#####�#a'#�###5�####�#5�####�#5�####r#5�####s#5�####r#5�####s#/�####��������yt�#�#�##$##$#If#####�##!v##h##v##�##v##�##v##�#:V###�l#</w:t>
        <w:br/>
        <w:t>t##�##�0###�#######�#######�#######�#######�#######�#####�#a'#�###5�####�#5�####�#5�####�#/�####��������/�#######�####yt�#�#�##$##$#If#####�##!v##h##v##�##v##�##v##�#:V###�l#</w:t>
        <w:br/>
        <w:t>t##�##�0###�#######�#######�#######�#######�#######�#####�#a'#�###5�####�#5�####�#5�####�#/�#######�####yt�#�#�##$##$#If#####�##!v##h##v##a':V###�l#</w:t>
        <w:tab/>
        <w:t>�#�#</w:t>
        <w:br/>
        <w:t>t##�##�</w:t>
        <w:br/>
        <w:t>###����####�0###�#######�#######�#######�#######�#######�#####�#a'#�###5�####a'/�#######�####p�</w:t>
        <w:br/>
        <w:t>###����###ythy5#h###D###############################################################����e###############################h###D###############################################################����e###############################�##$##$#If#####�##!v##h##v##�##v##�##v##r##v##s##v##r##v##s#:V###�l#</w:t>
        <w:br/>
        <w:t>t##�##�0###�#######�#######�#######�#######�#######�#####�#a'#�###5�####�#5�####�#5�####r#5�####s#5�####r#5�####s#/�####��������/�#######�####yt�#�#h###D###############################################################����e###############################h###D###############################################################����e###############################�##$##$#If#####�##!v##h##v##�##v##�##v##r##v##s##v##r##v##s#:V###�l#</w:t>
        <w:br/>
        <w:t>t##�##�0###�#######�#######�#######�#######�#######�#####�#a'#�###5�####�#5�####�#5�####r#5�####s#5�####r#5�####s#/�####��������/�#######�####yt�#�#�##$##$#If#####�##!v##h##v##�##v##�##v##�#:V###�l#</w:t>
        <w:br/>
        <w:t>t##�##�0###�#######�#######�#######�#######�#######�#####�#a'#�###5�####�#5�####�#5�####�#/�####��������yt�#�#�##$##$#If#####�##!v##h##v##�##v##�##v##�#:V###�l#</w:t>
        <w:br/>
        <w:t>t##�##�0###�#######�#######�#######�#######�#######�#####�#a'#�###5�####�#5�####�#5�####�#/�####��������yt�#�#�##$##$#If#####�##!v##h##v##a':V###�l#</w:t>
        <w:tab/>
        <w:t>�#�#</w:t>
        <w:br/>
        <w:t>t##�##�</w:t>
        <w:br/>
        <w:t>###����####�0###�#######�#######�#######�#######�#######�#####�#a'#�###5�####a'/�#######�####p�</w:t>
        <w:br/>
        <w:t>###����###ythy5#h###D###############################################################����e###############################�##$##$#If#####�##!v##h##v##�##v##�##v##�</w:t>
      </w:r>
      <w:r>
        <w:br w:type="page"/>
      </w:r>
    </w:p>
    <w:p>
      <w:pPr>
        <w:pStyle w:val="PreformattedText"/>
        <w:bidi w:val="0"/>
        <w:jc w:val="left"/>
        <w:rPr/>
      </w:pPr>
      <w:r>
        <w:rPr/>
        <w:t>#v###</w:t>
        <w:tab/>
        <w:t>:V###�l#</w:t>
        <w:br/>
        <w:t>t##�##�0###�#######�#######�#######�#######�#######�#####�#a'#�###,�####5�####�#5�####�#5�####�</w:t>
      </w:r>
      <w:r>
        <w:br w:type="page"/>
      </w:r>
    </w:p>
    <w:p>
      <w:pPr>
        <w:pStyle w:val="PreformattedText"/>
        <w:bidi w:val="0"/>
        <w:jc w:val="left"/>
        <w:rPr/>
      </w:pPr>
      <w:r>
        <w:rPr/>
        <w:t>5�#####</w:t>
        <w:tab/>
        <w:t>/�#######�####/�####��������/�####��������/�####��������/�#######�####yt�#�#h###D###############################################################����e###############################�##$##$#If#####�##!v##h##v##�##v##�##v##�</w:t>
      </w:r>
      <w:r>
        <w:br w:type="page"/>
      </w:r>
    </w:p>
    <w:p>
      <w:pPr>
        <w:pStyle w:val="PreformattedText"/>
        <w:bidi w:val="0"/>
        <w:jc w:val="left"/>
        <w:rPr/>
      </w:pPr>
      <w:r>
        <w:rPr/>
        <w:t>#v###</w:t>
        <w:tab/>
        <w:t>:V###�l#</w:t>
        <w:br/>
        <w:t>t##�##�0###�#######�#######�#######�#######�#######�#####�#a'#�###,�####5�####�#5�####�#5�####�</w:t>
      </w:r>
      <w:r>
        <w:br w:type="page"/>
      </w:r>
    </w:p>
    <w:p>
      <w:pPr>
        <w:pStyle w:val="PreformattedText"/>
        <w:bidi w:val="0"/>
        <w:jc w:val="left"/>
        <w:rPr/>
      </w:pPr>
      <w:r>
        <w:rPr/>
        <w:t>5�#####</w:t>
        <w:tab/>
        <w:t>/�#######�####/�####��������/�####��������/�####��������/�####��������/�#######�####yt�#�#h###D###############################################################����e###############################�##$##$#If#####�##!v##h##v##�##v##�##v##�</w:t>
      </w:r>
      <w:r>
        <w:br w:type="page"/>
      </w:r>
    </w:p>
    <w:p>
      <w:pPr>
        <w:pStyle w:val="PreformattedText"/>
        <w:bidi w:val="0"/>
        <w:jc w:val="left"/>
        <w:rPr/>
      </w:pPr>
      <w:r>
        <w:rPr/>
        <w:t>#v###</w:t>
        <w:tab/>
        <w:t>:V###�l#</w:t>
        <w:br/>
        <w:t>t##�##�0###�#######�#######�#######�#######�#######�#####�#a'#�###,�####5�####�#5�####�#5�####�</w:t>
      </w:r>
      <w:r>
        <w:br w:type="page"/>
      </w:r>
    </w:p>
    <w:p>
      <w:pPr>
        <w:pStyle w:val="PreformattedText"/>
        <w:bidi w:val="0"/>
        <w:jc w:val="left"/>
        <w:rPr/>
      </w:pPr>
      <w:r>
        <w:rPr/>
        <w:t>5�#####</w:t>
        <w:tab/>
        <w:t>/�#######�####/�####��������/�####��������/�####��������/�####��������/�#######�####yt�#�#�##$##$#If#####�##!v##h##v##�##v##�##v##�#:V###�l#</w:t>
        <w:br/>
        <w:t>t##�##�0###�#######�#######�#######�#######�#######�#####�#a'#�###5�####�#5�####�#5�####�#/�#######�####yt�#�#h###D###############################################################����e###############################h###D###############################################################����e###############################�##$##$#If#####�##!v##h##v##�##v##�##v##r##v##s##v##r##v##s#:V###�l#</w:t>
        <w:br/>
        <w:t>t##�##�0###�#######�#######�#######�#######�#######�#####�#a'#�###5�####�#5�####�#5�####r#5�####s#5�####r#5�####s#/�####��������/�#######�####yt�#�#�##$##$#If#####�##!v##h##v##�##v##�##v##�#:V###�l#</w:t>
        <w:br/>
        <w:t>t##�##�0###�#######�#######�#######�#######�#######�#####�#a'#�###5�####�#5�####�#5�####�#/�####��������/�#######�####/�#######�####yt�#�#�##$##$#If#####�##!v##h##v##a':V###�l#</w:t>
        <w:tab/>
        <w:t>�#�#</w:t>
        <w:br/>
        <w:t>t##�##�</w:t>
        <w:br/>
        <w:t>###����####�0###�#######�#######�#######�#######�#######�#####�#a'#�###5�####a'/�#######�####p�</w:t>
        <w:br/>
        <w:t>###����###ythy5#�##$##$#If#####�##!v##h##v##�##v##�##v##�#:V###�l#</w:t>
        <w:br/>
        <w:t>t##�##�0###�#######�#######�#######�#######�#######�#####�#a'#�###5�####�#5�####�#5�####�#/�#######�####yt�#�#h###D###############################################################����e###############################h###D###############################################################����e###############################�##$##$#If#####�##!v##h##v##�##v##�##v##r##v##s##v##r##v##s#:V###�l#</w:t>
        <w:br/>
        <w:t>t##�##�0###�#######�#######�#######�#######�#######�#####�#a'#�###5�####�#5�####�#5�####r#5�####s#5�####r#5�####s#/�####��������yt�#�#�##$##$#If#####�##!v##h##v##�##v##�##v##�#:V###�l#</w:t>
        <w:br/>
        <w:t>t##�##�0###�#######�#######�#######�#######�#######�#####�#a'#�###5�####�#5�####�#5�####�#/�####��������/�#######�####yt�#�#�##$##$#If#####�##!v##h##v##�##v##�##v##�#:V###�l#</w:t>
        <w:br/>
        <w:t>t##�##�0###�#######�#######�#######�#######�#######�#####�#a'#�###5�####�#5�####�#5�####�#/�#######�####yt�#�#�##$##$#If#####�##!v##h##v##a':V###�l#</w:t>
        <w:tab/>
        <w:t>�#�#</w:t>
        <w:br/>
        <w:t>t##�##�</w:t>
        <w:br/>
        <w:t>###����####�0###�#######�#######�#######�#######�#######�#####�#a'#�###5�####a'/�#######�####p�</w:t>
        <w:br/>
        <w:t>###����###ythy5#�##$##$#If#####�##!v##h##v##�##v##�##v##�#:V###�l#</w:t>
        <w:br/>
        <w:t>t##�##�0###�#######�#######�#######�#######�#######�#####�#a'#�###5�####�#5�####�#5�####�#/�#######�####yt�#�#h###D###############################################################����e###############################h###D###############################################################����e###############################�##$##$#If#####�##!v##h##v##�##v##�##v##r##v##s##v##r##v##s#:V###�l#</w:t>
        <w:br/>
        <w:t>t##�##�0###�#######�#######�#######�#######�#######�#####�#a'#�###5�####�#5�####�#5�####r#5�####s#5�####r#5�####s#/�####��������yt�#�#�##$##$#If#####�##!v##h##v##�##v##�##v##�#:V###�l#</w:t>
        <w:br/>
        <w:t>t##�##�0###�#######�#######�#######�#######�#######�#####�#a'#�###5�####�#5�####�#5�####�#/�####��������/�#######�####yt�#�#�##$##$#If#####�##!v##h##v##�##v##�##v##�#:V###�l#</w:t>
        <w:br/>
        <w:t>t##�##�0###�#######�#######�#######�#######�#######�#####�#a'#�###5�####�#5�####�#5�####�#/�#######�####y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CJ##tH</w:t>
        <w:tab/>
        <w:t>##&lt;##@####&lt;#</w:t>
      </w:r>
      <w:r>
        <w:br w:type="page"/>
      </w:r>
    </w:p>
    <w:p>
      <w:pPr>
        <w:pStyle w:val="PreformattedText"/>
        <w:bidi w:val="0"/>
        <w:jc w:val="left"/>
        <w:rPr/>
      </w:pPr>
      <w:r>
        <w:rPr/>
        <w:t>###,{@###</w:t>
        <w:tab/>
        <w:t>#H#e#a#d#i#n#g# #2###</w:t>
      </w:r>
      <w:r>
        <w:br w:type="page"/>
      </w:r>
    </w:p>
    <w:p>
      <w:pPr>
        <w:pStyle w:val="PreformattedText"/>
        <w:bidi w:val="0"/>
        <w:jc w:val="left"/>
        <w:rPr/>
      </w:pPr>
      <w:r>
        <w:rPr/>
        <w:t>####$##F##@&amp;###5###Z##@####Z#</w:t>
      </w:r>
      <w:r>
        <w:br w:type="page"/>
      </w:r>
    </w:p>
    <w:p>
      <w:pPr>
        <w:pStyle w:val="PreformattedText"/>
        <w:bidi w:val="0"/>
        <w:jc w:val="left"/>
        <w:rPr/>
      </w:pPr>
      <w:r>
        <w:rPr/>
        <w:t>###�</w:t>
        <w:br/>
        <w:t>�###</w:t>
        <w:tab/>
        <w:t>#H#e#a#d#i#n#g# #3########$##��##�&lt;#@&amp;###5##CJ##\##^J##aJ##mH</w:t>
        <w:tab/>
        <w:t>#sH</w:t>
        <w:tab/>
        <w:t>#tH</w:t>
        <w:tab/>
        <w:t>#############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j#�#�#�#j#</w:t>
      </w:r>
      <w:r>
        <w:br w:type="page"/>
      </w:r>
    </w:p>
    <w:p>
      <w:pPr>
        <w:pStyle w:val="PreformattedText"/>
        <w:bidi w:val="0"/>
        <w:jc w:val="left"/>
        <w:rPr/>
      </w:pPr>
      <w:r>
        <w:rPr/>
        <w:t>###�F�###</w:t>
        <w:br/>
        <w:t>#T#a#b#l#e# #G#r#i#d###7#:V###�0###�#######�#######�#######�#######�#######�###########J#&gt;@####J#</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B#:#</w:t>
      </w:r>
      <w:r>
        <w:br w:type="page"/>
      </w:r>
    </w:p>
    <w:p>
      <w:pPr>
        <w:pStyle w:val="PreformattedText"/>
        <w:bidi w:val="0"/>
        <w:jc w:val="left"/>
        <w:rPr/>
      </w:pPr>
      <w:r>
        <w:rPr/>
        <w:t>###|=�###</w:t>
      </w:r>
    </w:p>
    <w:p>
      <w:pPr>
        <w:pStyle w:val="PreformattedText"/>
        <w:bidi w:val="0"/>
        <w:jc w:val="left"/>
        <w:rPr/>
      </w:pPr>
      <w:r>
        <w:rPr/>
        <w:t>#F#o#o#t#n#o#t#e# #T#e#x#t#########CJ##@#&amp;`��Q#@#</w:t>
      </w:r>
      <w:r>
        <w:br w:type="page"/>
      </w:r>
    </w:p>
    <w:p>
      <w:pPr>
        <w:pStyle w:val="PreformattedText"/>
        <w:bidi w:val="0"/>
        <w:jc w:val="left"/>
        <w:rPr/>
      </w:pPr>
      <w:r>
        <w:rPr/>
        <w:t>###|=�#####F#o#o#t#n#o#t#e# #R#e#f#e#r#e#n#c#e#####H*##B#'`��a#B#</w:t>
      </w:r>
      <w:r>
        <w:br w:type="page"/>
      </w:r>
    </w:p>
    <w:p>
      <w:pPr>
        <w:pStyle w:val="PreformattedText"/>
        <w:bidi w:val="0"/>
        <w:jc w:val="left"/>
        <w:rPr/>
      </w:pPr>
      <w:r>
        <w:rPr/>
        <w:t>###�?5#####C#o#m#m#e#n#t# #R#e#f#e#r#e#n#c#e#####CJ##aJ##8##@##r#8#</w:t>
      </w:r>
      <w:r>
        <w:br w:type="page"/>
      </w:r>
    </w:p>
    <w:p>
      <w:pPr>
        <w:pStyle w:val="PreformattedText"/>
        <w:bidi w:val="0"/>
        <w:jc w:val="left"/>
        <w:rPr/>
      </w:pPr>
      <w:r>
        <w:rPr/>
        <w:t>###�?5###</w:t>
      </w:r>
      <w:r>
        <w:br w:type="page"/>
      </w:r>
    </w:p>
    <w:p>
      <w:pPr>
        <w:pStyle w:val="PreformattedText"/>
        <w:bidi w:val="0"/>
        <w:jc w:val="left"/>
        <w:rPr/>
      </w:pPr>
      <w:r>
        <w:rPr/>
        <w:t>#C#o#m#m#e#n#t# #T#e#x#t#########CJ##@#j@q#r#@#</w:t>
      </w:r>
      <w:r>
        <w:br w:type="page"/>
      </w:r>
    </w:p>
    <w:p>
      <w:pPr>
        <w:pStyle w:val="PreformattedText"/>
        <w:bidi w:val="0"/>
        <w:jc w:val="left"/>
        <w:rPr/>
      </w:pPr>
      <w:r>
        <w:rPr/>
        <w:t>###�?5#####C#o#m#m#e#n#t# #S#u#b#j#e#c#t#########5##\##.#X`���#.#</w:t>
      </w:r>
      <w:r>
        <w:br w:type="page"/>
      </w:r>
    </w:p>
    <w:p>
      <w:pPr>
        <w:pStyle w:val="PreformattedText"/>
        <w:bidi w:val="0"/>
        <w:jc w:val="left"/>
        <w:rPr/>
      </w:pPr>
      <w:r>
        <w:rPr/>
        <w:t>###}p.#####E#m#p#h#a#s#i#s#####6#�]#�@##@##�#@#</w:t>
      </w:r>
      <w:r>
        <w:br w:type="page"/>
      </w:r>
    </w:p>
    <w:p>
      <w:pPr>
        <w:pStyle w:val="PreformattedText"/>
        <w:bidi w:val="0"/>
        <w:jc w:val="left"/>
        <w:rPr/>
      </w:pPr>
      <w:r>
        <w:rPr/>
        <w:t>#&amp;#�O�#0###H#e#a#d#e#r###</w:t>
      </w:r>
    </w:p>
    <w:p>
      <w:pPr>
        <w:pStyle w:val="PreformattedText"/>
        <w:bidi w:val="0"/>
        <w:jc w:val="left"/>
        <w:rPr/>
      </w:pPr>
      <w:r>
        <w:rPr/>
        <w:t>####�###9#r ###</w:t>
      </w:r>
      <w:r>
        <w:br w:type="page"/>
      </w:r>
    </w:p>
    <w:p>
      <w:pPr>
        <w:pStyle w:val="PreformattedText"/>
        <w:bidi w:val="0"/>
        <w:jc w:val="left"/>
        <w:rPr/>
      </w:pPr>
      <w:r>
        <w:rPr/>
        <w:t>#mH##sH##tH##@# @##�#@#</w:t>
      </w:r>
      <w:r>
        <w:br w:type="page"/>
      </w:r>
    </w:p>
    <w:p>
      <w:pPr>
        <w:pStyle w:val="PreformattedText"/>
        <w:bidi w:val="0"/>
        <w:jc w:val="left"/>
        <w:rPr/>
      </w:pPr>
      <w:r>
        <w:rPr/>
        <w:t>#(#�O�#0###F#o#o#t#e#r###</w:t>
      </w:r>
    </w:p>
    <w:p>
      <w:pPr>
        <w:pStyle w:val="PreformattedText"/>
        <w:bidi w:val="0"/>
        <w:jc w:val="left"/>
        <w:rPr/>
      </w:pPr>
      <w:r>
        <w:rPr/>
        <w:t>####�###9#r ###</w:t>
      </w:r>
      <w:r>
        <w:br w:type="page"/>
      </w:r>
    </w:p>
    <w:p>
      <w:pPr>
        <w:pStyle w:val="PreformattedText"/>
        <w:bidi w:val="0"/>
        <w:jc w:val="left"/>
        <w:rPr/>
      </w:pPr>
      <w:r>
        <w:rPr/>
        <w:t>#mH##sH##tH##.#)@�#�#.#</w:t>
      </w:r>
      <w:r>
        <w:br w:type="page"/>
      </w:r>
    </w:p>
    <w:p>
      <w:pPr>
        <w:pStyle w:val="PreformattedText"/>
        <w:bidi w:val="0"/>
        <w:jc w:val="left"/>
        <w:rPr/>
      </w:pPr>
      <w:r>
        <w:rPr/>
        <w:t>###�-�#####P#a#g#e# #N#u#m#b#e#r#####T#�O##�#T#</w:t>
      </w:r>
      <w:r>
        <w:br w:type="page"/>
      </w:r>
    </w:p>
    <w:p>
      <w:pPr>
        <w:pStyle w:val="PreformattedText"/>
        <w:bidi w:val="0"/>
        <w:jc w:val="left"/>
        <w:rPr/>
      </w:pPr>
      <w:r>
        <w:rPr/>
        <w:t>###G#S###</w:t>
      </w:r>
    </w:p>
    <w:p>
      <w:pPr>
        <w:pStyle w:val="PreformattedText"/>
        <w:bidi w:val="0"/>
        <w:jc w:val="left"/>
        <w:rPr/>
      </w:pPr>
      <w:r>
        <w:rPr/>
        <w:t>#B#u#l#l#e#t# #l#e#f#t# #1###</w:t>
      </w:r>
      <w:r>
        <w:br w:type="page"/>
      </w:r>
    </w:p>
    <w:p>
      <w:pPr>
        <w:pStyle w:val="PreformattedText"/>
        <w:bidi w:val="0"/>
        <w:jc w:val="left"/>
        <w:rPr/>
      </w:pPr>
      <w:r>
        <w:rPr/>
        <w:t>####F###dh#####CJ##aJ##mH</w:t>
        <w:tab/>
        <w:t>#sH</w:t>
        <w:tab/>
        <w:t>#tH</w:t>
        <w:tab/>
        <w:t>#V#�O##�#V#</w:t>
      </w:r>
      <w:r>
        <w:br w:type="page"/>
      </w:r>
    </w:p>
    <w:p>
      <w:pPr>
        <w:pStyle w:val="PreformattedText"/>
        <w:bidi w:val="0"/>
        <w:jc w:val="left"/>
        <w:rPr/>
      </w:pPr>
      <w:r>
        <w:rPr/>
        <w:t>###�#�#####F#r#o#n#t# #p#a#g#e# #d#a#t#e########��###CJ #^J##aJ #mH</w:t>
        <w:tab/>
        <w:t>#sH</w:t>
        <w:tab/>
        <w:t>#tH</w:t>
        <w:tab/>
        <w:t>#\#�o���#\#</w:t>
      </w:r>
      <w:r>
        <w:br w:type="page"/>
      </w:r>
    </w:p>
    <w:p>
      <w:pPr>
        <w:pStyle w:val="PreformattedText"/>
        <w:bidi w:val="0"/>
        <w:jc w:val="left"/>
        <w:rPr/>
      </w:pPr>
      <w:r>
        <w:rPr/>
        <w:t># #�#�#####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N#I#C#E# #n#o#r#m#a#l# #C#h#a#r### #CJ##OJ##QJ##_H##aJ##mH</w:t>
        <w:tab/>
        <w:t>#sH</w:t>
        <w:tab/>
        <w:t>#tH</w:t>
        <w:tab/>
        <w:t>#\#�O####\#</w:t>
      </w:r>
      <w:r>
        <w:br w:type="page"/>
      </w:r>
    </w:p>
    <w:p>
      <w:pPr>
        <w:pStyle w:val="PreformattedText"/>
        <w:bidi w:val="0"/>
        <w:jc w:val="left"/>
        <w:rPr/>
      </w:pPr>
      <w:r>
        <w:rPr/>
        <w:t>###�#�#####F#r#o#n#t# #p#a#g#e# #t#i#t#l#e###</w:t>
        <w:tab/>
        <w:t>#!##��#a$####CJ0#^J##aJ0#mH</w:t>
        <w:tab/>
        <w:t>#sH</w:t>
        <w:tab/>
        <w:t>#tH</w:t>
        <w:tab/>
        <w:t>#H#�O##"#H#</w:t>
      </w:r>
      <w:r>
        <w:br w:type="page"/>
      </w:r>
    </w:p>
    <w:p>
      <w:pPr>
        <w:pStyle w:val="PreformattedText"/>
        <w:bidi w:val="0"/>
        <w:jc w:val="left"/>
        <w:rPr/>
      </w:pPr>
      <w:r>
        <w:rPr/>
        <w:t>###�#�#####N#I#C#E# #n#o#r#m#a#l# #1#0#####"##��#</w:t>
      </w:r>
      <w:r>
        <w:br w:type="page"/>
      </w:r>
    </w:p>
    <w:p>
      <w:pPr>
        <w:pStyle w:val="PreformattedText"/>
        <w:bidi w:val="0"/>
        <w:jc w:val="left"/>
        <w:rPr/>
      </w:pPr>
      <w:r>
        <w:rPr/>
        <w:t>#CJ##aJ##tH</w:t>
        <w:tab/>
        <w:t>#\#�o��1#\#</w:t>
      </w:r>
      <w:r>
        <w:br w:type="page"/>
      </w:r>
    </w:p>
    <w:p>
      <w:pPr>
        <w:pStyle w:val="PreformattedText"/>
        <w:bidi w:val="0"/>
        <w:jc w:val="left"/>
        <w:rPr/>
      </w:pPr>
      <w:r>
        <w:rPr/>
        <w:t>###�</w:t>
        <w:br/>
        <w:t>�#####B#u#l#l#e#t# #l#e#f#t# #1# #C#h#a#r### #CJ##OJ##QJ##_H##aJ##mH</w:t>
        <w:tab/>
        <w:t>#sH</w:t>
        <w:tab/>
        <w:t>#tH</w:t>
        <w:tab/>
        <w:t>#H#�O�#B#H#</w:t>
      </w:r>
      <w:r>
        <w:br w:type="page"/>
      </w:r>
    </w:p>
    <w:p>
      <w:pPr>
        <w:pStyle w:val="PreformattedText"/>
        <w:bidi w:val="0"/>
        <w:jc w:val="left"/>
        <w:rPr/>
      </w:pPr>
      <w:r>
        <w:rPr/>
        <w:t>###�53#####B#u#l#l#e#t# #l#e#f#t# #1# #l#a#s#t#####$##F####^J##@#�@##R#@#</w:t>
      </w:r>
      <w:r>
        <w:br w:type="page"/>
      </w:r>
    </w:p>
    <w:p>
      <w:pPr>
        <w:pStyle w:val="PreformattedText"/>
        <w:bidi w:val="0"/>
        <w:jc w:val="left"/>
        <w:rPr/>
      </w:pPr>
      <w:r>
        <w:rPr/>
        <w:t>###�`Y# ###L#i#s#t# #P#a#r#a#g#r#a#p#h###</w:t>
        <w:tab/>
        <w:t>#%#^��#m$####:#�o��a#:#</w:t>
      </w:r>
      <w:r>
        <w:br w:type="page"/>
      </w:r>
    </w:p>
    <w:p>
      <w:pPr>
        <w:pStyle w:val="PreformattedText"/>
        <w:bidi w:val="0"/>
        <w:jc w:val="left"/>
        <w:rPr/>
      </w:pPr>
      <w:r>
        <w:rPr/>
        <w:t>###�lO#0###H#e#a#d#e#r# #C#h#a#r###</w:t>
      </w:r>
      <w:r>
        <w:br w:type="page"/>
      </w:r>
    </w:p>
    <w:p>
      <w:pPr>
        <w:pStyle w:val="PreformattedText"/>
        <w:bidi w:val="0"/>
        <w:jc w:val="left"/>
        <w:rPr/>
      </w:pPr>
      <w:r>
        <w:rPr/>
        <w:t>#CJ##OJ##QJ##b#�o��r#b#</w:t>
      </w:r>
      <w:r>
        <w:br w:type="page"/>
      </w:r>
    </w:p>
    <w:p>
      <w:pPr>
        <w:pStyle w:val="PreformattedText"/>
        <w:bidi w:val="0"/>
        <w:jc w:val="left"/>
        <w:rPr/>
      </w:pPr>
      <w:r>
        <w:rPr/>
        <w:t>###�.�#####D#e#f#a#u#l#t#####'#7$#8$#H$##-#B*#CJ##OJ##QJ##^J##_H##aJ##mH</w:t>
        <w:tab/>
        <w:t>#ph####sH</w:t>
        <w:tab/>
        <w:t>#tH</w:t>
        <w:tab/>
        <w:t>##:#�o���#:#</w:t>
      </w:r>
      <w:r>
        <w:br w:type="page"/>
      </w:r>
    </w:p>
    <w:p>
      <w:pPr>
        <w:pStyle w:val="PreformattedText"/>
        <w:bidi w:val="0"/>
        <w:jc w:val="left"/>
        <w:rPr/>
      </w:pPr>
      <w:r>
        <w:rPr/>
        <w:t>###�@�#0###F#o#o#t#e#r# #C#h#a#r###</w:t>
      </w:r>
      <w:r>
        <w:br w:type="page"/>
      </w:r>
    </w:p>
    <w:p>
      <w:pPr>
        <w:pStyle w:val="PreformattedText"/>
        <w:bidi w:val="0"/>
        <w:jc w:val="left"/>
        <w:rPr/>
      </w:pPr>
      <w:r>
        <w:rPr/>
        <w:t>#CJ##OJ##QJ##L#�O##�#L#</w:t>
      </w:r>
      <w:r>
        <w:br w:type="page"/>
      </w:r>
    </w:p>
    <w:p>
      <w:pPr>
        <w:pStyle w:val="PreformattedText"/>
        <w:bidi w:val="0"/>
        <w:jc w:val="left"/>
        <w:rPr/>
      </w:pPr>
      <w:r>
        <w:rPr/>
        <w:t>###hy5#@#</w:t>
        <w:tab/>
        <w:t>#P#a#r#a#g#r#a#p#h#####)#</w:t>
        <w:br/>
        <w:t>&amp;##F###d#####��##��####C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j</w:t>
      </w:r>
    </w:p>
    <w:p>
      <w:pPr>
        <w:pStyle w:val="PreformattedText"/>
        <w:bidi w:val="0"/>
        <w:jc w:val="left"/>
        <w:rPr/>
      </w:pPr>
      <w:r>
        <w:rPr/>
        <w:t>##�###########����##4#####����##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V###X###X###�###�###�###�###�###�###�###�###�###�#######�####</w:t>
        <w:tab/>
        <w:t>##$</w:t>
      </w:r>
      <w:r>
        <w:br w:type="page"/>
      </w:r>
    </w:p>
    <w:p>
      <w:pPr>
        <w:pStyle w:val="PreformattedText"/>
        <w:bidi w:val="0"/>
        <w:jc w:val="left"/>
        <w:rPr/>
      </w:pPr>
      <w:r>
        <w:rPr/>
        <w:t>##�</w:t>
      </w:r>
    </w:p>
    <w:p>
      <w:pPr>
        <w:pStyle w:val="PreformattedText"/>
        <w:bidi w:val="0"/>
        <w:jc w:val="left"/>
        <w:rPr/>
      </w:pPr>
      <w:r>
        <w:rPr/>
        <w:t>##~###D###j###�#######$###.###C###�###N ##�!##q"##�###/$##�%##W&amp;###'##�'##�(##�)##*##�*##�+##################################"###%###.###2###7###9###&gt;###C###J###M###S###X###^###d###k###p###u###{##########�###�###�#######�#######i###�###�###########"###$###O###[###.###?###�###0###B###j###�###�###7###M ##� ###!##A!##\!##�!##�!##</w:t>
        <w:br/>
        <w:t>"##("##d"##n"##�"##h###�###�###�####$## $##�$##�$##-%##o%##�%##�%##�%##*&amp;##,&amp;##�&amp;##�&amp;##�&amp;##�&amp;##�&amp;##9'##P'##}'##�'##�'##�'###(##)(##R(##�(##�(##!)##D)##a)##�)##�)##</w:t>
      </w:r>
      <w:r>
        <w:br w:type="page"/>
      </w:r>
    </w:p>
    <w:p>
      <w:pPr>
        <w:pStyle w:val="PreformattedText"/>
        <w:bidi w:val="0"/>
        <w:jc w:val="left"/>
        <w:rPr/>
      </w:pPr>
      <w:r>
        <w:rPr/>
        <w:t>*##(*##E*##�*##�*##�*##�*##�+########## ###!#######$###&amp;###'###(###)###*###+###,###-###/###0###1###3###4###5###6###8###:###;###&lt;###=###?###@###A###B###D###E###F###G###H###I###K###L###N###O###P###Q###R###T###U###V###W###Y###Z###[###\###]###_###`###a###b###c###e###f###g###h###i###j###l###m###n###o###q###r###s###t###v###w###x###y###z###|###}###~###�###=###m###�###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N</w:t>
      </w:r>
    </w:p>
    <w:p>
      <w:pPr>
        <w:pStyle w:val="PreformattedText"/>
        <w:bidi w:val="0"/>
        <w:jc w:val="left"/>
        <w:rPr/>
      </w:pPr>
      <w:r>
        <w:rPr/>
        <w:t>##g</w:t>
      </w:r>
    </w:p>
    <w:p>
      <w:pPr>
        <w:pStyle w:val="PreformattedText"/>
        <w:bidi w:val="0"/>
        <w:jc w:val="left"/>
        <w:rPr/>
      </w:pPr>
      <w:r>
        <w:rPr/>
        <w:t>#####�###�###�###�###�###X###�###�###�###�###�###�###�###�###�###########�###�###�###�###�###�###l###|###}###�###�###�###�###�###�###�###�###�###�###�###�#######*###+###\###l###m###�###�###�###################'###(###�###�###�###�###�###�####### ###!###&amp;###6###7###T###d###e###j###z###{###�###�###�#### ##&amp; ##' ##? ##O ##P ##� ##� ##� ##� ##� ##� ##�!##�!##�!##�!##�!##�!##p"##�"##�"##�"##�"##�"##�####X#���#X#���#X#���#X����#X�#��#X#���#G#���#G#���#G#���#G#���#G#���#G#���#G#���#G#���#G#���#G#���#G#���#G#���#G#���#G#���#G#���#G#���#G#���#G#���#G#���#G#���#G#���#G#���#G#���#G#���#G#���#G#���#G#���#G#���#G#���#G#���</w:t>
      </w:r>
      <w:r>
        <w:br w:type="page"/>
      </w:r>
    </w:p>
    <w:p>
      <w:pPr>
        <w:pStyle w:val="PreformattedText"/>
        <w:bidi w:val="0"/>
        <w:jc w:val="left"/>
        <w:rPr/>
      </w:pPr>
      <w:r>
        <w:rPr/>
        <w:t>########### ###"###�###�###�###�####!�##!����#!����###��######� ######################################�,###b##�$#####�x?#�ev���</w:t>
      </w:r>
      <w:r>
        <w:br w:type="page"/>
      </w:r>
    </w:p>
    <w:p>
      <w:pPr>
        <w:pStyle w:val="PreformattedText"/>
        <w:bidi w:val="0"/>
        <w:jc w:val="left"/>
        <w:rPr/>
      </w:pPr>
      <w:r>
        <w:rPr/>
        <w:t>�</w:t>
      </w:r>
      <w:r>
        <w:rPr/>
        <w:t>#����#9#######�##########�</w:t>
      </w:r>
      <w:r>
        <w:br w:type="page"/>
      </w:r>
    </w:p>
    <w:p>
      <w:pPr>
        <w:pStyle w:val="PreformattedText"/>
        <w:bidi w:val="0"/>
        <w:jc w:val="left"/>
        <w:rPr/>
      </w:pPr>
      <w:r>
        <w:rPr/>
        <w:t>###��####��####@##�####��####�#���#�#######�H### ##�###############�0######�(#####</w:t>
        <w:tab/>
        <w:t>�######################</w:t>
        <w:br/>
        <w:t>�################�</w:t>
        <w:tab/>
        <w:t>#####�###############�@</w:t>
        <w:tab/>
        <w:t>#####�(#####</w:t>
        <w:tab/>
        <w:t>�######################</w:t>
        <w:br/>
        <w:t>�###############��###�#</w:t>
        <w:br/>
        <w:t>�#########</w:t>
        <w:br/>
        <w:t>##�##�t###�######A####?#####�#####�#####��####��.###�# #"#P#i#c#t#u#r#e# #1#0#####################�Q##1T##�Q##1T##############C#"�####�#####�#####�####�?########�###########�###########�&lt;#####</w:t>
        <w:br/>
        <w:t>�#########</w:t>
        <w:br/>
        <w:t>##�##�###�#####�#####�#�w!#�#J~�#�#############�Y##########�Y#####�##?#####��####��.###�#####R#e#c#t#a#n#g#l#e# #7#########������������@S##�T##@S##�T##������������C#"�^###��F###?#####�#####�#####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w:t>
      </w:r>
      <w:r>
        <w:rPr/>
        <w:t>魯��</w:t>
      </w:r>
      <w:r>
        <w:rPr/>
        <w:t>###�#######drs/e2oDoc.xml�TMo#1#�W��|o##��##</w:t>
      </w:r>
    </w:p>
    <w:p>
      <w:pPr>
        <w:pStyle w:val="PreformattedText"/>
        <w:bidi w:val="0"/>
        <w:jc w:val="left"/>
        <w:rPr/>
      </w:pPr>
      <w:r>
        <w:rPr/>
        <w:t>���</w:t>
      </w:r>
      <w:r>
        <w:rPr/>
        <w:t>&amp;QH������zm�6#��w!�i/U/��3�y����j_+���WFOx��Ù���^O���Ň#�| ��2ZN����j����ΎeϔF��18�~��#^�`�Y�E)k�g�J</w:t>
      </w:r>
    </w:p>
    <w:p>
      <w:pPr>
        <w:pStyle w:val="PreformattedText"/>
        <w:bidi w:val="0"/>
        <w:jc w:val="left"/>
        <w:rPr/>
      </w:pPr>
      <w:r>
        <w:rPr/>
        <w:t>ea\M#�[g��#��*�u:#��q�uFH��:o�|��#�#�(�</w:t>
      </w:r>
      <w:r>
        <w:br w:type="page"/>
      </w:r>
    </w:p>
    <w:p>
      <w:pPr>
        <w:pStyle w:val="PreformattedText"/>
        <w:bidi w:val="0"/>
        <w:jc w:val="left"/>
        <w:rPr/>
      </w:pPr>
      <w:r>
        <w:rPr/>
        <w:t>LM8��t�t��M/i�vd�J�0�#P�Ti#=��S �q�#Wu%��#g�ԙ)�JȔ#��v~�fY��)#���&amp;��</w:t>
      </w:r>
      <w:r>
        <w:rPr>
          <w:rtl w:val="true"/>
        </w:rPr>
        <w:t>܊</w:t>
      </w:r>
      <w:r>
        <w:rPr/>
        <w:t>���</w:t>
      </w:r>
      <w:r>
        <w:rPr/>
        <w:t>cU&gt;�C�4�(�#H#�V�</w:t>
      </w:r>
    </w:p>
    <w:p>
      <w:pPr>
        <w:pStyle w:val="PreformattedText"/>
        <w:bidi w:val="0"/>
        <w:jc w:val="left"/>
        <w:rPr/>
      </w:pPr>
      <w:r>
        <w:rPr/>
        <w:t>#=;�ǰZ�{##��ƈ�#��&amp;</w:t>
        <w:br/>
        <w:t>���#���H��#��G��&gt;0��������#���`�������:#&gt;KS�x�p#X�b���#���`��#U�J�$���Z9�%�}�##{</w:t>
      </w:r>
      <w:r>
        <w:rPr>
          <w:rtl w:val="true"/>
        </w:rPr>
        <w:t>ݘ</w:t>
      </w:r>
      <w:r>
        <w:rPr/>
        <w:t>#��S3��n�G��#8#�W(</w:t>
        <w:br/>
        <w:t>��#�x���#}-�K�_}��1����ycTR.�ȣA#)"0�R�j���9�G@����brs�e�'�nsP:z����E#�&amp;H�,�#[��{ ��#6�ͫ�^�#�����ʙ�T�2�Y,�#�#���lI</w:t>
      </w:r>
    </w:p>
    <w:p>
      <w:pPr>
        <w:pStyle w:val="PreformattedText"/>
        <w:bidi w:val="0"/>
        <w:jc w:val="left"/>
        <w:rPr/>
      </w:pPr>
      <w:r>
        <w:rPr/>
        <w:t>��</w:t>
      </w:r>
      <w:r>
        <w:rPr/>
        <w:t>?bH���K��4Gl��_��I��L���#��&amp;</w:t>
      </w:r>
      <w:r>
        <w:rPr>
          <w:rtl w:val="true"/>
        </w:rPr>
        <w:t>ފ</w:t>
      </w:r>
      <w:r>
        <w:rPr/>
        <w:t>E��oȇ{r�D��v</w:t>
        <w:tab/>
        <w:t>w8</w:t>
        <w:br/>
        <w:t>eP,��8+�����h�#���#&amp;#���!'9S_4Fg����6$�?#�"#��թFo�k�&amp;�b�Y���&gt;�õp�~�#�ŨP�#���L+\�f�`�</w:t>
        <w:tab/>
        <w:t>9�%3���p��VD��X���#9</w:t>
      </w:r>
      <w:r>
        <w:rPr/>
        <w:t>۶</w:t>
      </w:r>
      <w:r>
        <w:rPr/>
        <w:t>|��</w:t>
      </w:r>
      <w:r>
        <w:rPr>
          <w:rtl w:val="true"/>
        </w:rPr>
        <w:t>ܚ</w:t>
      </w:r>
      <w:r>
        <w:rPr/>
        <w:t>�</w:t>
      </w:r>
      <w:r>
        <w:rPr/>
        <w:t>#@</w:t>
      </w:r>
    </w:p>
    <w:p>
      <w:pPr>
        <w:pStyle w:val="PreformattedText"/>
        <w:bidi w:val="0"/>
        <w:jc w:val="left"/>
        <w:rPr/>
      </w:pPr>
      <w:r>
        <w:rPr/>
        <w:t>^w~c#j3�#STi,^xE#��Ց*Ү���N�d�����###��##PK##########!#�H��###########drs/downrev.xmlL��N�0#D�H���H�Z�Mhi�S!$�rB#*8��#G���vZ���##W�4��&amp;k�</w:t>
        <w:tab/>
        <w:t>}##</w:t>
        <w:tab/>
        <w:t>X�#`H�S#�#�^#g��B���q�#�1����hd�</w:t>
      </w:r>
      <w:r>
        <w:rPr>
          <w:rtl w:val="true"/>
        </w:rPr>
        <w:t>ܙ</w:t>
      </w:r>
      <w:r>
        <w:rPr/>
        <w:t>^�=�%#j)@�8</w:t>
      </w:r>
      <w:r>
        <w:rPr/>
        <w:t>֜�</w:t>
      </w:r>
      <w:r>
        <w:rPr/>
        <w:t>N��a�F��}:oȩ���˭�ˢXq+#�#Z������OV�N���R���Ǣ���i8�#�W��#X�#�`�����f���H#f#��</w:t>
      </w:r>
      <w:r>
        <w:br w:type="page"/>
      </w:r>
    </w:p>
    <w:p>
      <w:pPr>
        <w:pStyle w:val="PreformattedText"/>
        <w:bidi w:val="0"/>
        <w:jc w:val="left"/>
        <w:rPr/>
      </w:pPr>
      <w:r>
        <w:rPr/>
        <w:br/>
        <w:t>�6#�#oʛ5�c�V�</w:t>
        <w:br/>
        <w:t>x���#�?###��##PK##-#########!#��8��###�#####################[Content_Types].xmlPK##-#########!#8�!��###�#################/###_rels/.relsPK##-#########!#</w:t>
      </w:r>
      <w:r>
        <w:rPr/>
        <w:t>魯��</w:t>
      </w:r>
      <w:r>
        <w:rPr/>
        <w:t>###�#################.###drs/e2oDoc.xmlPK##-#########!#�H��#####################2###drs/downrev.xmlPK##########�###=########�###########�##########</w:t>
      </w:r>
    </w:p>
    <w:p>
      <w:pPr>
        <w:pStyle w:val="PreformattedText"/>
        <w:bidi w:val="0"/>
        <w:jc w:val="left"/>
        <w:rPr/>
      </w:pPr>
      <w:r>
        <w:rPr/>
        <w:t>�</w:t>
      </w:r>
      <w:r>
        <w:rPr/>
        <w:t>###########�B#####</w:t>
        <w:br/>
        <w:t>�############S##�####�#####�#####�#######</w:t>
        <w:tab/>
        <w:t>###?########�############�###�#######�����###�$##X###�#############f&gt;##�.##�A##�@####��####</w:t>
      </w:r>
    </w:p>
    <w:p>
      <w:pPr>
        <w:pStyle w:val="PreformattedText"/>
        <w:bidi w:val="0"/>
        <w:jc w:val="left"/>
        <w:rPr/>
      </w:pPr>
      <w:r>
        <w:rPr/>
        <w:t>#_#H#l#t#3#9#4#6#6#2#2#8#7#</w:t>
      </w:r>
    </w:p>
    <w:p>
      <w:pPr>
        <w:pStyle w:val="PreformattedText"/>
        <w:bidi w:val="0"/>
        <w:jc w:val="left"/>
        <w:rPr/>
      </w:pPr>
      <w:r>
        <w:rPr/>
        <w:t>#_#H#l#t#3#9#4#6#6#2#2#8#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tab/>
        <w:t>##�</w:t>
        <w:tab/>
        <w:t>##J###V###�###�###�###�###�"##�"##�"##�"##�"##�"##�"##�"##�"##�###�###�###�#########################################################�###!###�###�###�###�###'###,###j###o###/###8###,###/###�###�####!###!##�!##�!##�"##�"##�"##�"##�"##�"##�"##�"##�"##�"##�"######D###�###�###�###�#####3###3###3###3###3###3###3###3###3###3###3###################################�###�###�###�###########Y###�###�###�###�###�###�###�###l###~###�###�###�###�###�###�###�###�###�###�###�###�###�"##�"##�"######</w:t>
        <w:br/>
        <w:t>#######I###�###�###�###�###�###�###�###�#########################################################################################</w:t>
      </w:r>
      <w:r>
        <w:br w:type="page"/>
      </w:r>
    </w:p>
    <w:p>
      <w:pPr>
        <w:pStyle w:val="PreformattedText"/>
        <w:bidi w:val="0"/>
        <w:jc w:val="left"/>
        <w:rPr/>
      </w:pPr>
      <w:r>
        <w:rPr/>
        <w:t>#�###��rC�#�#�#�#�#�#�#�#�###,]'</w:t>
      </w:r>
      <w:r>
        <w:br w:type="page"/>
      </w:r>
    </w:p>
    <w:p>
      <w:pPr>
        <w:pStyle w:val="PreformattedText"/>
        <w:bidi w:val="0"/>
        <w:jc w:val="left"/>
        <w:rPr/>
      </w:pPr>
      <w:r>
        <w:rPr/>
        <w:t>��</w:t>
      </w:r>
      <w:r>
        <w:rPr/>
        <w:t>2U�#�#�#�#�#�#�#�#�####t##𙨰##�#�#�#�#�#�#�#�####7�#���c$#�#�#�#�#�#�#�#�###�#-#H/#��#�#�#�#�#�#�#�#�###d?�D�#5�#�#�#�#�#�#�#�#�###y\�I#����#�#�#�#�#�#�#�#�###[D�Xp��P##�#�#�#�#�#�#�#�####=�Y�� J)#�#�#�#�#�#�#�#�###�4Sn��jF�#�#�#�#�#�#�#�#�###[#�s.F,S�#�#�#�#�#�#�#�#�###�;�u�n�e�#�#�#�#�#�#�#�#�###################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CJ##OJ##QJ##aJ##o(###��#####�#######################��##���#�###�##^��#`���OJ##QJ##^J##o(###o######�#######################�p##���#�###p##^�p#`���OJ##QJ##o(###��#####�#######################�@##���#�###@##^�@#`���OJ##QJ##o(###��#####�#######################�###���#�######^�##`���OJ##QJ##^J##o(###o######�#######################��##���#�###�##^��#`���OJ##QJ##o(###��#####�#######################��##���#�###�##^��#`���OJ##QJ##o(###��#####�#######################��##���#�###�##^��#`���OJ##QJ##^J##o(###o######�#######################�P##���#�###P##^�P#`���OJ##QJ##o(###��#############################��##���^��#`���OJ##QJ##o(###��#############################��##���^��#`���OJ##PJ##QJ##^J##o(###-######�#######################�p##���^�p#`���OJ##QJ##o(###��#####�#######################�@##���^�@#`���OJ##QJ##o(###��#####�#######################�###���^�##`���OJ##QJ##^J##o(###o######�#######################��##���^��#`���OJ##QJ##o(###��#####�#######################��##���^��#`���OJ##QJ##o(###��#####�#######################��##���^��#`���OJ##QJ##^J##o(###o######�#######################�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w:t>
        <w:br/>
        <w:t>####�S##���^�S#`����h####�H######.#########################</w:t>
        <w:br/>
        <w:t>####��##���^��#`����h####�H######.#########################</w:t>
        <w:br/>
        <w:t>####�p##�L�^�p#`�L��h####�H######.#########################</w:t>
        <w:br/>
        <w:t>####�@##���^�@#`����h####�H######.#########################</w:t>
        <w:br/>
        <w:t>####�###���^�##`����h####�H######.#########################</w:t>
        <w:br/>
        <w:t>####��##�L�^��#`�L��h####�H######.#########################</w:t>
        <w:br/>
        <w:t>####��##���^��#`����h####�H######.#########################</w:t>
        <w:br/>
        <w:t>####��##���^��#`����h####�H######.#########################</w:t>
        <w:br/>
        <w:t>####�P##�L�^�P#`�L��h####�H######.##############################�7##���#�###�##^�7#`���B*#CJ##OJ##QJ##o(#ph######��#############################��##���#�###�##^��#`���OJ##QJ##^J##o(###o##############################�?</w:t>
        <w:tab/>
        <w:t>#���#�###�##^�?</w:t>
        <w:tab/>
        <w:t>`���B*#CJ##OJ##QJ##o(#ph######��#####�#######################�@##���#�###@##^�@#`���OJ##QJ##o(###��#####�#######################�###���#�######^�##`���OJ##QJ##^J##o(###o######�#######################��##���#�###�##^��#`���OJ##QJ##o(###��#####�#######################��##���#�###�##^��#`���OJ##QJ##o(###��#####�#######################��##���#�###�##^��#`���OJ##QJ##^J##o(###o######�#######################�P##���#�###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PJ##QJ##^J##o(###-######�#######################��##���^��#`���OJ##QJ##^J##o(###o######�#######################�p##���^�p#`���OJ##QJ##o(###��#####�#######################�@##���^�@#`���OJ##QJ##o(###��#####�#######################�###���^�##`���OJ##QJ##^J##o(###o######�#######################��##���^��#`���OJ##QJ##o(###��#####�#######################��##���^��#`���OJ##QJ##o(###��#####�#######################��##���^��#`���OJ##QJ##^J##o(###o######�#######################�P##���^�P#`���OJ##QJ##o(###��####[D�X############[D�X############[D�X############�4Sn#############t###############7�#############y\�I############d?�D############�#-##############t###############t##############�#-#########</w:t>
        <w:tab/>
        <w:t>###�;�u############�###############[#�s############,]'</w:t>
      </w:r>
      <w:r>
        <w:br w:type="page"/>
      </w:r>
    </w:p>
    <w:p>
      <w:pPr>
        <w:pStyle w:val="PreformattedText"/>
        <w:bidi w:val="0"/>
        <w:jc w:val="left"/>
        <w:rPr/>
      </w:pPr>
      <w:r>
        <w:rPr/>
        <w:t>#############=�Y########</w:t>
        <w:tab/>
        <w:t>#�##=�Y############������������������������������������������������########################################################################��������������������########################################################################������</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i##</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v</w:t>
      </w:r>
      <w:r>
        <w:rPr/>
        <w:t>؀</w:t>
      </w:r>
      <w:r>
        <w:rPr/>
        <w:t>##</w:t>
        <w:tab/>
        <w:t>#�v</w:t>
      </w:r>
      <w:r>
        <w:rPr/>
        <w:t>؀</w:t>
      </w:r>
      <w:r>
        <w:rPr/>
        <w:t>##</w:t>
        <w:tab/>
        <w:t>###</w:t>
        <w:tab/>
        <w:t>###</w:t>
        <w:tab/>
        <w:t>###</w:t>
        <w:tab/>
        <w:t>###</w:t>
        <w:tab/>
        <w:t>###</w:t>
        <w:tab/>
        <w:t>#####</w:t>
        <w:tab/>
        <w:t>###</w:t>
        <w:tab/>
        <w:t>###</w:t>
        <w:tab/>
        <w:t>###</w:t>
        <w:tab/>
        <w:t>###</w:t>
        <w:tab/>
        <w:t>###</w:t>
        <w:tab/>
        <w:t>###</w:t>
        <w:tab/>
        <w:t>###</w:t>
        <w:tab/>
        <w:t>###</w:t>
        <w:tab/>
        <w:t>###�##i##</w:t>
        <w:tab/>
        <w:t>###</w:t>
        <w:tab/>
        <w:t>###</w:t>
        <w:tab/>
        <w:t>###</w:t>
        <w:tab/>
        <w:t>###</w:t>
        <w:tab/>
        <w:t>###</w:t>
        <w:tab/>
        <w:t>###</w:t>
        <w:tab/>
        <w:t>###</w:t>
        <w:tab/>
        <w:t>#####b###############�*�################2Q</w:t>
      </w:r>
      <w:r>
        <w:br w:type="page"/>
      </w:r>
    </w:p>
    <w:p>
      <w:pPr>
        <w:pStyle w:val="PreformattedText"/>
        <w:bidi w:val="0"/>
        <w:jc w:val="left"/>
        <w:rPr/>
      </w:pPr>
      <w:r>
        <w:rPr/>
        <w:t>################�###############�u�###############�##+##############�#&lt;-##############�#h1##############�#�6##############&lt;w�7##############�|"=##############%zd@##############%3AH##############�b�H##############0#�L##############0#�N##############�A�[###############M7d##############�##f##############�9#h###############*�q##############�gyr##############/@I}##############m###########�#######&gt;###�L##�###�/###$##�8##=H###q##</w:t>
        <w:tab/>
        <w:t>###�I###</w:t>
      </w:r>
    </w:p>
    <w:p>
      <w:pPr>
        <w:pStyle w:val="PreformattedText"/>
        <w:bidi w:val="0"/>
        <w:jc w:val="left"/>
        <w:rPr/>
      </w:pPr>
      <w:r>
        <w:rPr/>
        <w:t>##Gl##mp##�v##:E</w:t>
        <w:br/>
        <w:t>#�n</w:t>
        <w:br/>
        <w:t>#�=</w:t>
      </w:r>
      <w:r>
        <w:br w:type="page"/>
      </w:r>
    </w:p>
    <w:p>
      <w:pPr>
        <w:pStyle w:val="PreformattedText"/>
        <w:bidi w:val="0"/>
        <w:jc w:val="left"/>
        <w:rPr/>
      </w:pPr>
      <w:r>
        <w:rPr/>
        <w:t>##[</w:t>
      </w:r>
    </w:p>
    <w:p>
      <w:pPr>
        <w:pStyle w:val="PreformattedText"/>
        <w:bidi w:val="0"/>
        <w:jc w:val="left"/>
        <w:rPr/>
      </w:pPr>
      <w:r>
        <w:rPr/>
        <w:t>#�###�{##Ew##'*##�-##x:##�g##)###�o##�t##6###:q##�G##*]##\###=X##�y##�6##H|##�</w:t>
      </w:r>
      <w:r>
        <w:br w:type="page"/>
      </w:r>
    </w:p>
    <w:p>
      <w:pPr>
        <w:pStyle w:val="PreformattedText"/>
        <w:bidi w:val="0"/>
        <w:jc w:val="left"/>
        <w:rPr/>
      </w:pPr>
      <w:r>
        <w:rPr/>
        <w:t>##�]##�m##</w:t>
      </w:r>
    </w:p>
    <w:p>
      <w:pPr>
        <w:pStyle w:val="PreformattedText"/>
        <w:bidi w:val="0"/>
        <w:jc w:val="left"/>
        <w:rPr/>
      </w:pPr>
      <w:r>
        <w:rPr/>
        <w:t>n##,###%</w:t>
        <w:tab/>
        <w:t>##g&lt;##�W##P`##Xz##�###�(##�7##QO##�P###Y##Wq##�###�N##�T##�###`a##�###i6##N!#p#"#8!"#i~"#####�</w:t>
        <w:br/>
        <w:t>##�P##�#$#�#$##6$#\u$##I%#�</w:t>
        <w:tab/>
        <w:t>&amp;#�#&amp;#�Q&amp;#�_&amp;#�-'#�Q'#�z'#�.(#k9(#[:(##T(##q(#�y(##p)#�a*#</w:t>
        <w:br/>
        <w:t>#+#(++#�++#sB+#�q+#�v+#�}+#* ,#�#,#�#-#9L-#}p.#�.#'</w:t>
        <w:tab/>
        <w:t>/#�</w:t>
      </w:r>
    </w:p>
    <w:p>
      <w:pPr>
        <w:pStyle w:val="PreformattedText"/>
        <w:bidi w:val="0"/>
        <w:jc w:val="left"/>
        <w:rPr/>
      </w:pPr>
      <w:r>
        <w:rPr/>
        <w:t>/#�#/#�#0#*#0##=0#�11#�u1#G#2#d#2#�I2#�J2#�-3#�53#�83#!m3#3y3#@#4#3#4#�f4##</w:t>
        <w:tab/>
        <w:t>5#�#5#�?5#�D5#hy5###6##6#�86#�86#�k6##y6#�{8##</w:t>
      </w:r>
      <w:r>
        <w:br w:type="page"/>
      </w:r>
    </w:p>
    <w:p>
      <w:pPr>
        <w:pStyle w:val="PreformattedText"/>
        <w:bidi w:val="0"/>
        <w:jc w:val="left"/>
        <w:rPr/>
      </w:pPr>
      <w:r>
        <w:rPr/>
        <w:t>9#�#9#d#9###9###9#bB9#�T9#�W9#�c9##s9#�@:#�#;#�b&lt;#�,=#�8=##8&gt;#v^&gt;#�f&gt;#lB?#1;@##P@#:W@#,{@#Q2A#�RB##TB#�gB#!#C#b#D#�#D#�ID#�^D##LE#d%F#�0F#-PF#*#G#�,G#4@G#�NH##XH#@"I#�gI#�#J#�</w:t>
        <w:tab/>
        <w:t>J#�%J#k#K##5K#q&lt;K##6L#�_L##</w:t>
        <w:tab/>
        <w:t>M#j`M#�-N#�kN#[|N#%#O#5lO#�lO#�zO#NBQ#G#S#�lS#�sS#M^T#w#U#RuU#�;V##qV#�5W#r#X#W</w:t>
        <w:br/>
        <w:t>X#�XX#0[X#�5Y#�`Y##CZ##K[#�L\#�M\#�|\#�#]###]#R#]#�(]#xA^#�\^#M,_#Uf_#yn_#T#`#y#`#y.`#</w:t>
      </w:r>
      <w:r>
        <w:br w:type="page"/>
      </w:r>
    </w:p>
    <w:p>
      <w:pPr>
        <w:pStyle w:val="PreformattedText"/>
        <w:bidi w:val="0"/>
        <w:jc w:val="left"/>
        <w:rPr/>
      </w:pPr>
      <w:r>
        <w:rPr/>
        <w:t>pa#�7c#w@c#�Fc#uic#�#d#M2d#�Ed#�}e###f#=#f#�&lt;f##Lf#�Xf#�]f#�Zg#F"h#fSh#�2i#�</w:t>
        <w:tab/>
        <w:t>j#l?k#Aek#�rk#R#l#�#l#zQl#�bl##ql#�rl#�=m#uam##</w:t>
        <w:tab/>
        <w:t>n#�dn#�kn##vn#x)o#</w:t>
        <w:tab/>
        <w:t>Ko#�#q#+#q#�#q#�.q#rGq#�{r##_s#�#t#^#t##=t#</w:t>
      </w:r>
    </w:p>
    <w:p>
      <w:pPr>
        <w:pStyle w:val="PreformattedText"/>
        <w:bidi w:val="0"/>
        <w:jc w:val="left"/>
        <w:rPr/>
      </w:pPr>
      <w:r>
        <w:rPr/>
        <w:t>Rv#�Uv#1dv#�sv#�3w#�[w#�sw#.|w#g#y#�;y#FGy#�Ty#�|y#a#z#%&gt;z##Vz#�o{#\{{#�#|###}#u4}#�Y}#�R~#5`~##n~#�q~#c.#$y#�#�#U1�# X�#g#�#�D�#�G�###�#1'�#)#�#�E�#�#�#!`�##&lt;�#s!�#�[�#�q�#</w:t>
      </w:r>
      <w:r>
        <w:br w:type="page"/>
      </w:r>
    </w:p>
    <w:p>
      <w:pPr>
        <w:pStyle w:val="PreformattedText"/>
        <w:bidi w:val="0"/>
        <w:jc w:val="left"/>
        <w:rPr/>
      </w:pPr>
      <w:r>
        <w:rPr/>
        <w:t>P�#�f�#�o�#�#�#�9�#~T�#kd�#Vg�#�x�#�#�#�K�#�#�#�#�#Nx�#�#�#�#�#g#�#�0�#g~�#~~�#]#�#�&gt;�#�Z�#/�##3�#1f�#�2�#N9�#]t�#�#�#$&gt;�#�h�#zs�#c#�#�{�#�#�##1�#�S�#on�#9#�#e �#�"�#i?�#&amp;C�#�#�##g�#�t�#�#�#�B�#&gt;M�#�a�#I#�#�#�#�#�#�#�#9G�#�#�#!=�#X&gt;�# q�#xq�#e-�#�@�#�l�#tr�#q#�#CD�#�R�##T�#V^�#�y�#�#�#�F�#`#�#=U�#�V�#&amp;#�##R�##z�#�#�#~,�#3`�#�n�#�&amp;�##?�##R�#]x�#R#�#�#�#CV�#�</w:t>
        <w:br/>
        <w:t>�###�#�'�##7�##</w:t>
      </w:r>
      <w:r>
        <w:br w:type="page"/>
      </w:r>
    </w:p>
    <w:p>
      <w:pPr>
        <w:pStyle w:val="PreformattedText"/>
        <w:bidi w:val="0"/>
        <w:jc w:val="left"/>
        <w:rPr/>
      </w:pPr>
      <w:r>
        <w:rPr/>
        <w:t>�</w:t>
      </w:r>
      <w:r>
        <w:rPr/>
        <w:t>#�#�#�o�##U�#M#�#�#�#�t�#$9�#�Q�##S�#�X�#�#�#�/�#�2�##a�#�r�#�4�#�*�#?q�#�t�##@�#�J�#A_�#�~�#&lt;#�#�#�## �#H'�#�V�#'W�#�#�#}#�#&gt;H�#�3�##I�#�O�#0W�##1�##6�#</w:t>
        <w:tab/>
        <w:t>d�#$Q�#�p�#o#�#� �#I#�#�-�#d#�#jK�#�#�#�9�#�#�#�&gt;�##1�#�"�#2#�#�#�#~C�#1v�#}w�#�#�#�!�##m�#�-�#�G�#�r�#&gt;&lt;�#�Y�#�q�#d#�#�N�#�#�#("�#t{�#)�#�9�#�@�#m#�#�L�##h�#�B�#8W�#ll�#�O�#�0�#v=�#�z�#�#�#� �#�6�#VF�#�^�#�t�#N{�#�#�#�</w:t>
      </w:r>
    </w:p>
    <w:p>
      <w:pPr>
        <w:pStyle w:val="PreformattedText"/>
        <w:bidi w:val="0"/>
        <w:jc w:val="left"/>
        <w:rPr/>
      </w:pPr>
      <w:r>
        <w:rPr/>
        <w:t>�</w:t>
      </w:r>
      <w:r>
        <w:rPr/>
        <w:t>##C�#�C�#�#�#A2�##9�#7e�#�#�#�1�#�]�#�#�#�#�#�-�#=Y�#�a�#�d�#�l�#fD�#�e�#6f�#c0�#�D�#vs�#x#�#�#�#� �#�*�#�#�#�L�#�#�#�,�#�+�#+5�#�\�##i�#�q�#�Q�#�y�#/W�#�e�#Q#�#{#�#_5�#�#�##}�#�a�##{�#\#�#[*�#i �#S=�#�q�#�u�#V4�##m�#&gt;#�#�#�#T#�#�#�##V�#�b�#�</w:t>
      </w:r>
      <w:r>
        <w:br w:type="page"/>
      </w:r>
    </w:p>
    <w:p>
      <w:pPr>
        <w:pStyle w:val="PreformattedText"/>
        <w:bidi w:val="0"/>
        <w:jc w:val="left"/>
        <w:rPr/>
      </w:pPr>
      <w:r>
        <w:rPr/>
        <w:t>�</w:t>
      </w:r>
      <w:r>
        <w:rPr/>
        <w:t>#-4�#�6�##?�#=H�#�`�##m�#�#�#�#�#|=�#*C�#}M�#_S�#q#�#�#�#�#�#&lt;Q�#~h�#�/�#h:�#8u�#c#�#�"�#�T�#u#�#�'�#�T�#�X�#�`�##n�#({�#�,�#�}�###�##U�#�#�#�}�#e#�#u#�#&amp;#�#�&amp;�#�4�#wQ�#�+�#�.�#�a�#&gt;~�#�#�#b?�#�A�#[�#�C�#�[�#�\�#�w�#��#####�"##�"##########�@#�##L###L###########L#######L################�###�####@##��######U#n#k#n#o#w#n#��##############��######��####��####��####��########G#�#############�*#�Ax#�</w:t>
        <w:tab/>
        <w:t>#######�#######T#i#m#e#s# #N#e#w# #R#o#m#a#n###5#�################################�####S#y#m#b#o#l###3.�#############�*#�Cx#�</w:t>
        <w:tab/>
        <w:t>#######�#######A#r#i#a#l###9.�#############�"#��#�)#######�#######S#e#g#o#e# #U#I###5.�#############�.#�[`#�)#######�#######T#a#h#o#m#a###?=�######</w:t>
        <w:tab/>
        <w:t>######�*#�Cx#�</w:t>
        <w:tab/>
        <w:t>#######�#######C#o#u#r#i#e#r# #N#e#w###;#�################################�####W#i#n#g#d#i#n#g#s###A#�#############�##��$#B########�#######C#a#m#b#r#i#a# #M#a#t#h###"###q#�##��#�#h#####^�)�`�)�A��&amp;######7###�#############?###7###�#########?#######�##�##########################################################################################################################################################################################################################################################################################################################�#�#n#�#��20##############�"##�"########################################################################</w:t>
      </w:r>
      <w:r>
        <w:br w:type="page"/>
      </w:r>
    </w:p>
    <w:p>
      <w:pPr>
        <w:pStyle w:val="PreformattedText"/>
        <w:bidi w:val="0"/>
        <w:jc w:val="left"/>
        <w:rPr/>
      </w:pPr>
      <w:r>
        <w:rPr/>
        <w:t>3�q#�####��##########################HX####</w:t>
        <w:tab/>
        <w:t>��##</w:t>
        <w:tab/>
        <w:t>#?##�###����������������������"�#####2#####################!#################################x###x###########�###############�###��######�#\#\#n#i#c#e#.#n#h#s#.#u#k#\#D#a#t#a#\#I#m#p#l#e#m#e#n#t#a#t#i#o#n#\#I#m#p#a#c#t# #&amp;# #E#v#a#l#u#a#t#i#o#n#\#A#u#d#i#t#\#A#u#d#i#t# #T#e#m#p#l#a#t#e#s#\#A#u#d#i#t# #t#o#o#l# #t#e#m#p#l#a#t#e#s#\#I#P# #a#u#d#i#t# #t#o#o#l# #t#e#m#p#l#a#t#e# #D#e#c# #1#3# #c#o#r#r#e#c#t#e#d#.#d#o#t#x###[#F#r#o#n#t# #C#o#v#e#r# #N#I#C#E# #D#e#s#i#g#n#]#######</w:t>
        <w:br/>
        <w:t>#s#s#u#t#c#l#i#f#f#e###S#a#l#l#y# #S#u#t#c#l#i#f#f#e#####################&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Front Cover NICE Design]#######</w:t>
      </w:r>
      <w:r>
        <w:br w:type="page"/>
      </w:r>
    </w:p>
    <w:p>
      <w:pPr>
        <w:pStyle w:val="PreformattedText"/>
        <w:bidi w:val="0"/>
        <w:jc w:val="left"/>
        <w:rPr/>
      </w:pPr>
      <w:r>
        <w:rPr/>
        <w:t>###ssutcliffe######(###IP audit tool template Dec 13 corrected#########Sally Sutcliffe#########3###########Microsoft Office Word###@####��G####@####F�#�2�#@####4�#d��#@####�3Wd��#############7#######�#######################################################################################################################################################################################################################################################################################################################################################################################################################################################################################################################################################################################################################################################################################################################################################################################################################################################################################################################################################################################################################################################################################################################################################################################################################################################################################################################################################################################################################################################################################################################################################################################################################################################################################################################################################################################################################################################################################################################################################################################################################################################################################################################################################################################################################################################################################################################################################################################################################################################################################################################################################################################################################################################################################################################################################################################################################################################################################################################################################################################################################################################################################################################################################################################################################################################################################################################################################################################################################################################################################################################################################################################################################################################################################################################################################################################################################��###########################��՜.##��##+,��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Front Cover NICE Design]#</w:t>
      </w:r>
      <w:r>
        <w:br w:type="page"/>
      </w:r>
    </w:p>
    <w:p>
      <w:pPr>
        <w:pStyle w:val="PreformattedText"/>
        <w:bidi w:val="0"/>
        <w:jc w:val="left"/>
        <w:rPr/>
      </w:pPr>
      <w:r>
        <w:rPr/>
        <w:t>###############Title#########h###########(#######X#######`#######\###########</w:t>
      </w:r>
      <w:r>
        <w:br w:type="page"/>
      </w:r>
    </w:p>
    <w:p>
      <w:pPr>
        <w:pStyle w:val="PreformattedText"/>
        <w:bidi w:val="0"/>
        <w:jc w:val="left"/>
        <w:rPr/>
      </w:pPr>
      <w:r>
        <w:rPr/>
        <w:t>###_PID_HLINKS#########_NewReviewCycle#####�###A###�###$########d#############################&lt;###h#t#t#p#:#/#/#w#w#w#.#n#i#c#e#.#o#r#g#.#u#k#/#g#u#i#d#a#n#c#e#/#i#p#g#5#0#2#/#i#n#f#o#r#m#a#t#i#o#n#f#o#r#p#u#b#l#i#c###################9# #####</w:t>
      </w:r>
      <w:r>
        <w:br w:type="page"/>
      </w:r>
    </w:p>
    <w:p>
      <w:pPr>
        <w:pStyle w:val="PreformattedText"/>
        <w:bidi w:val="0"/>
        <w:jc w:val="left"/>
        <w:rPr/>
      </w:pPr>
      <w:r>
        <w:rPr/>
        <w:t>###########################h#t#t#p#:#/#/#g#u#i#d#a#n#c#e#.#n#i#c#e#.#o#r#g#.#u#k#/#i#p#g#5#0#2#####################9# #####</w:t>
        <w:tab/>
        <w:t>###########################h#t#t#p#:#/#/#g#u#i#d#a#n#c#e#.#n#i#c#e#.#o#r#g#.#u#k#/#i#p#g#5#0#2#####################1#U############################# ###m#a#i#l#t#o#:#a#u#d#i#t#s#u#p#p#o#r#t#@#n#i#c#e#.#o#r#g#.#u#k###################u#3#################################h#t#t#p#:#/#/#h#q#i#p#.#o#r#g#.#u#k#/###################9# #################################h#t#t#p#:#/#/#g#u#i#d#a#n#c#e#.#n#i#c#e#.#o#r#g#.#u#k#/#i#p#g#5#0#2#########################################################################################################################################################################################################################################################################################################################################################################################################################################################################################################################################################################################################################################################################################################################################################################################################################################################################################################################################################################################################################################################################################################################################################################################################################################################################################################################################################################################################################################################################################################################################################################################################################################################################################################################################################################################################################################################################################################################################################################################################################################################################################################################################################################################################################################################################################################################################################################################################################################################################################################################################################################################################################################################################################################################################################################################################################################################################################################################################################################################################################################################</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0�#]d��#�###########D#a#t#a#########################################################</w:t>
        <w:br/>
        <w:t>###������������####################################�####Z######1#T#a#b#l#e#############################################################��������####################################�####a######W#o#r#d#D#o#c#u#m#e#n#t#############################################</w:t>
        <w:br/>
        <w:t>#######����########################################�#########S#u#m#m#a#r#y#I#n#f#o#r#m#a#t#i#o#n###########################(###������������####################################�#############D#o#c#u#m#e#n#t#S#u#m#m#a#r#y#I#n#f#o#r#m#a#t#i#o#n###########8#######��������####################################�###########M#s#o#D#a#t#a#S#t#o#r#e#############################################��������########################`��\d��#`��\d��#############5#F#�#S#N#�#Y#�#�#E#�#�#�#B#�#Y#D#R#�#�#U#�#=#=#################2###��������########################`��\d��#`��\d��#############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3712587C-2AA6-4F94-B2C4-19980D1B2B5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