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|##################����####{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B####bjbjT~T~##################</w:t>
        <w:tab/>
        <w:t>###IH##6###6###�###############################��##########��##########��##################�#####"#######"###e#######e#######m ######m ######m ##############����####� ######� ######� ##8###� ##&lt;###� ##L###� ######</w:t>
        <w:tab/>
        <w:t>u##�###A!##:###{!######{!######{!######{!######�,######�,######�,######pt######rt######rt######rt######rt######rt######rt######�v##�###�y######rt##Q###################m ######�,######################�,##@###�,######�,######�,######rt##############e#######e#######{!##############{!######�t######qW######qW######qW######�,##�&amp;##e###�###{!######�###�###{!######pt##############qW######################################################�,######pt##############qW######qW##�####m##�###9###T###- ##@###########################################################�n######{!######����####�&amp;���y�#########� ######iS##D###�m##6###########\t######�t##0###</w:t>
        <w:tab/>
        <w:t>u######�m######�{######�U##�###�{##,###�n##,####################################################################o######�{##############m ######0o##,###�,######�,######qW######�,######�,######################################�,######�,######�,######rt######rt######################################�V##�###################################�,######�,######�,######</w:t>
        <w:tab/>
        <w:t>u######�,######�,######�,######�,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{######�,######�,######�,######�,######�,######�,##############################################################�,######�,######�,######"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ymbylu�r nerf sacrol ar gyfer baed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ll canllawiau NICE - gwybodaeth i bobl sy'n ystyried y driniaeth, ac i'r cyhoe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Tachwedd 2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Clinical Excellence</w:t>
      </w:r>
    </w:p>
    <w:p>
      <w:pPr>
        <w:pStyle w:val="PreformattedText"/>
        <w:bidi w:val="0"/>
        <w:jc w:val="left"/>
        <w:rPr/>
      </w:pPr>
      <w:r>
        <w:rPr/>
        <w:t>MidCity Place</w:t>
      </w:r>
    </w:p>
    <w:p>
      <w:pPr>
        <w:pStyle w:val="PreformattedText"/>
        <w:bidi w:val="0"/>
        <w:jc w:val="left"/>
        <w:rPr/>
      </w:pPr>
      <w:r>
        <w:rPr/>
        <w:t>71 High Holborn</w:t>
      </w:r>
    </w:p>
    <w:p>
      <w:pPr>
        <w:pStyle w:val="PreformattedText"/>
        <w:bidi w:val="0"/>
        <w:jc w:val="left"/>
        <w:rPr/>
      </w:pPr>
      <w:r>
        <w:rPr/>
        <w:t>London</w:t>
      </w:r>
    </w:p>
    <w:p>
      <w:pPr>
        <w:pStyle w:val="PreformattedText"/>
        <w:bidi w:val="0"/>
        <w:jc w:val="left"/>
        <w:rPr/>
      </w:pPr>
      <w:r>
        <w:rPr/>
        <w:t>WC1V 6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efan: # HYPERLINK "http://www.nice.org.uk" ##www.nice.org.uk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BN: 1-84257-81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hoeddwyd gan y Sefydliad Cenedlaethol dros Ragoriaeth Glinigol</w:t>
      </w:r>
    </w:p>
    <w:p>
      <w:pPr>
        <w:pStyle w:val="PreformattedText"/>
        <w:bidi w:val="0"/>
        <w:jc w:val="left"/>
        <w:rPr/>
      </w:pPr>
      <w:r>
        <w:rPr/>
        <w:t>Tachwedd 2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Clinical Excellence, November 2004. All rights reserved. This material may be freely reproduced for educational and not-for-profit purposes within the NHS. No reproduction by or for commercial organisations is allowed without the express written permission of the National Institute for Clinical Excell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ynnw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Y#n#g#l#w#n# #�#'#r# #w#y#b#o#d#a#e#t#h# #h#o#n# #</w:t>
        <w:tab/>
        <w:t>#</w:t>
        <w:tab/>
        <w:t>#</w:t>
        <w:tab/>
        <w:t>#</w:t>
        <w:tab/>
        <w:t>#</w:t>
        <w:tab/>
        <w:t>#</w:t>
        <w:tab/>
        <w:t>#3#</w:t>
      </w:r>
    </w:p>
    <w:p>
      <w:pPr>
        <w:pStyle w:val="PreformattedText"/>
        <w:bidi w:val="0"/>
        <w:jc w:val="left"/>
        <w:rPr/>
      </w:pPr>
      <w:r>
        <w:rPr/>
        <w:t>#Y#n#g#l#w#n# #�# #s#y#m#b#y#l#u## r# #n#e#r#f# #s#a#c#r#o#l# #</w:t>
        <w:tab/>
        <w:t>#</w:t>
        <w:tab/>
        <w:t>#</w:t>
        <w:tab/>
        <w:t>#</w:t>
        <w:tab/>
        <w:t>#</w:t>
        <w:tab/>
        <w:t>#</w:t>
        <w:tab/>
        <w:t>#4#</w:t>
      </w:r>
    </w:p>
    <w:p>
      <w:pPr>
        <w:pStyle w:val="PreformattedText"/>
        <w:bidi w:val="0"/>
        <w:jc w:val="left"/>
        <w:rPr/>
      </w:pPr>
      <w:r>
        <w:rPr/>
        <w:t>#B#e#t#h# #y# #m#a#e# #N#I#C#E# #w#e#d#i#'#i# #b#e#n#d#e#r#f#y#n#u#?# #</w:t>
        <w:tab/>
        <w:t>#</w:t>
        <w:tab/>
        <w:t>#</w:t>
        <w:tab/>
        <w:t>#</w:t>
        <w:tab/>
        <w:t>#</w:t>
        <w:tab/>
        <w:t>#6#</w:t>
      </w:r>
    </w:p>
    <w:p>
      <w:pPr>
        <w:pStyle w:val="PreformattedText"/>
        <w:bidi w:val="0"/>
        <w:jc w:val="left"/>
        <w:rPr/>
      </w:pPr>
      <w:r>
        <w:rPr/>
        <w:t>#B#e#t#h# #y# #m#a#e#'#r# #p#e#n#d#e#r#f#y#n#i#a#d# #y#n# #e#i# #o#l#y#g#u# #i# #c#h#i# #</w:t>
        <w:tab/>
        <w:t>#</w:t>
        <w:tab/>
        <w:t>#</w:t>
        <w:tab/>
        <w:t>#</w:t>
        <w:tab/>
        <w:t>#7#</w:t>
      </w:r>
    </w:p>
    <w:p>
      <w:pPr>
        <w:pStyle w:val="PreformattedText"/>
        <w:bidi w:val="0"/>
        <w:jc w:val="left"/>
        <w:rPr/>
      </w:pPr>
      <w:r>
        <w:rPr/>
        <w:t>#R#h#a#g#o#r# #o# #w#y#b#o#d#a#e#t#h#</w:t>
        <w:tab/>
        <w:t>#</w:t>
        <w:tab/>
        <w:t>#</w:t>
        <w:tab/>
        <w:t>#</w:t>
        <w:tab/>
        <w:t>#</w:t>
        <w:tab/>
        <w:t>#</w:t>
        <w:tab/>
        <w:t>#</w:t>
        <w:tab/>
        <w:t>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#n#g#l#w#n# #�#'#r# #w#y#b#o#d#a#e#t#h# #h#o#n#</w:t>
      </w:r>
    </w:p>
    <w:p>
      <w:pPr>
        <w:pStyle w:val="PreformattedText"/>
        <w:bidi w:val="0"/>
        <w:jc w:val="left"/>
        <w:rPr/>
      </w:pPr>
      <w:r>
        <w:rPr/>
        <w:t>#M#a#e#'#r# #w#y#b#o#d#a#e#t#h# #h#o#n# #y#n# #d#i#s#g#r#i#f#i#o#'#r# #c#anllawiau y mae'r Sefydliad Cenedlaethol dros Ragoriaeth Glinigol (NICE) wedi eu rhoi i'r GIG ar driniaeth o'r enw symbylu'r nerf sacrol. Nid yw'n ddisgrifiad cyflawn o'r hyn mae'r driniaeth yn ei olygu - dylai t�m gofal iechyd y claf ei disgrifio yn fanwl.</w:t>
      </w:r>
    </w:p>
    <w:p>
      <w:pPr>
        <w:pStyle w:val="PreformattedText"/>
        <w:bidi w:val="0"/>
        <w:jc w:val="left"/>
        <w:rPr/>
      </w:pPr>
      <w:r>
        <w:rPr/>
        <w:t>Mae NICE wedi ystyried triniaeth symbylu'r nerf sacrol ar gyfer baeddu cyn hyn. Ar y pryd, cyhoeddwyd canllawiau, ond gofynnodd NICE hefyd am adolygiad trylwyr o'r holl astudiaethau a gynhaliwyd ar y driniaeth. Cwblhawyd yr adolygiad hwn bellach, ac mae N#I#C#E# #w#e#d#i# #y#s#t#y#r#i#e#d# #y# #c#a#n#l#y#n#i#a#d#a#u# #m#e#w#n# #d#i#w#e#d#d#a#r#i#a#d# #o#'#i# #g#a#n#l#l#a#w#i#a#u#.# #M#a#e#'#r# #w#y#b#o#d#a#e#t#h# #h#o#n# #y#n# #d#i#s#g#r#i#f#i#o#'#r# #c#a#n#l#l#a#w#i#a#u# #a# #d#d#i#w#e#d#d#a#r#w#y#d#.#</w:t>
      </w:r>
    </w:p>
    <w:p>
      <w:pPr>
        <w:pStyle w:val="PreformattedText"/>
        <w:bidi w:val="0"/>
        <w:jc w:val="left"/>
        <w:rPr/>
      </w:pPr>
      <w:r>
        <w:rPr/>
        <w:t>#M#a#e#'#r# #c#a#n#l#l#a#w#i#a#u# #h#y#n# #y#n# #r#h#a#n# #o#'#r# #g#w#a#i#t#h# #y# #m#a#e# #N#I#C#E# #y#n# #e#i# #w#n#e#u#d# #a#r# #'#y#m#y#r#i#a#d#a#u#'# #(#g#w#e#l#e#r# ## R#h#a#g#o#r# #o# #w#y#b#o#d#a#e#t#h#'# #a#r# #d#u#d#a#l#e#n# #8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#n#g#l#w#n# #�# #s#y#m#b#y#l#u## r# #n#e#r#f# #s#a#c#r#o#l#</w:t>
      </w:r>
    </w:p>
    <w:p>
      <w:pPr>
        <w:pStyle w:val="PreformattedText"/>
        <w:bidi w:val="0"/>
        <w:jc w:val="left"/>
        <w:rPr/>
      </w:pPr>
      <w:r>
        <w:rPr/>
        <w:t>#B#a#e#d#d#u# #y#w#'#r# #t#e#r#m# #m#e#d#d#y#g#o#l# #a#m# #b#e#t#h# #s#y#'#n# #d#i#g#w#y#d#d# #p#a#n# #f#o# #r#h#y#w#u#n# #y#n# #p#a#s#i#o# #y#s#g#a#r#t#h#i#o#n# #(#c#a#r#t#h#i#o#n#)# #h#e#b# #r#e#o#l#a#e#t#h# #a#r#f#e#r#o#l#.# #G#a#l#l# #d#d#i#g#w#y#d#d# #o# #g#a#n#l#y#n#i#a#d# #i# #b#r#o#b#l#e#m#a#u# #�# #s#f#f#i#n#c#t#e#r# #y#r# #a#n#w#s#,# #s#e#f# #y# #c#y#l#c#h# #o# #g#y#h#y#r#a#u# #s#y#'#n# #c#a#d#w# #a#g#o#r#i#a#d# #y#r# #a#n#w#s# #a#r# #g#a#u#. Gall problemau o'r fath gael eu hachosi gan niwed i'r sffincter, anaf i asgwrn y cefn neu anhwylder niwrolegol.</w:t>
      </w:r>
    </w:p>
    <w:p>
      <w:pPr>
        <w:pStyle w:val="PreformattedText"/>
        <w:bidi w:val="0"/>
        <w:jc w:val="left"/>
        <w:rPr/>
      </w:pPr>
      <w:r>
        <w:rPr/>
        <w:t>Mae symbylu'r nerf sacrol yn ffordd o ddefnyddio curiadau trydanol i gadw sffincter yr anws ar gau. Dim ond ar gyfer pobl sydd � sffincter gwan ond cyflawn y mae'n addas. Mae'n golygu gosod electrodau o dan y croen yng ngwaelod y cefn a'u cysylltu i eneradur curiadau. Mae'r system yn cynhyrchu curiadau o drydan y credir eu bod yn effeithio ar y nerfau sy'n rheoli rhan isaf y coluddyn a sffincter yr anws, a chanlyniad y driniaeth yw na fydd unigolyn yn pasio ysgarthion nes ei fod yn barod i wneud hynny. Pan fo unigolyn eisiau pasio ysgarthion, mae'n defnyddio magnet i dorri ar draws y curiadau trydan.</w:t>
      </w:r>
    </w:p>
    <w:p>
      <w:pPr>
        <w:pStyle w:val="PreformattedText"/>
        <w:bidi w:val="0"/>
        <w:jc w:val="left"/>
        <w:rPr/>
      </w:pPr>
      <w:r>
        <w:rPr/>
        <w:t>Mae tri cham i osod y system a'i chael i weithio. Yn ystod y cam cyntaf, gosodir gwifren dros dro i mewn i waelod y cefn a chaiff hon ei chysylltu i eneradur curiadau y tu allan i'r corff. Yna gall y meddyg a'r claf brofi pa mor dda mae'r system yn gweithio yng nghorff y claf a'r lle gorau i osod y gwifrau.</w:t>
      </w:r>
    </w:p>
    <w:p>
      <w:pPr>
        <w:pStyle w:val="PreformattedText"/>
        <w:bidi w:val="0"/>
        <w:jc w:val="left"/>
        <w:rPr/>
      </w:pPr>
      <w:r>
        <w:rPr/>
        <w:t>Mae'r ail gam yn golygu profi'r 'gosodiadau' trydanol i ganfod y gosodiad sy'n rhoi'r rheolaeth orau. Ar �l amser, os bydd y claf a'r meddyg yn cytuno bod gwelliant sylweddol o ran y baeddu, bydd y claf yn symud ymlaen at gam olaf y driniaeth. Mae hyn yn golygu pwytho'r electrodau parhaol yn eu lle a gosod y generadur curiadau o dan y croen yn yr abdo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 mor dda y mae'n gweith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r hyn a ddywedodd yr astudiaeth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wn un astudiaeth, ni phrofodd 19 allan o 46 o gleifion a gafodd y system barhaol fwy o achosion o faeddu (fel canran, roedd hyn yn cyfateb i 41% o'r cleifion). Mewn astudiaeth arall, dyma oedd yr achos mewn 12 allan o 16 o gleifion (75%). Mewn un astudiaeth cafodd tri allan o bedwar o bobl hanner neu lai na hanner yr achosion o faeddu. Mewn astudiaeth arall cafodd pob un o'r 16 a gymerodd ran hanner neu lai na hanner yr achosion o faeddu. Cafwyd rhai arwyddion hefyd bod pobl yn gallu oedi cyn gorfod agor eu coluddion unwaith y rhoddwyd y system barhaol ar waith. A chafwyd rhywfaint o dystiolaeth hefyd bod ansawdd bywyd pobl wedi gwella unwaith y rhoddwyd y system symbylu'r nerf sacrol ar wa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r hyn a ddywedodd yr astudiaeth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n yr astudiaethau a welodd NICE, cafodd 10 allan o 266 o gleifion broblem yn ystod y cam prawf pan roedd y gwifrau dros dro yn eu lle. Aeth 149 o gleifion allan o'r 266 o bobl wreiddiol ymlaen i gael y system barhaol. Cafodd 19 o'r cleifion hyn broblemau wedyn:</w:t>
      </w:r>
    </w:p>
    <w:p>
      <w:pPr>
        <w:pStyle w:val="PreformattedText"/>
        <w:bidi w:val="0"/>
        <w:jc w:val="left"/>
        <w:rPr/>
      </w:pPr>
      <w:r>
        <w:rPr/>
        <w:t xml:space="preserve">datblygodd tri chlaf haint a olygodd y bu'n rhaid tynnu'r system </w:t>
      </w:r>
    </w:p>
    <w:p>
      <w:pPr>
        <w:pStyle w:val="PreformattedText"/>
        <w:bidi w:val="0"/>
        <w:jc w:val="left"/>
        <w:rPr/>
      </w:pPr>
      <w:r>
        <w:rPr/>
        <w:t xml:space="preserve">symudodd y gwifrau mewn saith claf - bu'n rhaid cynnal llawdriniaeth arall i'w hailosod mewn pum claf a thynnwyd y system yn achos y ddau glaf arall </w:t>
      </w:r>
    </w:p>
    <w:p>
      <w:pPr>
        <w:pStyle w:val="PreformattedText"/>
        <w:bidi w:val="0"/>
        <w:jc w:val="left"/>
        <w:rPr/>
      </w:pPr>
      <w:r>
        <w:rPr/>
        <w:t>teimlodd chwe chlaf boen ar �l y llawdriniaeth.</w:t>
      </w:r>
    </w:p>
    <w:p>
      <w:pPr>
        <w:pStyle w:val="PreformattedText"/>
        <w:bidi w:val="0"/>
        <w:jc w:val="left"/>
        <w:rPr/>
      </w:pPr>
      <w:r>
        <w:rPr/>
        <w:t xml:space="preserve">Dros y blynyddoedd diwethaf, mae meddygon wedi datblygu dulliau newydd o roi'r system yn ei lle gyda'r nod o sicrhau bod cleifion yn cael llai o broblemau. </w:t>
      </w:r>
    </w:p>
    <w:p>
      <w:pPr>
        <w:pStyle w:val="PreformattedText"/>
        <w:bidi w:val="0"/>
        <w:jc w:val="left"/>
        <w:rPr/>
      </w:pPr>
      <w:r>
        <w:rPr/>
        <w:t>Beth y mae NICE wedi'i benderfynu?</w:t>
      </w:r>
    </w:p>
    <w:p>
      <w:pPr>
        <w:pStyle w:val="PreformattedText"/>
        <w:bidi w:val="0"/>
        <w:jc w:val="left"/>
        <w:rPr/>
      </w:pPr>
      <w:r>
        <w:rPr/>
        <w:t xml:space="preserve">Mae NICE wedi ystyried y dystiolaeth ar gyfer symbylu�r nerf sacrol. Mae wedi argymell y dylai meddygon a fydd yn defnyddio'r driniaeth ar gyfer pobl sy'n baeddu sicrhau: </w:t>
      </w:r>
    </w:p>
    <w:p>
      <w:pPr>
        <w:pStyle w:val="PreformattedText"/>
        <w:bidi w:val="0"/>
        <w:jc w:val="left"/>
        <w:rPr/>
      </w:pPr>
      <w:r>
        <w:rPr/>
        <w:t>bod y claf yn deall beth mae'n ei olygu a'i fod yn cytuno (rhoi caniat�d) i gael y driniaeth,</w:t>
      </w:r>
    </w:p>
    <w:p>
      <w:pPr>
        <w:pStyle w:val="PreformattedText"/>
        <w:bidi w:val="0"/>
        <w:jc w:val="left"/>
        <w:rPr/>
      </w:pPr>
      <w:r>
        <w:rPr/>
        <w:t>y caiff canlyniadau'r driniaeth eu monitro.</w:t>
      </w:r>
    </w:p>
    <w:p>
      <w:pPr>
        <w:pStyle w:val="PreformattedText"/>
        <w:bidi w:val="0"/>
        <w:jc w:val="left"/>
        <w:rPr/>
      </w:pPr>
      <w:r>
        <w:rPr/>
        <w:t>Mae NICE hefyd wedi dweud mai dim ond mewn unedau arbenigol lle mae gan feddygon wybodaeth benodol am y profion a'r triniaethau ar gyfer baeddu y dylid cynnal y driniaeth i roi'r system yn ei l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y mae'r penderfyniad yn ei olygu i chi</w:t>
      </w:r>
    </w:p>
    <w:p>
      <w:pPr>
        <w:pStyle w:val="PreformattedText"/>
        <w:bidi w:val="0"/>
        <w:jc w:val="left"/>
        <w:rPr/>
      </w:pPr>
      <w:r>
        <w:rPr/>
        <w:t>Efallai bod eich meddyg wedi cynnig triniaeth symbylu�r nerf sacrol i chi. Mae NICE wedi ystyried y driniaeth hon am ei bod yn gymharol newydd. Mae NICE wedi penderfynu bod y driniaeth yn ddigon diogel ac yn gweithio yn ddigon da i gael ei defnyddio yn y GIG. Er hynny, dylech ddeall manteision a risgiau symbylu�r nerf sacrol cyn i chi gytuno i'r driniaeth. Dylai eich meddyg drafod y manteision a'r risgiau gyda chi. Efallai bod rhai o'r rhain wedi'u disgrifio uc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hagor o wybodaeth</w:t>
      </w:r>
    </w:p>
    <w:p>
      <w:pPr>
        <w:pStyle w:val="PreformattedText"/>
        <w:bidi w:val="0"/>
        <w:jc w:val="left"/>
        <w:rPr/>
      </w:pPr>
      <w:r>
        <w:rPr/>
        <w:t>Mae gennych hawl i gael yr holl wybodaeth berthn################&amp;###|###~######�###�###�###�###�###�###�###�###�####</w:t>
        <w:tab/>
        <w:t>##K</w:t>
        <w:tab/>
        <w:t>##L</w:t>
        <w:tab/>
        <w:t>##��¹��}m`mHm;m`*!#j#####hs&gt;�##h�f�#U##^J##mH</w:t>
        <w:tab/>
        <w:t>#sH</w:t>
        <w:tab/>
        <w:t>###h#</w:t>
        <w:tab/>
        <w:t>�#5#�\#�^J##mH</w:t>
        <w:tab/>
        <w:t>#sH</w:t>
        <w:tab/>
        <w:t>##.#j#####hs&gt;�##h�f�#5#�U##\#�^J##mH##nH##tH</w:t>
        <w:tab/>
        <w:t>#u#####hs&gt;�##h�f�#^J##mH</w:t>
        <w:tab/>
        <w:t>#sH</w:t>
        <w:tab/>
        <w:t>####hs&gt;�##h�f�#5#�\#�^J##mH</w:t>
        <w:tab/>
        <w:t>#sH</w:t>
        <w:tab/>
        <w:t>## #hs&gt;�#5#�CJ##\#�^J##aJ##mH</w:t>
        <w:tab/>
        <w:t>#sH</w:t>
        <w:tab/>
        <w:t>##&amp;#hs&gt;�##h�f�#5#�CJ##\#�^J##aJ##mH</w:t>
        <w:tab/>
        <w:t>#sH</w:t>
        <w:tab/>
        <w:t>##,#hs&gt;�##h�f�#5#�6#�CJ##\#�]#�^J##aJ##mH</w:t>
        <w:tab/>
        <w:t>#sH</w:t>
        <w:tab/>
        <w:t>####hs&gt;�##h�f�#^J### #hs&gt;�##h�f�#CJ##^J##aJ##mH</w:t>
        <w:tab/>
        <w:t>#sH</w:t>
        <w:tab/>
        <w:t>##'#hs&gt;�##h�f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^J##mH</w:t>
        <w:tab/>
        <w:t>#ph�# #sH</w:t>
        <w:tab/>
        <w:t>#/#hs&gt;�##h�f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*#\#�^J##aJ*#mH</w:t>
        <w:tab/>
        <w:t>#ph�# #sH</w:t>
        <w:tab/>
        <w:t>#######&amp;###'###{###|###}###~###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gd�f�#</w:t>
        <w:tab/>
        <w:t>##7$#8$#H$#gd�f�###�###�###�###�###�###�###�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  <w:tab/>
        <w:t>##7$#8$#H$#gd�f�###�###�###�###�###�###�###�###�###�###�###�###�###�###�###�###�###�###�###�###�###�###�###�###�###�###�####</w:t>
        <w:tab/>
        <w:t>##"</w:t>
        <w:tab/>
        <w:t>##2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  <w:tab/>
        <w:t>##7$#8$#H$#gd�f�###2</w:t>
        <w:tab/>
        <w:t>##9</w:t>
        <w:tab/>
        <w:t>##B</w:t>
        <w:tab/>
        <w:t>##C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8###9###:###C###D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�x#7$#8$#H$#gd�n######d��###�q#7$#8$#H$#gds&gt;�#</w:t>
        <w:tab/>
        <w:t>##7$#8$#H$#gd�f�###L</w:t>
        <w:tab/>
        <w:t>##p</w:t>
        <w:tab/>
        <w:t>##q</w:t>
        <w:tab/>
        <w:t>##r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8###:###;###C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ο�󵫞�qY�I9################################hs&gt;�##h�n�#5#�\#�^J##mH</w:t>
        <w:tab/>
        <w:t>#sH</w:t>
        <w:tab/>
        <w:t>####hs&gt;�##h�f�#5#�\#�^J##mH</w:t>
        <w:tab/>
        <w:t>#sH</w:t>
        <w:tab/>
        <w:t>##/#hs&gt;�##h�f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^J##aJ##mH</w:t>
        <w:tab/>
        <w:t>#ph�# #sH</w:t>
        <w:tab/>
        <w:t>#0#j#####h#</w:t>
        <w:tab/>
        <w:t>�#5#�CJ #U##\#�^J##aJ #mH##nH##tH</w:t>
        <w:tab/>
        <w:t>#u###&amp;#hs&gt;�##h�f�#5#�CJ #\#�^J##aJ #mH</w:t>
        <w:tab/>
        <w:t>#sH</w:t>
        <w:tab/>
        <w:t>####hs&gt;�##h#</w:t>
        <w:tab/>
        <w:t>�#^J##mH</w:t>
        <w:tab/>
        <w:t>#sH</w:t>
        <w:tab/>
        <w:t>####h#</w:t>
        <w:tab/>
        <w:t>�#^J##mH</w:t>
        <w:tab/>
        <w:t>#sH</w:t>
        <w:tab/>
        <w:t>####h�f�#^J##mH</w:t>
        <w:tab/>
        <w:t>#sH</w:t>
        <w:tab/>
        <w:t>####hs&gt;�##h�f�#0J##^J##mH</w:t>
        <w:tab/>
        <w:t>#sH</w:t>
        <w:tab/>
        <w:t>##!#j#####hs&gt;�##h�f�#U##^J##mH</w:t>
        <w:tab/>
        <w:t>#sH</w:t>
        <w:tab/>
        <w:t>#'##�#j########hs&gt;�##h�f�#U##^J##mH</w:t>
        <w:tab/>
        <w:t>#sH</w:t>
        <w:tab/>
        <w:t>###hs&gt;�##h�f�#^J##mH</w:t>
        <w:tab/>
        <w:t>#sH</w:t>
        <w:tab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���������</w:t>
      </w:r>
      <w:r>
        <w:rPr/>
        <w:t>㶩㘄</w:t>
      </w:r>
      <w:r>
        <w:rPr/>
        <w:t>q[NDN#############################hs&gt;�#^J##mH</w:t>
        <w:tab/>
        <w:t>#sH</w:t>
        <w:tab/>
        <w:t>####hs&gt;�##h�f�#^J##mH</w:t>
        <w:tab/>
        <w:t>#sH</w:t>
        <w:tab/>
        <w:t>##+#hs&gt;�##h�f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\#�aJ #mH</w:t>
        <w:tab/>
        <w:t>#ph�# #sH</w:t>
        <w:tab/>
        <w:t>#%#hs&gt;�#5#�B*#CJ #\#�aJ #mH</w:t>
        <w:tab/>
        <w:t>#ph###�sH</w:t>
        <w:tab/>
        <w:t>#&amp;#hs&gt;�##h�f�#5#�CJ #\#�^J##aJ #mH</w:t>
        <w:tab/>
        <w:t>#sH</w:t>
        <w:tab/>
        <w:t>## #hs&gt;�##h�f�#CJ##^J##aJ##mH</w:t>
        <w:tab/>
        <w:t>#sH</w:t>
        <w:tab/>
        <w:t>####h#</w:t>
        <w:tab/>
        <w:t>�#5#�\#�^J##mH</w:t>
        <w:tab/>
        <w:t>#sH</w:t>
        <w:tab/>
        <w:t>####h�n###h�n##5#�\#�^J##mH</w:t>
        <w:tab/>
        <w:t>#sH</w:t>
        <w:tab/>
        <w:t>####h�n##5#�\#�^J##mH</w:t>
        <w:tab/>
        <w:t>#sH</w:t>
        <w:tab/>
        <w:t>####hs&gt;�##h�n�#5#�\#�^J##mH</w:t>
        <w:tab/>
        <w:t>#sH</w:t>
        <w:tab/>
        <w:t>####hs&gt;�##h�f�#5#�\#�^J##mH</w:t>
        <w:tab/>
        <w:t>#sH</w:t>
        <w:tab/>
        <w:t>####hs&gt;�#5#�\#�^J##mH</w:t>
        <w:tab/>
        <w:t>#sH</w:t>
        <w:tab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�###�###�###�###�###:###r###�#######m###n###o###p###q###r###�###�###�###�###u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�x#7$#8$#H$#gds&gt;�#</w:t>
        <w:tab/>
        <w:t>##7$#8$#H$#gd�f�#####dh####�x#7$#8$#H$#gds&gt;�###+##�x#gds&gt;�###+#gds&gt;�###�###�###�###�###�###�###�###�###�###:###�###�###�#######n###q###r###�###�����˭���z�z�iXC#############################################)#hs&gt;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^J##aJ##mH</w:t>
        <w:tab/>
        <w:t>#ph�# #sH</w:t>
        <w:tab/>
        <w:t># #h#</w:t>
        <w:br/>
        <w:t>�#5#�CJ##\#�^J##aJ##mH</w:t>
        <w:tab/>
        <w:t>#sH</w:t>
        <w:tab/>
        <w:t>## #hs&gt;�#5#�CJ##\#�^J##aJ##mH</w:t>
        <w:tab/>
        <w:t>#sH</w:t>
        <w:tab/>
        <w:t>####hs&gt;�#^J##mH</w:t>
        <w:tab/>
        <w:t>#sH</w:t>
        <w:tab/>
        <w:t>##/#hs&gt;�##h�f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\#�^J##aJ #mH</w:t>
        <w:tab/>
        <w:t>#ph�# #sH</w:t>
        <w:tab/>
        <w:t># #hs&gt;�#5#�CJ #\#�^J##aJ #mH</w:t>
        <w:tab/>
        <w:t>#sH</w:t>
        <w:tab/>
        <w:t>##&amp;#hs&gt;�##h�f�#5#�CJ #\#�^J##aJ #mH</w:t>
        <w:tab/>
        <w:t>#sH</w:t>
        <w:tab/>
        <w:t>####h#</w:t>
        <w:tab/>
        <w:t>�#^J##mH</w:t>
        <w:tab/>
        <w:t>#sH</w:t>
        <w:tab/>
        <w:t>####hs&gt;�##h�f�#^J##mH</w:t>
        <w:tab/>
        <w:t>#sH</w:t>
        <w:tab/>
        <w:t>####h#</w:t>
        <w:tab/>
        <w:t>�##h�f�#^J##mH</w:t>
        <w:tab/>
        <w:t>#sH</w:t>
        <w:tab/>
        <w:t>####h#</w:t>
        <w:tab/>
        <w:t>�##h#</w:t>
        <w:tab/>
        <w:t>�#\#�^J##mH</w:t>
        <w:tab/>
        <w:t>#sH</w:t>
        <w:tab/>
        <w:t>###h#</w:t>
        <w:tab/>
        <w:t>�##h#</w:t>
        <w:tab/>
        <w:t>�#^J##mH</w:t>
        <w:tab/>
        <w:t>#sH</w:t>
        <w:tab/>
        <w:t>##�###�###�###�###�###u###v###�###�###�###�###c###�###�!##�!##�Ҿ���x�gS�;��############################################/#hs&gt;�##h�f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\#�^J##aJ #mH</w:t>
        <w:tab/>
        <w:t>#ph�# #sH</w:t>
        <w:tab/>
        <w:t>#'#hs&gt;�##hs&gt;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^J##mH</w:t>
        <w:tab/>
        <w:t>#ph�# #sH</w:t>
        <w:tab/>
        <w:t>#!#h�f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^J##mH</w:t>
        <w:tab/>
        <w:t>#ph�# #sH</w:t>
        <w:tab/>
        <w:t>#/#hs&gt;�##h�f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^J##aJ##mH</w:t>
        <w:tab/>
        <w:t>#ph�# #sH</w:t>
        <w:tab/>
        <w:t># #hs&gt;�##h�f�#CJ##^J##aJ##mH</w:t>
        <w:tab/>
        <w:t>#sH</w:t>
        <w:tab/>
        <w:t>####hs&gt;�##h�f�#^J##mH</w:t>
        <w:tab/>
        <w:t>#sH</w:t>
        <w:tab/>
        <w:t>####hs&gt;�##h�f�#5#�\#�^J##mH</w:t>
        <w:tab/>
        <w:t>#sH</w:t>
        <w:tab/>
        <w:t>##'#hs&gt;�##h�f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^J##mH</w:t>
        <w:tab/>
        <w:t>#ph�# #sH</w:t>
        <w:tab/>
        <w:t>#/#hs&gt;�##hs&gt;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^J##aJ##mH</w:t>
        <w:tab/>
        <w:t>#ph�# #sH</w:t>
        <w:tab/>
        <w:t>#)#h�f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^J##aJ##mH</w:t>
        <w:tab/>
        <w:t>#ph�# #sH</w:t>
        <w:tab/>
        <w:t>###u###v###�###�###�###�###�#######�###�###c###�###2 ##� ##� ##�!##�!##�!##�!##�!##�!##�!##�!##�!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�x#7$#8$#H$#gds&gt;�#####</w:t>
        <w:br/>
        <w:t>&amp;##F###dh####�x#7$#8$#H$#gds&gt;�#####dh####�x#7$#8$#H$#gds&gt;�#</w:t>
        <w:tab/>
        <w:t>##7$#8$#H$#gd�f�###�!##�!##�!##�!##�!##�!##�!##�!##�!##�!##�!##�!##�!##�!##�!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dh####�x#7$#8$#H$#gd�n######�x#7$#8$#H$#gd�n##</w:t>
        <w:tab/>
        <w:t>##7$#8$#H$#gd�f�###�!##�!##�!##�###�###�###�###�####@##�@##�@##�@##�@##�@##�@##�@##�A##�A##MB##NB##wB##xB##yB##�B##�B##�B##��Ƕ��Ǵǣ���y�Ǚǣ�e�V��#############################################hs&gt;�##h�f�#0J##^J##mH</w:t>
        <w:tab/>
        <w:t>#sH</w:t>
        <w:tab/>
        <w:t>##'##�#j�#######hs&gt;�##h�f�#U##^J##mH</w:t>
        <w:tab/>
        <w:t>#sH</w:t>
        <w:tab/>
        <w:t>###h�n##0J##^J##mH</w:t>
        <w:tab/>
        <w:t>#sH</w:t>
        <w:tab/>
        <w:t>##'##�#j�#######hs&gt;�##h�n##U##^J##mH</w:t>
        <w:tab/>
        <w:t>#sH</w:t>
        <w:tab/>
        <w:t>###h�n##^J##mH</w:t>
        <w:tab/>
        <w:t>#sH</w:t>
        <w:tab/>
        <w:t>##!#j#####hs&gt;�##h�f�#U##^J##mH</w:t>
        <w:tab/>
        <w:t>#sH</w:t>
        <w:tab/>
        <w:t>##U## #hs&gt;�##h�f�#CJ##^J##aJ##mH</w:t>
        <w:tab/>
        <w:t>#sH</w:t>
        <w:tab/>
        <w:t>####hs&gt;�##h�f�#^J##mH</w:t>
        <w:tab/>
        <w:t>#sH</w:t>
        <w:tab/>
        <w:t>##/#h�n###h�f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\#�^J##aJ #mH</w:t>
        <w:tab/>
        <w:t>#ph�# #sH</w:t>
        <w:tab/>
        <w:t>#&amp;#hs&gt;�##h�f�#5#�CJ #\#�^J##aJ #mH</w:t>
        <w:tab/>
        <w:t>#sH</w:t>
        <w:tab/>
        <w:t>##�###�###�###�###�###�###�###�###�###�###�###�###�###�###�###�###�###�@##�@##�A##�A##�B##�B##�B##�B##�B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dh####�x#7$#8$#H$#gd�n######�x#7$#8$#H$#gd�n##</w:t>
        <w:tab/>
        <w:t>##7$#8$#H$#gd�f�###asol a chymryd rhan yn y penderfyniadau a wneir am y driniaeth a gewch. Efallai y byddwch am drafod y canllawiau hyn gyda'r meddygon a'r nyrsys sy'n gofalu amdano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llwch fynd i wefan NICE (#HYPERLINK "http://www.nice.org.uk/"##www.nice.org.uk#) i gael rhagor o wybodaeth am y Sefydliad Cenedlaethol dros Ragoriaeth Glinigol a'r Rhaglen Ymyriadau. Ceir copi o'r canllawiau llawn ar symbylu�r nerf sacrol ar gyfer baeddu ar wefan NICE (www.nice.org/IPG099guida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 hoffech gael rhagor o wybodaeth am faeddu, lle da i ddechrau yw NHS Direct (ff�n 0845 46 47) neu NHS Direct Online (# HYPERLINK "http://www.nhsdirect.nhs.uk" ##www.nhsdirect.nhs.uk#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: Tachwedd 2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B##�B##�B##�B##�B##�B##�B##�B##�B##�B##�B##�B##�B##�B##�B##�B##�B##�B##�B##�B##�B##�B##�B##�B##�B##�B##�B##�B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gd�C�#########</w:t>
        <w:tab/>
        <w:t>##7$#8$#H$#gd�f�###�B##�B##�B##�B##�B##�B##�B##�B##�B##�B##�B##�B##�B##�B##�B##�B##�B##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�####hs&gt;�####h�Hp####j#####h�Hp#U##,#hs&gt;�##h�f�#5#�6#�CJ##\#�]#�^J##aJ##mH</w:t>
        <w:tab/>
        <w:t>#sH</w:t>
        <w:tab/>
        <w:t>##G##0##P##&amp;P</w:t>
        <w:tab/>
        <w:t>#1�h#/R #:p##�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###############################################################���y���#��#�#K�#############w#w#w#.#n#i#c#e#.#o#r#g#.#u#k###���y���#��#�#K�#H###h#t#t#p#:#/#/#w#w#w#.#n#i#c#e#.#o#r#g#.#u#k#/###yX��;#H�,�]ą'c####��###�###D################################################################���y���#��#�#K�#########���y���#��#�#K�#H###h#t#t#p#:#/#/#w#w#w#.#n#i#c#e#.#o#r#g#.#u#k#/###yX��;#H�,�]ą'c####��##�###D################################################################���y���#��#�#K�#############w#w#w#.#n#h#s#d#i#r#e#c#t#.#n#h#s#.#u#k###���y���#��#�#K�#R###h#t#t#p#:#/#/#w#w#w#.#n#h#s#d#i#r#e#c#t#.#n#h#s#.#u#k#/###yX��;#H�,�]ą'c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-#################################�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H##`�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N#o#r#m#a#l####### #CJ##OJ##QJ##_H##aJ##mH</w:t>
        <w:tab/>
        <w:t>#sH</w:t>
        <w:tab/>
        <w:t>#tH</w:t>
        <w:tab/>
        <w:t>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lt;9###</w:t>
        <w:tab/>
        <w:t>#H#e#a#d#i#n#g# #1########$##d��###��##�q#@&amp;#)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_H##aJ##mH</w:t>
        <w:tab/>
        <w:t>#ph�# #sH</w:t>
        <w:tab/>
        <w:t>#tH</w:t>
        <w:tab/>
        <w:t>##j## 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,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_H##aJ##mH</w:t>
        <w:tab/>
        <w:t>#ph�# #sH</w:t>
        <w:tab/>
        <w:t>#tH</w:t>
        <w:tab/>
        <w:t>#b## �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###�#</w:t>
        <w:tab/>
        <w:t>#H#e#a#d#i#n#g# #3########$##dh####��#@&amp;###5#�CJ##OJ##QJ##_H##aJ##mH</w:t>
        <w:tab/>
        <w:t>#sH</w:t>
        <w:tab/>
        <w:t>#tH</w:t>
        <w:tab/>
        <w:t>##h## �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)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_H##aJ##mH</w:t>
        <w:tab/>
        <w:t>#ph�# #sH</w:t>
        <w:tab/>
        <w:t>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#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X#�/��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lt;9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 #CJ##OJ##QJ##_H##aJ##mH</w:t>
        <w:tab/>
        <w:t>#sH</w:t>
        <w:tab/>
        <w:t>#tH</w:t>
        <w:tab/>
        <w:t>#f#�o��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,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_H##aJ##mH</w:t>
        <w:tab/>
        <w:t>#ph�# #sH</w:t>
        <w:tab/>
        <w:t>#tH</w:t>
        <w:tab/>
        <w:t>#.#)#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F#U@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aJ##ph�# #N#�#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|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B#�###r#B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###�U#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D##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OJ##QJ##^J##tH</w:t>
        <w:tab/>
        <w:t>#h#&gt; �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3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OJ##QJ##\#�_H##aJ.#mH</w:t>
        <w:tab/>
        <w:t>#ph�# #sH</w:t>
        <w:tab/>
        <w:t>#tH</w:t>
        <w:tab/>
        <w:t>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H#�#q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^J##aJ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C#o#m#m#e#n#t# #S#u#b#j#e#c#t#########5#�OJ##QJ##\#�^J##tH</w:t>
        <w:tab/>
        <w:t>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/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2I#####B#o#d#y# #c#o#p#y# #C#h#a#r#1### #CJ##OJ##QJ##_H##aJ##mH</w:t>
        <w:tab/>
        <w:t>#sH</w:t>
        <w:tab/>
        <w:t>#tH</w:t>
        <w:tab/>
        <w:t>#`#�/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|#�/��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'#5#�CJ##OJ##PJ##QJ##_H##aJ##mH</w:t>
        <w:tab/>
        <w:t>#sH</w:t>
        <w:tab/>
        <w:t>#tH</w:t>
        <w:tab/>
        <w:t>##H#�#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</w:t>
        <w:br/>
        <w:t>#T#a#b#l#e# #t#e#x#t###</w:t>
        <w:tab/>
        <w:t>#"##$##�&lt;####CJ##PJ##mH</w:t>
        <w:tab/>
        <w:t>#sH</w:t>
        <w:tab/>
        <w:t>#n#�#�#3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</w:t>
        <w:br/>
        <w:t>#T#a#b#l#e# #G#r#i#d###7#:V###�0###�#######�#######�#######�#######�#######�###########PJ##v#�#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h#e#a#d#i#n#g# #1#####$#</w:t>
        <w:br/>
        <w:t>&amp;##F###dh####��##�x####5#�B*#CJ #KH #\#�^J##aJ##ph###�#n#�#!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h#e#a#d#i#n#g# #2#####%#</w:t>
        <w:br/>
        <w:t>&amp;##F###��##�&lt;####6#�B*#CJ##\#�]#�^J##aJ##ph###�`#�#1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h#e#a#d#i#n#g# #3#####&amp;#</w:t>
        <w:br/>
        <w:t>&amp;##F###��##�&lt;####CJ##\#�^J##aJ###R#�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l#e#v#e#l# #4# #t#e#x#t###</w:t>
        <w:tab/>
        <w:t>#'#</w:t>
        <w:br/>
        <w:t>&amp;##F#####PJ##F#�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dh####�x###PJ##^J##nH##tH##X#�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V�#@#</w:t>
        <w:tab/>
        <w:t>#P#a#r#a#g#r#a#p#h###'#)#</w:t>
        <w:br/>
        <w:t>&amp;##F###��##�;�#d#####��##��#^��#`�;�###tH</w:t>
        <w:tab/>
        <w:t>#X#�/�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�#�###H#e#a#d#i#n#g# #3# #C#h#a#r#####5##CJ##OJ##QJ##_H##aJ##mH</w:t>
        <w:tab/>
        <w:t>#sH</w:t>
        <w:tab/>
        <w:t>#tH</w:t>
        <w:tab/>
        <w:t>##n#�o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&gt;�#0###C#o#n#t#e#n#t#s# #H#e#a#d#i#n#g#####+##�9#-#B*</w:t>
        <w:br/>
        <w:t>CJ##OJ##QJ##^J##_H##aJ##mHR#ph#��#sHR#tH</w:t>
        <w:tab/>
        <w:t>##D## ####D#</w:t>
      </w:r>
    </w:p>
    <w:p>
      <w:pPr>
        <w:pStyle w:val="PreformattedText"/>
        <w:bidi w:val="0"/>
        <w:jc w:val="left"/>
        <w:rPr/>
      </w:pPr>
      <w:r>
        <w:rPr/>
        <w:t>###s&gt;�#0###T#O#C# #1#####,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#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mHR#sHR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####################����######����##################����##################����##################����##################����##################����##################����##################����########################################</w:t>
        <w:br/>
        <w:t>#############################################��##########################################����##################����##################����########����######����##################����##################����##################################################################��###############H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L</w:t>
        <w:tab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!##�B##�B##################################�###�###2</w:t>
        <w:tab/>
        <w:t>##�</w:t>
      </w:r>
    </w:p>
    <w:p>
      <w:pPr>
        <w:pStyle w:val="PreformattedText"/>
        <w:bidi w:val="0"/>
        <w:jc w:val="left"/>
        <w:rPr/>
      </w:pPr>
      <w:r>
        <w:rPr/>
        <w:t>##u###�!##�###�B##�B##################################"###K###q###�###�#######/###�###�###�########X����#X����#X����###�n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e###################R######�####�#0e##�#��##�#0e##�#��##�#####�#####�#####�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</w:t>
      </w:r>
    </w:p>
    <w:p>
      <w:pPr>
        <w:pStyle w:val="PreformattedText"/>
        <w:bidi w:val="0"/>
        <w:jc w:val="left"/>
        <w:rPr/>
      </w:pPr>
      <w:r>
        <w:rPr/>
        <w:t>#### ##### �#####�#3f�#�#####�#���#�#####�#### �A####��####�#####�#####�#####�#####�#####�#####�#####�#####�#####�#####�#####�#####�#####�#####�#####��####�#####�#####�#####�#####�####@�#####�#####�#####�#���#�#### �#####�A####��####�#####�#####�#####�#####�#5%##�#####�#####�#####��####�#####�#############���###���###### ########8c####8c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?#####�#####�#####�#####�#�1##�#####�#��##�#####�#�###�#### �#####�#####�#####�#d###�#####�#####�#####�#####�#####�#####�#####�#0u##�#�###�#0����#@T�#�##�##�##����###y��#2###�# N##�#P�##�#####�##'##�#p�##�#�&lt;���#####�##'##�#p�##�###########A#�)##B#####C#####D#|�##E##########�#|�##�#####�#|�##�#####s</w:t>
      </w:r>
    </w:p>
    <w:p>
      <w:pPr>
        <w:pStyle w:val="PreformattedText"/>
        <w:bidi w:val="0"/>
        <w:jc w:val="left"/>
        <w:rPr/>
      </w:pPr>
      <w:r>
        <w:rPr/>
        <w:t>"�</w:t>
        <w:br/>
        <w:t>###�#####�#0e#####@#�#�����#�����#### ��####�#�����#�����#### ��####�#�����#�����### #�#�����#�����#### ��####�#�����#�����#### ��####�#�����#�����###�###����##����##### #�######����##����##### #�######����##�����#�����#�����#### ��####�#�����#####�#####�#####�#####�##�#�@#####A#####B#���#C#### D#####EE####F�####G#####H#####I#####J#####K#5%##L#####M#####N#####O�####P#####Q#####R#####S#####T#####U#####W#####Y#����Z#����[#### \�####]#����^#����_#### `�####a#����b#����###N#�#####�#####�#���#�#### �#####�E####��####�#####�#####�#####�#####�#5%##�#####�#####�#####��####�#####�#####�#####�#####�#####�#####�#####�#�����#�����#### ��####�#�����#�����#### ��####�#�����#�����###N#�#####�#####�#���#�#### �#####�E####��####�#####�#####�#####�#####�#5%##�#####�#####�#####��####�#####�#####�#####�#####�#####�#####�#####�#�����#�����#### ��####�#�����#�����#### ��####�#�����#�����###N###############���###### #######F#####�################</w:t>
        <w:tab/>
        <w:t>#####</w:t>
        <w:br/>
        <w:t>#######5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�################################################����##����##### #�######����##����#####  �####!#����"#����?###N#@#####A#####B#���#C#### D#####EF####F�####G#####H#####I#####J#####K#5%##L#####M#####N#####O�####P#####Q#####R#####S#####T#####U#####W#####Y#����Z#����[#### \�####]#����^#����_#### `�####a#����b#����#####0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��##7�#���#@##�####��###7�#���#�#######�H### ##�###############�0######�(#####</w:t>
        <w:tab/>
        <w:t>�######################</w:t>
        <w:br/>
        <w:t>�################�H######�########Q######�######�(#####</w:t>
        <w:tab/>
        <w:t>�######################</w:t>
        <w:br/>
        <w:t>�###############��#####</w:t>
        <w:br/>
        <w:t>�####P#######�##�T###�#####�#####�#�# #�#Ԕ##�#############?1Q####�####�1####d���?#####�################�#"�&lt;######@#�###�#�#####�#####�##�#�###N#�###N#�###N#?###N#########�###########�###########�#####</w:t>
        <w:br/>
        <w:t>�####Q####</w:t>
        <w:br/>
        <w:t>##�##�&lt;###�####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 #�#8c##�#####?#####�#####�##########�#"�B######@#�###`#�###�#�#####�#####�##�#�###N#�###N#�###N#?###N#########�###########�###########�B#####</w:t>
        <w:br/>
        <w:t>�############S##�####�#####�#####�#######</w:t>
        <w:tab/>
        <w:t>###?########�###########� ######�################P###���������###:#######P###9</w:t>
      </w:r>
    </w:p>
    <w:p>
      <w:pPr>
        <w:pStyle w:val="PreformattedText"/>
        <w:bidi w:val="0"/>
        <w:jc w:val="left"/>
        <w:rPr/>
      </w:pPr>
      <w:r>
        <w:rPr/>
        <w:t>##�###!,##�###t#####Q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tab/>
        <w:t>##�+##x###t#############</w:t>
        <w:tab/>
        <w:t>###</w:t>
        <w:br/>
        <w:t>###################################%###'###,###-###7###?###I###J###K###L###P###Q###U###V###^###a###j###o###r###s###z###�###�###�###�###�###�###########*###1###C###I###�###�###�###�###�###�###�###�###�###�###�###�###�###�###�###�###�###�###;###B###D###J###K###N###O###X###Y###\###e###k###n###w###x###|###}###�###�###�###�###�###�###�###�###�###�###�###�###�###�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#################### ###%###&amp;###/###0###3###4###6###7###B###C###M###P###U###V###_###`###l###m###q###r###|###}###�###�###�###�###�###�###�###�###�###�###�###�###�###�###�###�###�###�###�###�###�###�###�###�###�###�###�###�###�###�###�###�###�###�###�###�###�###�#######################</w:t>
        <w:tab/>
        <w:t>########################### ###!###'###*###.###/###1###2###;###&lt;###&gt;###?###D###O###S###T###\###]###f###g###p###q###u###v###|###}######�###�###�###�###�###�###�###�###�###�###�###�###�###�###�###�###�###�###�###�###�###�###�###�###�###�###�###�###�###�###�###�###�#######</w:t>
        <w:tab/>
        <w:t>###################"###&amp;###/###0###3###4###;###@###C###I###M###N###V###Y###d###e###i###j###u###v###y###z###�###�###�###�###�###�###�###�###�###�###�###�###�###�###�###�###�###�###�###�###�###�###�###�###�###�###�###�###�###�###�###�###�###�###�###�###################################!###$###-###/###1###2###9###B###H###K###T###U###Y###Z###`###a###g###h###l###r###z###~###�###�###�###�###�###�###�###�###�###�###�###�###�###�###�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$###(###)###-###.###5###9###=###&gt;###@###A###D###K###T###U###X###Y###]###^###b###c###e###f###m###n###q###r###w###x###{###|###�###�###�###�###�###�###�###�###�###�###�###�###�###�###�###�###�###�###�###�###�###�###�###�###�###�###�###�###�###�###�###�###�###�###�####</w:t>
        <w:tab/>
        <w:t>##</w:t>
        <w:tab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!</w:t>
        <w:tab/>
        <w:t>##"</w:t>
        <w:tab/>
        <w:t>##$</w:t>
        <w:tab/>
        <w:t>##%</w:t>
        <w:tab/>
        <w:t>##*</w:t>
        <w:tab/>
        <w:t>##+</w:t>
        <w:tab/>
        <w:t>##/</w:t>
        <w:tab/>
        <w:t>##0</w:t>
        <w:tab/>
        <w:t>##4</w:t>
        <w:tab/>
        <w:t>##7</w:t>
        <w:tab/>
        <w:t>##@</w:t>
        <w:tab/>
        <w:t>##A</w:t>
        <w:tab/>
        <w:t>##E</w:t>
        <w:tab/>
        <w:t>##F</w:t>
        <w:tab/>
        <w:t>##I</w:t>
        <w:tab/>
        <w:t>##J</w:t>
        <w:tab/>
        <w:t>##Q</w:t>
        <w:tab/>
        <w:t>##T</w:t>
        <w:tab/>
        <w:t>##Y</w:t>
        <w:tab/>
        <w:t>##Z</w:t>
        <w:tab/>
        <w:t>##_</w:t>
        <w:tab/>
        <w:t>##a</w:t>
        <w:tab/>
        <w:t>##f</w:t>
        <w:tab/>
        <w:t>##g</w:t>
        <w:tab/>
        <w:t>##m</w:t>
        <w:tab/>
        <w:t>##n</w:t>
        <w:tab/>
        <w:t>##s</w:t>
        <w:tab/>
        <w:t>##t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$</w:t>
        <w:br/>
        <w:t>##(</w:t>
        <w:br/>
        <w:t>##)</w:t>
        <w:br/>
        <w:t>##-</w:t>
        <w:br/>
        <w:t>##0</w:t>
        <w:br/>
        <w:t>##8</w:t>
        <w:br/>
        <w:t>##;</w:t>
        <w:br/>
        <w:t>##D</w:t>
        <w:br/>
        <w:t>##H</w:t>
        <w:br/>
        <w:t>##L</w:t>
        <w:br/>
        <w:t>##P</w:t>
        <w:br/>
        <w:t>##Z</w:t>
        <w:br/>
        <w:t>##]</w:t>
        <w:br/>
        <w:t>##f</w:t>
        <w:br/>
        <w:t>##g</w:t>
        <w:br/>
        <w:t>##i</w:t>
        <w:br/>
        <w:t>##j</w:t>
        <w:br/>
        <w:t>##l</w:t>
        <w:br/>
        <w:t>##m</w:t>
        <w:br/>
        <w:t>##q</w:t>
        <w:br/>
        <w:t>##r</w:t>
        <w:br/>
        <w:t>##z</w:t>
        <w:br/>
        <w:t>##{</w:t>
        <w:br/>
        <w:t>##}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</w:t>
      </w:r>
    </w:p>
    <w:p>
      <w:pPr>
        <w:pStyle w:val="PreformattedText"/>
        <w:bidi w:val="0"/>
        <w:jc w:val="left"/>
        <w:rPr/>
      </w:pPr>
      <w:r>
        <w:rPr/>
        <w:t>###############"#######$###%###)###3###6###7###&lt;###=###&gt;###?###F###H###J###K###P###W###]###_###f###g###n###o###s###t###w###x###y###z###~######�###�###�###�###�###�###�###�###�###�###�###�###�###�###�###�###�###�###�###�###�###�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'###/###2###8###B###I###J###M###P###X###[###a###c###f###g###m###o###t###u###x###y###{###|###�###�###�###�###�###�###�###�###�###�###�###�###�###�###�###�###�###�###�###�###�###�###�###�###�###�###�###�###�###�###################################"#######&amp;###'###*###+###-###.###4###8###@###C###I###K###O###P###Z###[###`###a###g###h###k###o###r###x###�###�###�###�###�###�###�###�###�###�###�###�###�###�###�###�###�###�###�###�###�###�###�###�###�###�###�###�###�###�###�###�###�###�###�###�###�###�###�###�###�###�####################### ###'###(###*###+###0###4###;###&lt;###E###H###S###T###Y###Z###]###^###e###f###k###l###p###q###u###v###|###}###�###�###�###�###�###�###�###�###�###�###�###�###�###�###�###�###�###�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############'###,###5###=###&gt;###E###F###H###I###N###U###Z###_###d###g###n###o###s###t###w###x###z###{###}###~###�###�###�###�###�###�###�###�###�###�###�###�###�###�###�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&amp;###)###-###.###3###4###;###D###L###O###V###W###[###\###a###b###f###i###m###n###s###t###z###{###�###�###�###�###�###�###�###�###�###�###�###�###�###�###�###�###�###�###�###�###�###�###�###�###�###�###�###�###�###�###�###�###�###�###�###�###�###�#######</w:t>
        <w:br/>
        <w:t>###################%###'###*###+###3###4###8###9###A###B###I###J###P###S###X###`###b###c###e###f###i###j###p###w###~######�###�###�###�###�###�###�###�###�###�###�###�###�###�###�###�###�###�###�###�###�###�###�###�###�###�###�###�###################</w:t>
      </w:r>
    </w:p>
    <w:p>
      <w:pPr>
        <w:pStyle w:val="PreformattedText"/>
        <w:bidi w:val="0"/>
        <w:jc w:val="left"/>
        <w:rPr/>
      </w:pPr>
      <w:r>
        <w:rPr/>
        <w:t>############### #######(###)###1###4###8###9###;###&lt;###G###H###Q###R###T###U###Z###[###_###`###d###e###k###l###s###v###y###|###�###�###�###�###�###�###�###�###�###�###�###�###�###�###�###�###�###�###�###�###�###�###�###�###�###�###�###�###�###�###�###�###�###�###�###�###�###�###�###�###�###</w:t>
        <w:tab/>
        <w:t>###############################"###%###&amp;###*###+###1###2###;###&lt;###?###@###C###D###G###H###P###Q###Z###[###b###h###o###p###s###t######�###�###�###�###�###�###�###�###�###�###�###�###�###�###�###�###�###�###�###�###�###�###�###�###�###�###�###�###�###�###�###�###############</w:t>
      </w:r>
    </w:p>
    <w:p>
      <w:pPr>
        <w:pStyle w:val="PreformattedText"/>
        <w:bidi w:val="0"/>
        <w:jc w:val="left"/>
        <w:rPr/>
      </w:pPr>
      <w:r>
        <w:rPr/>
        <w:t>###############################"#######)###*###3###4###=###&gt;###B###C###I###J###K###L###P###Z###^###_###g###j###s###t###w###{###}###~###�###�###�###�###�###�###�###�###�###�###�###�###�###�###�###�###�###�###�###�###�###�###�###�###�###�###�###�###�###�###�###�###�###�###�###�###�###�###�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!###"###,###/###6###7###@###A###E###F###L###M###P###Q###R###W###]###^###a###b###k###m###r###s###w###x###~######�###�###�###�###�###�###�###�###�###�###�###�###�###�###�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'###(###1###2###&lt;###?###F###G###K###L###N###Q###_###b###g###m###v###y###~###�###�###�###�###�###�###�###�###�###�###�###�###�###�###�###�###�###�###�###�###�###�###�###�###�###�###�###�###�###�###�###�###2###3###4###8###9###?###B###K###Q###Z###[###g###h###l###m###w###x###�###�###�###�###�###�###�###�###�###�###�###�###�###�###�###�###�###�###�###�###�###�###�###�###�###�###�###�###�###�###�###�###�###�###�#######################$###'###0###4###:###&lt;###?###@###B###C###D###E###M###N###P###]###a###n###q###�###�###�###�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 ###�###�###E###F###�###@###C###�###�###�###�###�###�###�###E###^###b###�####</w:t>
        <w:tab/>
        <w:t>###</w:t>
        <w:tab/>
        <w:t>##`</w:t>
        <w:tab/>
        <w:t>##a</w:t>
        <w:tab/>
        <w:t>##�</w:t>
        <w:tab/>
        <w:t>##j</w:t>
        <w:br/>
        <w:t>##l</w:t>
        <w:br/>
        <w:t>##�</w:t>
        <w:br/>
        <w:t>##�</w:t>
        <w:br/>
        <w:t>######G###�###�###�###�###-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l###n###�###1###2###�###'###,###�###�###�###�###'###*###�###�###�#######�###�###@###C###�###�###m###�###########4###8###########�###�###�###�###�###�###�###�###�###�###�###�###�###�###�#########3###3###3###3###3###3###3###3###3###3###3###3###3###3###3###3###3###3###3###3###3###3###3###3###3###3###3###3###3###3###3###3###3###3###3###3###3###3###3###3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�###�###�###�###�###�###�###�###�###�###�###�###�###�###�###�###�###�###�###�###�###�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�###�###�###�###�###�###�###�###�###�###�###�###�###�###�###�###�###�###�###�###�###�#######################################################################################ZC�#�!��#�#�#�#�#�#�#�#�###[###N�"=�#�#�#�#�#�#�#�#�###�</w:t>
        <w:tab/>
        <w:t>8#��##�#�#�#�#�#�#�#�###�}�"�����#�#�#�#�#�#�#�#�###�5�)�i#r$#%#&amp;#'#�#�#�#�#�####=�Y�� J)#�#�#�#�#�#�#�#�###�c#h*��D�#�#�#�#�#�#�#�#�###3 !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#�#�#�#�#�#�#�#�###################h############��##���^��#`��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QJ##^J##o(#ph�# ###" #####�#######################��##���^��#`���OJ##QJ##^J##o(#�h####�H####o######�#######################�p##���^�p#`���OJ##QJ##o(#�h####�H####��#####�#######################�@##���^�@#`���OJ##QJ##o(#�h####�H####��#####�#######################�###���^�##`���OJ##QJ##^J##o(#�h####�H####o######�#######################��##���^��#`���OJ##QJ##o(#�h####�H####��#####�#######################��##���^��#`���OJ##QJ##o(#�h####�H####��#####�#######################��##���^��#`���OJ##QJ##^J##o(#�h####�H####o######�#######################�P##���^�P#`���OJ##QJ##o(#�h####�H####��################h############��##���#�###�##^��#`���B*#OJ##QJ##o(#ph###�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########,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aJ##o(#ph�# #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h############��##���#�###�##^��#`���B*#OJ##QJ##o(#ph###�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X�#�######^��</w:t>
        <w:br/>
        <w:t>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 #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X #^��#`�`�o(#�h####�H######.###.###.###.###.###.###.###.###.##############################�S##���^�S#`���o(#####.######�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QJ##^J##o(#ph�# ###" 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�</w:t>
        <w:tab/>
        <w:t>8###########�0�}�"############[###############�5�)#############=�Y############�c#h############ZC�#############3 !v############����������������������������������##############n#u#m#b#e#r#e#d#h#e#a#d#i#n#g#s#######��######N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</w:r>
      <w:r>
        <w:rPr/>
        <w:t>䊚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N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##@###</w:t>
        <w:tab/>
        <w:t>#####@###</w:t>
        <w:tab/>
        <w:t>#####@###</w:t>
        <w:tab/>
        <w:t>#####@###-&lt;OE##############E###########�#######D###$###�1##e:##X^##�n##�M###</w:t>
      </w:r>
    </w:p>
    <w:p>
      <w:pPr>
        <w:pStyle w:val="PreformattedText"/>
        <w:bidi w:val="0"/>
        <w:jc w:val="left"/>
        <w:rPr/>
      </w:pPr>
      <w:r>
        <w:rPr/>
        <w:t>##�6##�Y##�m##�O##�,##�p##p5###=##Ia##�#</w:t>
        <w:tab/>
        <w:t>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g##1</w:t>
      </w:r>
    </w:p>
    <w:p>
      <w:pPr>
        <w:pStyle w:val="PreformattedText"/>
        <w:bidi w:val="0"/>
        <w:jc w:val="left"/>
        <w:rPr/>
      </w:pPr>
      <w:r>
        <w:rPr/>
        <w:t>##�###*F##R###Dv##:}##�-##�,##'[##-###�###kd##�l##�V##l###�_##�b##�^##U+##�-##�U##�# #�6 #j"!#�.!#�A!#NE!#,]!#ct##�|##�)$#�G$#�#'#�-'#�?(#(A(#�#)#Q1)#�})#�#*#�],#Lw,#_|,#�S-##a-#�#1#|v1#�#2#_#2#y+2#�U3#*#4##[5#�#6##P6#�#8###9##&lt;9# q9#�l:#�6;#�!=#rR=#�)&gt;#D</w:t>
        <w:tab/>
        <w:t>?#X6?#�M@#4{@#R*A#�dA#�JB#�#G#u#G#�?G#�qG#OvG#�#H##:H#DKH#� I#52I#�#J#z#J#�UJ#�VK#�vL#@M#�#N##</w:t>
        <w:tab/>
        <w:t>O#�</w:t>
      </w:r>
    </w:p>
    <w:p>
      <w:pPr>
        <w:pStyle w:val="PreformattedText"/>
        <w:bidi w:val="0"/>
        <w:jc w:val="left"/>
        <w:rPr/>
      </w:pPr>
      <w:r>
        <w:rPr/>
        <w:t>O#m/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U#Q#H4R#cPS#�#T#~#U#B-U#�uU#�-V#�'W#�7X#�5[#</w:t>
        <w:tab/>
        <w:t>Y[#�#\#lO\#�m\#�2]#4 _#�!_#�#_#|9a#�ea#�db#l|b#\=d#�w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�Yh#n#i#�,k#�:k##tk###o#�Hp##vr#�#s#bMt#ult#�?u#I#v##rv##~v#�4w#�Mw#E]w#o#x#�fx#�Oy#*#{#oD{#� }#^</w:t>
      </w:r>
    </w:p>
    <w:p>
      <w:pPr>
        <w:pStyle w:val="PreformattedText"/>
        <w:bidi w:val="0"/>
        <w:jc w:val="left"/>
        <w:rPr/>
      </w:pPr>
      <w:r>
        <w:rPr/>
        <w:t>~#�0##I#\X�#�w�#3n�#=V�#�i�#�1�#�#�#�#�#Q/�#}#�#�#�#�G�#�#�###�#�F�#�T�#�i�#aj�#V&gt;�###�#��#�b�#�u�#�|�#�)�#�e�#�x�#�L�#x=�#~=�#�y�#R=�#�#�#�F�#�g�##]�#�8�#6;�#o_�#�#�#S\�#m#�##</w:t>
        <w:tab/>
        <w:t>�#o"�#b9�#�P�#(#�#�f�#4d�#-#�#8 �#�5�#;W�#�B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</w:t>
        <w:br/>
        <w:t>�#2#�#Oc�#�n�#�#�#�1�#J`�##&amp;�#c(�#�K�#&gt;�#-c�#�g�#�z�#*|�#�s�#�#�#�[�#|#�#�=�#�,�#1.�#�#�#s&gt;�#1[�#�f�#�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6�#\n�##:�#8R�#�#�#�l�##h�#�#�#4M�#�Y�#Ak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�#H#�#�T�#�#�##y�#�z�#B[�#�o�##w�#ax�#}�#�#�#Ir�#�k�#�w�#�w�#�#�##5�##g�#�#�#l|�#Bx�#�;�#�3�#�n�##/�#�9�#lY�#� �#�)�#a4�##Z�##_�##d�#hM�#I]�##T�#hr�#�#�#sz�#-D�#�Y�##(�##?�#�V�##E�#Oe�#�x�#�n�#�@�#�f�#-t�#7f�#tM�#�#�#�&amp;�#:#�#/]�#9#�#�i�#u/�#�C�###�#####�###�###########�@#L#######D###D###D###D###8#######�####@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@##�#######�##(#@##�##�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#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�##�� #B########�#######C#a#m#b#r#i#a# #M#a#t#h###"###1#�##��#�#h#####��</w:t>
      </w:r>
      <w:r>
        <w:rPr/>
        <w:t>醫</w:t>
      </w:r>
      <w:r>
        <w:rPr/>
        <w:br/>
        <w:t>�&amp;����##"#######�#####</w:t>
      </w:r>
    </w:p>
    <w:p>
      <w:pPr>
        <w:pStyle w:val="PreformattedText"/>
        <w:bidi w:val="0"/>
        <w:jc w:val="left"/>
        <w:rPr/>
      </w:pPr>
      <w:r>
        <w:rPr/>
        <w:t>######00#######�#####</w:t>
      </w:r>
    </w:p>
    <w:p>
      <w:pPr>
        <w:pStyle w:val="PreformattedText"/>
        <w:bidi w:val="0"/>
        <w:jc w:val="left"/>
        <w:rPr/>
      </w:pPr>
      <w:r>
        <w:rPr/>
        <w:t>###0#######)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x#�#��#4######d#######�###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#���##########################HX####</w:t>
        <w:tab/>
        <w:t>��####?##�###���������������������Ak�#####2#####################!#################################x###x###########�###��#######J#:#\#P#u#b#l#i#s#h#i#n#g# #2#\#I#n#t#e#r#v#e#n#t#i#o#n#a#l# #P#r#o#c#e#d#u#r#e#s#\#t#e#m#p#l#a#t#e#s#,# #e#d#i#t#i#n#g# #n#o#t#e#s#\#T#e#m#p#l#a#t#e#s# #a#n#d# #n#o#t#e#s#\#A#c#t#i#v#e# #t#e#m#p#l#a#t#e#s#\#U#N#G# #t#e#m#p#l#a#t#e# #2#5#0#3#1#0#.#d#o#t#c#P#h#o#t#o#t#h#e#r#a#p#e#u#t#i#c# #l#a#s#e#r# #k#e#r#a#t#e#c#t#o#m#y# #f#o#r# #c#o#r#n#e#a#l# #s#u#r#f#a#c#e# #i#r#r#e#g#u#l#a#r#i#t#i#e#s# #(#U#n#d#e#r#s#t#a#n#d#i#n#g# #N#I#C#E# #g#u#i#d#a#n#c#e#)#########N#I#C#E###j#h#a#l#l#####################,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��##########################�����Oh#��##+'��0###�####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####4#######@#######\###</w:t>
        <w:tab/>
        <w:t>###l#######x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d###Phototherapeutic laser keratectomy for corneal surface irregularities (Understanding NICE guidance)#####################NICE####################################UNG template 250310#########jhall###########5###########Microsoft Office Word###@####L�####@####2#�#I�#@####�</w:t>
      </w:r>
    </w:p>
    <w:p>
      <w:pPr>
        <w:pStyle w:val="PreformattedText"/>
        <w:bidi w:val="0"/>
        <w:jc w:val="left"/>
        <w:rPr/>
      </w:pPr>
      <w:r>
        <w:rPr/>
        <w:t>ŌU�#@####�z��y�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0#######</w:t>
      </w:r>
    </w:p>
    <w:p>
      <w:pPr>
        <w:pStyle w:val="PreformattedText"/>
        <w:bidi w:val="0"/>
        <w:jc w:val="left"/>
        <w:rPr/>
      </w:pPr>
      <w:r>
        <w:rPr/>
        <w:t>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d###Phototherapeutic laser keratectomy for corneal surface irregularities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</w:t>
        <w:tab/>
        <w:t>#######P#######################T#######\#######h#######�#######�####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_AdHocReviewCycleID#########_NewReviewCycle#########_EmailSubject#####</w:t>
      </w:r>
    </w:p>
    <w:p>
      <w:pPr>
        <w:pStyle w:val="PreformattedText"/>
        <w:bidi w:val="0"/>
        <w:jc w:val="left"/>
        <w:rPr/>
      </w:pPr>
      <w:r>
        <w:rPr/>
        <w:t>###_AuthorEmail#########_AuthorEmailDisplayName#########_ReviewingToolsShownOnce#####�###A###&lt;###########N#</w:t>
        <w:tab/>
        <w:t>#################################h#t#t#p#:#/#/#w#w#w#.#n#h#s#d#i#r#e#c#t#.#n#h#s#.#u#k#/#####################!#?#################################h#t#t#p#:#/#/#w#w#w#.#n#i#c#e#.#o#r#g#.#u#k#/###################!#?#################################h#t#t#p#:#/#/#w#w#w#.#n#i#c#e#.#o#r#g#.#u#k#/###################�#T�################$###Proposed changes to IP UNG template#########Mirella.Marlow@nice.org.uk##########Mirella Marlow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����&amp;###'###(###)###*###+###,###����.###/###0###1###2###3###4###5###6###7###8###9###:###;###&lt;###=###&gt;###?###@###A###B###C###D###E###F###G###H###I###J###K###L###M###N###O###P###Q###R###S###T###U###V###W###X###Y###Z###[###\###]###^###_###`###a###b###c###d###e###f###g###h###i###j###����l###m###n###o###p###q###r###����t###u###v###w###x###y###z###��������}###~###��������R#o#o#t# #E#n#t#r#y#################################################��������#####</w:t>
        <w:tab/>
        <w:t>######�######F############�R���y�#�###########D#a#t#a#########################################################</w:t>
        <w:br/>
        <w:t>###������������####################################%###########1#T#a#b#l#e#############################################################��������####################################-###�{######W#o#r#d#D#o#c#u#m#e#n#t#############################################</w:t>
        <w:br/>
        <w:t>#######����########################################IH########S#u#m#m#a#r#y#I#n#f#o#r#m#a#t#i#o#n###########################(###������������####################################k#############D#o#c#u#m#e#n#t#S#u#m#m#a#r#y#I#n#f#o#r#m#a#t#i#o#n###########8#######��������####################################s###########M#s#o#D#a#t#a#S#t#o#r#e#############################################��������########################�����y�#�&amp;���y�#############B#P#X#W#A#�#�#�#H#�#O#�#S#�#V#G#P#3#�#�#�#�#=#=#################2###��������########################�����y�#�&amp;���y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y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xmlns:b="http://schemas.openxmlformats.org/officeDocument/2006/bibliography" xmlns="http://schemas.openxmlformats.org/officeDocument/2006/bibliography" SelectedStyle="\APA.XSL" StyleName="APA"/&gt;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03D6F504-F56B-431E-AD4A-B5463DD864BF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