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X###########Z#######����####W###��������������������������������������������������������������������������������������������������������������������������������������������������������������������������������������������������������������������������������������������������������������������������������������������������������������������������������������������������������������������������������������������������������������������������������������������������#{�</w:t>
        <w:tab/>
        <w:t>###�#�###############�#####bjbjz�z�##################</w:t>
        <w:tab/>
        <w:t>###8N###�###�##�#######</w:t>
      </w:r>
    </w:p>
    <w:p>
      <w:pPr>
        <w:pStyle w:val="PreformattedText"/>
        <w:bidi w:val="0"/>
        <w:spacing w:before="0" w:after="0"/>
        <w:jc w:val="left"/>
        <w:rPr/>
      </w:pPr>
      <w:r>
        <w:rPr/>
        <w:t>#######################��##########��##########��##################�#####^</w:t>
        <w:tab/>
        <w:t>######^</w:t>
        <w:tab/>
        <w:t>##�#######�#######�#######�#######�###############����####�#######�#######�###8#######&lt;###@###�###�#######�&amp;##�###�###(###$#######$#######$#######$###############################&gt;&amp;######@&amp;######@&amp;######@&amp;######@&amp;######@&amp;######@&amp;##$###�(##�###S+##�###d&amp;######################�###############################################################d&amp;##############�#######�#######$###############$###�###y&amp;######�#######�#######�###########F###�#######$#######�#######$#######&gt;&amp;##############�###############################################################&gt;&amp;##############�#######�###r#######T############################################################################$######$#######����#####D##d%�#########����####Y###:###Z###############*&amp;######�&amp;##0###�&amp;######h###�###I-######�###X###I-#######$#######################################################################$##l###I-##############�#######r$##�###################�###############################################################################d&amp;######d&amp;######################################�###############################################################�&amp;##############################################����####����####����############����####����####����####����####����####����####����####����####����####����####����####����####����####����####I-######################################################################################################################################^</w:t>
        <w:tab/>
        <w:t xml:space="preserve">## </w:t>
      </w:r>
      <w:r>
        <w:br w:type="page"/>
      </w:r>
    </w:p>
    <w:p>
      <w:pPr>
        <w:pStyle w:val="PreformattedText"/>
        <w:bidi w:val="0"/>
        <w:jc w:val="left"/>
        <w:rPr/>
      </w:pPr>
      <w:r>
        <w:rPr/>
        <w:t>##~###:#########</w:t>
        <w:tab/>
        <w:t>#######################################################################################################################################################################################################################################################################################################################################################################################################################################National Institute for Health and Care Excellence</w:t>
      </w:r>
    </w:p>
    <w:p>
      <w:pPr>
        <w:pStyle w:val="PreformattedText"/>
        <w:bidi w:val="0"/>
        <w:jc w:val="left"/>
        <w:rPr/>
      </w:pPr>
      <w:r>
        <w:rPr/>
        <w:t>Patient group directions</w:t>
      </w:r>
    </w:p>
    <w:p>
      <w:pPr>
        <w:pStyle w:val="PreformattedText"/>
        <w:bidi w:val="0"/>
        <w:jc w:val="left"/>
        <w:rPr/>
      </w:pPr>
      <w:r>
        <w:rPr/>
        <w:t>Good practice guidance stakeholder consultation</w:t>
      </w:r>
    </w:p>
    <w:p>
      <w:pPr>
        <w:pStyle w:val="PreformattedText"/>
        <w:bidi w:val="0"/>
        <w:jc w:val="left"/>
        <w:rPr/>
      </w:pPr>
      <w:r>
        <w:rPr/>
        <w:t>Closing date: 5pm, Monday 29th April 2013</w:t>
      </w:r>
    </w:p>
    <w:p>
      <w:pPr>
        <w:pStyle w:val="PreformattedText"/>
        <w:bidi w:val="0"/>
        <w:jc w:val="left"/>
        <w:rPr/>
      </w:pPr>
      <w:r>
        <w:rPr/>
      </w:r>
    </w:p>
    <w:p>
      <w:pPr>
        <w:pStyle w:val="PreformattedText"/>
        <w:bidi w:val="0"/>
        <w:jc w:val="left"/>
        <w:rPr/>
      </w:pPr>
      <w:r>
        <w:rPr/>
        <w:t>NICE is unable to accept comments from organisations that do not meet the definition of a stakeholder for this guidance or from individuals.  See the information on the specific #HYPERLINK "http://www.nice.org.uk/getinvolved/currentniceconsultations/current_nice_consultations.jsp"##consultation web page# for further details.</w:t>
      </w:r>
    </w:p>
    <w:p>
      <w:pPr>
        <w:pStyle w:val="PreformattedText"/>
        <w:bidi w:val="0"/>
        <w:jc w:val="left"/>
        <w:rPr/>
      </w:pPr>
      <w:r>
        <w:rPr/>
      </w:r>
    </w:p>
    <w:p>
      <w:pPr>
        <w:pStyle w:val="PreformattedText"/>
        <w:bidi w:val="0"/>
        <w:jc w:val="left"/>
        <w:rPr/>
      </w:pPr>
      <w:r>
        <w:rPr/>
        <w:t>Please note: Comments submitted on draft good practice guidance are published on the NICE website.</w:t>
      </w:r>
    </w:p>
    <w:p>
      <w:pPr>
        <w:pStyle w:val="PreformattedText"/>
        <w:bidi w:val="0"/>
        <w:jc w:val="left"/>
        <w:rPr/>
      </w:pPr>
      <w:r>
        <w:rPr/>
      </w:r>
    </w:p>
    <w:p>
      <w:pPr>
        <w:pStyle w:val="PreformattedText"/>
        <w:bidi w:val="0"/>
        <w:jc w:val="left"/>
        <w:rPr/>
      </w:pPr>
      <w:r>
        <w:rPr/>
        <w:t>Please provide comments on the draft good practice guidance on the form below, putting each new comment in a new row. When feeding back, please note the section or recommendation you are commenting on (for example, section 3.1, recommendation 2.1.3), the page and line number. If your comment relates to the guidance as a whole then please put �general�.</w:t>
      </w:r>
    </w:p>
    <w:p>
      <w:pPr>
        <w:pStyle w:val="PreformattedText"/>
        <w:bidi w:val="0"/>
        <w:jc w:val="left"/>
        <w:rPr/>
      </w:pPr>
      <w:r>
        <w:rPr/>
      </w:r>
    </w:p>
    <w:p>
      <w:pPr>
        <w:pStyle w:val="PreformattedText"/>
        <w:bidi w:val="0"/>
        <w:jc w:val="left"/>
        <w:rPr/>
      </w:pPr>
      <w:r>
        <w:rPr/>
        <w:t>In order to guide your comments, please refer to the general points for consideration on the NICE website. ##Stakeholder organisation:###Name of commentator:###Section number</w:t>
      </w:r>
    </w:p>
    <w:p>
      <w:pPr>
        <w:pStyle w:val="PreformattedText"/>
        <w:bidi w:val="0"/>
        <w:jc w:val="left"/>
        <w:rPr/>
      </w:pPr>
      <w:r>
        <w:rPr/>
        <w:t>Number only (do not write the word �section�). Alternatively write �general�# Page number</w:t>
      </w:r>
    </w:p>
    <w:p>
      <w:pPr>
        <w:pStyle w:val="PreformattedText"/>
        <w:bidi w:val="0"/>
        <w:jc w:val="left"/>
        <w:rPr/>
      </w:pPr>
      <w:r>
        <w:rPr/>
        <w:t xml:space="preserve">  </w:t>
      </w:r>
      <w:r>
        <w:rPr/>
        <w:t xml:space="preserve">Number only (do not write the word �page/pg�). </w:t>
      </w:r>
    </w:p>
    <w:p>
      <w:pPr>
        <w:pStyle w:val="PreformattedText"/>
        <w:bidi w:val="0"/>
        <w:jc w:val="left"/>
        <w:rPr/>
      </w:pPr>
      <w:r>
        <w:rPr/>
        <w:t>See example in cell below#Line number</w:t>
      </w:r>
    </w:p>
    <w:p>
      <w:pPr>
        <w:pStyle w:val="PreformattedText"/>
        <w:bidi w:val="0"/>
        <w:jc w:val="left"/>
        <w:rPr/>
      </w:pPr>
      <w:r>
        <w:rPr/>
        <w:t xml:space="preserve">Number only (do not write the word �line�). </w:t>
      </w:r>
    </w:p>
    <w:p>
      <w:pPr>
        <w:pStyle w:val="PreformattedText"/>
        <w:bidi w:val="0"/>
        <w:jc w:val="left"/>
        <w:rPr/>
      </w:pPr>
      <w:r>
        <w:rPr/>
        <w:t>See example in cell below#Comments</w:t>
      </w:r>
    </w:p>
    <w:p>
      <w:pPr>
        <w:pStyle w:val="PreformattedText"/>
        <w:bidi w:val="0"/>
        <w:jc w:val="left"/>
        <w:rPr/>
      </w:pPr>
      <w:r>
        <w:rPr/>
        <w:t>Please insert each new comment in a new row.</w:t>
      </w:r>
    </w:p>
    <w:p>
      <w:pPr>
        <w:pStyle w:val="PreformattedText"/>
        <w:bidi w:val="0"/>
        <w:jc w:val="left"/>
        <w:rPr/>
      </w:pPr>
      <w:r>
        <w:rPr/>
        <w:t>Please do not paste other tables into this table, as your comments could get lost � type directly into this table.##E.g. 3.2#34#12#Our comments are as follows ��##Proformas that are not correctly submitted as detailed in the line above may be returned to you ########################################################################Please add extra rows as necessary</w:t>
      </w:r>
    </w:p>
    <w:p>
      <w:pPr>
        <w:pStyle w:val="PreformattedText"/>
        <w:bidi w:val="0"/>
        <w:jc w:val="left"/>
        <w:rPr/>
      </w:pPr>
      <w:r>
        <w:rPr/>
        <w:t>Please email this form to: # HYPERLINK "mailto:pgd@nice.org.uk" #pgd@nice.org.uk#</w:t>
      </w:r>
    </w:p>
    <w:p>
      <w:pPr>
        <w:pStyle w:val="PreformattedText"/>
        <w:bidi w:val="0"/>
        <w:jc w:val="left"/>
        <w:rPr/>
      </w:pPr>
      <w:r>
        <w:rPr/>
        <w:t>Closing date: 5pm on 29th April 2013</w:t>
      </w:r>
    </w:p>
    <w:p>
      <w:pPr>
        <w:pStyle w:val="PreformattedText"/>
        <w:bidi w:val="0"/>
        <w:jc w:val="left"/>
        <w:rPr/>
      </w:pPr>
      <w:r>
        <w:rPr/>
        <w:t>PLEASE NOTE: The Institute reserves the right to summarise and edit comments received during consultations, or not to publish them at all, where in the reasonable opinion of the Institute, the comments are voluminous, publication would be unlawful or publication would be otherwise inappropria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br/>
        <w:t>###&amp;###2###A###K###c###m###z###{###�###�###�###�###�###�###�###�####</w:t>
        <w:tab/>
        <w:t>##1</w:t>
        <w:tab/>
        <w:t>##4</w:t>
        <w:tab/>
        <w:t>##N</w:t>
        <w:tab/>
        <w:t>##W</w:t>
        <w:tab/>
        <w:t>##����ŵ�����z�o`Q`QE`Q9##h�`�#CJ##OJ##QJ##aJ#####h6|�#CJ##OJ##QJ##aJ#####h�i3##h/p�#CJ##OJ##QJ##aJ#####h�i3##h�V�#CJ##OJ##QJ##aJ#####h�i3##h(~q#OJ##QJ#####h�i3##h"#�#CJ##H*#OJ##QJ##aJ####h�i3##h"#�#CJ##OJ##QJ##aJ#####h�W�#CJ##OJ##QJ##aJ#####h�i3##h</w:t>
      </w:r>
    </w:p>
    <w:p>
      <w:pPr>
        <w:pStyle w:val="PreformattedText"/>
        <w:bidi w:val="0"/>
        <w:jc w:val="left"/>
        <w:rPr/>
      </w:pPr>
      <w:r>
        <w:rPr/>
        <w:t>n</w:t>
        <w:br/>
        <w:t>#5#�CJ##OJ##QJ##aJ####h�i3##h�C</w:t>
        <w:tab/>
        <w:t>#5#�CJ##OJ##QJ##aJ####h�i3##h�nW#5#�CJ##OJ##QJ##aJ####h�#�#5#�CJ##OJ##QJ##aJ####h�i3##h�nW#CJ##OJ##QJ##aJ#####h�i3##h</w:t>
      </w:r>
    </w:p>
    <w:p>
      <w:pPr>
        <w:pStyle w:val="PreformattedText"/>
        <w:bidi w:val="0"/>
        <w:jc w:val="left"/>
        <w:rPr/>
      </w:pPr>
      <w:r>
        <w:rPr/>
        <w:t>n</w:t>
        <w:br/>
        <w:t>#CJ##OJ##QJ##aJ#######2###K###{###�###�###�</w:t>
        <w:tab/>
        <w:t>##�</w:t>
        <w:tab/>
        <w:t>##Q</w:t>
        <w:br/>
        <w:t>##R</w:t>
        <w:br/>
        <w:t>##�###�###"</w:t>
      </w:r>
      <w:r>
        <w:br w:type="page"/>
      </w:r>
    </w:p>
    <w:p>
      <w:pPr>
        <w:pStyle w:val="PreformattedText"/>
        <w:bidi w:val="0"/>
        <w:jc w:val="left"/>
        <w:rPr/>
      </w:pPr>
      <w:r>
        <w:rPr/>
        <w:t>##�############�############�############�############�############�############�############�############�############�############�############�####################################################################################################################################################################################</w:t>
        <w:tab/>
        <w:t>###$#If####gd�s�#</w:t>
        <w:tab/>
        <w:t>###$#If####gd&gt;#�#</w:t>
        <w:tab/>
        <w:t>###$#If####gd�j�#####gd(~q######$#a$#gd"#�######�x#gd�C</w:t>
        <w:tab/>
        <w:t>##</w:t>
        <w:tab/>
        <w:t>###$##�x#a$#gd�C</w:t>
        <w:tab/>
        <w:t>##</w:t>
        <w:tab/>
        <w:t>###$##�x#a$#gd�C</w:t>
        <w:tab/>
        <w:t>##</w:t>
      </w:r>
      <w:r>
        <w:br w:type="page"/>
      </w:r>
    </w:p>
    <w:p>
      <w:pPr>
        <w:pStyle w:val="PreformattedText"/>
        <w:bidi w:val="0"/>
        <w:jc w:val="left"/>
        <w:rPr/>
      </w:pPr>
      <w:r>
        <w:rPr/>
        <w:t>W</w:t>
        <w:tab/>
        <w:t>##X</w:t>
        <w:tab/>
        <w:t>##Y</w:t>
        <w:tab/>
        <w:t>##�</w:t>
        <w:tab/>
        <w:t>##�</w:t>
        <w:tab/>
        <w:t>##�</w:t>
        <w:tab/>
        <w:t>##�</w:t>
        <w:tab/>
        <w:t>##�</w:t>
        <w:tab/>
        <w:t>##�</w:t>
        <w:tab/>
        <w:t>##�</w:t>
        <w:tab/>
        <w:t>##�</w:t>
        <w:tab/>
        <w:t>##�</w:t>
        <w:tab/>
        <w:t>##�</w:t>
        <w:tab/>
        <w:t>##�</w:t>
        <w:tab/>
        <w:t>##R</w:t>
        <w:br/>
        <w:t>##�</w:t>
        <w:br/>
        <w:t>##########K###e###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Ҽ</w:t>
      </w:r>
      <w:r>
        <w:rPr/>
        <w:t>ޮ���</w:t>
      </w:r>
      <w:r>
        <w:rPr/>
        <w:t>o^�O�OCO�O�C�#######h�s�#CJ##OJ##QJ##aJ#####h�i3##hc[�#CJ##OJ##QJ##aJ### #h�i3##h&gt;#�#CJ##OJ##QJ##^J##aJ#####h�i3##h&gt;#�#5#�CJ##OJ##QJ##^J##aJ####h�i3##h&gt;#�#CJ##OJ##QJ##aJ#####h�i3##h&lt;Q�#CJ##OJ##QJ##aJ#####h�i3##hu#�#CJ##OJ##QJ##aJ#####h�`�#0J##CJ##OJ##QJ##aJ###+##�#j########h�i3##h�`�#CJ##OJ##QJ##U##aJ####h�`�#CJ##OJ##QJ##aJ###%#j#####h�i3##h/p�#CJ##OJ##QJ##U##aJ####h�i3##h/p�#CJ##OJ##Q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p#########################################################################################################################################################################################�x##$#If####gdc[�#####�x##$#If####gdc[�##x##kd?####$##$#If#####�l##4##�##########################�###��#)##l)################</w:t>
        <w:tab/>
        <w:t>�####�</w:t>
        <w:br/>
        <w:t>###����####�0###�#######�#######�#######�#######�#######�#####�#l)#�####�####�####�#�####�#�####�#�####�4�#######4�###</w:t>
        <w:br/>
        <w:t>#l#a�###f4#p�</w:t>
        <w:br/>
        <w:t>###����###yt</w:t>
        <w:br/>
        <w:t>u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e</w:t>
      </w:r>
      <w:r>
        <w:br w:type="page"/>
      </w:r>
    </w:p>
    <w:p>
      <w:pPr>
        <w:pStyle w:val="PreformattedText"/>
        <w:bidi w:val="0"/>
        <w:jc w:val="left"/>
        <w:rPr/>
      </w:pPr>
      <w:r>
        <w:rPr/>
        <w:t>##p</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ȸ�����|kXkK:################################!#h�i3##h�s�#5#�&gt;*#CJ##OJ##QJ##\#�##h�i3##h�s�#CJ##OJ##QJ###$#h�i3##h�s�#&gt;*#B*#CJ##OJ##QJ##ph�####!#h�i3##h�s�#B*#CJ##OJ##QJ##ph�###'#h�i3##h�s�#5#�B*#CJ##OJ##QJ##\#�ph�#####h�i3##h�s�#OJ##QJ##aJ#####h�i3##h�t1#5#�CJ##OJ##QJ##aJ####h�i3##h�l8#OJ##QJ#####h�i3##h�l8#5#�CJ##OJ##QJ##aJ####h�i3##h�l8#CJ##OJ##QJ##aJ#####h�i3##h�C</w:t>
        <w:tab/>
        <w:t>#CJ##OJ##QJ##aJ#####h�i3##h�t1#CJ##OJ##QJ##aJ#####h�i3##h�t1#OJ##QJ###&g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f############[############P#########################################################################################################################�x##$#If####gdc[�#####�x##$#If####gdc[�##�##kd�####$##$#If#####�l##4##�##########################��##�0##���##)##�####################################</w:t>
        <w:tab/>
        <w:t>�######�####����######����####�0###�#######�#######�#######�#######�#######�#####�#l)#�####�####�####�###�#�####�###�#�####�###�#�####�###�4�#######4�###</w:t>
        <w:br/>
        <w:t>#l#a�###f4#p�####����######����###yt</w:t>
        <w:br/>
        <w:t>u_###U</w:t>
      </w:r>
      <w:r>
        <w:br w:type="page"/>
      </w:r>
    </w:p>
    <w:p>
      <w:pPr>
        <w:pStyle w:val="PreformattedText"/>
        <w:bidi w:val="0"/>
        <w:jc w:val="left"/>
        <w:rPr/>
      </w:pPr>
      <w:r>
        <w:rPr/>
        <w:t>##V</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f############X############J############X############&lt;############&lt;##############################$##�x##$#If####a$#gd�s�#####$##�x##$#If####a$#gd</w:t>
        <w:br/>
        <w:t>u_#####$##�x##$#If####a$#gd�s�##�##kd�####$##$#If#####�l##4##�##########################��##�0##���##)##�####################################</w:t>
        <w:tab/>
        <w:t>�######�####����######����####�0###�#######�#######�#######�#######�#######�#####�#l)#�####�####�####�###�#�####�###�#�####�###�#�####�###�4�#######4�###</w:t>
        <w:br/>
        <w:t>#l#a�###f4#p�####����######����###yt</w:t>
        <w:br/>
        <w:t>u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ɴ�����}�qe����S��}H###########################h�i3##h�s�#OJ##QJ###"#h�s�#&gt;*#B*#CJ##OJ##QJ##aJ##ph�######h</w:t>
        <w:br/>
        <w:t>u_##hI#c#5#�OJ##QJ####h</w:t>
        <w:br/>
        <w:t>u_##h�s�#5#�OJ##QJ####h�i3##h�s�#CJ##OJ##QJ##aJ###(#h�i3##h�s�#&gt;*#B*#CJ##OJ##QJ##aJ##ph�####%#h�i3##h�s�#B*#CJ##OJ##QJ##aJ##ph�###(#h�i3##h�s�#5#�B*#CJ##OJ##QJ##aJ##ph�######h�i3##h�s�#5#�CJ##OJ##QJ####h�i3##h�s�#OJ##QJ##aJ#####h�i3##hI#c#CJ##OJ##QJ#####h�i3##hI#c#6#�CJ##OJ##QJ#####</w:t>
      </w:r>
    </w:p>
    <w:p>
      <w:pPr>
        <w:pStyle w:val="PreformattedText"/>
        <w:bidi w:val="0"/>
        <w:jc w:val="left"/>
        <w:rPr/>
      </w:pPr>
      <w:r>
        <w:rPr/>
        <w:t>###</w:t>
      </w:r>
    </w:p>
    <w:p>
      <w:pPr>
        <w:pStyle w:val="PreformattedText"/>
        <w:bidi w:val="0"/>
        <w:jc w:val="left"/>
        <w:rPr/>
      </w:pPr>
      <w:r>
        <w:rPr/>
        <w:t>##D</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h##�x##$#If####^�h#gdc[�#####$##�x##$#If####a$#gdc[�#####$##�x##$#If####a$#gd�s�#####$##�x##$#If####a$#gdc[�###^</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6###7###�###�###�###�###�###�###�###�###�###�###�###�###�###�###�###�###�###�###�###�###���ȸȥȥȥ</w:t>
      </w:r>
      <w:r>
        <w:rPr/>
        <w:t>ؕ�</w:t>
      </w:r>
      <w:r>
        <w:rPr/>
        <w:t>|m�m�m�^S^S^S^S^S^####h�i3##h�y�#OJ##QJ#####h�i3##h�y�#CJ##OJ##QJ##^J#####h�i3##hI#c#CJ##OJ##QJ##^J#####h�i3##h=#&lt;#OJ##QJ#####h�i3##h=#&lt;#6#�CJ##OJ##QJ####h�i3##h=#&lt;#5#�CJ##OJ##QJ##^J##%#h�i3##hI#c#B*#CJ##OJ##QJ##^J##ph�#####h�s�#B*#CJ##OJ##QJ##^J##ph�#####h�PQ#B*#CJ##OJ##QJ##^J##ph�#####h�i3##hI#c#OJ##QJ#####h�i3##hI#c#5#�CJ##OJ##QJ####h�i3##hI#c#CJ##OJ##QJ##aJ## ############/#########################################################</w:t>
      </w:r>
      <w:r>
        <w:br w:type="page"/>
      </w:r>
    </w:p>
    <w:p>
      <w:pPr>
        <w:pStyle w:val="PreformattedText"/>
        <w:bidi w:val="0"/>
        <w:jc w:val="left"/>
        <w:rPr/>
      </w:pPr>
      <w:r>
        <w:rPr/>
        <w:t>###$##$#If####a$#gd�PQ##�##kd�####$##$#If#####�l##�##########################�\##���#�</w:t>
        <w:br/>
        <w:t>�##)##h###################�###################�####################################</w:t>
        <w:tab/>
        <w:t>�##########�(###����######����######����######����####�0###�#######�#######�#######�#######�#######�#####�#l)#�####�####�####�###�###�###�#�####�###�###�###�#�####�###�###�###�#�####�###�###�###�4�#######4�###</w:t>
        <w:br/>
        <w:t>#l#a�###p�(###����######����######����######����###yt</w:t>
        <w:br/>
        <w:t>u_###############6###7###�###�############�############�############K############B#######################################################</w:t>
        <w:tab/>
        <w:t>###$#If####gd�E�#�##kd�####$##$#If#####�l##�##########################�\##���#�</w:t>
        <w:br/>
        <w:t>�##)##h###################�###################�#####################################�0###�#######�#######�#######�#######�#######�#####�#l)#�####�####�####�###�###�###�#�####�###�###�###�#�####�###�###�###�#�####�###�###�###�4�#######4�###</w:t>
        <w:br/>
        <w:t>#l#a�###yt</w:t>
        <w:br/>
        <w:t>u_#</w:t>
        <w:tab/>
        <w:t>###$#If####gd�j�#</w:t>
      </w:r>
      <w:r>
        <w:br w:type="page"/>
      </w:r>
    </w:p>
    <w:p>
      <w:pPr>
        <w:pStyle w:val="PreformattedText"/>
        <w:bidi w:val="0"/>
        <w:jc w:val="left"/>
        <w:rPr/>
      </w:pPr>
      <w:r>
        <w:rPr/>
        <w:t>###$##$#If####a$#gd4#�###�###�###�###�###�###�###�############�############�############�############�#######################################################################################################################################################################################</w:t>
        <w:tab/>
        <w:t>###$#If####gd�j�#</w:t>
      </w:r>
      <w:r>
        <w:br w:type="page"/>
      </w:r>
    </w:p>
    <w:p>
      <w:pPr>
        <w:pStyle w:val="PreformattedText"/>
        <w:bidi w:val="0"/>
        <w:jc w:val="left"/>
        <w:rPr/>
      </w:pPr>
      <w:r>
        <w:rPr/>
        <w:t>###$##$#If####a$#gd�s�#h##kdJ####$##$#If#####�l##�##########################�,##�###��#)##l)#################�0###�#######�#######�#######�#######�#######�#####�#l)#�####�####�####�#�####�#�####�#�####�4�#######4�###</w:t>
        <w:br/>
        <w:t>#l#a�###yt</w:t>
        <w:br/>
        <w:t>u_###�###�###�###�###�###�###`############T############K############K############B#######################################################</w:t>
        <w:tab/>
        <w:t>###$#If####gd�m##</w:t>
        <w:tab/>
        <w:t>###$#If####gd�j�#</w:t>
      </w:r>
      <w:r>
        <w:br w:type="page"/>
      </w:r>
    </w:p>
    <w:p>
      <w:pPr>
        <w:pStyle w:val="PreformattedText"/>
        <w:bidi w:val="0"/>
        <w:jc w:val="left"/>
        <w:rPr/>
      </w:pPr>
      <w:r>
        <w:rPr/>
        <w:t>###$##$#If####a$#gd�s�#�##kd�####$##$#If#####�l##�##########################�\##���#�</w:t>
        <w:br/>
        <w:t>�##)##h###################�###################�#####################################�0###�#######�#######�#######�#######�#######�#####�#l)#�####�####�####�###�###�###�#�####�###�###�###�#�####�###�###�###�#�####�###�###�###�4�#######4�###</w:t>
        <w:br/>
        <w:t>#l#a�###yt</w:t>
        <w:br/>
        <w:t>u_###�###�###�###�###�###�###`############T############K############K############K#########################################################################</w:t>
        <w:tab/>
        <w:t>###$#If####gd�j�#</w:t>
      </w:r>
      <w:r>
        <w:br w:type="page"/>
      </w:r>
    </w:p>
    <w:p>
      <w:pPr>
        <w:pStyle w:val="PreformattedText"/>
        <w:bidi w:val="0"/>
        <w:jc w:val="left"/>
        <w:rPr/>
      </w:pPr>
      <w:r>
        <w:rPr/>
        <w:t>###$##$#If####a$#gd�s�#�##kdv####$##$#If#####�l##�##########################�\##���#�</w:t>
        <w:br/>
        <w:t>�##)##h###################�###################�#####################################�0###�#######�#######�#######�#######�#######�#####�#l)#�####�####�####�###�###�###�#�####�###�###�###�#�####�###�###�###�#�####�###�###�###�4�#######4�###</w:t>
        <w:br/>
        <w:t>#l#a�###yt</w:t>
        <w:br/>
        <w:t>u_###�###�###�###�###�###�###`############T############K############K############K#########################################################################</w:t>
        <w:tab/>
        <w:t>###$#If####gd�j�#</w:t>
      </w:r>
      <w:r>
        <w:br w:type="page"/>
      </w:r>
    </w:p>
    <w:p>
      <w:pPr>
        <w:pStyle w:val="PreformattedText"/>
        <w:bidi w:val="0"/>
        <w:jc w:val="left"/>
        <w:rPr/>
      </w:pPr>
      <w:r>
        <w:rPr/>
        <w:t>###$##$#If####a$#gd�s�#�##kd#####$##$#If#####�l##�##########################�\##���#�</w:t>
        <w:br/>
        <w:t>�##)##h###################�###################�#####################################�0###�#######�#######�#######�#######�#######�#####�#l)#�####�####�####�###�###�###�#�####�###�###�###�#�####�###�###�###�#�####�###�###�###�4�#######4�###</w:t>
        <w:br/>
        <w:t>#l#a�###yt</w:t>
        <w:br/>
        <w:t>u_###�###�###�###�###�###�###`############T############K############K############K#########################################################################</w:t>
        <w:tab/>
        <w:t>###$#If####gd�j�#</w:t>
      </w:r>
      <w:r>
        <w:br w:type="page"/>
      </w:r>
    </w:p>
    <w:p>
      <w:pPr>
        <w:pStyle w:val="PreformattedText"/>
        <w:bidi w:val="0"/>
        <w:jc w:val="left"/>
        <w:rPr/>
      </w:pPr>
      <w:r>
        <w:rPr/>
        <w:t>###$##$#If####a$#gd�s�#�##kd�####$##$#If#####�l##�##########################�\##���#�</w:t>
        <w:br/>
        <w:t>�##)##h###################�###################�#####################################�0###�#######�#######�#######�#######�#######�#####�#l)#�####�####�####�###�###�###�#�####�###�###�###�#�####�###�###�###�#�####�###�###�###�4�#######4�###</w:t>
        <w:br/>
        <w:t>#l#a�###yt</w:t>
        <w:br/>
        <w:t>u_###�###�###�###�###�###�###`############T############K############K############K#########################################################################</w:t>
        <w:tab/>
        <w:t>###$#If####gd�j�#</w:t>
      </w:r>
      <w:r>
        <w:br w:type="page"/>
      </w:r>
    </w:p>
    <w:p>
      <w:pPr>
        <w:pStyle w:val="PreformattedText"/>
        <w:bidi w:val="0"/>
        <w:jc w:val="left"/>
        <w:rPr/>
      </w:pPr>
      <w:r>
        <w:rPr/>
        <w:t>###$##$#If####a$#gd�s�#�##kdU####$##$#If#####�l##�##########################�\##���#�</w:t>
        <w:br/>
        <w:t>�##)##h###################�###################�#####################################�0###�#######�#######�#######�#######�#######�#####�#l)#�####�####�####�###�###�###�#�####�###�###�###�#�####�###�###�###�#�####�###�###�###�4�#######4�###</w:t>
        <w:br/>
        <w:t>#l#a�###yt</w:t>
        <w:br/>
        <w:t>u_###�###�###�###�###�###�###`############T############K############K############K#########################################################################</w:t>
        <w:tab/>
        <w:t>###$#If####gd�j�#</w:t>
      </w:r>
      <w:r>
        <w:br w:type="page"/>
      </w:r>
    </w:p>
    <w:p>
      <w:pPr>
        <w:pStyle w:val="PreformattedText"/>
        <w:bidi w:val="0"/>
        <w:jc w:val="left"/>
        <w:rPr/>
      </w:pPr>
      <w:r>
        <w:rPr/>
        <w:t>###$##$#If####a$#gd�s�#�##kd�####$##$#If#####�l##�##########################�\##���#�</w:t>
        <w:br/>
        <w:t>�##)##h###################�###################�#####################################�0###�#######�#######�#######�#######�#######�#####�#l)#�####�####�####�###�###�###�#�####�###�###�###�#�####�###�###�###�#�####�###�###�###�4�#######4�###</w:t>
        <w:br/>
        <w:t>#l#a�###yt</w:t>
        <w:br/>
        <w:t>u_###�###�###�###�###�###�###`############T############K############K############K#########################################################################</w:t>
        <w:tab/>
        <w:t>###$#If####gd�j�#</w:t>
      </w:r>
      <w:r>
        <w:br w:type="page"/>
      </w:r>
    </w:p>
    <w:p>
      <w:pPr>
        <w:pStyle w:val="PreformattedText"/>
        <w:bidi w:val="0"/>
        <w:jc w:val="left"/>
        <w:rPr/>
      </w:pPr>
      <w:r>
        <w:rPr/>
        <w:t>###$##$#If####a$#gd�s�#�##kd�</w:t>
        <w:tab/>
        <w:t>###$##$#If#####�l##�##########################�\##���#�</w:t>
        <w:br/>
        <w:t>�##)##h###################�###################�#####################################�0###�#######�#######�#######�#######�#######�#####�#l)#�####�####�####�###�###�###�#�####�###�###�###�#�####�###�###�###�#�####�###�###�###�4�#######4�###</w:t>
        <w:br/>
        <w:t>#l#a�###yt</w:t>
        <w:br/>
        <w:t>u_###�###�###�###�###�###�###`############T############K############K############K#########################################################################</w:t>
        <w:tab/>
        <w:t>###$#If####gd�j�#</w:t>
      </w:r>
      <w:r>
        <w:br w:type="page"/>
      </w:r>
    </w:p>
    <w:p>
      <w:pPr>
        <w:pStyle w:val="PreformattedText"/>
        <w:bidi w:val="0"/>
        <w:jc w:val="left"/>
        <w:rPr/>
      </w:pPr>
      <w:r>
        <w:rPr/>
        <w:t>###$##$#If####a$#gd�s�#�##kd&amp;</w:t>
        <w:br/>
        <w:t>###$##$#If#####�l##�##########################�\##���#�</w:t>
        <w:br/>
        <w:t>�##)##h###################�###################�#####################################�0###�#######�#######�#######�#######�#######�#####�#l)#�####�####�####�###�###�###�#�####�###�###�###�#�####�###�###�###�#�####�###�###�###�4�#######4�###</w:t>
        <w:br/>
        <w:t>#l#a�###yt</w:t>
        <w:br/>
        <w:t>u_###�###�###�###�###�###�###`############T############K############K############K#########################################################################</w:t>
        <w:tab/>
        <w:t>###$#If####gd�j�#</w:t>
      </w:r>
      <w:r>
        <w:br w:type="page"/>
      </w:r>
    </w:p>
    <w:p>
      <w:pPr>
        <w:pStyle w:val="PreformattedText"/>
        <w:bidi w:val="0"/>
        <w:jc w:val="left"/>
        <w:rPr/>
      </w:pPr>
      <w:r>
        <w:rPr/>
        <w:t>###$##$#If####a$#gd�s�#�##kd�</w:t>
        <w:br/>
        <w:t>###$##$#If#####�l##�##########################�\##���#�</w:t>
        <w:br/>
        <w:t>�##)##h###################�###################�#####################################�0###�#######�#######�#######�#######�#######�#####�#l)#�####�####�####�###�###�###�#�####�###�###�###�#�####�###�###�###�#�####�###�###�###�4�#######4�###</w:t>
        <w:br/>
        <w:t>#l#a�###yt</w:t>
        <w:br/>
        <w:t>u_###�###�###�###�###�###�###�###�###�###�###�###�#######################B###C###R###S###T###b###i###k###m###������������̼����y�j�j[K#######################h�i3##h�w�#CJ##H*#OJ##QJ##aJ####h�i3##h�&gt;�#CJ##OJ##QJ##aJ#####h�i3##hH9�#CJ##OJ##QJ##aJ### #h�i3##h&gt;#�#0J##CJ##OJ##QJ##aJ#####h�i3##h&gt;#�#CJ##OJ##QJ##aJ###%#j#####h�i3##h&gt;#�#CJ##OJ##QJ##U##aJ####h�i3##h&gt;#�#5#�CJ##OJ##QJ##aJ####h�i3##h�%{#5#�CJ##OJ##QJ##aJ####h�i3##h�%{#CJ##OJ##QJ#####h�i3##h&gt;#�#CJ##OJ##QJ#####h�i3##h�y�#CJ##OJ##QJ##^J#####h�i3##h�y�#OJ##QJ###�###�###�###�###�###�###`############T############K############K############K#########################################################################</w:t>
        <w:tab/>
        <w:t>###$#If####gd�j�#</w:t>
      </w:r>
      <w:r>
        <w:br w:type="page"/>
      </w:r>
    </w:p>
    <w:p>
      <w:pPr>
        <w:pStyle w:val="PreformattedText"/>
        <w:bidi w:val="0"/>
        <w:jc w:val="left"/>
        <w:rPr/>
      </w:pPr>
      <w:r>
        <w:rPr/>
        <w:t>###$##$#If####a$#gd�s�#�##kd\####$##$#If#####�l##�##########################�\##���#�</w:t>
        <w:br/>
        <w:t>�##)##h###################�###################�#####################################�0###�#######�#######�#######�#######�#######�#####�#l)#�####�####�####�###�###�###�#�####�###�###�###�#�####�###�###�###�#�####�###�###�###�4�#######4�###</w:t>
        <w:br/>
        <w:t>#l#a�###yt</w:t>
        <w:br/>
        <w:t>u_###�###�###�###�###�###�###`############T############K############K############K#########################################################################</w:t>
        <w:tab/>
        <w:t>###$#If####gd�j�#</w:t>
      </w:r>
      <w:r>
        <w:br w:type="page"/>
      </w:r>
    </w:p>
    <w:p>
      <w:pPr>
        <w:pStyle w:val="PreformattedText"/>
        <w:bidi w:val="0"/>
        <w:jc w:val="left"/>
        <w:rPr/>
      </w:pPr>
      <w:r>
        <w:rPr/>
        <w:t>###$##$#If####a$#gd�s�#�##kd�####$##$#If#####�l##�##########################�\##���#�</w:t>
        <w:br/>
        <w:t>�##)##h###################�###################�#####################################�0###�#######�#######�#######�#######�#######�#####�#l)#�####�####�####�###�###�###�#�####�###�###�###�#�####�###�###�###�#�####�###�###�###�4�#######4�###</w:t>
        <w:br/>
        <w:t>#l#a�###yt</w:t>
        <w:br/>
        <w:t>u_###�###�###�###�###�###�###`############T############K############K############K#########################################################################</w:t>
        <w:tab/>
        <w:t>###$#If####gd�j�#</w:t>
      </w:r>
      <w:r>
        <w:br w:type="page"/>
      </w:r>
    </w:p>
    <w:p>
      <w:pPr>
        <w:pStyle w:val="PreformattedText"/>
        <w:bidi w:val="0"/>
        <w:jc w:val="left"/>
        <w:rPr/>
      </w:pPr>
      <w:r>
        <w:rPr/>
        <w:t>###$##$#If####a$#gd�s�#�##kd�</w:t>
      </w:r>
      <w:r>
        <w:br w:type="page"/>
      </w:r>
    </w:p>
    <w:p>
      <w:pPr>
        <w:pStyle w:val="PreformattedText"/>
        <w:bidi w:val="0"/>
        <w:jc w:val="left"/>
        <w:rPr/>
      </w:pPr>
      <w:r>
        <w:rPr/>
        <w:t>###$##$#If#####�l##�##########################�\##���#�</w:t>
        <w:br/>
        <w:t>�##)##h###################�###################�#####################################�0###�#######�#######�#######�#######�#######�#####�#l)#�####�####�####�###�###�###�#�####�###�###�###�#�####�###�###�###�#�####�###�###�###�4�#######4�###</w:t>
        <w:br/>
        <w:t>#l#a�###yt</w:t>
        <w:br/>
        <w:t>u_###�###�###�###�###�###�###`############T############K############K############K#########################################################################</w:t>
        <w:tab/>
        <w:t>###$#If####gd�j�#</w:t>
      </w:r>
      <w:r>
        <w:br w:type="page"/>
      </w:r>
    </w:p>
    <w:p>
      <w:pPr>
        <w:pStyle w:val="PreformattedText"/>
        <w:bidi w:val="0"/>
        <w:jc w:val="left"/>
        <w:rPr/>
      </w:pPr>
      <w:r>
        <w:rPr/>
        <w:t>###$##$#If####a$#gd�s�#�##kd-</w:t>
      </w:r>
    </w:p>
    <w:p>
      <w:pPr>
        <w:pStyle w:val="PreformattedText"/>
        <w:bidi w:val="0"/>
        <w:jc w:val="left"/>
        <w:rPr/>
      </w:pPr>
      <w:r>
        <w:rPr/>
        <w:t>###$##$#If#####�l##�##########################�\##���#�</w:t>
        <w:br/>
        <w:t>�##)##h###################�###################�#####################################�0###�#######�#######�#######�#######�#######�#####�#l)#�####�####�####�###�###�###�#�####�###�###�###�#�####�###�###�###�#�####�###�###�###�4�#######4�###</w:t>
        <w:br/>
        <w:t>#l#a�###yt</w:t>
        <w:br/>
        <w:t>u_###�###�#######T###y###�###�###�###�###`############Y############Y############Y############O############M############M############M###############################</w:t>
        <w:tab/>
        <w:t>###$##�x#a$#gd&gt;#�######�x#gd&gt;#�#�##kd�</w:t>
      </w:r>
    </w:p>
    <w:p>
      <w:pPr>
        <w:pStyle w:val="PreformattedText"/>
        <w:bidi w:val="0"/>
        <w:jc w:val="left"/>
        <w:rPr/>
      </w:pPr>
      <w:r>
        <w:rPr/>
        <w:t>###$##$#If#####�l##�##########################�\##���#�</w:t>
        <w:br/>
        <w:t>�##)##h###################�###################�#####################################�0###�#######�#######�#######�#######�#######�#####�#l)#�####�####�####�###�###�###�#�####�###�###�###�#�####�###�###�###�#�####�###�###�###�4�#######4�###</w:t>
        <w:br/>
        <w:t>#l#a�###yt</w:t>
        <w:br/>
        <w:t>u_###m###n###s###w###x###y###�#######&amp;###�###�###�###�###�###�###�###�###�###�###�###����õ�������������#########################################################################################################################################################################h�BQ####j#####h�BQ#U####h�i3##h�m##CJ##OJ##QJ#####h#</w:t>
        <w:br/>
        <w:t>�#CJ##OJ##QJ#####h�i3##h�%{#CJ##OJ##QJ#####h�i3##h�%{#5#�CJ##OJ##QJ####h�i3##h�%{#5#�CJ##OJ##QJ##aJ####h�i3##h�z;#CJ##OJ##QJ##aJ#####h�i3##h�QH#CJ##OJ##QJ##aJ#####h�i3##h�w�#CJ##OJ##QJ##aJ###�###�###�###�###�###�###�###�###�############�############�############�############�############�############�########################################################################################################################################################################################################################################################################################################################################################################################</w:t>
        <w:tab/>
        <w:t>###$##�x#a$#gd&gt;#�#######6#&amp;P</w:t>
        <w:tab/>
        <w:t>#1�h#:p�EZ##��. ��A!�S#"�S##�S#$�S#%�###��##��#</w:t>
      </w:r>
      <w:r>
        <w:br w:type="page"/>
      </w:r>
    </w:p>
    <w:p>
      <w:pPr>
        <w:pStyle w:val="PreformattedText"/>
        <w:bidi w:val="0"/>
        <w:jc w:val="left"/>
        <w:rPr/>
      </w:pPr>
      <w:r>
        <w:rPr/>
        <w:t>��</w:t>
      </w:r>
      <w:r>
        <w:rPr/>
        <w:t>#########################################################################################################################################################################################################################################################################################################################################################################################################################################################################?###D################################################################���y���#��#�#K�#########���y���#��#�#K�#�###h#t#t#p#:#/#/#w#w#w#.#n#i#c#e#.#o#r#g#.#u#k#/#g#e#t#i#n#v#o#l#v#e#d#/#c#u#r#r#e#n#t#n#i#c#e#c#o#n#s#u#l#t#a#t#i#o#n#s#/#c#u#r#r#e#n#t#_#n#i#c#e#_#c#o#n#s#u#l#t#a#t#i#o#n#s#.#j#s#p###yX��;#H�,�]ą'c####��##�##$##$#If#####�##!v##h##v##l):V###�l##4#</w:t>
        <w:tab/>
        <w:t>�####�</w:t>
        <w:br/>
        <w:t>###����####�0###�#######�#######�#######�#######�#######�#####�#l)#�###5�####l)/�#######�####f4#p�</w:t>
        <w:br/>
        <w:t>###����###yt</w:t>
        <w:br/>
        <w:t>u_#�##$##$#If#####�##!v##h##v##�##v###:V###�l##4##��#</w:t>
        <w:tab/>
        <w:t>�######�####����######����####�0###�#######�#######�#######�#######�#######�#####�#l)#�###5�####�#5�#####/�#######�####f4#p�####����######����###yt</w:t>
        <w:br/>
        <w:t>u_#�##$##$#If#####�##!v##h##v##�##v###:V###�l##4##��#</w:t>
        <w:tab/>
        <w:t>�######�####����######����####�0###�#######�#######�#######�#######�#######�#####�#l)#�###5�####�#5�#####/�#######�####/�#######�####f4#p�####����######����###yt</w:t>
        <w:br/>
        <w:t>u_####$##$#If#####�##!v##h##v##h##v##�##v##�##v###:V###�l#</w:t>
        <w:tab/>
        <w:t>�##########�(###����######����######����######����####�0###�#######�#######�#######�#######�#######�#####�#l)#�###5�####h#5�####�#5�####�#5�#####/�#######�####/�#######�####p�(###����######����######����######����###yt</w:t>
        <w:br/>
        <w:t>u_#�##$##$#If#####�##!v##h##v##h##v##�##v##�##v###:V###�l##�0###�#######�#######�#######�#######�#######�#####�#l)#�###5�####h#5�####�#5�####�#5�#####/�#######�####yt</w:t>
        <w:br/>
        <w:t>u_#�##$##$#If#####�##!v##h##v##l):V###�l##�,##�0###�#######�#######�#######�#######�#######�#####�#l)#�###5�####l)/�#######�####yt</w:t>
        <w:br/>
        <w:t>u_#�##$##$#If#####�##!v##h##v##h##v##�##v##�##v###:V###�l##�0###�#######�#######�#######�#######�#######�#####�#l)#�###5�####h#5�####�#5�####�#5�#####/�#######�####yt</w:t>
        <w:br/>
        <w:t>u_#�##$##$#If#####�##!v##h##v##h##v##�##v##�##v###:V###�l##�0###�#######�#######�#######�#######�#######�#####�#l)#�###5�####h#5�####�#5�####�#5�#####/�#######�####yt</w:t>
        <w:br/>
        <w:t>u_#�##$##$#If#####�##!v##h##v##h##v##�##v##�##v###:V###�l##�0###�#######�#######�#######�#######�#######�#####�#l)#�###5�####h#5�####�#5�####�#5�#####yt</w:t>
        <w:br/>
        <w:t>u_#�##$##$#If#####�##!v##h##v##h##v##�##v##�##v###:V###�l##�0###�#######�#######�#######�#######�#######�#####�#l)#�###5�####h#5�####�#5�####�#5�#####yt</w:t>
        <w:br/>
        <w:t>u_#�##$##$#If#####�##!v##h##v##h##v##�##v##�##v###:V###�l##�0###�#######�#######�#######�#######�#######�#####�#l)#�###5�####h#5�####�#5�####�#5�#####yt</w:t>
        <w:br/>
        <w:t>u_#�##$##$#If#####�##!v##h##v##h##v##�##v##�##v###:V###�l##�0###�#######�#######�#######�#######�#######�#####�#l)#�###5�####h#5�####�#5�####�#5�#####yt</w:t>
        <w:br/>
        <w:t>u_#�##$##$#If#####�##!v##h##v##h##v##�##v##�##v###:V###�l##�0###�#######�#######�#######�#######�#######�#####�#l)#�###5�####h#5�####�#5�####�#5�#####yt</w:t>
        <w:br/>
        <w:t>u_#�##$##$#If#####�##!v##h##v##h##v##�##v##�##v###:V###�l##�0###�#######�#######�#######�#######�#######�#####�#l)#�###5�####h#5�####�#5�####�#5�#####yt</w:t>
        <w:br/>
        <w:t>u_#�##$##$#If#####�##!v##h##v##h##v##�##v##�##v###:V###�l##�0###�#######�#######�#######�#######�#######�#####�#l)#�###5�####h#5�####�#5�####�#5�#####yt</w:t>
        <w:br/>
        <w:t>u_#�##$##$#If#####�##!v##h##v##h##v##�##v##�##v###:V###�l##�0###�#######�#######�#######�#######�#######�#####�#l)#�###5�####h#5�####�#5�####�#5�#####yt</w:t>
        <w:br/>
        <w:t>u_#�##$##$#If#####�##!v##h##v##h##v##�##v##�##v###:V###�l##�0###�#######�#######�#######�#######�#######�#####�#l)#�###5�####h#5�####�#5�####�#5�#####yt</w:t>
        <w:br/>
        <w:t>u_#�##$##$#If#####�##!v##h##v##h##v##�##v##�##v###:V###�l##�0###�#######�#######�#######�#######�#######�#####�#l)#�###5�####h#5�####�#5�####�#5�#####yt</w:t>
        <w:br/>
        <w:t>u_#�##$##$#If#####�##!v##h##v##h##v##�##v##�##v###:V###�l##�0###�#######�#######�#######�#######�#######�#####�#l)#�###5�####h#5�####�#5�####�#5�#####yt</w:t>
        <w:br/>
        <w:t>u_#�##$##$#If#####�##!v##h##v##h##v##�##v##�##v###:V###�l##�0###�#######�#######�#######�#######�#######�#####�#l)#�###5�####h#5�####�#5�####�#5�#####yt</w:t>
        <w:br/>
        <w:t>u_##############################################################################################################################################################################################################################################################################################################################################################################################################################^#######################################################################################################################################################################################################################################################################################################################################################################################################################################################################################################################################################################################################################################################################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o��b#b#</w:t>
      </w:r>
      <w:r>
        <w:br w:type="page"/>
      </w:r>
    </w:p>
    <w:p>
      <w:pPr>
        <w:pStyle w:val="PreformattedText"/>
        <w:bidi w:val="0"/>
        <w:jc w:val="left"/>
        <w:rPr/>
      </w:pPr>
      <w:r>
        <w:rPr/>
        <w:t>###(~q#####D#e#f#a#u#l#t#######7$#8$#H$##-#B*#CJ##OJ##QJ##^J##_H##aJ##mH</w:t>
        <w:tab/>
        <w:t>#ph####sH</w:t>
        <w:tab/>
        <w:t>#tH</w:t>
        <w:tab/>
        <w:t>##B#'`��q#B#</w:t>
      </w:r>
      <w:r>
        <w:br w:type="page"/>
      </w:r>
    </w:p>
    <w:p>
      <w:pPr>
        <w:pStyle w:val="PreformattedText"/>
        <w:bidi w:val="0"/>
        <w:jc w:val="left"/>
        <w:rPr/>
      </w:pPr>
      <w:r>
        <w:rPr/>
        <w:t>#####�#####C#o#m#m#e#n#t# #R#e#f#e#r#e#n#c#e#####CJ##aJ##8##@##�#8#</w:t>
      </w:r>
      <w:r>
        <w:br w:type="page"/>
      </w:r>
    </w:p>
    <w:p>
      <w:pPr>
        <w:pStyle w:val="PreformattedText"/>
        <w:bidi w:val="0"/>
        <w:jc w:val="left"/>
        <w:rPr/>
      </w:pPr>
      <w:r>
        <w:rPr/>
        <w:t>#####�###</w:t>
      </w:r>
      <w:r>
        <w:br w:type="page"/>
      </w:r>
    </w:p>
    <w:p>
      <w:pPr>
        <w:pStyle w:val="PreformattedText"/>
        <w:bidi w:val="0"/>
        <w:jc w:val="left"/>
        <w:rPr/>
      </w:pPr>
      <w:r>
        <w:rPr/>
        <w:t>#C#o#m#m#e#n#t# #T#e#x#t#########CJ##F#�o���#F#</w:t>
      </w:r>
      <w:r>
        <w:br w:type="page"/>
      </w:r>
    </w:p>
    <w:p>
      <w:pPr>
        <w:pStyle w:val="PreformattedText"/>
        <w:bidi w:val="0"/>
        <w:jc w:val="left"/>
        <w:rPr/>
      </w:pPr>
      <w:r>
        <w:rPr/>
        <w:t>#####�#####C#o#m#m#e#n#t# #T#e#x#t# #C#h#a#r###</w:t>
      </w:r>
      <w:r>
        <w:br w:type="page"/>
      </w:r>
    </w:p>
    <w:p>
      <w:pPr>
        <w:pStyle w:val="PreformattedText"/>
        <w:bidi w:val="0"/>
        <w:jc w:val="left"/>
        <w:rPr/>
      </w:pPr>
      <w:r>
        <w:rPr/>
        <w:t>#OJ##QJ##tH</w:t>
        <w:tab/>
        <w:t>#@#j@�#�#@#</w:t>
      </w:r>
      <w:r>
        <w:br w:type="page"/>
      </w:r>
    </w:p>
    <w:p>
      <w:pPr>
        <w:pStyle w:val="PreformattedText"/>
        <w:bidi w:val="0"/>
        <w:jc w:val="left"/>
        <w:rPr/>
      </w:pPr>
      <w:r>
        <w:rPr/>
        <w:t>#####�#####C#o#m#m#e#n#t# #S#u#b#j#e#c#t#########5#�\#�R#�o���#R#</w:t>
      </w:r>
      <w:r>
        <w:br w:type="page"/>
      </w:r>
    </w:p>
    <w:p>
      <w:pPr>
        <w:pStyle w:val="PreformattedText"/>
        <w:bidi w:val="0"/>
        <w:jc w:val="left"/>
        <w:rPr/>
      </w:pPr>
      <w:r>
        <w:rPr/>
        <w:t>#####�#####C#o#m#m#e#n#t# #S#u#b#j#e#c#t# #C#h#a#r#####5#�OJ##Q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N####����################</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m###�###</w:t>
        <w:tab/>
        <w:t>#######</w:t>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U</w:t>
      </w:r>
      <w:r>
        <w:br w:type="page"/>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 ###!###"#######$###&amp;###X###�###�#######B###R###�####X#�#�#X#�#�###�L######�###############################�</w:t>
      </w:r>
      <w:r>
        <w:br w:type="page"/>
      </w:r>
    </w:p>
    <w:p>
      <w:pPr>
        <w:pStyle w:val="PreformattedText"/>
        <w:bidi w:val="0"/>
        <w:jc w:val="left"/>
        <w:rPr/>
      </w:pPr>
      <w:r>
        <w:rPr/>
        <w:t>###��####��####@##�####��####�#���#�#######�######�###############�0######�(#####</w:t>
        <w:tab/>
        <w:t>�######################</w:t>
        <w:br/>
        <w:t>�###############�B#####</w:t>
        <w:br/>
        <w:t>�############S##�####�#####�#####�#######</w:t>
        <w:tab/>
        <w:t>###?########�############7###@###�###�###�###�###�###�###�###�###�#############################�###�###�###�###�###�###�###�###�#########################N###W###Y###�###�###�###</w:t>
        <w:tab/>
        <w:t>###</w:t>
      </w:r>
      <w:r>
        <w:br w:type="page"/>
      </w:r>
    </w:p>
    <w:p>
      <w:pPr>
        <w:pStyle w:val="PreformattedText"/>
        <w:bidi w:val="0"/>
        <w:jc w:val="left"/>
        <w:rPr/>
      </w:pPr>
      <w:r>
        <w:rPr/>
        <w:t>###i###i###%###&amp;###�###�#################################�##</w:t>
      </w:r>
    </w:p>
    <w:p>
      <w:pPr>
        <w:pStyle w:val="PreformattedText"/>
        <w:bidi w:val="0"/>
        <w:jc w:val="left"/>
        <w:rPr/>
      </w:pPr>
      <w:r>
        <w:rPr/>
        <w:t>�</w:t>
      </w:r>
      <w:r>
        <w:rPr/>
        <w:t>#��#�#�#�#�#�#�#�#�###�y�+�*@#�#�#�#�#�#�#�#�#�###)}�fd#*}�#�#�#�#�#�#�#�#�###0##|�i���#�#�#�#�#�#�#�#�###################h#######</w:t>
        <w:br/>
        <w:t>####��##���^��#`����h####�H######.######�##########h#######</w:t>
        <w:br/>
        <w:t>####��##���^��#`����h####�H######.######�##########h#######</w:t>
        <w:br/>
        <w:t>####�p##�L�^�p#`�L��h####�H######.######�##########h#######</w:t>
        <w:br/>
        <w:t>####�@##���^�@#`����h####�H######.######�##########h#######</w:t>
        <w:br/>
        <w:t>####�###���^�##`����h####�H######.######�##########h#######</w:t>
        <w:br/>
        <w:t>####��##�L�^��#`�L��h####�H######.######�##########h#######</w:t>
        <w:br/>
        <w:t>####��##���^��#`����h####�H######.######�##########h#######</w:t>
        <w:br/>
        <w:t>####��##���^��#`����h####�H######.######�##########h#######</w:t>
        <w:br/>
        <w:t>####�P##�L�^�P#`�L��h####�H######.##############################��##���#�###�##^��#`���####.######�#######################��##���#�###�##^��#`���####.######�#######################�p##�L�#�###p##^�p#`�L�####.######�#######################�@##���#�###@##^�@#`���####.######�#######################�###���#�######^�##`���####.######�#######################��##�L�#�###�##^��#`�L�####.######�#######################��##���#�###�##^��#`���####.######�#######################��##���#�###�##^��#`���####.######�#######################�P##�L�#�###P##^�P#`�L�####.##############################��##���#�###�##^��#`���OJ##QJ##o(###��#####�#######################��##���#�###�##^��#`���OJ##QJ##^J##o(###o######�#######################�p##���#�###p##^�p#`���OJ##QJ##o(###��#####�#######################�@##���#�###@##^�@#`���OJ##QJ##o(###��#####�#######################�###���#�######^�##`���OJ##QJ##^J##o(###o######�#######################��##���#�###�##^��#`���OJ##QJ##o(###��#####�#######################��##���#�###�##^��#`���OJ##QJ##o(###��#####�#######################��##���#�###�##^��#`���OJ##QJ##^J##o(###o######�#######################�P##���#�###P##^�P#`���OJ##QJ##o(###��################h#######</w:t>
        <w:br/>
        <w:t>####��##���^��#`����h####�H######.######�##########h#######</w:t>
        <w:br/>
        <w:t>####��##���^��#`����h####�H######.######�##########h#######</w:t>
        <w:br/>
        <w:t>####�p##�L�^�p#`�L��h####�H######.######�##########h#######</w:t>
        <w:br/>
        <w:t>####�@##���^�@#`����h####�H######.######�##########h#######</w:t>
        <w:br/>
        <w:t>####�###���^�##`����h####�H######.######�##########h#######</w:t>
        <w:br/>
        <w:t>####��##�L�^��#`�L��h####�H######.######�##########h#######</w:t>
        <w:br/>
        <w:t>####��##���^��#`����h####�H######.######�##########h#######</w:t>
        <w:br/>
        <w:t>####��##���^��#`����h####�H######.######�##########h#######</w:t>
        <w:br/>
        <w:t>####�P##�L�^�P#`�L��h####�H######.#####�y�+############)}�f############0##|############�##</w:t>
      </w:r>
    </w:p>
    <w:p>
      <w:pPr>
        <w:pStyle w:val="PreformattedText"/>
        <w:bidi w:val="0"/>
        <w:jc w:val="left"/>
        <w:rPr/>
      </w:pPr>
      <w:r>
        <w:rPr/>
        <w:t>############������������������############��########</w:t>
        <w:tab/>
        <w:t>###</w:t>
        <w:tab/>
        <w:t>###</w:t>
        <w:tab/>
        <w:t>###</w:t>
        <w:tab/>
        <w:t>###</w:t>
        <w:tab/>
        <w:t>###</w:t>
        <w:tab/>
        <w:t>###</w:t>
        <w:tab/>
        <w:t>###</w:t>
        <w:tab/>
        <w:t>###</w:t>
        <w:tab/>
        <w:t>###����N,��</w:t>
      </w:r>
      <w:r>
        <w:rPr/>
        <w:t>潤</w:t>
      </w:r>
      <w:r>
        <w:rPr/>
        <w:t>#ę8��bԚ��@���#p#JL��#HM####</w:t>
        <w:tab/>
        <w:t>###</w:t>
        <w:tab/>
        <w:t>###</w:t>
        <w:tab/>
        <w:t>###</w:t>
        <w:tab/>
        <w:t>###</w:t>
        <w:tab/>
        <w:t>###</w:t>
        <w:tab/>
        <w:t>###</w:t>
        <w:tab/>
        <w:t>###</w:t>
        <w:tab/>
        <w:t>###</w:t>
        <w:tab/>
        <w:t>#####</w:t>
        <w:tab/>
        <w:t>###</w:t>
        <w:tab/>
        <w:t>###</w:t>
        <w:tab/>
        <w:t>###</w:t>
        <w:tab/>
        <w:t>###</w:t>
        <w:tab/>
        <w:t>###</w:t>
        <w:tab/>
        <w:t>###</w:t>
        <w:tab/>
        <w:t>###</w:t>
        <w:tab/>
        <w:t>###</w:t>
        <w:tab/>
        <w:t>####</w:t>
        <w:br/>
        <w:t>6</w:t>
      </w:r>
    </w:p>
    <w:p>
      <w:pPr>
        <w:pStyle w:val="PreformattedText"/>
        <w:bidi w:val="0"/>
        <w:jc w:val="left"/>
        <w:rPr/>
      </w:pPr>
      <w:r>
        <w:rPr/>
        <w:t>~!�r######�?�##</w:t>
        <w:br/>
        <w:t>6</w:t>
      </w:r>
    </w:p>
    <w:p>
      <w:pPr>
        <w:pStyle w:val="PreformattedText"/>
        <w:bidi w:val="0"/>
        <w:jc w:val="left"/>
        <w:rPr/>
      </w:pPr>
      <w:r>
        <w:rPr/>
        <w:t>########�###############k#�W�?�########W1a##############�B�fk#�W######~!�r#W1a######h###########�#######/###S###�m##9&amp;</w:t>
        <w:tab/>
        <w:t>#�C</w:t>
        <w:tab/>
        <w:t>#;Z</w:t>
        <w:br/>
        <w:t>#</w:t>
      </w:r>
    </w:p>
    <w:p>
      <w:pPr>
        <w:pStyle w:val="PreformattedText"/>
        <w:bidi w:val="0"/>
        <w:jc w:val="left"/>
        <w:rPr/>
      </w:pPr>
      <w:r>
        <w:rPr/>
        <w:t>n</w:t>
        <w:br/>
        <w:t>#�1###/##2e##�h##�E##(b'#�z*#lr,#�.#�t1#�#2#�#2##Q2#�i3#|#4#�l8#J2;#�z;#=#&lt;#�z&gt;#�#B###E#?E#9#F#�QH#�#J#�.K#�BQ#�PQ#"#S#7#T#�&amp;T#�nW##4Y#�EZ#�</w:t>
        <w:br/>
        <w:t>_#</w:t>
        <w:br/>
        <w:t>u_#I#c#j5c#�#d##j#�7o#(~q#60s###u#�fx#)</w:t>
        <w:br/>
        <w:t>y#�%{#�&lt;#</w:t>
        <w:br/>
        <w:t>q�#�W�#�`�#/p�#</w:t>
        <w:br/>
        <w:t>#�#�&amp;�#�s�#H9�#�E�#={�#�p�#M3�#� �#&lt;Q�#c[�#_#�#a#�#z=�#</w:t>
        <w:br/>
        <w:t>Z�##</w:t>
        <w:br/>
        <w:t>�#OY�#�w�#�y�#6|�#�&gt;�#�a�#4#�#�&gt;�#/E�#&gt;#�#�j�#�P�#&lt;H�###�###�#u#�#T#�#� �#"#�#�k�#?#�#�V�#�#�#�7�##~�#qk�#�w�#\Q�#M0�#####�###�###########�@#�##�###�###########�#######�###@��{#########�###�####@##��######U#n#k#n#o#w#n#��##############��######��####��####��####��########G#�#############�*#�Ax#�</w:t>
        <w:tab/>
        <w:t>#######�#######T#i#m#e#s# #N#e#w# #R#o#m#a#n###5#�################################�####S#y#m#b#o#l###3.�#############�*#�Cx#�</w:t>
        <w:tab/>
        <w:t>#######�#######A#r#i#a#l###7.�#############�##���#@########�#######C#a#l#i#b#r#i###5.�#############�.#�[`#�)#######�#######T#a#h#o#m#a###?=�######</w:t>
        <w:tab/>
        <w:t>######�*#�Cx#�</w:t>
        <w:tab/>
        <w:t>#######�#######C#o#u#r#i#e#r# #N#e#w###;#�################################�####W#i#n#g#d#i#n#g#s###A#�#############�##��$#B########�#######C#a#m#b#r#i#a# #M#a#t#h###"###q#�##��###h#####�#g#�#g'2</w:t>
        <w:tab/>
        <w:t>�######I###Y#################I###Y#################!##�##########################################################################################################################################################################################################################################################################################################################S#S#�#�#��r0##############�###�#########################################################################</w:t>
      </w:r>
      <w:r>
        <w:br w:type="page"/>
      </w:r>
    </w:p>
    <w:p>
      <w:pPr>
        <w:pStyle w:val="PreformattedText"/>
        <w:bidi w:val="0"/>
        <w:jc w:val="left"/>
        <w:rPr/>
      </w:pPr>
      <w:r>
        <w:rPr/>
        <w:t>3�q#�##����##########################HP####</w:t>
        <w:tab/>
        <w:t>��##</w:t>
        <w:tab/>
        <w:t>#?##�###����������������������z;#####2#####################!#################################x###x###########�###############�###��######�#K#:#\#W#o#r#k# #P#r#o#g#r#a#m#m#e#\#N#C#C# #M#e#n#t#a#l# #H#e#a#l#t#h#\#S#c#h#i#z#o#p#h#r#e#n#i#a# #u#p# #t#o# #1#8# #y#e#a#r#s# #o#f# #a#g#e#\#3# #C#o#n#s#u#l#t#a#t#i#o#n#,# #v#a#l#i#d#a#t#i#o#n# #a#n#d# #P#P#C#\#2# #C#o#n#s#u#l#t#a#t#i#o#n#\#G#L# #c#o#n#s#u#l#t#a#t#i#o#n# #c#o#m#m#e#n#t#s# #p#r#o#f#o#r#m#a# #-# #p#a#g#e# #&amp;# #l#i#n#e#.#d#o#t#x#*#N#a#t#i#o#n#a#l# #I#n#s#t#i#t#u#t#e# #f#o#r# #C#l#i#n#i#c#a#l# #E#x#c#e#l#l#e#n#c#e#######</w:t>
        <w:tab/>
        <w:t>#L#D#o#n#e#g#a#n#i###R#o#b#b#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D#######P###</w:t>
      </w:r>
      <w:r>
        <w:br w:type="page"/>
      </w:r>
    </w:p>
    <w:p>
      <w:pPr>
        <w:pStyle w:val="PreformattedText"/>
        <w:bidi w:val="0"/>
        <w:jc w:val="left"/>
        <w:rPr/>
      </w:pPr>
      <w:r>
        <w:rPr/>
        <w:t>###\###</w:t>
      </w:r>
    </w:p>
    <w:p>
      <w:pPr>
        <w:pStyle w:val="PreformattedText"/>
        <w:bidi w:val="0"/>
        <w:jc w:val="left"/>
        <w:rPr/>
      </w:pPr>
      <w:r>
        <w:rPr/>
        <w:t>###h#######t#######|#######�#######�#######�#######,###National Institute for Clinical Excellence######</w:t>
      </w:r>
      <w:r>
        <w:br w:type="page"/>
      </w:r>
    </w:p>
    <w:p>
      <w:pPr>
        <w:pStyle w:val="PreformattedText"/>
        <w:bidi w:val="0"/>
        <w:jc w:val="left"/>
        <w:rPr/>
      </w:pPr>
      <w:r>
        <w:rPr/>
        <w:t>###LDonegani#######0###GL consultation comments proforma - page &amp; line#########Robbo###########7###########Microsoft Office Word###@####�NZ####@####*�##��#@####��}`%�#@####b��c%�#############I#######Y#######################################################################################################################################################################################################################################################################################################################################################################################################################################################################################################################################################################################################################################################################################################################################################################################################################################################################################################################################################################################################################################################################################################################################################################################################################################################################################################################################################################################################################################################################################################################################################################################################################################################################################################################################################################################################################################################################################################################################################################################################################################################################################################################################################################################################################################################################################################################################################################################################################################################################################################################################################################################################################################################################################################################################################################################################################################################################################################################################################################################################################################################################################################################################################################################################################################################################################################################################################################################################################################################################################################################################################################################################################################################################################################################################################################################################��###########################��՜.##��##+,��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w:t>
      </w:r>
      <w:r>
        <w:br w:type="page"/>
      </w:r>
    </w:p>
    <w:p>
      <w:pPr>
        <w:pStyle w:val="PreformattedText"/>
        <w:bidi w:val="0"/>
        <w:jc w:val="left"/>
        <w:rPr/>
      </w:pPr>
      <w:r>
        <w:rPr/>
        <w:t>#########b#################################m#a#i#l#t#o#:#p#g#d#@#n#i#c#e#.#o#r#g#.#u#k#####################K#N#############################[###h#t#t#p#:#/#/#w#w#w#.#n#i#c#e#.#o#r#g#.#u#k#/#g#e#t#i#n#v#o#l#v#e#d#/#c#u#r#r#e#n#t#n#i#c#e#c#o#n#s#u#l#t#a#t#i#o#n#s#/#c#u#r#r#e#n#t#_#n#i#c#e#_#c#o#n#s#u#l#t#a#t#i#o#n#s#.#j#s#p#########################################################################################################################################################################################################################################################################################################################################################################################################################################################################################################################################################################################################################################################################################################################################################################################################################################################################################################################################################################################################################################################################################################################################################################################################################################################################################################################################################################################################################################################################################################################################################################################################################################################################################################################################################################################################################################################################################################################################################################################################################################################################################################################################################################################################################################################################################################################################################################################################################################################################################################################################################################################################################################################################################################################################################################################################################################################################################################################################################################################################################################################################################################################################################################################################################################################################################################################################################################################################################################################################################################################</w:t>
        <w:tab/>
        <w:t>###</w:t>
        <w:br/>
        <w:t>#######</w:t>
      </w:r>
      <w:r>
        <w:br w:type="page"/>
      </w:r>
    </w:p>
    <w:p>
      <w:pPr>
        <w:pStyle w:val="PreformattedText"/>
        <w:bidi w:val="0"/>
        <w:jc w:val="left"/>
        <w:rPr/>
      </w:pPr>
      <w:r>
        <w:rPr/>
        <w:t>###</w:t>
      </w:r>
    </w:p>
    <w:p>
      <w:pPr>
        <w:pStyle w:val="PreformattedText"/>
        <w:bidi w:val="0"/>
        <w:jc w:val="left"/>
        <w:rPr/>
      </w:pPr>
      <w:r>
        <w:rPr/>
        <w:t>########################################################################### ###!###"#######$###%###&amp;###'###����)###*###+###,###-###.###/###����1###2###3###4###5###6###7###8###9###:###;###&lt;###=###&gt;###?###@###A###B###C###D###E###F###����H###I###J###K###L###M###N###����P###Q###R###S###T###U###V###��������Y###������������������������������������������������������������������������������������������������������������������������������������������������������������R#o#o#t# #E#n#t#r#y#################################################��������#####</w:t>
        <w:tab/>
        <w:t>######�######F############�</w:t>
      </w:r>
      <w:r>
        <w:br w:type="page"/>
      </w:r>
    </w:p>
    <w:p>
      <w:pPr>
        <w:pStyle w:val="PreformattedText"/>
        <w:bidi w:val="0"/>
        <w:jc w:val="left"/>
        <w:rPr/>
      </w:pPr>
      <w:r>
        <w:rPr/>
        <w:t>.#d%�#[###�#######D#a#t#a#########################################################</w:t>
        <w:br/>
        <w:t>###������������####################################(###########1#T#a#b#l#e#################################################################����####################################0###e-######W#o#r#d#D#o#c#u#m#e#n#t#####################################################����########################################8N########S#u#m#m#a#r#y#I#n#f#o#r#m#a#t#i#o#n###########################(###������������####################################G#############D#o#c#u#m#e#n#t#S#u#m#m#a#r#y#I#n#f#o#r#m#a#t#i#o#n###########8#######��������####################################O#############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