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7d##�&lt;##�&lt;##.#######�#######################��##########��##########��##################�#####</w:t>
      </w:r>
      <w:r>
        <w:br w:type="page"/>
      </w:r>
    </w:p>
    <w:p>
      <w:pPr>
        <w:pStyle w:val="PreformattedText"/>
        <w:bidi w:val="0"/>
        <w:jc w:val="left"/>
        <w:rPr/>
      </w:pPr>
      <w:r>
        <w:rPr/>
        <w:t>#######</w:t>
      </w:r>
      <w:r>
        <w:br w:type="page"/>
      </w:r>
    </w:p>
    <w:p>
      <w:pPr>
        <w:pStyle w:val="PreformattedText"/>
        <w:bidi w:val="0"/>
        <w:jc w:val="left"/>
        <w:rPr/>
      </w:pPr>
      <w:r>
        <w:rPr/>
        <w:t>###O#######O#######O#######O#######O###############����####c#######c#######c###8###�###t#######|###c#######�a######�###�###{ ##:###� ######� ######� ######�!##6###�!##$###�!######Da######Fa######Fa######Fa######Fa######Fa######Fa#######d##�###�f##T###Fa##i###################O#######�!######################�!######�!######�!######�!######Fa##############O#######O#######� ##############� ##�###�a######�#######�#######�#######�!##X###O#######� ######O#######� ######Da##############�#######################################################�!######Da##############�#######�###2###4Y##�###########################################################################D\######� ######����####��I��@�#########c#######V"##"###�Z##.###########0a######�a##0###�a######�Z##N####g######x"##�####g##\###D\######################################################################D\##�####g##############O#######</w:t>
      </w:r>
      <w:r>
        <w:br w:type="page"/>
      </w:r>
    </w:p>
    <w:p>
      <w:pPr>
        <w:pStyle w:val="PreformattedText"/>
        <w:bidi w:val="0"/>
        <w:jc w:val="left"/>
        <w:rPr/>
      </w:pPr>
      <w:r>
        <w:rPr/>
        <w:t>]##$###�!######�!######�#######�!######�!######################################�!######�!######�!######Fa######Fa######################################6###�###################################�!######�!######�!######�a######�!######�!######�!######�!##############����####����####����############����####����####����####����####����####����####����####����####����####����####����####����####����####����#####g######�!######�!######�!######�!######�!######�!##############################################################�!######�!######�!######</w:t>
      </w:r>
      <w:r>
        <w:br w:type="page"/>
      </w:r>
    </w:p>
    <w:p>
      <w:pPr>
        <w:pStyle w:val="PreformattedText"/>
        <w:bidi w:val="0"/>
        <w:jc w:val="left"/>
        <w:rPr/>
      </w:pPr>
      <w:r>
        <w:rPr/>
        <w:t>###</w:t>
        <w:tab/>
      </w:r>
      <w:r>
        <w:br w:type="page"/>
      </w:r>
    </w:p>
    <w:p>
      <w:pPr>
        <w:pStyle w:val="PreformattedText"/>
        <w:bidi w:val="0"/>
        <w:jc w:val="left"/>
        <w:rPr/>
      </w:pPr>
      <w:r>
        <w:rPr/>
        <w:t>######:#########</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linical Excellence wants to involve organisations and individuals in the development of guidance on medical technologies. To become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F#a#x#:# ### #F#O#R#M#T#E#X#T# ###### # # # # ######</w:t>
      </w:r>
    </w:p>
    <w:p>
      <w:pPr>
        <w:pStyle w:val="PreformattedText"/>
        <w:bidi w:val="0"/>
        <w:jc w:val="left"/>
        <w:rPr/>
      </w:pPr>
      <w:r>
        <w:rPr/>
        <w:t>#O#r#g#a#n#i#s#a#t#i#o#n# #N#a#m#e#:# ### #F#O#R#M#T#E#X#T# ###### # # # # ####C#i#t#y#:# ### #F#O#R#M#T#E#X#T# ###### # # # # ######A#d#d#r#e#s#s# #1#:# ### #F#O#R#M#T#E#X#T# ###### # # # # ####C#o#u#n#t#y#:# ### #F#O#R#M#T#E#X#T# ###### # # # # ######A#d#d#r#e#s#s# #2#:# ### #F#O#R#M#T#E#X#T# ###### # # # # ####P#o#s#t#c#o#d#e#:# ### #F#O#R#M#T#E#X#T# ###### # # # # ######A#d#d#r#e#s#s# #3#:# ### #F#O#R#M#T#E#X#T# ###### # # # # ####C#o#u#n#t#r#y#:#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l#i#n#i#c#a#l# #E#x#c#e#l#l#e#n#c#e#####</w:t>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 #F#O#R#M#T#E#X#T# ###### # # # #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G###H###�###�</w:t>
        <w:tab/>
        <w:t>##�</w:t>
        <w:tab/>
        <w:t>##�</w:t>
        <w:tab/>
        <w:t>##�</w:t>
        <w:tab/>
        <w:t>##�</w:t>
        <w:tab/>
        <w:t>##�</w:t>
        <w:tab/>
        <w:t>##�</w:t>
        <w:tab/>
        <w:t>##�</w:t>
        <w:tab/>
        <w:t>##�</w:t>
        <w:tab/>
        <w:t>##�</w:t>
        <w:tab/>
        <w:t>##�</w:t>
        <w:tab/>
        <w:t>##�</w:t>
        <w:tab/>
        <w:t>###</w:t>
        <w:br/>
        <w:t>###</w:t>
        <w:br/>
        <w:t>###</w:t>
        <w:br/>
        <w:t>###</w:t>
        <w:br/>
        <w:t>##���������������x`xE`x#############################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J#####h45</w:t>
      </w:r>
    </w:p>
    <w:p>
      <w:pPr>
        <w:pStyle w:val="PreformattedText"/>
        <w:bidi w:val="0"/>
        <w:jc w:val="left"/>
        <w:rPr/>
      </w:pPr>
      <w:r>
        <w:rPr/>
        <w:t>#5#�CJ$#OJ##QJ##^J##aJ$###h~#�#5#�CJ$#OJ##QJ##^J##aJ$###hV###h45</w:t>
      </w:r>
    </w:p>
    <w:p>
      <w:pPr>
        <w:pStyle w:val="PreformattedText"/>
        <w:bidi w:val="0"/>
        <w:jc w:val="left"/>
        <w:rPr/>
      </w:pPr>
      <w:r>
        <w:rPr/>
        <w:t>#5#�CJ##OJ##QJ##^J##aJ$###h�g�#5#�CJ##OJ##QJ##^J##aJ$#######*###H###�</w:t>
        <w:tab/>
        <w:t>###</w:t>
        <w:br/>
        <w:t>##F</w:t>
        <w:br/>
        <w:t>##H</w:t>
        <w:br/>
        <w:t>##�</w:t>
        <w:br/>
        <w:t>##�############�############�############�############�############_############�###############################################################################{##kd�####$##$#If#####�l##�##########################�0##���#�$######################L#################</w:t>
        <w:br/>
        <w:t>t##�##�0#################################################�####6##�####�####�###�#�####�###�#�####�###�#�####�###�4�#######4�###</w:t>
        <w:br/>
        <w:t>#l#a�###ytUB=#####d�####�x##�x##$#If####gdUB=###&amp;#gd�g�######$#a$#gd�########$#a$#gd45</w:t>
      </w:r>
    </w:p>
    <w:p>
      <w:pPr>
        <w:pStyle w:val="PreformattedText"/>
        <w:bidi w:val="0"/>
        <w:jc w:val="left"/>
        <w:rPr/>
      </w:pPr>
      <w:r>
        <w:rPr/>
        <w:t>####</w:t>
        <w:br/>
        <w:t>###</w:t>
        <w:br/>
        <w:t>###</w:t>
        <w:br/>
        <w:t xml:space="preserve">## </w:t>
        <w:br/>
        <w:t>##4</w:t>
        <w:br/>
        <w:t>##6</w:t>
        <w:br/>
        <w:t>##D</w:t>
        <w:br/>
        <w:t>##Z</w:t>
        <w:br/>
        <w:t>##^</w:t>
        <w:br/>
        <w:t>##`</w:t>
        <w:br/>
        <w:t>##t</w:t>
        <w:br/>
        <w:t>##v</w:t>
        <w:br/>
        <w:t>##�</w:t>
        <w:br/>
        <w:t>##�</w:t>
        <w:br/>
        <w:t>##�</w:t>
        <w:br/>
        <w:t>##�</w:t>
        <w:br/>
        <w:t>##�</w:t>
        <w:br/>
        <w:t>##�</w:t>
        <w:br/>
        <w:t>##�</w:t>
        <w:br/>
        <w:t>##�</w:t>
        <w:br/>
        <w:t>##�</w:t>
        <w:br/>
        <w:t>##�</w:t>
        <w:br/>
        <w:t>##�</w:t>
        <w:br/>
        <w:t>##�</w:t>
        <w:br/>
        <w:t>##�</w:t>
        <w:br/>
        <w:t>##########</w:t>
        <w:br/>
        <w:t>#######���</w:t>
      </w:r>
      <w:r>
        <w:rPr/>
        <w:t>٦</w:t>
      </w:r>
      <w:r>
        <w:rPr/>
        <w:t>����ً����</w:t>
      </w:r>
      <w:r>
        <w:rPr/>
        <w:t>p������U�����##########################5##�#j]#######hUB=##h�j�#5#�6#�CJ##OJ##QJ##U##^J##aJ##5##�#jl#######hUB=##h�j�#5#�6#�CJ##OJ##QJ##U##^J##aJ##5##�#j{#######hUB=##h�j�#5#�6#�CJ##OJ##QJ##U##^J##aJ##5##�#jt#######hUB=##h�j�#5#�6#�CJ##OJ##QJ##U##^J##aJ##/#j#####hUB=##h�j�#5#�6#�CJ##OJ##QJ##U##^J##aJ##&amp;#hUB=##h�j�#5#�6#�CJ##OJ##QJ##^J##aJ#####hUB=##h�j�#6#�CJ##OJ##QJ##^J##aJ####�</w:t>
        <w:br/>
        <w:t>##�</w:t>
        <w:br/>
        <w:t>##�</w:t>
        <w:br/>
        <w:t>##�</w:t>
        <w:br/>
        <w:t>##�############�################################h##kd�####$##$#If#####�l##�##########################�###���$##M%################</w:t>
        <w:br/>
        <w:t>t##�##�0#################################################�####6##�####�####�#�####�#�####�#�####�4�#######4�###</w:t>
        <w:br/>
        <w:t>#l#a�###ytUB=#####d�####�x##�x##$#If####gdUB=#h##kd�####$##$#If#####�l##�##########################�###���$##M%################</w:t>
        <w:br/>
        <w:t>t##�##�0#################################################�####6##�####�####�#�####�#�####�#�####�4�#######4�###</w:t>
        <w:br/>
        <w:t>#l#a�###ytUB=###�</w:t>
        <w:br/>
        <w:t>##�</w:t>
        <w:br/>
        <w:t>##0###2###4###�###�###�############�############t############j############�############�#######################################################################################################################</w:t>
        <w:tab/>
        <w:t>###d�####�##gd[w�#{##kdE####$##$#If#####�l##�##########################�0##���#�$######################L#################</w:t>
        <w:br/>
        <w:t>t##�##�0#################################################�####6##�####�####�###�#�####�###�#�####�###�#�####�###�4�#######4�###</w:t>
        <w:br/>
        <w:t>#l#a�###ytUB=#####d�####�x##�x##$#If####gdUB=####### ###.###2###4###Z###\###p###r###�###�###�###�###�###�###�###�###�###�###�###�̸��{�`{�{�E{�3�{�#####hUB=##h[3�#6#�CJ##OJ##QJ##^J##aJ##5##�#jL#######hUB=##h[3�#5#�6#�CJ##OJ##QJ##U##^J##aJ##5##�#j�#######hUB=##h[3�#5#�6#�CJ##OJ##QJ##U##^J##aJ##/#j#####hUB=##h[3�#5#�6#�CJ##OJ##QJ##U##^J##aJ##&amp;#hUB=##h[3�#5#�6#�CJ##OJ##QJ##^J##aJ### #h�j�#5#�6#�CJ##OJ##QJ##^J##aJ###&amp;#hUB=##h�j�#5#�6#�CJ##OJ##QJ##^J##aJ###/#j#####hUB=##h�j�#5#�6#�CJ##OJ##QJ##U##^J##aJ##5##�#j�#######hUB=##h�j�#5#�6#�CJ##OJ##QJ##U##^J##aJ####�###�###�###.</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U̸�̸#########################################5##�#jB#######hUB=##h[3�#5#�6#�CJ##OJ##QJ##U##^J##aJ##5##�#j�#######hUB=##h[3�#5#�6#�CJ##OJ##QJ##U##^J##aJ##5##�#j�#######hUB=##h[3�#5#�6#�CJ##OJ##QJ##U##^J##aJ####hUB=##h[3�#6#�CJ##OJ##QJ##^J##aJ##&amp;#hUB=##h[3�#5#�6#�CJ##OJ##QJ##^J##aJ###/#j#####hUB=##h[3�#5#�6#�CJ##OJ##QJ##U##^J##aJ##5##�#jS#######hUB=##h[3�#5#�6#�CJ##OJ##QJ##U##^J##aJ####.</w:t>
      </w:r>
      <w:r>
        <w:br w:type="page"/>
      </w:r>
    </w:p>
    <w:p>
      <w:pPr>
        <w:pStyle w:val="PreformattedText"/>
        <w:bidi w:val="0"/>
        <w:jc w:val="left"/>
        <w:rPr/>
      </w:pPr>
      <w:r>
        <w:rPr/>
        <w:t>##0</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t#################################################################################################################################################################################################d�####�x##�x##$#If####gdUB=#{##kd�####$##$#If#####�l##�##########################�0##���#�$##@###################</w:t>
      </w:r>
    </w:p>
    <w:p>
      <w:pPr>
        <w:pStyle w:val="PreformattedText"/>
        <w:bidi w:val="0"/>
        <w:jc w:val="left"/>
        <w:rPr/>
      </w:pPr>
      <w:r>
        <w:rPr/>
        <w:t>#################</w:t>
        <w:br/>
        <w:t>t##�##�0#################################################�####6##�####�####�###�#�####�###�#�####�###�#�####�###�4�#######4�###</w:t>
        <w:br/>
        <w:t>#l#a�###yt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hQ?######################################################h[w�##h[w�#5#�CJ##OJ##QJ##^J##aJ##,#j#####h[w�##h[w�#5#�CJ##OJ##QJ##U##^J##aJ#####h�]�##h[w�#5#�CJ##OJ##QJ##^J##aJ## #h�]�##h[w�#CJ##OJ##QJ##^J##aJ###5##�#j�</w:t>
        <w:tab/>
        <w:t>######hUB=##h[3�#5#�6#�CJ##OJ##QJ##U##^J##aJ####hUB=##h[3�#6#�CJ##OJ##QJ##^J##aJ##&amp;#hUB=##h[3�#5#�6#�CJ##OJ##QJ##^J##aJ###/#j#####hUB=##h[3�#5#�6#�CJ##OJ##QJ##U##^J##aJ##5##�#jI</w:t>
        <w:tab/>
        <w:t>######hUB=##h[3�#5#�6#�CJ##OJ##QJ##U##^J##aJ####$</w:t>
      </w:r>
    </w:p>
    <w:p>
      <w:pPr>
        <w:pStyle w:val="PreformattedText"/>
        <w:bidi w:val="0"/>
        <w:jc w:val="left"/>
        <w:rPr/>
      </w:pPr>
      <w:r>
        <w:rPr/>
        <w:t>##&amp;</w:t>
      </w:r>
    </w:p>
    <w:p>
      <w:pPr>
        <w:pStyle w:val="PreformattedText"/>
        <w:bidi w:val="0"/>
        <w:jc w:val="left"/>
        <w:rPr/>
      </w:pPr>
      <w:r>
        <w:rPr/>
        <w:t>##�</w:t>
      </w:r>
    </w:p>
    <w:p>
      <w:pPr>
        <w:pStyle w:val="PreformattedText"/>
        <w:bidi w:val="0"/>
        <w:jc w:val="left"/>
        <w:rPr/>
      </w:pPr>
      <w:r>
        <w:rPr/>
        <w:t>######h###�############{############k############k##############################################################################################################################################################d�####�x##�x##$#If####gd[w�######��##�x#gd[w�#{##kd1</w:t>
        <w:br/>
        <w:t>###$##$#If#####�l##�##########################�0##���#�$##@###################</w:t>
      </w:r>
    </w:p>
    <w:p>
      <w:pPr>
        <w:pStyle w:val="PreformattedText"/>
        <w:bidi w:val="0"/>
        <w:jc w:val="left"/>
        <w:rPr/>
      </w:pPr>
      <w:r>
        <w:rPr/>
        <w:t>#################</w:t>
        <w:br/>
        <w:t>t##�##�0#################################################�####6##�####�####�###�#�####�###�#�####�###�#�####�###�4�#######4�###</w:t>
        <w:br/>
        <w:t>#l#a�###ytU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f###j###l###�###�###�###�###�###�###�###�###�###############$###�Ͻ��Ͻ�Ͻ�ϽfϽ�ϽLϽ�Ͻ#######################2##�#j�</w:t>
      </w:r>
      <w:r>
        <w:br w:type="page"/>
      </w:r>
    </w:p>
    <w:p>
      <w:pPr>
        <w:pStyle w:val="PreformattedText"/>
        <w:bidi w:val="0"/>
        <w:jc w:val="left"/>
        <w:rPr/>
      </w:pPr>
      <w:r>
        <w:rPr/>
        <w:t>######h[w�##h[w�#5#�CJ##OJ##QJ##U##^J##aJ###2##�#jH</w:t>
      </w:r>
      <w:r>
        <w:br w:type="page"/>
      </w:r>
    </w:p>
    <w:p>
      <w:pPr>
        <w:pStyle w:val="PreformattedText"/>
        <w:bidi w:val="0"/>
        <w:jc w:val="left"/>
        <w:rPr/>
      </w:pPr>
      <w:r>
        <w:rPr/>
        <w:t>######h[w�##h[w�#5#�CJ##OJ##QJ##U##^J##aJ###2##�#j:#######h[w�##h[w�#5#�CJ##OJ##QJ##U##^J##aJ###&amp;#h[w�##h[w�#5#�6#�CJ##OJ##QJ##^J##aJ#####h�m�#5#�CJ##OJ##QJ##^J##aJ####h[w�##h[w�#5#�CJ##OJ##QJ##^J##aJ##,#j#####h[w�##h[w�#5#�CJ##OJ##QJ##U##^J##aJ###2##�#j�</w:t>
        <w:br/>
        <w:t>######h[w�##h[w�#5#�CJ##OJ##QJ##U##^J##aJ###h###j###�#######�############q############q###########################################################################################################################################################################################d�####�x##�x##$#If####gd[w�##}##kd�####$##$#If#####�l##�##########################�0##��:#�$##�###################�#################</w:t>
        <w:br/>
        <w:t>t##�##�0#################################################�####6##�####�####�####�###�#�####�###�#�####�###�#�####�###�4�#######4�###</w:t>
        <w:br/>
        <w:t>#l#a�###yt[w�###########P###R###�############q############q###########################################################################################################################################################################################d�####�x##�x##$#If####gd[w�##}##kd4</w:t>
      </w:r>
    </w:p>
    <w:p>
      <w:pPr>
        <w:pStyle w:val="PreformattedText"/>
        <w:bidi w:val="0"/>
        <w:jc w:val="left"/>
        <w:rPr/>
      </w:pPr>
      <w:r>
        <w:rPr/>
        <w:t>###$##$#If#####�l##�##########################�0##��:#�$##�###################�#################</w:t>
        <w:br/>
        <w:t>t##�##�0#################################################�####6##�####�####�####�###�#�####�###�#�####�###�#�####�###�4�#######4�###</w:t>
        <w:br/>
        <w:t>#l#a�###yt[w�###$###&amp;###(###N###T###b###d###x###z###|###�###�###�###�Ͻ���nS�&gt;�*####################&amp;#h[w�##h�E�#5#�6#�CJ##OJ##QJ##^J##aJ###)#j#####h�E�#5#�6#�CJ##OJ##QJ##U##^J##aJ##5##�#j�#######h�#1##h�E�#5#�6#�CJ##OJ##QJ##U##^J##aJ##&amp;#h�#1##h�E�#5#�6#�CJ##OJ##QJ##^J##aJ###/#j#####h�#1##h�E�#5#�6#�CJ##OJ##QJ##U##^J##aJ####h�E�#5#�CJ##OJ##QJ##^J##aJ##&amp;#h[w�##h[w�#5#�6#�CJ##OJ##QJ##^J##aJ#####h[w�##h[w�#5#�CJ##OJ##QJ##^J##aJ##,#j#####h[w�##h[w�#5#�CJ##OJ##QJ##U##^J##aJ###2##�#j�</w:t>
      </w:r>
    </w:p>
    <w:p>
      <w:pPr>
        <w:pStyle w:val="PreformattedText"/>
        <w:bidi w:val="0"/>
        <w:jc w:val="left"/>
        <w:rPr/>
      </w:pPr>
      <w:r>
        <w:rPr/>
        <w:t>######h[w�##h[w�#5#�CJ##OJ##QJ##U##^J##aJ##</w:t>
      </w:r>
      <w:r>
        <w:br w:type="page"/>
      </w:r>
    </w:p>
    <w:p>
      <w:pPr>
        <w:pStyle w:val="PreformattedText"/>
        <w:bidi w:val="0"/>
        <w:jc w:val="left"/>
        <w:rPr/>
      </w:pPr>
      <w:r>
        <w:rPr/>
        <w:t>R###T###�###�############q############################################################################################################################################################################################################d�####�x##�x##$#If####gd[w�##}##kdB####$##$#If#####�l##�##########################�0##��:#�$##�###################�#################</w:t>
        <w:br/>
        <w:t>t##�##�0#################################################�####6##�####�####�####�###�#�####�###�#�####�###�#�####�###�4�#######4�###</w:t>
        <w:br/>
        <w:t>#l#a�###yt[w�###�###�#######^###�###�###�#######*###~###�###�############�############�############�############�############�############t############i############i############`##############################</w:t>
        <w:tab/>
        <w:t>###$#If####gd�]�#####�###$#If####gd�]�#####d�####�###$#If####gd�]�######�x##�##gd�]�######�x##�##gd[w�##j##kdN####$##$#If#####�l##�##########################�###���$##M%################</w:t>
        <w:br/>
        <w:t>t##�##�0#################################################�####6##�####�####�####�#�####�#�####�#�####�4�#######4�###</w:t>
        <w:br/>
        <w:t>#l#a�###ytUB=##</w:t>
        <w:br/>
        <w:t>�###�###�###############2###4###6###8###L###N###P###Z###\###v###x###���</w:t>
      </w:r>
      <w:r>
        <w:rPr>
          <w:rtl w:val="true"/>
        </w:rPr>
        <w:t>޼</w:t>
      </w:r>
      <w:r>
        <w:rPr/>
        <w:t>���</w:t>
      </w:r>
      <w:r>
        <w:rPr/>
        <w:t>r^Cr.r��########)#j#####h�#:#5#�6#�CJ##OJ##QJ##U##^J##aJ##5##�#j�#######h�#1##h�#:#5#�6#�CJ##OJ##QJ##U##^J##aJ##&amp;#h�#1##h�#:#5#�6#�CJ##OJ##QJ##^J##aJ###/#j#####h�#1##h�#:#5#�6#�CJ##OJ##QJ##U##^J##aJ####h�#:#6#�CJ##OJ##QJ##^J##aJ####hV###h�#:#6#�CJ##OJ##QJ##^J##aJ## #h�#:#5#�6#�CJ##OJ##QJ##^J##aJ### #h�]�##h�(�#CJ##OJ##QJ##^J##aJ### #h�]�##h�#:#CJ##OJ##QJ##^J##aJ### #h�]�##h�j�#CJ##OJ##QJ##^J##aJ### #h�]�##h�.�#CJ##OJ##QJ##^J##aJ###x###z###|###�###�###�###�###�###�###�###�###�###�###�###�###�###�###���Ԥ�</w:t>
      </w:r>
      <w:r>
        <w:rPr/>
        <w:t>쓁</w:t>
      </w:r>
      <w:r>
        <w:rPr/>
        <w:t>rZF+Z�##5##�#j�#######h�#1##h�#:#5#�6#�CJ##OJ##QJ##U##^J##aJ##&amp;#h�#1##h�#:#5#�6#�CJ##OJ##QJ##^J##aJ###/#j#####h�#1##h�#:#5#�6#�CJ##OJ##QJ##U##^J##aJ####h�#:#6#�CJ##OJ##QJ##^J##aJ####hV###h�#:#6#�CJ##OJ##QJ##^J##aJ## #h�#:#5#�6#�CJ##OJ##QJ##^J##aJ###)#j#####h�#:#5#�6#�CJ##OJ##QJ##U##^J##aJ##5##�#jD#######hV###h�#:#5#�6#�CJ##OJ##QJ##U##^J##aJ##/#j#####hV###h�#:#5#�6#�CJ##OJ##QJ##U##^J##aJ##&amp;#hV###h�#:#5#�6#�CJ##OJ##QJ##^J##aJ###�###�###�###(###*###|###~###�###�###�###�###�#######################�###�###��´´£��vhRv&gt;v�0####hd`�##hj#�#5#�OJ##QJ##^J##&amp;</w:t>
      </w:r>
      <w:r>
        <w:br w:type="page"/>
      </w:r>
    </w:p>
    <w:p>
      <w:pPr>
        <w:pStyle w:val="PreformattedText"/>
        <w:bidi w:val="0"/>
        <w:jc w:val="left"/>
        <w:rPr/>
      </w:pPr>
      <w:r>
        <w:rPr/>
        <w:t>*##hd`�##hj#�#OJ##QJ##^J##mH##nH##u###*##�#j######</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hj#�#CJ##^J##aJ### #hEO�##h�]�#CJ##OJ##QJ##^J##aJ#####h�]�#CJ##OJ##QJ##^J##aJ### #h�]�##h�]�#CJ##OJ##QJ##^J##aJ###&amp;#h�]�##h�]�#5#�6#�CJ##OJ##QJ##^J##aJ###/#j#####h�#1##h�#:#5#�6#�CJ##OJ##QJ##U##^J##aJ####�###�###�###�###</w:t>
      </w:r>
      <w:r>
        <w:br w:type="page"/>
      </w:r>
    </w:p>
    <w:p>
      <w:pPr>
        <w:pStyle w:val="PreformattedText"/>
        <w:bidi w:val="0"/>
        <w:jc w:val="left"/>
        <w:rPr/>
      </w:pPr>
      <w:r>
        <w:rPr/>
        <w:t>###S###�###�#######h###i###�###�############�############�############�############�############�############�############�############�############w############j#################################</w:t>
      </w:r>
    </w:p>
    <w:p>
      <w:pPr>
        <w:pStyle w:val="PreformattedText"/>
        <w:bidi w:val="0"/>
        <w:jc w:val="left"/>
        <w:rPr/>
      </w:pPr>
      <w:r>
        <w:rPr/>
        <w:t>+#</w:t>
        <w:br/>
        <w:t>&amp;##F###d�####�&lt;#gdj#�##</w:t>
        <w:br/>
        <w:t>###�e##�&lt;#^�e#gdj#�#####</w:t>
        <w:br/>
        <w:t>&amp;##F###d�####�##7$#8$#H$#gdj#�#</w:t>
      </w:r>
    </w:p>
    <w:p>
      <w:pPr>
        <w:pStyle w:val="PreformattedText"/>
        <w:bidi w:val="0"/>
        <w:jc w:val="left"/>
        <w:rPr/>
      </w:pPr>
      <w:r>
        <w:rPr/>
        <w:t>+#</w:t>
        <w:br/>
        <w:t>&amp;##F###d�####�&lt;#gdj#�#</w:t>
      </w:r>
    </w:p>
    <w:p>
      <w:pPr>
        <w:pStyle w:val="PreformattedText"/>
        <w:bidi w:val="0"/>
        <w:jc w:val="left"/>
        <w:rPr/>
      </w:pPr>
      <w:r>
        <w:rPr/>
        <w:t>##</w:t>
        <w:br/>
        <w:t>&amp;##F###d�####�&lt;#gdj#�##</w:t>
        <w:br/>
        <w:t>)##$##d�###a$#gdj#�##E##kd,####$##$#If#####�l##�;##�###��T###�#################</w:t>
        <w:br/>
        <w:t>t##�##�####6##�####�####�####�#�####�#�####�#�####�4�#######4�###</w:t>
        <w:br/>
        <w:t>#l#a�###yt�]�###�###�#######h###i###�###�######�###�###�###�###�###�###</w:t>
        <w:tab/>
        <w:t>###&gt;###@###P###R###f###h###j###t###��Ѿ������u�d�Pd9,#j#####hd`�##hj#�#CJ##U##^J##aJ##mH##nH##u###'##�#j</w:t>
        <w:tab/>
        <w:t>#######hd`�##hj#�#CJ##U##^J##aJ##!#j#####hd`�##hj#�#CJ##U##^J##aJ####hd`�##hj#�#5#�CJ##\#�^J##aJ### #hd`�##hj#�#CJ##^J##aJ##mH</w:t>
        <w:tab/>
        <w:t>#sH</w:t>
        <w:tab/>
        <w:t>####hd`�##hj#�#5#�CJ##^J##aJ####hd`�##hj#�#CJ##^J##aJ#####hd`�##hj#�#CJ</w:t>
        <w:br/>
        <w:t>#^J##aJ</w:t>
        <w:br/>
        <w:t>##%#hd`�##hj#�#B*#CJ##OJ##QJ##^J##ph####)#hd`�##hj#�#B*#OJ##QJ##^J##mH</w:t>
        <w:tab/>
        <w:t>#ph####sH</w:t>
        <w:tab/>
        <w:t>###hd`�##hj#�#CJ##^J##aJ#####hd`�##hj#�#OJ##QJ##^J###�###�###�###g###�######�###�###�###�###j###D###�###�###�###*###�###f###&gt;###B###�############�############�############�############�############�############�############�############�############�############�############�############�############�############�############�############�############�############�#################+##�S##�###d�####�&lt;#^�S#`�##gdj#�##</w:t>
        <w:tab/>
        <w:t>+##d�####�&lt;#gdj#�#</w:t>
      </w:r>
    </w:p>
    <w:p>
      <w:pPr>
        <w:pStyle w:val="PreformattedText"/>
        <w:bidi w:val="0"/>
        <w:jc w:val="left"/>
        <w:rPr/>
      </w:pPr>
      <w:r>
        <w:rPr/>
        <w:t>+#</w:t>
        <w:br/>
        <w:t>&amp;##F###d�####�&lt;#gdj#�###+##�e##�###d�####�&lt;#^�e#`�##gdj#�#</w:t>
      </w:r>
    </w:p>
    <w:p>
      <w:pPr>
        <w:pStyle w:val="PreformattedText"/>
        <w:bidi w:val="0"/>
        <w:jc w:val="left"/>
        <w:rPr/>
      </w:pPr>
      <w:r>
        <w:rPr/>
        <w:t>+#</w:t>
        <w:br/>
        <w:t>&amp;##F###d�####�&lt;#gdj#�###+##�###�###d�####�&lt;#^�##`�##gdj#�###t###v###�###�###�###�###�###�###�###�###�###�###�###�#### ###T###T###T##</w:t>
      </w:r>
      <w:r>
        <w:br w:type="page"/>
      </w:r>
    </w:p>
    <w:p>
      <w:pPr>
        <w:pStyle w:val="PreformattedText"/>
        <w:bidi w:val="0"/>
        <w:jc w:val="left"/>
        <w:rPr/>
      </w:pPr>
      <w:r>
        <w:rPr/>
        <w:t>T##�U##�U##�U##�U###V###V##RV##TV##VV##XV##������������ᕆ��y���hW############################## #hV###h�m�#CJ##OJ##QJ##^J##aJ### #hEO�##h�+|#CJ##OJ##QJ##^J##aJ#####hd`�##hj#�#0J##CJ##^J#####j#####hd`�##hj#�#CJ##U##^J####hd`�##hj#�#CJ##^J####U##'##�#j�#######hd`�##hj#�#CJ##U##^J##aJ##,#j#####hd`�##hj#�#CJ##U##^J##aJ##mH##nH##u###'##�#j}#######hd`�##hj#�#CJ##U##^J##aJ####hd`�##hj#�#CJ##^J##aJ###!#j#####hd`�##hj#�#CJ##U##^J##aJ####B###�###�###</w:t>
        <w:br/>
        <w:t>T##</w:t>
      </w:r>
      <w:r>
        <w:br w:type="page"/>
      </w:r>
    </w:p>
    <w:p>
      <w:pPr>
        <w:pStyle w:val="PreformattedText"/>
        <w:bidi w:val="0"/>
        <w:jc w:val="left"/>
        <w:rPr/>
      </w:pPr>
      <w:r>
        <w:rPr/>
        <w:t>T##&gt;U##@U##RV##TV##VV##ZV##\V##`V##bV##fV##hV##lV##nV##rV##tV##�############�############�############�############�############�############�############�############�############�############�############�############�############�############�############�############�############�############�##################################</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 # # ##</w:t>
      </w:r>
    </w:p>
    <w:p>
      <w:pPr>
        <w:pStyle w:val="PreformattedText"/>
        <w:bidi w:val="0"/>
        <w:jc w:val="left"/>
        <w:rPr/>
      </w:pPr>
      <w:r>
        <w:rPr/>
        <w:t>#</w:t>
      </w:r>
    </w:p>
    <w:p>
      <w:pPr>
        <w:pStyle w:val="PreformattedText"/>
        <w:bidi w:val="0"/>
        <w:jc w:val="left"/>
        <w:rPr/>
      </w:pPr>
      <w:r>
        <w:rPr/>
        <w:t>#P#l#e#a#s#e# #N#o#t#e#:# #w#e# #c#a#n# #o#n#l#y# #a#c#c#e#p#t# #e#i#t#h#e#r# #a# #h#a#n#d#w#r#i#t#t#e#n# #s#i#g#n#a#t#u#r#e# #o#r# #a#n# #e#l#e#c#t#r#o#n#i#c# #r#e#p#r#e#s#e#n#t#a#t#i#o#n# #o#f# #y#o#u#r#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n#f#i#d#e#n#t#i#a#l#i#t#y# #a#g#r#e#e#m#e#n#t# #f#o#r#m# #f#o#r# #i#n#d#i#v#i#d#u#a#l#s#</w:t>
      </w:r>
    </w:p>
    <w:p>
      <w:pPr>
        <w:pStyle w:val="PreformattedText"/>
        <w:bidi w:val="0"/>
        <w:jc w:val="left"/>
        <w:rPr/>
      </w:pPr>
      <w:r>
        <w:rPr/>
        <w:t>#</w:t>
      </w:r>
    </w:p>
    <w:p>
      <w:pPr>
        <w:pStyle w:val="PreformattedText"/>
        <w:bidi w:val="0"/>
        <w:jc w:val="left"/>
        <w:rPr/>
      </w:pPr>
      <w:r>
        <w:rPr/>
        <w:t>#N#A#T#I#O#N#A#L# #I#N#S#T#I#T#U#T#E# #F#O#R# #H#E#A#L#T#H# #A#N#D# #C#L#I#N#I#C#A#L# #E#X#C#E#L#L#E#N#C#E#</w:t>
      </w:r>
    </w:p>
    <w:p>
      <w:pPr>
        <w:pStyle w:val="PreformattedText"/>
        <w:bidi w:val="0"/>
        <w:jc w:val="left"/>
        <w:rPr/>
      </w:pPr>
      <w:r>
        <w:rPr/>
        <w:t>#</w:t>
      </w:r>
    </w:p>
    <w:p>
      <w:pPr>
        <w:pStyle w:val="PreformattedText"/>
        <w:bidi w:val="0"/>
        <w:jc w:val="left"/>
        <w:rPr/>
      </w:pPr>
      <w:r>
        <w:rPr/>
        <w:t>#C#o#n#f#i#d#e#n#t#i#a#l#i#t#y# #A#c#k#n#o#w#l#e#d#g#m#e#n#t# #a#n#d# #U#n#d#e#r#t#a#k#i#n#g#</w:t>
      </w:r>
    </w:p>
    <w:p>
      <w:pPr>
        <w:pStyle w:val="PreformattedText"/>
        <w:bidi w:val="0"/>
        <w:jc w:val="left"/>
        <w:rPr/>
      </w:pPr>
      <w:r>
        <w:rPr/>
        <w:t>#</w:t>
      </w:r>
    </w:p>
    <w:p>
      <w:pPr>
        <w:pStyle w:val="PreformattedText"/>
        <w:bidi w:val="0"/>
        <w:jc w:val="left"/>
        <w:rPr/>
      </w:pPr>
      <w:r>
        <w:rPr/>
        <w:t>#</w:t>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l#i#n#i#c#a#l# #E#x#c#e#l#l#e#n#c#e# #t#o# #r#e#c#o#r#d# #t#h#e# #i#n#t#e#r#e#s#t#s# #o#f# #s#t#a#f#f#,# #a#d#v#i#s#o#r#y# #c#o#m#m#i#t#t#e#e# #m#e#m#b#e#r#s# #a#n#d# #a#n#y# #o#t#h#e#r# #i#n#d#i#v#i#d#u#a#l#s# #w#o#r#k#i#n#g# #w#i#t#h# #N#I#C#E# #i#n# #a#c#c#o#r#d#a#n#c#e# #w#i#t#h# #t#h#e# #I#n#s#t#i#t#u#t#e## s# #p#o#l#i#c#i#e#s#.# #T#h#i#s# #i#n#f#o#r#m#a#t#i#o#n# #m#a#y# #b#e# #p#u#b#l#i#s#h#e#d# #o#n# #t#h#e# #I#n#s#t#i#t#u#t#e## s# #w#e#b#s#i#t#e# #o#r# #d#i#s#c#l#o#s#e#d# #t#o# #t#h#i#r#d# #p#a#r#t#i#e#s# #i#n# #a#c#c#o#r#d#a#n#c#e# #w#i#t#h# #t#h#e# #F#r#e#e#d#o#m# #o#f# #I#n#f#o#r#m#a#t#i#o#n# #A#c#t# #2#0#0#0#.#</w:t>
      </w:r>
    </w:p>
    <w:p>
      <w:pPr>
        <w:pStyle w:val="PreformattedText"/>
        <w:bidi w:val="0"/>
        <w:jc w:val="left"/>
        <w:rPr/>
      </w:pPr>
      <w:r>
        <w:rPr/>
        <w:t>#</w:t>
      </w:r>
    </w:p>
    <w:p>
      <w:pPr>
        <w:pStyle w:val="PreformattedText"/>
        <w:bidi w:val="0"/>
        <w:jc w:val="left"/>
        <w:rPr/>
      </w:pPr>
      <w:r>
        <w:rPr/>
        <w:t>### #I#N#C#L#U#D#E#P#I#C#T#U#R#E# # #"#c#i#d#:#i#m#a#g#e#0#0#2#.#j#p#g#@#0#1#C#A#A#3#F#8#.#F#B#7#8#B#8#1#0#"# #\#*# #M#E#R#G#E#F#O#R#M#A#T#I#N#E#T# ##### #I#N#C#L#U#D#E#P#I#C#T#U#R#E# # #"#c#i#d#:#i#m#a#g#e#0#0#2#.#j#p#g#@#0#1#C#A#A#3#F#8#.#F#B#7#8#B#8#1#0#"# #\#*# #M#E#R#G#E#F#O#R#M#A#T#I#N#E#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V##ZV##\V##^V##bV##dV##hV##jV##nV##pV##tV##�V##�V##@W##BW##�W##�W##�W##�W##,Y##.Y##0Y##2Y##bY##�\##�\##�\##����������ɿɴɰ������o^QM######################h�|</w:t>
      </w:r>
    </w:p>
    <w:p>
      <w:pPr>
        <w:pStyle w:val="PreformattedText"/>
        <w:bidi w:val="0"/>
        <w:jc w:val="left"/>
        <w:rPr/>
      </w:pPr>
      <w:r>
        <w:rPr/>
        <w:t>####hj#�##h�|</w:t>
      </w:r>
    </w:p>
    <w:p>
      <w:pPr>
        <w:pStyle w:val="PreformattedText"/>
        <w:bidi w:val="0"/>
        <w:jc w:val="left"/>
        <w:rPr/>
      </w:pPr>
      <w:r>
        <w:rPr/>
        <w:t>#CJ##^J##aJ### #hj#�##hj#�#CJ##OJ##QJ##^J##aJ###&amp;#hj#�##hj#�#5#�CJ##OJ##QJ##\#�^J##aJ#####je####hj#�##hj#�#CJ##U##aJ####hj#�##hj#�#CJ##aJ#####j#####hj#�##hj#�#CJ##U##aJ####h�#�####hj#�####h�Q}##hj#�#CJ##aJ#####hj#�#CJ</w:t>
        <w:br/>
        <w:t>#^J##aJ#####hj#�#CJ##aJ#####hMk#####j#####hMk##U####hV###h#ZF#5#�CJ##OJ##QJ##^J##aJ## #hV###h#ZF#CJ##OJ##QJ##^J##aJ###tV##�V##�V##@W##BW##�W##�W##�W##�\##�\##�]##�]##�]##�]##�############�############�############�############�############�############�############�############�############�############�############�############�##################################################################################################################################################################################################################d�###gd�+|######$#a$#gd�|</w:t>
      </w:r>
    </w:p>
    <w:p>
      <w:pPr>
        <w:pStyle w:val="PreformattedText"/>
        <w:bidi w:val="0"/>
        <w:jc w:val="left"/>
        <w:rPr/>
      </w:pPr>
      <w:r>
        <w:rPr/>
        <w:t>##############$#a$#gdj#�#####gdj#�#####gdj#�###-##$#a$#gdj#�##</w:t>
      </w:r>
    </w:p>
    <w:p>
      <w:pPr>
        <w:pStyle w:val="PreformattedText"/>
        <w:bidi w:val="0"/>
        <w:jc w:val="left"/>
        <w:rPr/>
      </w:pPr>
      <w:r>
        <w:rPr/>
        <w:t>�</w:t>
      </w:r>
      <w:r>
        <w:rPr/>
        <w:t>\##�\##2]##6]##�]##�]##�]##�]##�]##�]##�]##��������ͻ##################################################################################################################################################################################################################################################################################################################################hV###h#ZF#5#�CJ##OJ##QJ##^J##aJ####hMk#####h�|</w:t>
      </w:r>
    </w:p>
    <w:p>
      <w:pPr>
        <w:pStyle w:val="PreformattedText"/>
        <w:bidi w:val="0"/>
        <w:jc w:val="left"/>
        <w:rPr/>
      </w:pPr>
      <w:r>
        <w:rPr/>
        <w:t>##"#j�*###h�=j##h�|</w:t>
      </w:r>
    </w:p>
    <w:p>
      <w:pPr>
        <w:pStyle w:val="PreformattedText"/>
        <w:bidi w:val="0"/>
        <w:jc w:val="left"/>
        <w:rPr/>
      </w:pPr>
      <w:r>
        <w:rPr/>
        <w:t>#B*#U##^J##ph#######h�|</w:t>
      </w:r>
    </w:p>
    <w:p>
      <w:pPr>
        <w:pStyle w:val="PreformattedText"/>
        <w:bidi w:val="0"/>
        <w:jc w:val="left"/>
        <w:rPr/>
      </w:pPr>
      <w:r>
        <w:rPr/>
        <w:t>#B*#^J##ph######j#####h�|</w:t>
      </w:r>
    </w:p>
    <w:p>
      <w:pPr>
        <w:pStyle w:val="PreformattedText"/>
        <w:bidi w:val="0"/>
        <w:jc w:val="left"/>
        <w:rPr/>
      </w:pPr>
      <w:r>
        <w:rPr/>
        <w:t>#B*#U##^J##ph####</w:t>
        <w:br/>
        <w:t>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t###D###############################################################����########T#e#x#t#3###########################�##$##$#If#####�##!v##h#5�######5�####L##v#####v##L#:V###�l#</w:t>
        <w:br/>
        <w:t>t##�##�0#################################################�####6#5�######5�####L#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2###########################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3###########################�##$##$#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t###D###############################################################����########T#e#x#t#3###########################t###D###############################################################����########T#e#x#t#2###########################�##$##$#If#####�##!v##h#5�####@#5�####</w:t>
      </w:r>
    </w:p>
    <w:p>
      <w:pPr>
        <w:pStyle w:val="PreformattedText"/>
        <w:bidi w:val="0"/>
        <w:jc w:val="left"/>
        <w:rPr/>
      </w:pPr>
      <w:r>
        <w:rPr/>
        <w:t>##v##@##v##</w:t>
      </w:r>
    </w:p>
    <w:p>
      <w:pPr>
        <w:pStyle w:val="PreformattedText"/>
        <w:bidi w:val="0"/>
        <w:jc w:val="left"/>
        <w:rPr/>
      </w:pPr>
      <w:r>
        <w:rPr/>
        <w:t>#:V###�l#</w:t>
        <w:br/>
        <w:t>t##�##�0#################################################�####6#5�####@#5�####</w:t>
      </w:r>
    </w:p>
    <w:p>
      <w:pPr>
        <w:pStyle w:val="PreformattedText"/>
        <w:bidi w:val="0"/>
        <w:jc w:val="left"/>
        <w:rPr/>
      </w:pPr>
      <w:r>
        <w:rPr/>
        <w:t>#ytUB=#v###D###############################################################����########C#h#e#c#k#2#8#########################v###D###############################################################����########C#h#e#c#k#2#8#########################�##$##$#If#####�##!v##h#5�####�#5�####�##v##�##v##�#:V###�l#</w:t>
        <w:br/>
        <w:t>t##�##�0#################################################�####6##�###5�####�#5�####�#yt[w�#v###D###############################################################����########C#h#e#c#k#2#8#########################v###D###############################################################����########C#h#e#c#k#2#8#########################�##$##$#If#####�##!v##h#5�####�#5�####�##v##�##v##�#:V###�l#</w:t>
        <w:br/>
        <w:t>t##�##�0#################################################�####6##�###5�####�#5�####�#yt[w�#v###D###############################################################����########C#h#e#c#k#2#8#########################�##$##$#If#####�##!v##h#5�####�#5�####�##v##�##v##�#:V###�l#</w:t>
        <w:br/>
        <w:t>t##�##�0#################################################�####6##�###5�####�#5�####�#yt[w�#t###D###############################################################����########T#e#x#t#3###########################�##$##$#If#####�##!v##h#5�####M%#v##M%:V###�l#</w:t>
        <w:br/>
        <w:t>t##�##�0#################################################�####6##�###5�####M%ytUB=#t###D###############################################################����########T#e#x#t#3###########################t###D###############################################################����########T#e#x#t#2###########################t###D###############################################################����########T#e#x#t#3###########################Q##$##$#If#####�##!v##h#5�####�##v##�#:V###�l##�;#</w:t>
        <w:br/>
        <w:t>t##�##�####6##�###5�####�#yt�]�#�###D###############################################################����########T#e#x#t#4#####I#n#s#e#r#t# #N#a#m#e#######################t###D###############################################################����########T#e#x#t#3###########################t###D###############################################################����########T#e#x#t#3###########################t###D###############################################################����########T#e#x#t#1###########################Q###D#d#####################�#�#9#;####################################�H###�#</w:t>
        <w:br/>
        <w:t>�#########</w:t>
        <w:br/>
        <w:t>##S##�$####A#####�##########�#####��####0########�#######�b##�#####u4��c�`#4�1A#�pW�#�#######�########n#��###u4��c�`#4�1A#�pW��PNG</w:t>
      </w:r>
    </w:p>
    <w:p>
      <w:pPr>
        <w:pStyle w:val="PreformattedText"/>
        <w:bidi w:val="0"/>
        <w:jc w:val="left"/>
        <w:rPr/>
      </w:pPr>
      <w:r>
        <w:rPr/>
        <w:b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v###�#</w:t>
        <w:br/>
        <w:t>�#########</w:t>
        <w:br/>
        <w:t>##s##�R####A#####�##########�#####?#####��####��####i#m#a#g#e#0#0#2###P#i#c#t#u#r#e# #2########�#######�R##�2#####�#��#-��&lt;�_σ#��#########�*######�F#�####�#��#-��&lt;�_σ#������##JFIF#####`#`##��#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K#8##"#######��############################</w:t>
        <w:tab/>
        <w:br/>
        <w:t>#��#�################}########!1A##Qa#"q#2���##B��#R��$3br�</w:t>
        <w:tab/>
        <w:br/>
        <w:t>#####%&amp;'()*456789:CDEFGHIJSTUVWXYZcdefghijstuvwxyz���������������������������������������������������������������������������############################</w:t>
        <w:tab/>
        <w:br/>
        <w:t>#��#�################w#######!1##AQ#aq#"2�##B����</w:t>
        <w:tab/>
        <w:t>#3R�#br�</w:t>
        <w:br/>
        <w:t>#$4�%�####&amp;'()*56789:CDEFGHIJSTUVWXYZcdefghijstuvwxyz��������������������������������������������������������������������������#</w:t>
      </w:r>
      <w:r>
        <w:br w:type="page"/>
      </w:r>
    </w:p>
    <w:p>
      <w:pPr>
        <w:pStyle w:val="PreformattedText"/>
        <w:bidi w:val="0"/>
        <w:jc w:val="left"/>
        <w:rPr/>
      </w:pPr>
      <w:r>
        <w:rPr/>
        <w:t>########?#�J(��</w:t>
        <w:br/>
        <w:t>(��</w:t>
        <w:br/>
        <w:t>(��</w:t>
        <w:br/>
        <w:t>(��</w:t>
        <w:br/>
        <w:t>(��</w:t>
        <w:br/>
        <w:t>(��</w:t>
        <w:br/>
        <w:t>(��</w:t>
        <w:br/>
        <w:t>(��</w:t>
        <w:br/>
        <w:t>(��</w:t>
        <w:br/>
        <w:t>(��</w:t>
        <w:br/>
        <w:t>(��</w:t>
        <w:br/>
        <w:t>(��</w:t>
        <w:br/>
        <w:t>(��</w:t>
        <w:br/>
        <w:t>(��</w:t>
        <w:br/>
        <w:t>(��8��_�/[���#�Z�x#��^���j61�I,ͱ�&lt;(���V�)Ȼm�#_C�#Aj���#�t�'�,#a����#]�Ҍ�ь^��t�#����H�&gt;"xz�G���O�X �Y#S8�9#�#���7�Z-���R�Ӣ��mZvw�I ���+GĶ��#</w:t>
        <w:br/>
        <w:t>�ku�#�s�#8=��MM��#xr</w:t>
      </w:r>
    </w:p>
    <w:p>
      <w:pPr>
        <w:pStyle w:val="PreformattedText"/>
        <w:bidi w:val="0"/>
        <w:jc w:val="left"/>
        <w:rPr/>
      </w:pPr>
      <w:r>
        <w:rPr/>
        <w:t>..&gt;�46�#�F@i��!M�o���c9�KKhf��}#���}y�E%�v~k�g%�����#��*</w:t>
      </w:r>
    </w:p>
    <w:p>
      <w:pPr>
        <w:pStyle w:val="PreformattedText"/>
        <w:bidi w:val="0"/>
        <w:jc w:val="left"/>
        <w:rPr/>
      </w:pPr>
      <w:r>
        <w:rPr/>
        <w:t>cİ��D%�#��#B#��"�_]��-4�#�"�g)##w|���y�T|1k�s$�~#�7(��u��&lt;���R����6�^�'���#��N����#���:u��YƱ��/#�+�#</w:t>
      </w:r>
      <w:r>
        <w:br w:type="page"/>
      </w:r>
    </w:p>
    <w:p>
      <w:pPr>
        <w:pStyle w:val="PreformattedText"/>
        <w:bidi w:val="0"/>
        <w:jc w:val="left"/>
        <w:rPr/>
      </w:pPr>
      <w:r>
        <w:rPr/>
        <w:t>�����</w:t>
      </w:r>
      <w:r>
        <w:rPr/>
        <w:t>~#�</w:t>
      </w:r>
      <w:r>
        <w:rPr/>
        <w:t>㥥��</w:t>
      </w:r>
      <w:r>
        <w:rPr/>
        <w:t>#V]�:4��Ry��O���C��X�[e�-������?#k~K</w:t>
      </w:r>
      <w:r>
        <w:br w:type="page"/>
      </w:r>
    </w:p>
    <w:p>
      <w:pPr>
        <w:pStyle w:val="PreformattedText"/>
        <w:bidi w:val="0"/>
        <w:jc w:val="left"/>
        <w:rPr/>
      </w:pPr>
      <w:r>
        <w:rPr/>
        <w:t>����</w:t>
      </w:r>
      <w:r>
        <w:rPr/>
        <w:t>#;�A��vK#</w:t>
      </w:r>
      <w:r>
        <w:rPr>
          <w:rtl w:val="true"/>
        </w:rPr>
        <w:t>׿</w:t>
      </w:r>
      <w:r>
        <w:rPr/>
        <w:t>��</w:t>
      </w:r>
      <w:r>
        <w:rPr/>
        <w:t>#u"��7�n���'%M.k�9MZo#K�</w:t>
      </w:r>
      <w:r>
        <w:rPr/>
        <w:t>荠</w:t>
      </w:r>
      <w:r>
        <w:rPr/>
        <w:t>E#��P�т�T#�S�O�Ee��</w:t>
      </w:r>
    </w:p>
    <w:p>
      <w:pPr>
        <w:pStyle w:val="PreformattedText"/>
        <w:bidi w:val="0"/>
        <w:jc w:val="left"/>
        <w:rPr/>
      </w:pPr>
      <w:r>
        <w:rPr/>
        <w:t>��</w:t>
      </w:r>
      <w:r>
        <w:rPr/>
        <w:t>#XY�L�4�I#��T�|�EV!EF&lt;���Iù9K�Y�#�E#W�zaE#P#E#P#E#P#E#P#E#P#E#P#E#P#EDn���m��!;</w:t>
      </w:r>
      <w:r>
        <w:br w:type="page"/>
      </w:r>
    </w:p>
    <w:p>
      <w:pPr>
        <w:pStyle w:val="PreformattedText"/>
        <w:bidi w:val="0"/>
        <w:jc w:val="left"/>
        <w:rPr/>
      </w:pPr>
      <w:r>
        <w:rPr/>
        <w:t>�</w:t>
      </w:r>
      <w:r>
        <w:rPr/>
        <w:t>E��&gt;�jZ#(��#(��#(�����</w:t>
      </w:r>
      <w:r>
        <w:rPr/>
        <w:t>ܲ�</w:t>
      </w:r>
      <w:r>
        <w:rPr/>
        <w:t>my#�Bq"E b��#�*�##QE##QE##TS][</w:t>
      </w:r>
      <w:r>
        <w:rPr>
          <w:rtl w:val="true"/>
        </w:rPr>
        <w:t>ۺ</w:t>
      </w:r>
      <w:r>
        <w:rPr/>
        <w:t>$�#D�#"��,}�</w:t>
      </w:r>
      <w:r>
        <w:rPr/>
        <w:t>֥�</w:t>
      </w:r>
      <w:r>
        <w:rPr/>
        <w:t>#O�</w:t>
      </w:r>
    </w:p>
    <w:p>
      <w:pPr>
        <w:pStyle w:val="PreformattedText"/>
        <w:bidi w:val="0"/>
        <w:jc w:val="left"/>
        <w:rPr/>
      </w:pPr>
      <w:r>
        <w:rPr/>
        <w:t>���</w:t>
      </w:r>
      <w:r>
        <w:rPr/>
        <w:t>i���V]B5b�###y��#�Kaᔵ�����*�G#</w:t>
        <w:br/>
        <w:t>2{}#u:��a�</w:t>
      </w:r>
      <w:r>
        <w:rPr/>
        <w:t>ۭ��</w:t>
      </w:r>
      <w:r>
        <w:rPr/>
        <w:t>n'�[xR�`�#��Yc�~##4��#���5�J�8��_����uhԗ7-��3�</w:t>
      </w:r>
      <w:r>
        <w:rPr/>
        <w:t>ֵ</w:t>
      </w:r>
      <w:r>
        <w:rPr/>
        <w:t>#�s�##���#P�#T�:�M]կm/&lt;W�</w:t>
      </w:r>
      <w:r>
        <w:rPr>
          <w:rtl w:val="true"/>
        </w:rPr>
        <w:t>ۋ</w:t>
      </w:r>
      <w:r>
        <w:rPr/>
        <w:t>�</w:t>
      </w:r>
      <w:r>
        <w:rPr/>
        <w:t>LV�ė�##</w:t>
      </w:r>
    </w:p>
    <w:p>
      <w:pPr>
        <w:pStyle w:val="PreformattedText"/>
        <w:bidi w:val="0"/>
        <w:jc w:val="left"/>
        <w:rPr/>
      </w:pPr>
      <w:r>
        <w:rPr/>
        <w:t>��</w:t>
      </w:r>
      <w:r>
        <w:rPr/>
        <w:t>Ԛ��#�#������#Ə�@�1�#@��#���4�R��</w:t>
      </w:r>
      <w:r>
        <w:rPr/>
        <w:t>毭�</w:t>
      </w:r>
      <w:r>
        <w:rPr/>
        <w:t>.�1F�eMA�Ku}&gt;G1�GR�u���d�#�&gt;�##�t�k[��ZX�]Z[�#�yZB#@#:#�Z#�~##4��#���4ɼ#�;x�i��b�#Y</w:t>
      </w:r>
      <w:r>
        <w:rPr/>
        <w:t>䙕</w:t>
      </w:r>
      <w:r>
        <w:rPr/>
        <w:t>T{�j�z.���</w:t>
      </w:r>
      <w:r>
        <w:rPr/>
        <w:t>ܿ̕</w:t>
      </w:r>
      <w:r>
        <w:rPr/>
        <w:t>B���~?�s���?�{y���#��7#HDs�eR�h*}��[ZF���#���K�:mg�e���##�%���#�BgӠ���[ix.Y�&gt;�</w:t>
      </w:r>
    </w:p>
    <w:p>
      <w:pPr>
        <w:pStyle w:val="PreformattedText"/>
        <w:bidi w:val="0"/>
        <w:jc w:val="left"/>
        <w:rPr/>
      </w:pPr>
      <w:r>
        <w:rPr/>
        <w:t>V��#���#���?�ҝxJ�</w:t>
      </w:r>
      <w:r>
        <w:rPr/>
        <w:t>敻</w:t>
      </w:r>
      <w:r>
        <w:rPr/>
        <w:t>Y��Bq</w:t>
      </w:r>
      <w:r>
        <w:rPr>
          <w:rtl w:val="true"/>
        </w:rPr>
        <w:t>ו</w:t>
      </w:r>
      <w:r>
        <w:rPr/>
        <w:t>_���pz��#�&lt;wasn�[�&lt;QDH�`#9��#�#�+ö��&lt;Zj��0to1� �#�T</w:t>
      </w:r>
      <w:r>
        <w:rPr/>
        <w:t>֯</w:t>
      </w:r>
      <w:r>
        <w:rPr/>
        <w:t>NJ*</w:t>
        <w:tab/>
        <w:t>�#�</w:t>
        <w:br/>
        <w:t>�rsj�</w:t>
      </w:r>
      <w:r>
        <w:rPr>
          <w:rtl w:val="true"/>
        </w:rPr>
        <w:t>ݢ</w:t>
      </w:r>
      <w:r>
        <w:rPr/>
        <w:t>�</w:t>
      </w:r>
      <w:r>
        <w:rPr/>
        <w:t>+��</w:t>
        <w:br/>
        <w:t>(��</w:t>
        <w:br/>
        <w:t>(��</w:t>
        <w:br/>
        <w:t>(��</w:t>
        <w:br/>
        <w:t>(��</w:t>
        <w:br/>
        <w:t>�#�w�RY�#���:��T##N0�~o�W�</w:t>
      </w:r>
      <w:r>
        <w:rPr>
          <w:rtl w:val="true"/>
        </w:rPr>
        <w:t>ז</w:t>
      </w:r>
      <w:r>
        <w:rPr/>
        <w:t>kg�w�</w:t>
      </w:r>
      <w:r>
        <w:rPr>
          <w:rtl w:val="true"/>
        </w:rPr>
        <w:t>ޓ</w:t>
      </w:r>
      <w:r>
        <w:rPr/>
        <w:t>b#</w:t>
      </w:r>
      <w:r>
        <w:rPr/>
        <w:t>质</w:t>
      </w:r>
      <w:r>
        <w:rPr/>
        <w:t>#�=##�#̥#gh~*�#���S������,�0�##϶��#|����k�</w:t>
        <w:tab/>
        <w:t>|;В="�#X��V�ˀ#@'vX󁂢���#w�_�u</w:t>
      </w:r>
    </w:p>
    <w:p>
      <w:pPr>
        <w:pStyle w:val="PreformattedText"/>
        <w:bidi w:val="0"/>
        <w:jc w:val="left"/>
        <w:rPr/>
      </w:pPr>
      <w:r>
        <w:rPr>
          <w:rtl w:val="true"/>
        </w:rPr>
        <w:t>ڍ�ڵ�</w:t>
      </w:r>
      <w:r>
        <w:rPr/>
        <w:t>3</w:t>
      </w:r>
      <w:r>
        <w:rPr/>
        <w:t>���W#���WW��rm?���sT���=#��#Mb#y���#��</w:t>
      </w:r>
      <w:r>
        <w:br w:type="page"/>
      </w:r>
    </w:p>
    <w:p>
      <w:pPr>
        <w:pStyle w:val="PreformattedText"/>
        <w:bidi w:val="0"/>
        <w:jc w:val="left"/>
        <w:rPr/>
      </w:pPr>
      <w:r>
        <w:rPr/>
        <w:t>P#g�|E�Xԯ���#�MԬ�3��Q��P3��s���9�6��6���Fv�J՞��|��ȗ</w:t>
      </w:r>
    </w:p>
    <w:p>
      <w:pPr>
        <w:pStyle w:val="PreformattedText"/>
        <w:bidi w:val="0"/>
        <w:jc w:val="left"/>
        <w:rPr/>
      </w:pPr>
      <w:r>
        <w:rPr/>
        <w:t>#�#��z�y��/�[u���������k#�#�}�a����#x�g��z�O�'�ƦҦ�w&lt;�#1�#7����}�#����</w:t>
      </w:r>
      <w:r>
        <w:rPr/>
        <w:t>֣�</w:t>
      </w:r>
      <w:r>
        <w:rPr/>
        <w:t>?W�$��+�###��*�##l8^���Q��#�����:�</w:t>
      </w:r>
      <w:r>
        <w:rPr>
          <w:rtl w:val="true"/>
        </w:rPr>
        <w:t>ޗ</w:t>
      </w:r>
      <w:r>
        <w:rPr/>
        <w:t>n�d�#j�|c���U��kJ�</w:t>
      </w:r>
      <w:r>
        <w:rPr>
          <w:rtl w:val="true"/>
        </w:rPr>
        <w:t>־</w:t>
      </w:r>
      <w:r>
        <w:rPr/>
        <w:t>#��T����Q�#*</w:t>
      </w:r>
      <w:r>
        <w:rPr/>
        <w:t>䳪</w:t>
      </w:r>
      <w:r>
        <w:rPr/>
        <w:t>0v#��#ʦ����#�/��O&amp;�4</w:t>
      </w:r>
    </w:p>
    <w:p>
      <w:pPr>
        <w:pStyle w:val="PreformattedText"/>
        <w:bidi w:val="0"/>
        <w:jc w:val="left"/>
        <w:rPr/>
      </w:pPr>
      <w:r>
        <w:rPr/>
        <w:t>j��</w:t>
        <w:tab/>
        <w:t>?3#���9$#�h#ѵ��F���o#Ē]Z�:�H�W$� �#N~��#�#�XG}��J��P`��N0#8###��ǧ5��##Ֆ��#])#7W-qs#9</w:t>
      </w:r>
      <w:r>
        <w:rPr>
          <w:rtl w:val="true"/>
        </w:rPr>
        <w:t>ٽ</w:t>
      </w:r>
      <w:r>
        <w:rPr/>
        <w:t>�</w:t>
      </w:r>
      <w:r>
        <w:rPr/>
        <w:t>#�#���K�-F��#�^#�</w:t>
        <w:br/>
        <w:t>��gU</w:t>
      </w:r>
      <w:r>
        <w:rPr/>
        <w:t>쥇�</w:t>
      </w:r>
      <w:r>
        <w:rPr/>
        <w:t>ʆ�;/#x��D����Ú��+��[.##H�l#x�U�5�#��:v�;Y�as��76����'�#e#�#�&lt;�|O-��5�/#k�Ηoi)K+-5Y#l##�:����=Ef�v�&gt;#x�Yv�ɩ\-�&lt;���=r{�9���#��}����k3#��#�'�(��cP|k��Y4</w:t>
      </w:r>
    </w:p>
    <w:p>
      <w:pPr>
        <w:pStyle w:val="PreformattedText"/>
        <w:bidi w:val="0"/>
        <w:jc w:val="left"/>
        <w:rPr/>
      </w:pPr>
      <w:r>
        <w:rPr/>
        <w:br/>
        <w:t>�gIo.K#�A�����W[��M���#�#]��y��s���������@�ր��J�Y�#U26Z#�5_�6~#�#𵦍}�]�Ċ�m�,v�#:��j</w:t>
      </w:r>
      <w:r>
        <w:rPr>
          <w:rtl w:val="true"/>
        </w:rPr>
        <w:t>׆</w:t>
      </w:r>
      <w:r>
        <w:rPr>
          <w:rtl w:val="true"/>
        </w:rPr>
        <w:t>&gt;$�!�����}</w:t>
      </w:r>
      <w:r>
        <w:rPr/>
        <w:t>2</w:t>
      </w:r>
      <w:r>
        <w:rPr/>
        <w:t>m)</w:t>
      </w:r>
      <w:r>
        <w:br w:type="page"/>
      </w:r>
    </w:p>
    <w:p>
      <w:pPr>
        <w:pStyle w:val="PreformattedText"/>
        <w:bidi w:val="0"/>
        <w:jc w:val="left"/>
        <w:rPr/>
      </w:pPr>
      <w:r>
        <w:rPr/>
        <w:t>�</w:t>
      </w:r>
      <w:r>
        <w:rPr/>
        <w:t>1M�T#���`�b���#5#����#��1D</w:t>
      </w:r>
      <w:r>
        <w:rPr/>
        <w:t>粖</w:t>
      </w:r>
      <w:r>
        <w:rPr/>
        <w:t>'������}SH��ž)</w:t>
      </w:r>
      <w:r>
        <w:rPr>
          <w:rtl w:val="true"/>
        </w:rPr>
        <w:t>ו</w:t>
      </w:r>
      <w:r>
        <w:rPr/>
        <w:t>��</w:t>
      </w:r>
      <w:r>
        <w:rPr/>
        <w:t>R��+#B�##,0;a�#u�W�#�nx�M���=��##y��d���#3�&lt;W7�O���ǎ��?Nՠ���t�QG����9##�@#�5S����~$fxB���#ó)�u�2#/���#�#�#s��a�Zi�##ui��*M([[%#����_��~��#��5</w:t>
      </w:r>
    </w:p>
    <w:p>
      <w:pPr>
        <w:pStyle w:val="PreformattedText"/>
        <w:bidi w:val="0"/>
        <w:jc w:val="left"/>
        <w:rPr/>
      </w:pPr>
      <w:r>
        <w:rPr/>
        <w:t>#�##4kK�'QmJ��^,k"����v2�%�U#w"�-�$k���Lä��ch�[J�&gt;ur6�N:d�j��#�O&gt;-x�]?&lt;v�������#��Q�[����#A����j7L#��N#.͓</w:t>
      </w:r>
      <w:r>
        <w:rPr/>
        <w:t>۷</w:t>
      </w:r>
      <w:r>
        <w:rPr/>
        <w:t>_J#�t_#��+��#{ICi���#�� ��:���T!��#���v:5��ќ#�#c1</w:t>
      </w:r>
      <w:r>
        <w:rPr/>
        <w:t>߷�</w:t>
      </w:r>
      <w:r>
        <w:rPr/>
        <w:t>#�O�W�x'�v##��D��W#�\LYa#�]��A=�9$���6�p�-�.�##����6��</w:t>
      </w:r>
      <w:r>
        <w:rPr>
          <w:rtl w:val="true"/>
        </w:rPr>
        <w:t>ڇ</w:t>
      </w:r>
      <w:r>
        <w:rPr/>
        <w:t>�</w:t>
      </w:r>
      <w:r>
        <w:rPr/>
        <w:t>#f-@#�}��cV</w:t>
      </w:r>
      <w:r>
        <w:rPr>
          <w:rtl w:val="true"/>
        </w:rPr>
        <w:t>׵</w:t>
      </w:r>
      <w:r>
        <w:rPr/>
        <w:t>#�R#������#[Xơ��8�q����7�#|���5���6���mN��#2:��W���#�4</w:t>
      </w:r>
    </w:p>
    <w:p>
      <w:pPr>
        <w:pStyle w:val="PreformattedText"/>
        <w:bidi w:val="0"/>
        <w:jc w:val="left"/>
        <w:rPr/>
      </w:pPr>
      <w:r>
        <w:rPr/>
        <w:t>#M.����D����#��/O�ch�h#�n#2��Z������</w:t>
      </w:r>
      <w:r>
        <w:rPr/>
        <w:t>す</w:t>
      </w:r>
      <w:r>
        <w:rPr/>
        <w:t>7#ʁЂy�=�#Kԭ��.�R�r��1�#$`���Z�#��&amp;�կ��+#��E#��a#o#�yc��#W��{E���</w:t>
      </w:r>
    </w:p>
    <w:p>
      <w:pPr>
        <w:pStyle w:val="PreformattedText"/>
        <w:bidi w:val="0"/>
        <w:jc w:val="left"/>
        <w:rPr/>
      </w:pPr>
      <w:r>
        <w:rPr/>
        <w:t>��</w:t>
      </w:r>
      <w:r>
        <w:rPr/>
        <w:t>#�$v��;�#</w:t>
      </w:r>
      <w:r>
        <w:rPr/>
        <w:t>䜟</w:t>
      </w:r>
      <w:r>
        <w:rPr/>
        <w:t>μ�s���A�#wţ���#��#Ф#�#[�ƞ#�F�c�i�#������� ����#'�X(���Vǆ~#Z���#�w�jh��#��#d�8�J��#�#|o��|G#���#�[�#`�U##��/#�K��2���M�m�d�G����4����#</w:t>
      </w:r>
      <w:r>
        <w:br w:type="page"/>
      </w:r>
    </w:p>
    <w:p>
      <w:pPr>
        <w:pStyle w:val="PreformattedText"/>
        <w:bidi w:val="0"/>
        <w:jc w:val="left"/>
        <w:rPr/>
      </w:pPr>
      <w:r>
        <w:rPr/>
        <w:t>}N�}�##�u��5{�*�A������#Da�b���#q��U�#��h#���</w:t>
      </w:r>
    </w:p>
    <w:p>
      <w:pPr>
        <w:pStyle w:val="PreformattedText"/>
        <w:bidi w:val="0"/>
        <w:jc w:val="left"/>
        <w:rPr/>
      </w:pPr>
      <w:r>
        <w:rPr/>
        <w:t>���</w:t>
      </w:r>
    </w:p>
    <w:p>
      <w:pPr>
        <w:pStyle w:val="PreformattedText"/>
        <w:bidi w:val="0"/>
        <w:jc w:val="left"/>
        <w:rPr/>
      </w:pPr>
      <w:r>
        <w:rPr/>
        <w:t>����</w:t>
      </w:r>
      <w:r>
        <w:rPr/>
        <w:t>#�M##��W</w:t>
        <w:tab/>
        <w:t>�x�P�����SM���f_�4�Ŕ#��#c��\��##�i}��##�C#�w�#5Yԑ�#x#s��#�QTn�k#*�)5k�K6p2f�F#c�d����w�����</w:t>
        <w:tab/>
        <w:t>��'Ί@��^G##b�̷�.�wt--��&gt;k�8#Gr���#</w:t>
      </w:r>
    </w:p>
    <w:p>
      <w:pPr>
        <w:pStyle w:val="PreformattedText"/>
        <w:bidi w:val="0"/>
        <w:jc w:val="left"/>
        <w:rPr/>
      </w:pPr>
      <w:r>
        <w:rPr/>
        <w:t>r_#|K��7�#��]�k�J�k���</w:t>
      </w:r>
      <w:r>
        <w:rPr>
          <w:rtl w:val="true"/>
        </w:rPr>
        <w:t>ە</w:t>
      </w:r>
      <w:r>
        <w:rPr/>
        <w:t>P0A�</w:t>
      </w:r>
      <w:r>
        <w:rPr>
          <w:rtl w:val="true"/>
        </w:rPr>
        <w:t>ߥ</w:t>
      </w:r>
      <w:r>
        <w:rPr/>
        <w:t>#z##�j�##��3�#��hn^�:��*�#�#q���x�e���#��#4=#�U��Nh���͌�-�#�j�=�#�h��#�����i���q��h%##�8�#�#14�ȱƃ,�p#z�@#��#���$##�#n?�Q��#��\���X����+�f?�5b�UӬ���#[y6��,ʭ��#���T#3�A$�W�6�z; $~4��[���A#�#T�#T�g�C���n���u����#%W</w:t>
        <w:br/>
        <w:t>}�x����kk�cq�YEtH##�P�=8'4#u!�6v�4Fs�*�#&gt;���ilfi��^k</w:t>
      </w:r>
    </w:p>
    <w:p>
      <w:pPr>
        <w:pStyle w:val="PreformattedText"/>
        <w:bidi w:val="0"/>
        <w:jc w:val="left"/>
        <w:rPr/>
      </w:pPr>
      <w:r>
        <w:rPr/>
        <w:t>��</w:t>
      </w:r>
      <w:r>
        <w:rPr/>
        <w:t>#�=</w:t>
        <w:tab/>
        <w:t xml:space="preserve">�#�&gt;%��K��#��fM*�_*�-�#�##�������#����Z@��C&lt;�1K{u827~{#��#A#Q"�c_)�il����%��� </w:t>
      </w:r>
      <w:r>
        <w:br w:type="page"/>
      </w:r>
    </w:p>
    <w:p>
      <w:pPr>
        <w:pStyle w:val="PreformattedText"/>
        <w:bidi w:val="0"/>
        <w:jc w:val="left"/>
        <w:rPr/>
      </w:pPr>
      <w:r>
        <w:rPr/>
        <w:t>#�#|Y�-�Q���#�.䷔�F#��9��[�#x���f����Z+Z$</w:t>
      </w:r>
      <w:r>
        <w:rPr>
          <w:rtl w:val="true"/>
        </w:rPr>
        <w:t>ڌ</w:t>
      </w:r>
      <w:r>
        <w:rPr/>
        <w:t>#����Y�$###u�@#��B�#4��\�$}</w:t>
      </w:r>
    </w:p>
    <w:p>
      <w:pPr>
        <w:pStyle w:val="PreformattedText"/>
        <w:bidi w:val="0"/>
        <w:jc w:val="left"/>
        <w:rPr/>
      </w:pPr>
      <w:r>
        <w:rPr/>
        <w:t>!�#�LaC ��F���/��#Ծ&amp;�.u#_Mm#�##p�##��#�#�?ʶ[ĺ</w:t>
        <w:br/>
        <w:t>K#M�����#V�jL�8�y�#�mnӬ�#m2�,�#`&gt;�h�%���}�//9</w:t>
      </w:r>
      <w:r>
        <w:rPr/>
        <w:t>ٰ</w:t>
      </w:r>
      <w:r>
        <w:rPr/>
        <w:t>c&gt;��/#��</w:t>
      </w:r>
      <w:r>
        <w:rPr/>
        <w:t>֚</w:t>
      </w:r>
      <w:r>
        <w:rPr/>
        <w:t>*</w:t>
      </w:r>
    </w:p>
    <w:p>
      <w:pPr>
        <w:pStyle w:val="PreformattedText"/>
        <w:bidi w:val="0"/>
        <w:jc w:val="left"/>
        <w:rPr/>
      </w:pPr>
      <w:r>
        <w:rPr/>
        <w:t>#����Y�����.�s��#ҴN�o�</w:t>
      </w:r>
      <w:r>
        <w:rPr/>
        <w:t>閭��</w:t>
      </w:r>
      <w:r>
        <w:rPr/>
        <w:t>v�LcU�Y�Xď����u��</w:t>
      </w:r>
    </w:p>
    <w:p>
      <w:pPr>
        <w:pStyle w:val="PreformattedText"/>
        <w:bidi w:val="0"/>
        <w:jc w:val="left"/>
        <w:rPr/>
      </w:pPr>
      <w:r>
        <w:rPr/>
        <w:t>##�#####���#�̰�$n�#n?�R#!�M�����~ɻg���</w:t>
      </w:r>
      <w:r>
        <w:rPr>
          <w:rtl w:val="true"/>
        </w:rPr>
        <w:t>ٻ</w:t>
      </w:r>
      <w:r>
        <w:rPr/>
        <w:t>�</w:t>
      </w:r>
      <w:r>
        <w:rPr/>
        <w:t>vq�j�O�4�X9�u#[͟{ș_o�#�#�##¬�C##�#@#�Z</w:t>
      </w:r>
      <w:r>
        <w:rPr/>
        <w:t>۬</w:t>
      </w:r>
      <w:r>
        <w:rPr/>
        <w:t>F%�!#rP ��+�мK�k?#��1/?�O�DG�#p\m^����z����z��g�w</w:t>
      </w:r>
      <w:r>
        <w:rPr>
          <w:rtl w:val="true"/>
        </w:rPr>
        <w:t>ڼ</w:t>
      </w:r>
      <w:r>
        <w:rPr/>
        <w:t>K#K##)d���#g#Z#</w:t>
      </w:r>
      <w:r>
        <w:rPr/>
        <w:t>؂</w:t>
      </w:r>
      <w:r>
        <w:rPr/>
        <w:t>�</w:t>
      </w:r>
      <w:r>
        <w:rPr/>
        <w:t>#d�o#p��###�#�[�2L�F��v@Y~��y��⟊</w:t>
      </w:r>
      <w:r>
        <w:rPr>
          <w:rtl w:val="true"/>
        </w:rPr>
        <w:t>ھ</w:t>
      </w:r>
      <w:r>
        <w:rPr/>
        <w:t>�</w:t>
      </w:r>
      <w:r>
        <w:rPr/>
        <w:t>og��)��T&lt;n[nT���5�V���#��w����?{#r#�z#�r9��</w:t>
        <w:tab/>
        <w:t>��#wyQ${�[j��O��'�@�?8�y�#�}z�V���w,�Z�[O$_}"�X��#�V�Ě#</w:t>
      </w:r>
      <w:r>
        <w:rPr>
          <w:rtl w:val="true"/>
        </w:rPr>
        <w:t>ע</w:t>
      </w:r>
      <w:r>
        <w:rPr/>
        <w:t>�</w:t>
      </w:r>
      <w:r>
        <w:rPr/>
        <w:t>-f�K�m�#�B��c9�#]kKg����4�m.P##�4��#</w:t>
        <w:tab/>
        <w:t>#k#���#�]x�D���-�co?#���#�"k#��.�5</w:t>
      </w:r>
      <w:r>
        <w:rPr/>
        <w:t>෽</w:t>
      </w:r>
      <w:r>
        <w:rPr/>
        <w:t>Ӯ#7SM#P�#ld��&lt;}�h#���#r�##���#@���)�c�#��#f��?���#�:�M��$���^�m��_�)#���[qQ�#c���^��k�&gt;�"Ũ�v��*�ΨH��4#~��B���#,���(#�MF��qZ#�.�Kb##4�&amp;#C��UO#hr]��k6#q&amp;6D�(Y��#&lt;�#</w:t>
      </w:r>
      <w:r>
        <w:rPr/>
        <w:t>٠</w:t>
      </w:r>
      <w:r>
        <w:rPr/>
        <w:t>��</w:t>
      </w:r>
      <w:r>
        <w:rPr/>
        <w:t>6O</w:t>
      </w:r>
      <w:r>
        <w:br w:type="page"/>
      </w:r>
    </w:p>
    <w:p>
      <w:pPr>
        <w:pStyle w:val="PreformattedText"/>
        <w:bidi w:val="0"/>
        <w:jc w:val="left"/>
        <w:rPr/>
      </w:pPr>
      <w:r>
        <w:rPr/>
        <w:t>r�]����N#F�yB5#�##�c�#</w:t>
      </w:r>
    </w:p>
    <w:p>
      <w:pPr>
        <w:pStyle w:val="PreformattedText"/>
        <w:bidi w:val="0"/>
        <w:jc w:val="left"/>
        <w:rPr/>
      </w:pPr>
      <w:r>
        <w:rPr/>
        <w:t>����</w:t>
      </w:r>
      <w:r>
        <w:rPr/>
        <w:t>nn/�</w:t>
      </w:r>
      <w:r>
        <w:rPr/>
        <w:t>ൄ</w:t>
      </w:r>
      <w:r>
        <w:rPr/>
        <w:t>#y�H#s�5#���j#Kqe��\�#��"�YS�A�-�#p�H�TQ�T`QT�5�#T����[;�#e�</w:t>
        <w:tab/>
        <w:t>��#�#�#�m?L�|k�o]��5i4�-#�]"n ###r:���</w:t>
      </w:r>
    </w:p>
    <w:p>
      <w:pPr>
        <w:pStyle w:val="PreformattedText"/>
        <w:bidi w:val="0"/>
        <w:jc w:val="left"/>
        <w:rPr/>
      </w:pPr>
      <w:r>
        <w:rPr/>
        <w:t>#U?#t</w:t>
      </w:r>
    </w:p>
    <w:p>
      <w:pPr>
        <w:pStyle w:val="PreformattedText"/>
        <w:bidi w:val="0"/>
        <w:jc w:val="left"/>
        <w:rPr/>
      </w:pPr>
      <w:r>
        <w:rPr/>
        <w:t>#U</w:t>
      </w:r>
      <w:r>
        <w:rPr>
          <w:rtl w:val="true"/>
        </w:rPr>
        <w:t>ק��</w:t>
      </w:r>
      <w:r>
        <w:rPr>
          <w:rtl w:val="true"/>
        </w:rPr>
        <w:t>,�#�]�</w:t>
      </w:r>
      <w:r>
        <w:rPr/>
        <w:t>1</w:t>
      </w:r>
      <w:r>
        <w:rPr/>
        <w:t>��q��#�]W��#ko�y�#�b��'�#</w:t>
      </w:r>
      <w:r>
        <w:rPr/>
        <w:t>槱���</w:t>
      </w:r>
      <w:r>
        <w:rPr/>
        <w:t>5�</w:t>
      </w:r>
      <w:r>
        <w:rPr>
          <w:rtl w:val="true"/>
        </w:rPr>
        <w:t>ݲ</w:t>
      </w:r>
      <w:r>
        <w:rPr/>
        <w:t>#�`!X�8#Z�#N�#��6��#kz��#_##YZ#���#���!x=xS�����&lt;�#t/#��=#[{</w:t>
      </w:r>
    </w:p>
    <w:p>
      <w:pPr>
        <w:pStyle w:val="PreformattedText"/>
        <w:bidi w:val="0"/>
        <w:jc w:val="left"/>
        <w:rPr/>
      </w:pPr>
      <w:r>
        <w:rPr/>
        <w:t>VU��MI��X&gt;�##�##��+7�</w:t>
      </w:r>
    </w:p>
    <w:p>
      <w:pPr>
        <w:pStyle w:val="PreformattedText"/>
        <w:bidi w:val="0"/>
        <w:jc w:val="left"/>
        <w:rPr/>
      </w:pPr>
      <w:r>
        <w:rPr/>
        <w:t>�</w:t>
      </w:r>
      <w:r>
        <w:rPr/>
        <w:t>Z#�#�H�c-�FI�</w:t>
        <w:tab/>
        <w:t>#w�&lt;�#�S�,��##���K#�B�1,$.Al�К#�|]���</w:t>
      </w:r>
    </w:p>
    <w:p>
      <w:pPr>
        <w:pStyle w:val="PreformattedText"/>
        <w:bidi w:val="0"/>
        <w:jc w:val="left"/>
        <w:rPr/>
      </w:pPr>
      <w:r>
        <w:rPr/>
        <w:t>#��N���Ww</w:t>
        <w:br/>
        <w:t>m�����#a�R9&lt;�}k�Գ�|}ӭ#n�G�#�#�#-�͖�O#i����#ԯ#�.��S,��##.���#�##���#���;�/7#2�$��Ï�~T#�h&gt;#�5�����#.�#�2�2eW=s�y���#��?���^��i�J�c�?!)��#o���U5{h�h#h�CC#��RJ��#c�#��3����/���-z�$�4�#��$���rh##�5�#��ō���i�I�F��#�m��#�����=;E�#��ӤԟT&amp;+D����:��</w:t>
      </w:r>
      <w:r>
        <w:br w:type="page"/>
      </w:r>
    </w:p>
    <w:p>
      <w:pPr>
        <w:pStyle w:val="PreformattedText"/>
        <w:bidi w:val="0"/>
        <w:jc w:val="left"/>
        <w:rPr/>
      </w:pPr>
      <w:r>
        <w:rPr/>
        <w:t>�</w:t>
      </w:r>
      <w:r>
        <w:rPr/>
        <w:t>8</w:t>
      </w:r>
      <w:r>
        <w:rPr/>
        <w:t>뚡�����</w:t>
      </w:r>
      <w:r>
        <w:rPr/>
        <w:t>G�^#���Yv,Io�z�MA���_#%��</w:t>
      </w:r>
    </w:p>
    <w:p>
      <w:pPr>
        <w:pStyle w:val="PreformattedText"/>
        <w:bidi w:val="0"/>
        <w:jc w:val="left"/>
        <w:rPr/>
      </w:pPr>
      <w:r>
        <w:rPr/>
        <w:t>ŭ�y2d����x#�#p���uo�?</w:t>
      </w:r>
    </w:p>
    <w:p>
      <w:pPr>
        <w:pStyle w:val="PreformattedText"/>
        <w:bidi w:val="0"/>
        <w:jc w:val="left"/>
        <w:rPr/>
      </w:pPr>
      <w:r>
        <w:rPr/>
        <w:t>Y�7c�^It��b���7#�#��#?Z</w:t>
      </w:r>
      <w:r>
        <w:rPr>
          <w:rtl w:val="true"/>
        </w:rPr>
        <w:t>ݗ</w:t>
      </w:r>
      <w:r>
        <w:rPr/>
        <w:t>H����#B#���:\#4y�r�#O��'�m��"��:&lt;</w:t>
      </w:r>
      <w:r>
        <w:rPr>
          <w:rtl w:val="true"/>
        </w:rPr>
        <w:t>ג</w:t>
      </w:r>
      <w:r>
        <w:rPr/>
        <w:t>���</w:t>
      </w:r>
      <w:r>
        <w:rPr/>
        <w:t>I+1f#�&lt;�@+��og#~"�5ҧ</w:t>
      </w:r>
      <w:r>
        <w:rPr/>
        <w:t>兩</w:t>
      </w:r>
      <w:r>
        <w:rPr/>
        <w:t>#</w:t>
      </w:r>
      <w:r>
        <w:rPr/>
        <w:t>ܱ</w:t>
      </w:r>
      <w:r>
        <w:rPr/>
        <w:t>$��{�##�:h&gt;3�����E��e0�%9]��?#U�G��</w:t>
      </w:r>
      <w:r>
        <w:br w:type="page"/>
      </w:r>
    </w:p>
    <w:p>
      <w:pPr>
        <w:pStyle w:val="PreformattedText"/>
        <w:bidi w:val="0"/>
        <w:jc w:val="left"/>
        <w:rPr/>
      </w:pPr>
      <w:r>
        <w:rPr/>
        <w:t>�</w:t>
      </w:r>
      <w:r>
        <w:rPr/>
        <w:t>#_</w:t>
        <w:br/>
        <w:t>�#</w:t>
      </w:r>
      <w:r>
        <w:rPr/>
        <w:t>똸���</w:t>
      </w:r>
      <w:r>
        <w:rPr/>
        <w:t>+&lt;�#Ѹ�@�#h�&gt;�#��4��?##�#/'�&gt;�O�#</w:t>
      </w:r>
      <w:r>
        <w:rPr/>
        <w:t>샟���</w:t>
      </w:r>
      <w:r>
        <w:rPr/>
        <w:t>ɴ�2�}o[�dGkKQ+�#��U�##^N8�=g����?#���{</w:t>
      </w:r>
      <w:r>
        <w:rPr/>
        <w:t>ۗ�</w:t>
      </w:r>
      <w:r>
        <w:rPr/>
        <w:t>?��?Pk#�󥷏&lt;-u~#ӑ��ᑁ /��#�</w:t>
        <w:br/>
        <w:t>�����T0����`g=y��u���ǅo#P�I�#e����#PG"�7R�#b�h</w:t>
      </w:r>
      <w:r>
        <w:rPr/>
        <w:t>捣�</w:t>
      </w:r>
      <w:r>
        <w:rPr/>
        <w:t>##0!��#�y#�/���7�&lt;T�tZ]��#=8�~��θ���x�#K�Ww�&amp;wD,J�#8 Wq��[G����# �J�S���#��:#��dm'�v��;�kW� ǫ(#?��_#x?E��</w:t>
        <w:softHyphen/>
        <w:t>*���^�H��I</w:t>
      </w:r>
      <w:r>
        <w:rPr>
          <w:rtl w:val="true"/>
        </w:rPr>
        <w:t>ݖ</w:t>
      </w:r>
      <w:r>
        <w:rPr/>
        <w:t>R̿AҶ��*��#x^����&amp;-�1#'&lt;��?�n�O���������n##$#�;{P#=�%��Y�?</w:t>
      </w:r>
      <w:r>
        <w:br w:type="page"/>
      </w:r>
    </w:p>
    <w:p>
      <w:pPr>
        <w:pStyle w:val="PreformattedText"/>
        <w:bidi w:val="0"/>
        <w:jc w:val="left"/>
        <w:rPr/>
      </w:pPr>
      <w:r>
        <w:rPr/>
        <w:t>\9���)nCrI�v#��I��&gt;���##���B</w:t>
      </w:r>
    </w:p>
    <w:p>
      <w:pPr>
        <w:pStyle w:val="PreformattedText"/>
        <w:bidi w:val="0"/>
        <w:jc w:val="left"/>
        <w:rPr/>
      </w:pPr>
      <w:r>
        <w:rPr/>
        <w:t>�</w:t>
      </w:r>
      <w:r>
        <w:rPr/>
        <w:t>Zk4v�r1</w:t>
        <w:br/>
        <w:t>#9QǠ�#ի����_��]&lt;{���#ğ�yc����u�|f��F�wzhkI��2N�;)v&lt;#</w:t>
      </w:r>
      <w:r>
        <w:rPr>
          <w:rtl w:val="true"/>
        </w:rPr>
        <w:t>׌</w:t>
      </w:r>
      <w:r>
        <w:rPr/>
        <w:t>�</w:t>
      </w:r>
      <w:r>
        <w:rPr/>
        <w:t>u�#���C�լ�#��B-R�#��#Lc�"Ö&lt;�ǯ#��</w:t>
        <w:br/>
        <w:t>�i�cS��:�J�����oi)x�����</w:t>
      </w:r>
      <w:r>
        <w:rPr/>
        <w:t>۱</w:t>
      </w:r>
      <w:r>
        <w:rPr/>
        <w:t>#�&gt;%�ŦG��#��2</w:t>
      </w:r>
      <w:r>
        <w:rPr/>
        <w:t>鱫�</w:t>
      </w:r>
      <w:r>
        <w:rPr/>
        <w:t>#�#�P#9��]?��{</w:t>
      </w:r>
    </w:p>
    <w:p>
      <w:pPr>
        <w:pStyle w:val="PreformattedText"/>
        <w:bidi w:val="0"/>
        <w:jc w:val="left"/>
        <w:rPr/>
      </w:pPr>
      <w:r>
        <w:rPr/>
        <w:t>6����##�#���N</w:t>
        <w:br/>
        <w:t>�y'4#o��/w#��</w:t>
        <w:tab/>
        <w:t>�����##�e���#�?��'�,4ȹ���q�#�-t_</w:t>
      </w:r>
      <w:r>
        <w:br w:type="page"/>
      </w:r>
    </w:p>
    <w:p>
      <w:pPr>
        <w:pStyle w:val="PreformattedText"/>
        <w:bidi w:val="0"/>
        <w:jc w:val="left"/>
        <w:rPr/>
      </w:pPr>
      <w:r>
        <w:rPr/>
        <w:t>���</w:t>
      </w:r>
      <w:r>
        <w:rPr/>
        <w:t>#i#�b5g���9;�&lt;�+���g#-�##��F�0K</w:t>
      </w:r>
      <w:r>
        <w:br w:type="page"/>
      </w:r>
    </w:p>
    <w:p>
      <w:pPr>
        <w:pStyle w:val="PreformattedText"/>
        <w:bidi w:val="0"/>
        <w:jc w:val="left"/>
        <w:rPr/>
      </w:pPr>
      <w:r>
        <w:rPr/>
        <w:t>�</w:t>
      </w:r>
      <w:r>
        <w:rPr/>
        <w:t>&gt;7&lt;-��#hw�/s�)��So�D[P��#�ǁ�n��#��#�W�#�u��&lt;�JHS+#1</w:t>
        <w:br/>
        <w:t>~n�������+k#�&amp;�yi�+���&lt;�#�J�T#2z��k�����[�#d���S;#K&gt;ѕ��y��##���&lt;#��-</w:t>
        <w:br/>
        <w:t>}�Z�&gt;�z8y��lg��L���&lt;!��##�#MkL��mJ���</w:t>
      </w:r>
    </w:p>
    <w:p>
      <w:pPr>
        <w:pStyle w:val="PreformattedText"/>
        <w:bidi w:val="0"/>
        <w:jc w:val="left"/>
        <w:rPr/>
      </w:pPr>
      <w:r>
        <w:rPr/>
        <w:t>�</w:t>
      </w:r>
      <w:r>
        <w:rPr/>
        <w:t>1f2#����͐:U}/I��&gt;</w:t>
      </w:r>
      <w:r>
        <w:br w:type="page"/>
      </w:r>
    </w:p>
    <w:p>
      <w:pPr>
        <w:pStyle w:val="PreformattedText"/>
        <w:bidi w:val="0"/>
        <w:jc w:val="left"/>
        <w:rPr/>
      </w:pPr>
      <w:r>
        <w:rPr/>
        <w:t>��</w:t>
      </w:r>
      <w:r>
        <w:rPr/>
        <w:t>]�&amp;���x#</w:t>
      </w:r>
      <w:r>
        <w:rPr/>
        <w:t>ؓ</w:t>
      </w:r>
      <w:r>
        <w:rPr/>
        <w:t>##A#9�O�\��#�UյK]@��#`�DR�e#�2#�@#�7��}W�S&lt;~</w:t>
        <w:tab/>
        <w:t>#����]^K��#=@'�#ϯ9�#~�R}'��</w:t>
      </w:r>
    </w:p>
    <w:p>
      <w:pPr>
        <w:pStyle w:val="PreformattedText"/>
        <w:bidi w:val="0"/>
        <w:jc w:val="left"/>
        <w:rPr/>
      </w:pPr>
      <w:r>
        <w:rPr/>
        <w:t>�</w:t>
      </w:r>
      <w:r>
        <w:rPr/>
        <w:t>#���Zh�#Q&lt;ͨ8�E��\��#?#͢[M&lt;Zw�</w:t>
      </w:r>
      <w:r>
        <w:br w:type="page"/>
      </w:r>
    </w:p>
    <w:p>
      <w:pPr>
        <w:pStyle w:val="PreformattedText"/>
        <w:bidi w:val="0"/>
        <w:jc w:val="left"/>
        <w:rPr/>
      </w:pPr>
      <w:r>
        <w:rPr/>
        <w:t>gY�)\��^����K�J����[##X�@W�#�#b�\#�#�</w:t>
      </w:r>
      <w:r>
        <w:rPr>
          <w:rtl w:val="true"/>
        </w:rPr>
        <w:t>׷������</w:t>
      </w:r>
      <w:r>
        <w:rPr/>
        <w:t>9</w:t>
      </w:r>
      <w:r>
        <w:rPr/>
        <w:t>�Tt</w:t>
      </w:r>
      <w:r>
        <w:rPr/>
        <w:t>ܱ��</w:t>
      </w:r>
      <w:r>
        <w:rPr/>
        <w:t>#����W�#Z��k�j�###%��V#�[��#�@^ǜ�1��_#�[�#�������C�#r#�G?A^Q�H#��;��t���ѥ\�</w:t>
      </w:r>
      <w:r>
        <w:br w:type="page"/>
      </w:r>
    </w:p>
    <w:p>
      <w:pPr>
        <w:pStyle w:val="PreformattedText"/>
        <w:bidi w:val="0"/>
        <w:jc w:val="left"/>
        <w:rPr/>
      </w:pPr>
      <w:r>
        <w:rPr/>
        <w:t>��</w:t>
      </w:r>
      <w:r>
        <w:rPr/>
        <w:t>s</w:t>
      </w:r>
      <w:r>
        <w:rPr>
          <w:rtl w:val="true"/>
        </w:rPr>
        <w:t>׽</w:t>
      </w:r>
      <w:r>
        <w:rPr/>
        <w:t>#nkv�χ�#YxwT�Hn�uS���##�##'���?#|#�xj��:v�o��ͱ�##�#�d�#��ǥt���g&amp;���g�t6�#���#����W�_gow�7Í&lt;~a�k&amp;I�;��?#�P##��^6��.��H����+R�D�*�����#��O�a����</w:t>
      </w:r>
      <w:r>
        <w:br w:type="page"/>
      </w:r>
    </w:p>
    <w:p>
      <w:pPr>
        <w:pStyle w:val="PreformattedText"/>
        <w:bidi w:val="0"/>
        <w:jc w:val="left"/>
        <w:rPr/>
      </w:pPr>
      <w:r>
        <w:rPr/>
        <w:t>xwMX-�I��xd�����T�8#��Nh��eoc{����`���y�b��G##_~�&amp;��Y]|#ӵ</w:t>
        <w:tab/>
        <w:t>��.�c2�;;oVw;�s�}</w:t>
      </w:r>
    </w:p>
    <w:p>
      <w:pPr>
        <w:pStyle w:val="PreformattedText"/>
        <w:bidi w:val="0"/>
        <w:jc w:val="left"/>
        <w:rPr/>
      </w:pPr>
      <w:r>
        <w:rPr/>
        <w:t>#;F�</w:t>
      </w:r>
      <w:r>
        <w:rPr>
          <w:rtl w:val="true"/>
        </w:rPr>
        <w:t>޺�</w:t>
      </w:r>
      <w:r>
        <w:rPr/>
        <w:t>7</w:t>
      </w:r>
      <w:r>
        <w:rPr>
          <w:rtl w:val="true"/>
        </w:rPr>
        <w:t>�</w:t>
      </w:r>
      <w:r>
        <w:rPr/>
        <w:t>5</w:t>
      </w:r>
      <w:r>
        <w:rPr/>
        <w:t>#_#��m�#���Y#�G�</w:t>
      </w:r>
      <w:r>
        <w:br w:type="page"/>
      </w:r>
    </w:p>
    <w:p>
      <w:pPr>
        <w:pStyle w:val="PreformattedText"/>
        <w:bidi w:val="0"/>
        <w:jc w:val="left"/>
        <w:rPr/>
      </w:pPr>
      <w:r>
        <w:rPr/>
        <w:t>��</w:t>
      </w:r>
      <w:r>
        <w:rPr/>
        <w:t>w��EV�#&lt;���qwq=ıZ�F�Vm�YI##�(�#��##############################################################################################################################################################################################################################################################################################################################################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w:t>
      </w:r>
      <w:r>
        <w:br w:type="page"/>
      </w:r>
    </w:p>
    <w:p>
      <w:pPr>
        <w:pStyle w:val="PreformattedText"/>
        <w:bidi w:val="0"/>
        <w:jc w:val="left"/>
        <w:rPr/>
      </w:pPr>
      <w:r>
        <w:rPr/>
        <w:t>###f#m#�#</w:t>
        <w:tab/>
        <w:t>#H#e#a#d#i#n#g# #2########$##��##�&lt;#@&amp;#$#5#�6#�CJ##OJ##P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r>
        <w:br w:type="page"/>
      </w:r>
    </w:p>
    <w:p>
      <w:pPr>
        <w:pStyle w:val="PreformattedText"/>
        <w:bidi w:val="0"/>
        <w:jc w:val="left"/>
        <w:rPr/>
      </w:pPr>
      <w:r>
        <w:rPr/>
        <w:t>##�#######C#o#m#m#e#n#t# #R#e#f#e#r#e#n#c#e#####CJ##aJ##&lt;#######&l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gt;#�#�###&gt;#</w:t>
      </w:r>
      <w:r>
        <w:br w:type="page"/>
      </w:r>
    </w:p>
    <w:p>
      <w:pPr>
        <w:pStyle w:val="PreformattedText"/>
        <w:bidi w:val="0"/>
        <w:jc w:val="left"/>
        <w:rPr/>
      </w:pPr>
      <w:r>
        <w:rPr/>
        <w:t>###�#######C#o#m#m#e#n#t# #T#e#x#t# #C#h#a#r#####tH</w:t>
        <w:tab/>
        <w:t>#@#j#####@#</w:t>
      </w:r>
      <w:r>
        <w:br w:type="page"/>
      </w:r>
    </w:p>
    <w:p>
      <w:pPr>
        <w:pStyle w:val="PreformattedText"/>
        <w:bidi w:val="0"/>
        <w:jc w:val="left"/>
        <w:rPr/>
      </w:pPr>
      <w:r>
        <w:rPr/>
      </w:r>
    </w:p>
    <w:p>
      <w:pPr>
        <w:pStyle w:val="PreformattedText"/>
        <w:bidi w:val="0"/>
        <w:jc w:val="left"/>
        <w:rPr/>
      </w:pPr>
      <w:r>
        <w:rPr/>
        <w:t>##�###0###C#o#m#m#e#n#t# #S#u#b#j#e#c#t#########5#�\#�F#�###1#F#</w:t>
      </w:r>
      <w:r>
        <w:br w:type="page"/>
      </w:r>
    </w:p>
    <w:p>
      <w:pPr>
        <w:pStyle w:val="PreformattedText"/>
        <w:bidi w:val="0"/>
        <w:jc w:val="left"/>
        <w:rPr/>
      </w:pPr>
      <w:r>
        <w:rPr/>
        <w:t>###�###0###C#o#m#m#e#n#t# #S#u#b#j#e#c#t# #C#h#a#r#####5##\##R#�###B#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4# ###�#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T#&gt;@##�#T#</w:t>
      </w:r>
      <w:r>
        <w:br w:type="page"/>
      </w:r>
    </w:p>
    <w:p>
      <w:pPr>
        <w:pStyle w:val="PreformattedText"/>
        <w:bidi w:val="0"/>
        <w:jc w:val="left"/>
        <w:rPr/>
      </w:pPr>
      <w:r>
        <w:rPr/>
        <w:t># #Z:�#####T#i#t#l#e########$##d�####�##a$###5#�CJ##OJ##PJ##QJ##\#�^J##aJ##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T#####"#T#</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L#�#�#1#L#</w:t>
      </w:r>
      <w:r>
        <w:br w:type="page"/>
      </w:r>
    </w:p>
    <w:p>
      <w:pPr>
        <w:pStyle w:val="PreformattedText"/>
        <w:bidi w:val="0"/>
        <w:jc w:val="left"/>
        <w:rPr/>
      </w:pPr>
      <w:r>
        <w:rPr/>
        <w:t>#"#Z:�#####F#o#o#t#n#o#t#e# #T#e#x#t# #C#h#a#r#####OJ##PJ##QJ##tH</w:t>
        <w:tab/>
        <w:t>#@#&amp;#�#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x###�###�###t###XV##�\##�]##############################"#######$###&amp;###(###/###1#######�</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R###�###�###�###B###tV##�]###################################### ###!###%###'###)###0###�###�###�###�###################!###/###;###A###K###W###]###k###w###}###�###�###�###�###�###�###�###�###�###�###�###�###################/###5###A###M###S###a###m###s###~###�###�###�###�###########5###E###Z###j###�###�###�###�###�#######'###-###=###I###O###_###k###q###�###########�###�###�###�###�###�###�###�#######�###�###</w:t>
      </w:r>
    </w:p>
    <w:p>
      <w:pPr>
        <w:pStyle w:val="PreformattedText"/>
        <w:bidi w:val="0"/>
        <w:jc w:val="left"/>
        <w:rPr/>
      </w:pPr>
      <w:r>
        <w:rPr/>
        <w:t>###�####X#�#�#Ft���#Ft���#Ft���#Ft���#Ft���#Ft���#Ft���#Ft���#Ft���#Ft���#Ft���#Ft���#Ft���#Ft���#G�$#G�$#G�$#G�$#G�$#Ft���#Ft���#Ft���#Ft���#FT���#FT���#FT���#FT���#X#�#��###h###j###!###k###l###�###�###�###�####C��#�#C��#C#�#̕�###�8######�############################@##�####��####�#���#�#######�######�###############�0######�(#####</w:t>
        <w:tab/>
        <w:t>�######################</w:t>
        <w:br/>
        <w:t>�###############�B#####</w:t>
        <w:br/>
        <w:t>�############S##�####�#####�#####�#######</w:t>
        <w:tab/>
        <w:t>###?########�########��######T#e#x#t#2###T#e#x#t#4###T#e#x#t#3###T#e#x#t#1#�###�###�###�###�###########################�#######�#######�###�###-###.###0###1###3###4###6###7###9###:###�###�###################################�###�###-###.###�#####################C###C###�###�###�###�###�###�###�###�###�###�###�###�###s###s###t###t###�###*###-###.###.###1###1###:###M###O###�###�#########################################################################C###C###�###�###�###�###�###�###�###�###�###�###�###�###s###s###t###t###�###*###-###�###################################################�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1##Mk##�'##0Q##�a##�###}###�t##yv##�z##�)##Ff #�n #�</w:t>
      </w:r>
    </w:p>
    <w:p>
      <w:pPr>
        <w:pStyle w:val="PreformattedText"/>
        <w:bidi w:val="0"/>
        <w:jc w:val="left"/>
        <w:rPr/>
      </w:pPr>
      <w:r>
        <w:rPr/>
        <w:t>!#�"!##C!##8"#o:"#�u"#Mo)#=0*#�M,#�[,#�F.#�p.#�#/#KZ0#�#1#�#3#�c3#�.4#3:4#C#7#.#8#�#:#�#:#?H;#�o;#cM&lt;#Pz&lt;#UB=#O#&gt;#�$?#N#C##;D#9=D##ZF#�7G#�#H#�CH#�ZH#�HI#&amp;+L#�\L##EN#�N#�?O#gXO#�#P#^3P#n#Q#�'Q#�oQ#�#R#�$R#OkR#�MS#cZT#�#V#�EV#�"W#C#X#�%X#�#Y#�lY#</w:t>
      </w:r>
      <w:r>
        <w:br w:type="page"/>
      </w:r>
    </w:p>
    <w:p>
      <w:pPr>
        <w:pStyle w:val="PreformattedText"/>
        <w:bidi w:val="0"/>
        <w:jc w:val="left"/>
        <w:rPr/>
      </w:pPr>
      <w:r>
        <w:rPr/>
        <w:t>p\##j]#�*^#�4`#�#a#�|a#?\c##ld#1,g#f#m#V#p#=#q#�#v#�nx#�{x#n;z#�+|#�+~#�F~#�z~#V##�#�#�#�#�E�#�#�#Q#�#EO�#~#�#�g�#]u�#�2�#.e�#�#�#�n�#</w:t>
        <w:br/>
        <w:t>#�#[#�#�#�##a�##y�#�?�#�]�#x#�#d`�#�r�#�c�#m#�#�Q�#�3�#�P�#ex�#�D�#^a�#�(�#3P�#p:�#�M�#H#�#�+�#W#�#�=�#�h�#R#�#q@�#�~�#�?�#�B�#�}�#A#�##k�#�{�#�</w:t>
        <w:tab/>
        <w:t>�#�#�#�#�#)D�#�Y�#"+�#�#�#n#�#</w:t>
      </w:r>
      <w:r>
        <w:br w:type="page"/>
      </w:r>
    </w:p>
    <w:p>
      <w:pPr>
        <w:pStyle w:val="PreformattedText"/>
        <w:bidi w:val="0"/>
        <w:jc w:val="left"/>
        <w:rPr/>
      </w:pPr>
      <w:r>
        <w:rPr/>
        <w:t>8�#�D�#�h�#�j�#�#�#�r�#!4�#�J�#�b�#�#�#BD�##F�#�f�#p{�#$[�#�s�#xM�#�_�#�5�#�B�#!g�#0z�#�z�#�#�#`C�#�M�#i#�#DD�#�D�#�E�#Gk�#zX�#J;�#�T�#�q�#�A�#�L�#.]�#b!�#�7�#gF�#d</w:t>
        <w:br/>
        <w:t>�#�9�#[w�#Q!�#j#�#O/�#3m�#�#�#�.�#�q�#�R�#�#�#Z:�#cC�#Qn�#zF�###�#�O�#�#�#zK�#nw�#[3�#�m�#�#�#De�#�g�#Z#�#um�#</w:t>
        <w:br/>
        <w:t>#�#�i�#/9�#d</w:t>
      </w:r>
      <w:r>
        <w:br w:type="page"/>
      </w:r>
    </w:p>
    <w:p>
      <w:pPr>
        <w:pStyle w:val="PreformattedText"/>
        <w:bidi w:val="0"/>
        <w:jc w:val="left"/>
        <w:rPr/>
      </w:pPr>
      <w:r>
        <w:rPr/>
        <w:t>�</w:t>
      </w:r>
      <w:r>
        <w:rPr/>
        <w:t>#,A�#�#�#4W�#�j�#;9�#�[�#####.###0###########�@#d###################################�###X####@##X##</w:t>
        <w:br/>
        <w:t>####X##</w:t>
      </w:r>
      <w:r>
        <w:br w:type="page"/>
      </w:r>
    </w:p>
    <w:p>
      <w:pPr>
        <w:pStyle w:val="PreformattedText"/>
        <w:bidi w:val="0"/>
        <w:jc w:val="left"/>
        <w:rPr/>
      </w:pPr>
      <w:r>
        <w:rPr/>
        <w:t>####X#######X#######X##$#@##X#######X##T####��######U#n#k#n#o#w#n#��##############��######��####��####��####��####</w:t>
        <w:tab/>
        <w:t>###G#�#############�*# ###�########�#######T#i#m#e#s# #N#e#w# #R#o#m#a#n###5#�################################�####S#y#m#b#o#l###3.�#############�*# ###�########�#######A#r#i#a#l###7.�#############�##�{ #@########�#######C#a#l#i#b#r#i###7#�#############�##�K##@########�#######C#a#m#b#r#i#a###5.�#############�*#a###�########�#######T#a#h#o#m#a###?=�######</w:t>
        <w:tab/>
        <w:t>######�*# ###�########�#######C#o#u#r#i#e#r# #N#e#w###;#�################################�####W#i#n#g#d#i#n#g#s###A#�#############�##�� #B########�#######C#a#m#b#r#i#a# #M#a#t#h###"###1#�##��###h#####�c�F�c�FqK��##########+#####</w:t>
        <w:br/>
        <w:t>######�$#######+#####</w:t>
        <w:br/>
        <w:t>###$###o�J^!##�##########################################################################################################################################################################################################################################################################################################################n#n#n#�#��#0##############$###$#########################################################################</w:t>
      </w:r>
      <w:r>
        <w:br w:type="page"/>
      </w:r>
    </w:p>
    <w:p>
      <w:pPr>
        <w:pStyle w:val="PreformattedText"/>
        <w:bidi w:val="0"/>
        <w:jc w:val="left"/>
        <w:rPr/>
      </w:pPr>
      <w:r>
        <w:rPr/>
        <w:t>3�q#�####��##########################HX####</w:t>
        <w:tab/>
        <w:t>��###$P##�#######���####�������������#3#####*#####################!#################################x###x###########�###��##################B#r#u#c#e# #C#a#m#p#b#e#l#l###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Bruce Campbell######################Normal##########jwright#########2###########Microsoft Office Word###@###########@####Fx��&amp;�#@####X5n�@�#@####X5n�@�#####################+###########################################################################################################################################################################################################################################################################################################################################################################################################################################################################################################################################################################################################################################################################################################################################################################################################################################################################################################################################################################################################################################################################################################################################################################################################################################################################################################################################################################################################################################################################################################################################################################################################################################################################################################################################################################################################################################################################################################################################################################################################################################################################################################################################################################################################################################################################################################################################################################################################################################################################################################################################################################################################################################################################################################################################################################################################################################################################################################################################################################################################################################################################################################################################################################################################################################################################################################################################################################################################################################################################################################################################################################################################################################################################################################################################################################################################################################��###########################��՜.##��##+,��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w:t>
        <w:tab/>
        <w:t>#r#####O###########################m#a#i#l#t#o#:#m#e#d#t#e#c#h#@#n#i#c#e#.#o#r#g#.#u#k#####################</w:t>
        <w:tab/>
        <w:t>#r#################################m#a#i#l#t#o#:#m#e#d#t#e#c#h#@#n#i#c#e#.#o#r#g#.#u#k#############################################################################################################################################################################################################################################################################################################################################################################################################################################################################################################################################################################################################################################################################################################################################################################################################################################################################################################################################################################################################################################################################################################################################################################################################################################################################################################################################################################################################################################################################################################################################################################################################################################################################################################################################################################################################################################################################################################################################################################################################################################################################################################################################################################################################################################################################################################################################################################################################################################################################################################################################################################################################################################################################################################################################################################################################################################################################################################################################################################################################################################################################################################################################################################################################################################################################################################################################################################################################################################################################################################################################################################################################################################################################################</w:t>
        <w:tab/>
        <w:t>###</w:t>
        <w:br/>
        <w:t>#######</w:t>
      </w:r>
      <w:r>
        <w:br w:type="page"/>
      </w:r>
    </w:p>
    <w:p>
      <w:pPr>
        <w:pStyle w:val="PreformattedText"/>
        <w:bidi w:val="0"/>
        <w:jc w:val="left"/>
        <w:rPr/>
      </w:pPr>
      <w:r>
        <w:rPr/>
        <w:t>###</w:t>
      </w:r>
    </w:p>
    <w:p>
      <w:pPr>
        <w:pStyle w:val="PreformattedText"/>
        <w:bidi w:val="0"/>
        <w:jc w:val="left"/>
        <w:rPr/>
      </w:pPr>
      <w:r>
        <w:rPr/>
        <w:t>########################################################################### ###!###"#######$###%###&amp;###'###(###)###*###+###,###-###.###/###0###1###2###����4###5###6###7###8###9###:###;###&lt;###=###&gt;###?###@###A###B###C###D###E###F###G###H###I###J###K###L###M###N###O###P###Q###R###S###T###U###V###����X###Y###Z###[###\###]###^###_###`###a###b###c###d###e###f###g###h###i###j###k###l###m###n###o###p###q###r###s###t###u###v###w###x###y###z###{###|###}###~######�###�###�###�###�###�###�###�###�###�###�###�����###�###�###�###�###�###�###�����###�###�###�###�###�###�###�������������###�###���������###����������������������������������������������������������������������������������������������������������������������������������������������������������������������������������������������������������������������������������������������������������������������������������������������������������������������������������������������������������������������������������������R#o#o#t# #E#n#t#r#y#################################################��������#####</w:t>
        <w:tab/>
        <w:t>######�######F############p�P��@�#�###########D#a#t#a#########################################################</w:t>
        <w:br/>
        <w:t>###������������####################################3###�F######1#T#a#b#l#e#############################################################��������####################################W###ag######W#o#r#d#D#o#c#u#m#e#n#t#############################################</w:t>
        <w:br/>
        <w:t>#######����########################################7d########S#u#m#m#a#r#y#I#n#f#o#r#m#a#t#i#o#n###########################(###������������####################################�#############D#o#c#u#m#e#n#t#S#u#m#m#a#r#y#I#n#f#o#r#m#a#t#i#o#n###########8#######��������####################################�###########M#s#o#D#a#t#a#S#t#o#r#e#############################################��������########################��I��@�#��I��@�#############F#�#D#F#�#P#P#3#4#U#W#�#E#4#Z#B#D#B#�#�#R#A#=#=#################2###��������########################��I��@�#��I��@�#############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CC56016-DDF3-4579-A211-E6410C1AF644}"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