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?###########B#######����####&gt;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#�###############�</w:t>
        <w:tab/>
        <w:t>####bjbjq#q###################</w:t>
        <w:tab/>
        <w:t>###7(###e###e##�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��##########��##########��##################�#####�#######�###�#######�#######�#######�#######�###############����####�#######�#######�###8###/###$###S###\###�#######;###�###�#######�#######�#######�#######�#######�###&gt;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�#######3###�###�###J###�#######################�#######�#######################�#######�#######�#######�#######�###############�#######�#######�###############�###�###�#######�#######�#######�#######�###X###�#######�#######�#######�#######�###############�#######################################################�#######�###############�###############�###############################################################################�#######�#######����####��W#��#########�#######V###:###�###############�###########0###;#######�######## ######�###�#### ######�#######################################################################�###&gt;#### ##############�#######�###�###�#######�#######�#######�#######�#######################################�#######�#######�#######�#######�#######################################l###&lt;###################################�#######�#######�#######;#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# ######�#######�#######�#######�#######�#######�###############################################################�#######�#######�#######�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ab/>
        <w:t xml:space="preserve">Medical Technologies Evaluation of </w:t>
      </w:r>
    </w:p>
    <w:p>
      <w:pPr>
        <w:pStyle w:val="PreformattedText"/>
        <w:bidi w:val="0"/>
        <w:jc w:val="left"/>
        <w:rPr/>
      </w:pPr>
      <w:r>
        <w:rPr/>
        <w:t>Pipeline embolisation device for the treatment of complex intracranial aneurysms</w:t>
      </w:r>
    </w:p>
    <w:p>
      <w:pPr>
        <w:pStyle w:val="PreformattedText"/>
        <w:bidi w:val="0"/>
        <w:jc w:val="left"/>
        <w:rPr/>
      </w:pPr>
      <w:r>
        <w:rPr/>
        <w:t>Public consultation comments</w:t>
      </w:r>
    </w:p>
    <w:p>
      <w:pPr>
        <w:pStyle w:val="PreformattedText"/>
        <w:bidi w:val="0"/>
        <w:jc w:val="left"/>
        <w:rPr/>
      </w:pPr>
      <w:r>
        <w:rPr/>
        <w:t>Monday 21 November 2011 � Sunday 18 December 2011</w:t>
      </w:r>
    </w:p>
    <w:p>
      <w:pPr>
        <w:pStyle w:val="PreformattedText"/>
        <w:bidi w:val="0"/>
        <w:jc w:val="left"/>
        <w:rPr/>
      </w:pPr>
      <w:r>
        <w:rPr/>
        <w:t xml:space="preserve">Please email your form to # HYPERLINK "mailto:MT82Pipeline@nice.org.uk" #MT82Pipeline@nice.org.uk#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ull nam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rganisatio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Job title/role in organisatio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ail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ction &amp;  Number </w:t>
      </w:r>
    </w:p>
    <w:p>
      <w:pPr>
        <w:pStyle w:val="PreformattedText"/>
        <w:bidi w:val="0"/>
        <w:jc w:val="left"/>
        <w:rPr/>
      </w:pPr>
      <w:r>
        <w:rPr/>
        <w:t>Example; Recommendation 1.1#</w:t>
      </w:r>
    </w:p>
    <w:p>
      <w:pPr>
        <w:pStyle w:val="PreformattedText"/>
        <w:bidi w:val="0"/>
        <w:jc w:val="left"/>
        <w:rPr/>
      </w:pPr>
      <w:r>
        <w:rPr/>
        <w:t>Comments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%###&amp;###w###~######�###�###�###�###�###�###�###�###�###�###�###�###�###�###�###�###�###�###����ǻ������</w:t>
      </w:r>
      <w:r>
        <w:rPr/>
        <w:t>푦���</w:t>
      </w:r>
      <w:r>
        <w:rPr/>
        <w:t>tctcRD#########j#####h#!�#OJ##QJ##U##^J## #h&gt;K###h&gt;K##OJ##QJ##^J##nH</w:t>
        <w:tab/>
        <w:t>#tH</w:t>
        <w:tab/>
        <w:t>## #h&gt;K###h�)�#OJ##QJ##^J##nH</w:t>
        <w:tab/>
        <w:t>#tH</w:t>
        <w:tab/>
        <w:t>## #h�)�##h�)�#OJ##QJ##^J##nH</w:t>
        <w:tab/>
        <w:t>#tH</w:t>
        <w:tab/>
        <w:t>####h�)�##h#"</w:t>
        <w:tab/>
        <w:t>#CJ##]#�aJ####hLU�##h#"</w:t>
        <w:tab/>
        <w:t>#CJ##]#�aJ####hLU�#CJ##]#�aJ####h#8&amp;#CJ##]#�aJ####h#!�##h8�#CJ##]#�aJ####h#!�##h#"</w:t>
        <w:tab/>
        <w:t>#CJ##]#�aJ####h#!�##h#!�#CJ##aJ##mH</w:t>
        <w:tab/>
        <w:t>#sH</w:t>
        <w:tab/>
        <w:t>####h�#�#CJ##^J##aJ#####h�</w:t>
        <w:br/>
        <w:t>v##h�</w:t>
        <w:br/>
        <w:t>v#CJ##^J##aJ#####h�</w:t>
        <w:br/>
        <w:t>v#CJ##]#�aJ####h�###CJ##]#�aJ########&amp;###w###�###�###+</w:t>
        <w:tab/>
        <w:t>##,</w:t>
        <w:tab/>
        <w:t>##-</w:t>
        <w:tab/>
        <w:t>##9</w:t>
        <w:tab/>
        <w:t>##:</w:t>
        <w:tab/>
        <w:t>##I</w:t>
        <w:tab/>
        <w:t>##J</w:t>
        <w:tab/>
        <w:t>##k</w:t>
        <w:tab/>
        <w:t>##l</w:t>
        <w:tab/>
        <w:t>##{</w:t>
        <w:tab/>
        <w:t>##|</w:t>
        <w:tab/>
        <w:t>##�############�############�############�############�############�############�############�############�############�############�############�############�############�############�#################gdo#�##&amp;##$d####%d####&amp;d####'d####N�####�####O�####�####P�####�####Q�####�####gd� ###&amp;##$d####%d####&amp;d####'d####N�####�####O�####�####P�####�####Q�####�####gd� ######gd#"</w:t>
        <w:tab/>
        <w:t>######$#a$#gd�)�##</w:t>
        <w:br/>
        <w:t>###$##d�###a$#gd#"</w:t>
        <w:tab/>
        <w:t>#####gd#!�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*#C####d�###gd�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'</w:t>
        <w:tab/>
        <w:t>##(</w:t>
        <w:tab/>
        <w:t>##)</w:t>
        <w:tab/>
        <w:t>##*</w:t>
        <w:tab/>
        <w:t>##+</w:t>
        <w:tab/>
        <w:t>##,</w:t>
        <w:tab/>
        <w:t>##-</w:t>
        <w:tab/>
        <w:t>##7</w:t>
        <w:tab/>
        <w:t>##8</w:t>
        <w:tab/>
        <w:t>##9</w:t>
        <w:tab/>
        <w:t>##G</w:t>
        <w:tab/>
        <w:t>##H</w:t>
        <w:tab/>
        <w:t>##I</w:t>
        <w:tab/>
        <w:t>##�����</w:t>
      </w:r>
      <w:r>
        <w:rPr>
          <w:rtl w:val="true"/>
        </w:rPr>
        <w:t>ۿ</w:t>
      </w:r>
      <w:r>
        <w:rPr/>
        <w:t>���</w:t>
      </w:r>
      <w:r>
        <w:rPr/>
        <w:t>}qeWH&lt;.#####h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o#�#OJ##QJ##\#�]#�###h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5#�OJ##QJ##\#�]#�##h�V###ho#�#5#�OJ##QJ##\#�]#�##h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o#�#5#�CJ##]#�aJ#####h�V###h� ##CJ##]#�aJ####h�V###ho#�#CJ##]#�aJ####h&gt;K###h#"</w:t>
        <w:tab/>
        <w:t>#CJ##aJ##nH</w:t>
        <w:tab/>
        <w:t>#tH</w:t>
        <w:tab/>
        <w:t>## #h&gt;K###hi^�#OJ##QJ##^J##nH</w:t>
        <w:tab/>
        <w:t>#tH</w:t>
        <w:tab/>
        <w:t>## #h#8&amp;##h�)�#OJ##QJ##^J##nH</w:t>
        <w:tab/>
        <w:t>#tH</w:t>
        <w:tab/>
        <w:t>## #h#8&amp;##hi^�#OJ##QJ##^J##nH</w:t>
        <w:tab/>
        <w:t>#tH</w:t>
        <w:tab/>
        <w:t>####h#8&amp;##h�</w:t>
        <w:br/>
        <w:t>v#OJ##QJ##^J#####ha2s##h#!�#0J##OJ##QJ##^J#####j#####h#!�#OJ##QJ##U##^J####h#!�##h#!�#OJ##QJ##^J#####h#!�#OJ##QJ##^J###I</w:t>
        <w:tab/>
        <w:t>##i</w:t>
        <w:tab/>
        <w:t>##j</w:t>
        <w:tab/>
        <w:t>##k</w:t>
        <w:tab/>
        <w:t>##l</w:t>
        <w:tab/>
        <w:t>##z</w:t>
        <w:tab/>
        <w:t>##{</w:t>
        <w:tab/>
        <w:t>##|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��ȹ</w:t>
      </w:r>
      <w:r>
        <w:rPr/>
        <w:t>֭�������</w:t>
      </w:r>
      <w:r>
        <w:rPr/>
        <w:t>wk\QA6######h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�</w:t>
        <w:br/>
        <w:t>v#OJ##QJ#####h�V###h�</w:t>
        <w:br/>
        <w:t>v#5#�CJ##OJ##QJ##\#�###h#9</w:t>
      </w:r>
    </w:p>
    <w:p>
      <w:pPr>
        <w:pStyle w:val="PreformattedText"/>
        <w:bidi w:val="0"/>
        <w:jc w:val="left"/>
        <w:rPr/>
      </w:pPr>
      <w:r>
        <w:rPr/>
        <w:t>##h�</w:t>
        <w:br/>
        <w:t>v#CJ##aJ#####h#9</w:t>
      </w:r>
    </w:p>
    <w:p>
      <w:pPr>
        <w:pStyle w:val="PreformattedText"/>
        <w:bidi w:val="0"/>
        <w:jc w:val="left"/>
        <w:rPr/>
      </w:pPr>
      <w:r>
        <w:rPr/>
        <w:t>##h�</w:t>
        <w:br/>
        <w:t>v#CJ##OJ##QJ##aJ#####h�</w:t>
        <w:br/>
        <w:t>v#CJ##OJ##QJ##aJ#####h#EK#CJ##OJ##QJ##aJ#####h#9</w:t>
      </w:r>
    </w:p>
    <w:p>
      <w:pPr>
        <w:pStyle w:val="PreformattedText"/>
        <w:bidi w:val="0"/>
        <w:jc w:val="left"/>
        <w:rPr/>
      </w:pPr>
      <w:r>
        <w:rPr/>
        <w:t>##h�</w:t>
        <w:br/>
        <w:t>v#CJ##\#�</w:t>
      </w:r>
    </w:p>
    <w:p>
      <w:pPr>
        <w:pStyle w:val="PreformattedText"/>
        <w:bidi w:val="0"/>
        <w:jc w:val="left"/>
        <w:rPr/>
      </w:pPr>
      <w:r>
        <w:rPr/>
        <w:t>#h�</w:t>
        <w:br/>
        <w:t>v#CJ##\#�##h#9</w:t>
      </w:r>
    </w:p>
    <w:p>
      <w:pPr>
        <w:pStyle w:val="PreformattedText"/>
        <w:bidi w:val="0"/>
        <w:jc w:val="left"/>
        <w:rPr/>
      </w:pPr>
      <w:r>
        <w:rPr/>
        <w:t>##h�</w:t>
        <w:br/>
        <w:t>v#CJ##H*#</w:t>
        <w:br/>
        <w:t>#h�</w:t>
        <w:br/>
        <w:t>v#CJ#####h#9</w:t>
      </w:r>
    </w:p>
    <w:p>
      <w:pPr>
        <w:pStyle w:val="PreformattedText"/>
        <w:bidi w:val="0"/>
        <w:jc w:val="left"/>
        <w:rPr/>
      </w:pPr>
      <w:r>
        <w:rPr/>
        <w:t>##h�</w:t>
        <w:br/>
        <w:t>v#CJ#####h�V###ho#�#OJ##QJ##]#�##h� ###h� ##5#�OJ##QJ##\#�]#�##h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5#�H*#OJ##QJ##\#�]#�###h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� ##OJ##QJ##\#�]#�###h� ##5#�OJ##QJ##\#�]#�##h�V###ho#�#5#�OJ##QJ##\#�]#�##|</w:t>
        <w:tab/>
        <w:t>##}</w:t>
        <w:tab/>
        <w:t>##�</w:t>
        <w:tab/>
        <w:t>##�</w:t>
        <w:tab/>
        <w:t>##�</w:t>
        <w:tab/>
        <w:t>##�</w:t>
        <w:tab/>
        <w:t>##�</w:t>
        <w:tab/>
        <w:t>##�############�############�############�############�############F##############################################�##kd#####$##$#If#####�l##�##########################�0##���#�6######################-0################</w:t>
        <w:tab/>
        <w:t>�######�####����######����####�0###�#######�#######�#######�#######�#######�#####�#&gt;7#�####�####�####�###�#�####�###�#�####�###�#�####�###�4�###</w:t>
        <w:br/>
        <w:t>#l#a�###p�####����######����###yt�</w:t>
        <w:br/>
        <w:t>v#</w:t>
        <w:tab/>
        <w:t>###$#If####gd�\�#</w:t>
        <w:tab/>
        <w:t>###$#If####gd�\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\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\�###�</w:t>
        <w:tab/>
        <w:t>##�</w:t>
        <w:tab/>
        <w:t>##�</w:t>
        <w:tab/>
        <w:t>##�</w:t>
        <w:tab/>
        <w:t>##�</w:t>
        <w:tab/>
        <w:t>##�</w:t>
        <w:tab/>
        <w:t>##�############�############�############�############{#############################################################################################################################################################################$#If#####t##kd�####$##$#If#####�l##�##########################�0##���#�6######################-0#################�0###�#######�#######�#######�#######�#######�#####�#&gt;7#�####�####�####�###�#�####�###�#�####�###�#�####�###�4�###</w:t>
        <w:br/>
        <w:t>#l#a�###yt�</w:t>
        <w:br/>
        <w:t>v#</w:t>
        <w:tab/>
        <w:t>###$#If####gd�\�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����������������������������������#######################################################################################################################################################################################################################################h#2�####j#####h#2�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V###h�\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�</w:t>
        <w:br/>
        <w:t>v####h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�</w:t>
        <w:br/>
        <w:t>v#CJ##OJ##QJ#####h�V###h�</w:t>
        <w:br/>
        <w:t>v#CJ##OJ##QJ###�</w:t>
        <w:tab/>
        <w:t>##�</w:t>
        <w:tab/>
        <w:t>##�</w:t>
        <w:tab/>
        <w:t>##�</w:t>
        <w:tab/>
        <w:t>##�############�############{###############################################################################################################################################################################################################$#If####</w:t>
        <w:tab/>
        <w:t>###$#If####gd�\�##t##kde####$##$#If#####�l##�##########################�0##���#�6######################-0#################�0###�#######�#######�#######�#######�#######�#####�#&gt;7#�####�####�####�###�#�####�###�#�####�###�#�####�###�4�###</w:t>
        <w:br/>
        <w:t>#l#a�###yt�</w:t>
        <w:br/>
        <w:t>v###�</w:t>
        <w:tab/>
        <w:t>##�</w:t>
        <w:tab/>
        <w:t>##�</w:t>
        <w:tab/>
        <w:t>##�</w:t>
        <w:tab/>
        <w:t>##�############�############{###############################################################################################################################################################################################################$#If####</w:t>
        <w:tab/>
        <w:t>###$#If####gd�\�##t##kd�####$##$#If#####�l##�##########################�0##���#�6######################-0#################�0###�#######�#######�#######�#######�#######�#####�#&gt;7#�####�####�####�###�#�####�###�#�####�###�#�####�###�4�###</w:t>
        <w:br/>
        <w:t>#l#a�###yt�</w:t>
        <w:br/>
        <w:t>v###�</w:t>
        <w:tab/>
        <w:t>##�</w:t>
        <w:tab/>
        <w:t>##�</w:t>
        <w:tab/>
        <w:t>##�</w:t>
        <w:tab/>
        <w:t>##�############�############{###############################################################################################################################################################################################################$#If####</w:t>
        <w:tab/>
        <w:t>###$#If####gd�\�##t##kd�####$##$#If#####�l##�##########################�0##���#�6######################-0#################�0###�#######�#######�#######�#######�#######�#####�#&gt;7#�####�####�####�###�#�####�###�#�####�###�#�####�###�4�###</w:t>
        <w:br/>
        <w:t>#l#a�###yt�</w:t>
        <w:br/>
        <w:t>v###�</w:t>
        <w:tab/>
        <w:t>##�</w:t>
        <w:tab/>
        <w:t>##�</w:t>
        <w:tab/>
        <w:t>##�</w:t>
        <w:tab/>
        <w:t>##�############�############{###############################################################################################################################################################################################################$#If####</w:t>
        <w:tab/>
        <w:t>###$#If####gd�\�##t##kd-####$##$#If#####�l##�##########################�0##���#�6######################-0#################�0###�#######�#######�#######�#######�#######�#####�#&gt;7#�####�####�####�###�#�####�###�#�####�###�#�####�###�4�###</w:t>
        <w:br/>
        <w:t>#l#a�###yt�</w:t>
        <w:br/>
        <w:t>v###�</w:t>
        <w:tab/>
        <w:t>##�</w:t>
        <w:tab/>
        <w:t>##�</w:t>
        <w:tab/>
        <w:t>##�</w:t>
        <w:tab/>
        <w:t>##�############�############{###############################################################################################################################################################################################################$#If####</w:t>
        <w:tab/>
        <w:t>###$#If####gd�\�##t##kd�####$##$#If#####�l##�##########################�0##���#�6######################-0#################�0###�#######�#######�#######�#######�#######�#####�#&gt;7#�####�####�####�###�#�####�###�#�####�###�#�####�###�4�###</w:t>
        <w:br/>
        <w:t>#l#a�###yt�</w:t>
        <w:br/>
        <w:t>v###�</w:t>
        <w:tab/>
        <w:t>##�</w:t>
        <w:tab/>
        <w:t>##�</w:t>
        <w:tab/>
        <w:t>##�</w:t>
        <w:tab/>
        <w:t>##�############�############{###############################################################################################################################################################################################################$#If####</w:t>
        <w:tab/>
        <w:t>###$#If####gd�\�##t##kd]####$##$#If#####�l##�##########################�0##���#�6######################-0#################�0###�#######�#######�#######�#######�#######�#####�#&gt;7#�####�####�####�###�#�####�###�#�####�###�#�####�###�4�###</w:t>
        <w:br/>
        <w:t>#l#a�###yt�</w:t>
        <w:br/>
        <w:t>v###�</w:t>
        <w:tab/>
        <w:t>##�</w:t>
        <w:tab/>
        <w:t>##�</w:t>
        <w:tab/>
        <w:t>##�</w:t>
        <w:tab/>
        <w:t>##�############�############{###############################################################################################################################################################################################################$#If####</w:t>
        <w:tab/>
        <w:t>###$#If####gd�\�##t##kd�####$##$#If#####�l##�##########################�0##���#�6######################-0#################�0###�#######�#######�#######�#######�#######�#####�#&gt;7#�####�####�####�###�#�####�###�#�####�###�#�####�###�4�###</w:t>
        <w:br/>
        <w:t>#l#a�###yt�</w:t>
        <w:br/>
        <w:t>v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############�############�############�############�############�############�############�############�############�############�############�##########################################################################gd#"</w:t>
        <w:tab/>
        <w:t>##t##kd�####$##$#If#####�l##�##########################�0##���#�6######################-0#################�0###�#######�#######�#######�#######�#######�#####�#&gt;7#�####�####�####�###�#�####�###�#�####�###�#�####�###�4�###</w:t>
        <w:br/>
        <w:t>#l#a�###yt�</w:t>
        <w:br/>
        <w:t>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1�h##0#:p#"</w:t>
        <w:tab/>
        <w:t>##��A ��.!��#"��##�7#$�#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##!v##h#5�######5�####-0#v#####v##-0:V###�l#</w:t>
        <w:tab/>
        <w:t>�######�####����######����####�0###�#######�#######�#######�#######�#######�#####�#&gt;7#�###5�######5�####-04�#######p�####����######����###yt�</w:t>
        <w:br/>
        <w:t>v#�##$##$#If#####�##!v##h#5�######5�####-0#v#####v##-0:V###�l##�0###�#######�#######�#######�#######�#######�#####�#&gt;7#�###5�######5�####-04�#######yt�</w:t>
        <w:br/>
        <w:t>v#�##$##$#If#####�##!v##h#5�######5�####-0#v#####v##-0:V###�l##�0###�#######�#######�#######�#######�#######�#####�#&gt;7#�###5�######5�####-04�#######yt�</w:t>
        <w:br/>
        <w:t>v#�##$##$#If#####�##!v##h#5�######5�####-0#v#####v##-0:V###�l##�0###�#######�#######�#######�#######�#######�#####�#&gt;7#�###5�######5�####-04�#######yt�</w:t>
        <w:br/>
        <w:t>v#�##$##$#If#####�##!v##h#5�######5�####-0#v#####v##-0:V###�l##�0###�#######�#######�#######�#######�#######�#####�#&gt;7#�###5�######5�####-04�#######yt�</w:t>
        <w:br/>
        <w:t>v#�##$##$#If#####�##!v##h#5�######5�####-0#v#####v##-0:V###�l##�0###�#######�#######�#######�#######�#######�#####�#&gt;7#�###5�######5�####-04�#######yt�</w:t>
        <w:br/>
        <w:t>v#�##$##$#If#####�##!v##h#5�######5�####-0#v#####v##-0:V###�l##�0###�#######�#######�#######�#######�#######�#####�#&gt;7#�###5�######5�####-04�#######yt�</w:t>
        <w:br/>
        <w:t>v#�##$##$#If#####�##!v##h#5�######5�####-0#v#####v##-0:V###�l##�0###�#######�#######�#######�#######�#######�#####�#&gt;7#�###5�######5�####-04�#######yt�</w:t>
        <w:br/>
        <w:t>v#�##$##$#If#####�##!v##h#5�######5�####-0#v#####v##-0:V###�l##�0###�#######�#######�#######�#######�#######�#####�#&gt;7#�###5�######5�####-04�#######yt�</w:t>
        <w:br/>
        <w:t>v#�##$##$#If#####�##!v##h#5�######5�####-0#v#####v##-0:V###�l##�0###�#######�#######�#######�#######�#######�#####�#&gt;7#�###5�######5�####-04�#######yt�</w:t>
        <w:br/>
        <w:t>v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</w:t>
        <w:tab/>
        <w:t>#nH</w:t>
        <w:tab/>
        <w:t>#sH</w:t>
        <w:tab/>
        <w:t>#tH</w:t>
        <w:tab/>
        <w:t>#####D##`��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CJ##_H##aJ##mH</w:t>
        <w:tab/>
        <w:t>#nH##sH</w:t>
        <w:tab/>
        <w:t>#tH##\##@##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o#�###</w:t>
        <w:tab/>
        <w:t>#H#e#a#d#i#n#g# #1########$##$#@&amp;#a$#"#5#�CJ(#OJ##QJ##\#�^J##_H##aJ##tH</w:t>
        <w:tab/>
        <w:t>#######V##@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o#�###</w:t>
        <w:tab/>
        <w:t>#H#e#a#d#i#n#g# #5########$#@&amp;#"#5#�CJ##OJ##QJ##\#�^J##_H##aJ##tH</w:t>
        <w:tab/>
        <w:t>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R#i@�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�###4�###</w:t>
        <w:br/>
        <w:t>#l#4�#######a�#########(#k 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#B@#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o#�###</w:t>
        <w:tab/>
        <w:t>#B#o#d#y# #T#e#x#t#######"#5#�CJ##OJ##QJ##\#�^J##_H##aJ##tH</w:t>
        <w:tab/>
        <w:t>#4###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"</w:t>
        <w:tab/>
        <w:t>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4# #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"</w:t>
        <w:tab/>
        <w:t>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.#)#�#!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"</w:t>
        <w:tab/>
        <w:t>#####P#a#g#e# #N#u#m#b#e#r#####6#U@�#1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^�###</w:t>
        <w:tab/>
        <w:t>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�#F#V#�#A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&lt;�#####F#o#l#l#o#w#e#d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�#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��###P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</w:t>
      </w:r>
      <w:r>
        <w:rPr>
          <w:rtl w:val="true"/>
        </w:rPr>
        <w:t>ڗ</w:t>
      </w:r>
      <w:r>
        <w:rPr/>
        <w:t>P��</w:t>
        <w:br/>
        <w:t>#����1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�#����#���#�M</w:t>
      </w:r>
      <w:r>
        <w:rPr/>
        <w:t>ؓ�</w:t>
      </w:r>
      <w:r>
        <w:rPr/>
        <w:t>2a�D�]�;Yt�\#����[x��##����]�}Wr��|�]��g-���</w:t>
        <w:br/>
        <w:t>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-r��C#S�#j��</w:t>
      </w:r>
    </w:p>
    <w:p>
      <w:pPr>
        <w:pStyle w:val="PreformattedText"/>
        <w:bidi w:val="0"/>
        <w:jc w:val="left"/>
        <w:rPr/>
      </w:pPr>
      <w:r>
        <w:rPr/>
        <w:t>i�d</w:t>
        <w:tab/>
        <w:t>�DЇA�Μ#IqbJ#x�</w:t>
      </w:r>
      <w:r>
        <w:rPr/>
        <w:t>꺃</w:t>
      </w:r>
      <w:r>
        <w:rPr/>
        <w:t>##6k���#��A�Sh��&amp;#ʌt(Q�%#��p%m��&amp;]�caS##l=�X���#����\P�1�Mh#�9�#M��V�dDA��aV�B��[</w:t>
      </w:r>
      <w:r>
        <w:rPr/>
        <w:t>݈</w:t>
      </w:r>
      <w:r>
        <w:rPr/>
        <w:t>fJ�íP#|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�#V^��f</w:t>
      </w:r>
    </w:p>
    <w:p>
      <w:pPr>
        <w:pStyle w:val="PreformattedText"/>
        <w:bidi w:val="0"/>
        <w:jc w:val="left"/>
        <w:rPr/>
      </w:pPr>
      <w:r>
        <w:rPr/>
        <w:t>##�H��n���-�##�"#�d&gt;�z���n��Ǌ�</w:t>
        <w:tab/>
        <w:t>�</w:t>
      </w:r>
      <w:r>
        <w:rPr>
          <w:rtl w:val="true"/>
        </w:rPr>
        <w:t>ة</w:t>
      </w:r>
      <w:r>
        <w:rPr/>
        <w:t>�</w:t>
      </w:r>
      <w:r>
        <w:rPr/>
        <w:t>&gt;�b�#��&amp;�#���2��#v����Ky#ϼ���D:����,AGm��\nz��i�#Ù##�#�.uχY##C�#6�OMf��3o�r��$��5�����N#H�T[XF64�T##,ќ���M0�E)`#�5�XY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>�U�</w:t>
      </w:r>
      <w:r>
        <w:rPr/>
        <w:t>٥</w:t>
      </w:r>
      <w:r>
        <w:rPr/>
        <w:t>#m;���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cp�#U�'�#�&amp;LE�/p���m���%]�����8fi��r�S4�d#7y\�`�J�n��#�ί�I�#R�#��3U�~#7#+���#</w:t>
      </w:r>
      <w:r>
        <w:rPr>
          <w:rtl w:val="true"/>
        </w:rPr>
        <w:t>׸</w:t>
      </w:r>
      <w:r>
        <w:rPr/>
        <w:t>##��m�##q�BiD������#�#���i#*�L6�#9��m�Y#&amp;�����i�#��HE��=(K&amp;�N!V��.K�e�LD�ĕ�#{D#</w:t>
        <w:tab/>
        <w:t>#�#���v#E#</w:t>
      </w:r>
      <w:r>
        <w:rPr/>
        <w:t>ꦚ</w:t>
      </w:r>
      <w:r>
        <w:rPr/>
        <w:t>de��NƟ��e�(�MN9</w:t>
      </w:r>
      <w:r>
        <w:rPr>
          <w:rtl w:val="true"/>
        </w:rPr>
        <w:t>ߜ</w:t>
      </w:r>
      <w:r>
        <w:rPr/>
        <w:t>#R�6#����&amp;3(��a����/D��U�z�&lt;�{ˊ�Y��ȳ#����V���)�9�Z[��4^n�#�5���!J�#�?��Q�3�eBo�C�#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m&lt;�.�vp#��#���IY�f���Z�Y_p�[�=al-�Y�}Nc#͙���ŋ4vfa��vl����'S#���A�8�|�*u�{��-�</w:t>
      </w:r>
      <w:r>
        <w:rPr>
          <w:rtl w:val="true"/>
        </w:rPr>
        <w:t>ߟ</w:t>
      </w:r>
      <w:r>
        <w:rPr/>
        <w:t>0%</w:t>
      </w:r>
      <w:r>
        <w:rPr/>
        <w:t>M0�7%���#�&lt;��#�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��###P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###(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I</w:t>
        <w:tab/>
        <w:t>##�</w:t>
        <w:tab/>
        <w:t>##�</w:t>
        <w:tab/>
        <w:t>######################|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###</w:t>
        <w:tab/>
        <w:t>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�#######'###�####X#�#�###�8######�##########################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��####</w:t>
      </w:r>
    </w:p>
    <w:p>
      <w:pPr>
        <w:pStyle w:val="PreformattedText"/>
        <w:bidi w:val="0"/>
        <w:jc w:val="left"/>
        <w:rPr/>
      </w:pPr>
      <w:r>
        <w:rPr/>
        <w:t>#_#H#l#t#3#0#9#2#9#8#3#4#7#</w:t>
      </w:r>
    </w:p>
    <w:p>
      <w:pPr>
        <w:pStyle w:val="PreformattedText"/>
        <w:bidi w:val="0"/>
        <w:jc w:val="left"/>
        <w:rPr/>
      </w:pPr>
      <w:r>
        <w:rPr/>
        <w:t>#_#H#l#t#3#0#9#2#9#8#3#4#8#########�######@###@########�#######/###;###�###(###�###�###�###�###�###�###�###�###�###�###################################�###�###�###�###�###�###�###�###�#############################l###z###|###}###�###�###�###�###�###�###�###�###�###�###�###�###�###�###�###�###�###�###�###�###�###�###�###�###�###�###�###�###�###�###�###############################################################################w###�###�###�###�###�###�###�###�###�###)###|###|###�###�###�###�###�###�###�###�###�###�###�###�###�###�###�###�###�###�###�###�###�###�###�###�###�###�###�###�###�###�###�###�###�###�###�###�###�###�###�#############################################################################################################^_##�y#H########�"^_########�y#H�:�a######�:�a##############3###########�#######2###&gt;K##�####"</w:t>
        <w:tab/>
        <w:t>#� ###S###9</w:t>
      </w:r>
    </w:p>
    <w:p>
      <w:pPr>
        <w:pStyle w:val="PreformattedText"/>
        <w:bidi w:val="0"/>
        <w:jc w:val="left"/>
        <w:rPr/>
      </w:pPr>
      <w:r>
        <w:rPr/>
        <w:t>#�V###g##?###D###�#"#�#"#u%###8&amp;#�23#Y#6#�H9##EK#O'L#�$V#pgZ###i#�Il#�!o#�</w:t>
        <w:br/>
        <w:t>v##&lt;�##=�#�X�##Y�#i\�#8�#�)�#Y�#�3�#�#�#LU�#o#�##!�#�i�#�O�##s�#�8�#i^�#�i�#$s�#�\�#V3�#Ta�##2�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%�#####�###�###########�@#########�###�####@##��######U#n#k#n#o#w#n#��##############��######��####��####��####��########G#�#############�*# ###�########�#######T#i#m#e#s# #N#e#w# #R#o#m#a#n###5#�################################�####S#y#m#b#o#l###3.�#############�*# ###�########�#######A#r#i#a#l###A#�#############�##�� #B########�#######C#a#m#b#r#i#a# #M#a#t#h###"###1#�##��#�#h#####ғ��ғ��##########E###�#################E###�##########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7#�#�#��r4######d#######�###�##########################################################################3�q#�####��##########################HX####</w:t>
        <w:tab/>
        <w:t>��####?##�#######���####������������Ta�#####2#####################!#################################x###x###########�###��######r#H#:#\#A#p#p#r#a#i#s#a#l#s#\#M#e#t#h#o#d# #&amp;# #P#r#o#c#e#s#s# #G#u#i#d#e#\#M#e#t#h#o#d# #R#e#v#i#e#w#\#2#0#0#7#\#C#o#n#s#u#l#t#a#t#i#o#n#\#W#e#b# #P#u#b#l#i#c#a#t#i#o#n#s#\#d#r#a#f#t# #f#o#r#m# #3# #1#9#.#1#1#.#0#7# #K#T#.#d#o#t###F#u#l#l# #n#a#m#e#:#1#########K#t#u#r#n#e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e#n# #M#i#t#c#h#e#l#l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�###########�#######�#######�#######�#######�#######�#######�###########</w:t>
        <w:tab/>
        <w:t>###(#######4###</w:t>
        <w:br/>
        <w:t>###T#######`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</w:t>
      </w:r>
    </w:p>
    <w:p>
      <w:pPr>
        <w:pStyle w:val="PreformattedText"/>
        <w:bidi w:val="0"/>
        <w:jc w:val="left"/>
        <w:rPr/>
      </w:pPr>
      <w:r>
        <w:rPr/>
        <w:t>###x#######�#######�#######�#######�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Full name:1#####################Kturner############################# ###draft form 3 19.11.07 KT.dot############Ben Mitchell############2###########Microsoft Office Word###@###########@###########@####�#B#��#@####�#B#��#############E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&lt;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NICE#####################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Full name: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�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x###########s############################### ###m#a#i#l#t#o#:#M#T#8#2#P#i#p#e#l#i#n#e#@#n#i#c#e#.#o#r#g#.#u#k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����############################����######## ###!###"#######$###%###&amp;###'###(###)###*###+###,###-###����/###0###1###2###3###4###5###����7###8###9###:###;###&lt;###=###��������@###A###��������D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ȆW#��#C###########D#a#t#a#########################################################</w:t>
        <w:br/>
        <w:t>###������������################################################1#T#a#b#l#e#############################################################��������######################################### ######W#o#r#d#D#o#c#u#m#e#n#t#############################################</w:t>
        <w:br/>
        <w:t>#######����########################################7(########S#u#m#m#a#r#y#I#n#f#o#r#m#a#t#i#o#n###########################(###������������####################################.#############D#o#c#u#m#e#n#t#S#u#m#m#a#r#y#I#n#f#o#r#m#a#t#i#o#n###########8#######��������####################################6###########M#s#o#D#a#t#a#S#t#o#r#e#############################################��������########################�R}W#��#��W#��#############�#�#H#A#G#O#�#�#�#�#K#�#�#E#�#�#B#T#�#L#�#Q#=#=#################2###��������########################�R}W#��#��W#��#############I#t#e#m#########################################################</w:t>
        <w:br/>
        <w:t>###����</w:t>
        <w:tab/>
        <w:t>###����########################################�#######P#r#o#p#e#r#t#i#e#s#################################################������������########################################U#########C#o#m#p#O#b#j#############################################################����####################################</w:t>
        <w:br/>
        <w:t>###y###########################################################################������������############################################################����################</w:t>
        <w:tab/>
        <w:t>###����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b:Sources SelectedStyle="\APA.XSL" StyleName="APA" xmlns:b="http://schemas.openxmlformats.org/officeDocument/2006/bibliography" xmlns="http://schemas.openxmlformats.org/officeDocument/2006/bibliography"&gt;&lt;/b:Sources&gt;##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br/>
        <w:t>&lt;ds:datastoreItem ds:itemID="{18C0F1F2-B1EE-428A-A68C-4B7F053D8BC1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��#</w:t>
        <w:br/>
        <w:t>##����#</w:t>
        <w:tab/>
        <w:t>######�######F'###Microsoft Office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