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_O####bjbj����##################</w:t>
        <w:tab/>
        <w:t>###7T##��##��##�#######i#######################��##########��##########��##################�#####D#######D###�#######�#######�#######�#######�###############����####�#######�#######�###8###�###d###7###d###�#######Ub######�###N###�###(#### ####### ####### ######� ##6###"!##$###F!######�a######�a######�a######�a######�a######�a######�a######od##�####g##V###�a##]###################�#######Z!######################� ######� ######Z!######Z!######�a##############�#######�######## ############### ##�####b#######$#######$#######$######Z!##d###�######## ######�######## ######�a###############$######################################################Z!######�a###############$#######$##2###�Y##�###########################################################################�\####### ######����####0�##�l�#########�#######�!##v####[##.###########�a######%b##0###Ub######B[##N###gg######4"######gg##\###�\######################################################################�\##�###gg##############�#######X]##D###Z!######Z!#######$######Z!######Z!######################################Z!######Z!######Z!######�a######�a######################################:###�###################################Z!######Z!######Z!######Ub######Z!######Z!######Z!######Z!##############����####����####����############����####����####����####����####����####����####����####����####����####����####����####����####����####����####gg######Z!######Z!######Z!######Z!######Z!######Z!##############################################################Z!######Z!######Z!######D###</w:t>
        <w:tab/>
      </w:r>
      <w:r>
        <w:br w:type="page"/>
      </w:r>
    </w:p>
    <w:p>
      <w:pPr>
        <w:pStyle w:val="PreformattedText"/>
        <w:bidi w:val="0"/>
        <w:jc w:val="left"/>
        <w:rPr/>
      </w:pPr>
      <w:r>
        <w:rPr/>
        <w:t>##M###:#########</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are Excellence wants to involve organisations and individuals in the development of guidance on medical technologies. To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w:t>
      </w:r>
    </w:p>
    <w:p>
      <w:pPr>
        <w:pStyle w:val="PreformattedText"/>
        <w:bidi w:val="0"/>
        <w:jc w:val="left"/>
        <w:rPr/>
      </w:pPr>
      <w:r>
        <w:rPr/>
        <w:t>#O#r#g#a#n#i#s#a#t#i#o#n# #N#a#m#e#:# ###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a#r#e# #E#x#c#e#l#lenc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t># #</w:t>
      </w:r>
    </w:p>
    <w:p>
      <w:pPr>
        <w:pStyle w:val="PreformattedText"/>
        <w:bidi w:val="0"/>
        <w:jc w:val="left"/>
        <w:rPr/>
      </w:pPr>
      <w:r>
        <w:rPr/>
        <w:t xml:space="preserve">#S#i#g#n#e#d# #&amp; &amp; &amp; &amp; &amp; &amp; &amp; &amp; &amp; &amp; &amp; &amp; &amp; &amp; &amp; </w:t>
        <w:tab/>
        <w:t>#D#a#t#e# # ### #F#O#R#M#T#E#X#T# ###### # # # # ##</w:t>
      </w:r>
    </w:p>
    <w:p>
      <w:pPr>
        <w:pStyle w:val="PreformattedText"/>
        <w:bidi w:val="0"/>
        <w:jc w:val="left"/>
        <w:rPr/>
      </w:pPr>
      <w:r>
        <w:rPr/>
        <w:t>#</w:t>
      </w:r>
    </w:p>
    <w:p>
      <w:pPr>
        <w:pStyle w:val="PreformattedText"/>
        <w:bidi w:val="0"/>
        <w:jc w:val="left"/>
        <w:rPr/>
      </w:pPr>
      <w:r>
        <w:rPr/>
        <w:t>#P#r#i#n#t# #n#a#m#e# ### #F#O#R#M#T#E#X#T# ###### # # # # ##</w:t>
      </w:r>
    </w:p>
    <w:p>
      <w:pPr>
        <w:pStyle w:val="PreformattedText"/>
        <w:bidi w:val="0"/>
        <w:jc w:val="left"/>
        <w:rPr/>
      </w:pPr>
      <w:r>
        <w:rPr/>
        <w:t>#</w:t>
      </w:r>
    </w:p>
    <w:p>
      <w:pPr>
        <w:pStyle w:val="PreformattedText"/>
        <w:bidi w:val="0"/>
        <w:jc w:val="left"/>
        <w:rPr/>
      </w:pPr>
      <w:r>
        <w:rPr/>
        <w:t>#P#l#e#a#s#e# #N#o#t#e#:# #w#e# #c#a#n# #o#n#l#y# #a#c#c#e#p#t# #a# #h#a#n#d#w#r#i#t#t#e#n# #s#i#g#n#a#t#u#r#e#.# # #A# #t#y#p#e#d# #s#i#g#n#a#t#u#r#e# #c#a#n#n#o#t# #b#e# #a#c#c#e#p#t#e#d#.#</w:t>
      </w:r>
    </w:p>
    <w:p>
      <w:pPr>
        <w:pStyle w:val="PreformattedText"/>
        <w:bidi w:val="0"/>
        <w:jc w:val="left"/>
        <w:rPr/>
      </w:pPr>
      <w:r>
        <w:rPr/>
        <w:t>#</w:t>
      </w:r>
    </w:p>
    <w:p>
      <w:pPr>
        <w:pStyle w:val="PreformattedText"/>
        <w:bidi w:val="0"/>
        <w:jc w:val="left"/>
        <w:rPr/>
      </w:pPr>
      <w:r>
        <w:rPr/>
        <w:t>#T#h#i#s# #d#o#c#u#m#e#n#t# #c#a#n# #e#i#t#h#e#r# #b#e# #s#c#a#n#n#e#d# #a#n#d# #s#e#n#t# #t#o# ### #H#Y#P#E#R#L#I#N#K# #"#m#a#i#l#t#o#:#m#e#d#t#e#c#h#@#n#i#c#e#.#o#r#g#.#u#k#"# ###m#e#d#t#e#c#h#@#n#i#c#e#.#o#r#g#.#u#k### #o#r# #f#a#x#e#d# #t#o# #0#2#0#7# #0#6#1#9#7#2#3#.#</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H###o###r###�###�###�</w:t>
        <w:tab/>
        <w:t>##�</w:t>
        <w:tab/>
        <w:t>##�</w:t>
        <w:tab/>
        <w:t>##�</w:t>
        <w:tab/>
        <w:t>##�</w:t>
        <w:tab/>
        <w:t>##�</w:t>
        <w:tab/>
        <w:t>##�</w:t>
        <w:tab/>
        <w:t>##�</w:t>
        <w:tab/>
        <w:t>##�</w:t>
        <w:tab/>
        <w:t>##�</w:t>
        <w:tab/>
        <w:t>##�</w:t>
        <w:tab/>
        <w:t>##�</w:t>
        <w:tab/>
        <w:t>##�</w:t>
        <w:tab/>
        <w:t>##�</w:t>
        <w:tab/>
        <w:t>##������������������lTl9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y�#^J###</w:t>
        <w:br/>
        <w:t>#h#-##^J###</w:t>
        <w:br/>
        <w:t>#h�#:#^J#####h45</w:t>
      </w:r>
    </w:p>
    <w:p>
      <w:pPr>
        <w:pStyle w:val="PreformattedText"/>
        <w:bidi w:val="0"/>
        <w:jc w:val="left"/>
        <w:rPr/>
      </w:pPr>
      <w:r>
        <w:rPr/>
        <w:t>#5#�CJ$#OJ##QJ##^J##aJ$###h~#�#5#�CJ$#OJ##QJ##^J##aJ$###hV###h45</w:t>
      </w:r>
    </w:p>
    <w:p>
      <w:pPr>
        <w:pStyle w:val="PreformattedText"/>
        <w:bidi w:val="0"/>
        <w:jc w:val="left"/>
        <w:rPr/>
      </w:pPr>
      <w:r>
        <w:rPr/>
        <w:t>#5#�CJ##OJ##QJ##^J##aJ$###h�g�#5#�CJ##OJ##QJ##^J##aJ$#######*###H###�</w:t>
        <w:tab/>
        <w:t>###</w:t>
        <w:br/>
        <w:t>##B</w:t>
        <w:br/>
        <w:t>##D</w:t>
        <w:br/>
        <w:t>##�</w:t>
        <w:br/>
        <w:t>##�############�############�############�############�############_############�###############################################################################{##kd�####$##$#If#####�l##�##########################�0##���#�$######################L#################</w:t>
        <w:br/>
        <w:t>t##�##�0#################################################�####6##�####�####�###�#�####�###�#�####�###�#�####�###�4�#######4�###</w:t>
        <w:br/>
        <w:t>#l#a�###ytUB=#####d�####�x##�x##$#If####gdUB=###&amp;#gd�g�######$#a$#gd�########$#a$#gd45</w:t>
      </w:r>
    </w:p>
    <w:p>
      <w:pPr>
        <w:pStyle w:val="PreformattedText"/>
        <w:bidi w:val="0"/>
        <w:jc w:val="left"/>
        <w:rPr/>
      </w:pPr>
      <w:r>
        <w:rPr/>
        <w:t>###�</w:t>
        <w:tab/>
        <w:t>##</w:t>
      </w:r>
      <w:r>
        <w:br w:type="page"/>
      </w:r>
    </w:p>
    <w:p>
      <w:pPr>
        <w:pStyle w:val="PreformattedText"/>
        <w:bidi w:val="0"/>
        <w:jc w:val="left"/>
        <w:rPr/>
      </w:pPr>
      <w:r>
        <w:rPr/>
        <w:br/>
        <w:t>###</w:t>
        <w:br/>
        <w:t>###</w:t>
        <w:br/>
        <w:t>###</w:t>
        <w:br/>
        <w:t>###</w:t>
        <w:br/>
        <w:t>##0</w:t>
        <w:br/>
        <w:t>##2</w:t>
        <w:br/>
        <w:t>##@</w:t>
        <w:br/>
        <w:t>##V</w:t>
        <w:br/>
        <w:t>##Z</w:t>
        <w:br/>
        <w:t>##\</w:t>
        <w:br/>
        <w:t>##p</w:t>
        <w:br/>
        <w:t>##r</w:t>
        <w:br/>
        <w:t>##�</w:t>
        <w:br/>
        <w:t>##�</w:t>
        <w:br/>
        <w:t>##�</w:t>
        <w:br/>
        <w:t>##�</w:t>
        <w:br/>
        <w:t>##�</w:t>
        <w:br/>
        <w:t>##�</w:t>
        <w:br/>
        <w:t>##�</w:t>
        <w:br/>
        <w:t>##�</w:t>
        <w:br/>
        <w:t>##�</w:t>
        <w:br/>
        <w:t>##�</w:t>
        <w:br/>
        <w:t>##�</w:t>
        <w:br/>
        <w:t>##�</w:t>
        <w:br/>
        <w:t>##�</w:t>
        <w:br/>
        <w:t>##�</w:t>
        <w:br/>
        <w:t>##�����Ӧ����Ӌ����p������U��###############################5##�#j]#######hUB=##h�j�#5#�6#�CJ##OJ##QJ##U##^J##aJ##5##�#jl#######hUB=##h�j�#5#�6#�CJ##OJ##QJ##U##^J##aJ##5##�#j{#######hUB=##h�j�#5#�6#�CJ##OJ##QJ##U##^J##aJ##5##�#jt#######hUB=##h�j�#5#�6#�CJ##OJ##QJ##U##^J##aJ####hUB=##h�j�#6#�CJ##OJ##QJ##^J##aJ##&amp;#hUB=##h�j�#5#�6#�CJ##OJ##QJ##^J##aJ###/#j#####hUB=##h�j�#5#�6#�CJ##OJ##QJ##U##^J##aJ####�</w:t>
        <w:br/>
        <w:t>##�</w:t>
        <w:br/>
        <w:t>##�</w:t>
        <w:br/>
        <w:t>##�</w:t>
        <w:br/>
        <w:t>##�############�################################h##kd�####$##$#If#####�l##�##########################�###���$##M%################</w:t>
        <w:br/>
        <w:t>t##�##�0#################################################�####6##�####�####�#�####�#�####�#�####�4�#######4�###</w:t>
        <w:br/>
        <w:t>#l#a�###ytUB=#####d�####�x##�x##$#If####gdUB=#h##kd�####$##$#If#####�l##�##########################�###���$##M%################</w:t>
        <w:br/>
        <w:t>t##�##�0#################################################�####6##�####�####�#�####�#�####�#�####�4�#######4�###</w:t>
        <w:br/>
        <w:t>#l#a�###ytUB=###�</w:t>
        <w:br/>
        <w:t>##�</w:t>
        <w:br/>
        <w:t>##�</w:t>
        <w:br/>
        <w:t>##�</w:t>
        <w:br/>
        <w:t>######N###�############�############t############j############�########################################################################################################################################</w:t>
        <w:tab/>
        <w:t>###d�####�##gd[w�#{##kd�####$##$#If#####�l##�##########################�0##���#�$######################L#################</w:t>
        <w:br/>
        <w:t>t##�##�0#################################################�####6##�####�####�###�#�####�###�#�####�###�#�####�###�4�#######4�###</w:t>
        <w:br/>
        <w:t>#l#a�###ytUB=#####d�####�x##�x##$#If####gdUB=###�</w:t>
        <w:br/>
        <w:t>######&amp;###(###&lt;###&gt;###L###P###�###�###�####</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rPr/>
        <w:t>ۨ�ۗ�</w:t>
      </w:r>
      <w:r>
        <w:rPr/>
        <w:t>n\Bn\3#########################h�m�#5#�CJ##OJ##QJ##^J##aJ##2##�#jZ#######h[w�##h[w�#5#�CJ##OJ##QJ##U##^J##aJ#####h[w�##h[w�#5#�CJ##OJ##QJ##^J##aJ##,#j#####h[w�##h[w�#5#�CJ##OJ##QJ##U##^J##aJ#####h�]�##h[w�#5#�CJ##OJ##QJ##^J##aJ## #h�]�##h[w�#CJ##OJ##QJ##^J##aJ###5##�#jd#######hUB=##h�y�#5#�6#�CJ##OJ##QJ##U##^J##aJ##/#j#####hUB=##h�y�#5#�6#�CJ##OJ##QJ##U##^J##aJ##&amp;#hUB=##h�y�#5#�6#�CJ##OJ##QJ##^J##aJ### #h�j�#5#�6#�CJ##OJ##QJ##^J##aJ###N###P###�###F</w:t>
      </w:r>
      <w:r>
        <w:br w:type="page"/>
      </w:r>
    </w:p>
    <w:p>
      <w:pPr>
        <w:pStyle w:val="PreformattedText"/>
        <w:bidi w:val="0"/>
        <w:jc w:val="left"/>
        <w:rPr/>
      </w:pPr>
      <w:r>
        <w:rPr/>
        <w:t>##�</w:t>
      </w:r>
      <w:r>
        <w:br w:type="page"/>
      </w:r>
    </w:p>
    <w:p>
      <w:pPr>
        <w:pStyle w:val="PreformattedText"/>
        <w:bidi w:val="0"/>
        <w:jc w:val="left"/>
        <w:rPr/>
      </w:pPr>
      <w:r>
        <w:rPr/>
        <w:t>##�############�############{############{##############################################################################################################################################################################################d�####�x##�x##$#If####gd[w�######��##�x#gd[w�##j##kd�####$##$#If#####�l##�##########################�###���$##M%################</w:t>
        <w:br/>
        <w:t>t##�##�0#################################################�####6##�####�####�####�#�####�#�####�#�####�4�#######4�###</w:t>
        <w:br/>
        <w:t>#l#a�###yt3I4###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N</w:t>
      </w:r>
    </w:p>
    <w:p>
      <w:pPr>
        <w:pStyle w:val="PreformattedText"/>
        <w:bidi w:val="0"/>
        <w:jc w:val="left"/>
        <w:rPr/>
      </w:pPr>
      <w:r>
        <w:rPr/>
        <w:t>##P</w:t>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é����Ï�����u�����[���L####################h�E�#5#�CJ##OJ##QJ##^J##aJ##2##�#jb#######h[w�##h[w�#5#�CJ##OJ##QJ##U##^J##aJ###2##�#jT#######h[w�##h[w�#5#�CJ##OJ##QJ##U##^J##aJ###2##�#j�#######h[w�##h[w�#5#�CJ##OJ##QJ##U##^J##aJ###2##�#j�#######h[w�##h[w�#5#�CJ##OJ##QJ##U##^J##aJ#####h[w�##h[w�#5#�CJ##OJ##QJ##^J##aJ##,#j#####h[w�##h[w�#5#�CJ##OJ##QJ##U##^J##aJ###&amp;#h[w�##h[w�#5#�6#�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q###########################################################################################################################################################################################d�####�x##�x##$#If####gd[w�##}##kdF####$##$#If#####�l##�##########################�0##��:#�$##�###################�#################</w:t>
        <w:br/>
        <w:t>t##�##�0#################################################�####6##�####�####�####�###�#�####�###�#�####�###�#�####�###�4�#######4�###</w:t>
        <w:br/>
        <w:t>#l#a�###yt[w�###.</w:t>
      </w:r>
    </w:p>
    <w:p>
      <w:pPr>
        <w:pStyle w:val="PreformattedText"/>
        <w:bidi w:val="0"/>
        <w:jc w:val="left"/>
        <w:rPr/>
      </w:pPr>
      <w:r>
        <w:rPr/>
        <w:t>##0</w:t>
      </w:r>
    </w:p>
    <w:p>
      <w:pPr>
        <w:pStyle w:val="PreformattedText"/>
        <w:bidi w:val="0"/>
        <w:jc w:val="left"/>
        <w:rPr/>
      </w:pPr>
      <w:r>
        <w:rPr/>
        <w:t>##z</w:t>
      </w:r>
    </w:p>
    <w:p>
      <w:pPr>
        <w:pStyle w:val="PreformattedText"/>
        <w:bidi w:val="0"/>
        <w:jc w:val="left"/>
        <w:rPr/>
      </w:pPr>
      <w:r>
        <w:rPr/>
        <w:t>##|</w:t>
      </w:r>
    </w:p>
    <w:p>
      <w:pPr>
        <w:pStyle w:val="PreformattedText"/>
        <w:bidi w:val="0"/>
        <w:jc w:val="left"/>
        <w:rPr/>
      </w:pPr>
      <w:r>
        <w:rPr/>
        <w:t>##�############q############q###########################################################################################################################################################################################d�####�x##�x##$#If####gd[w�##}##kd�####$##$#If#####�l##�##########################�0##��:#�$##�###################�#################</w:t>
        <w:br/>
        <w:t>t##�##�0#################################################�####6##�####�####�####�###�#�####�###�#�####�###�#�####�###�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q############################################################################################################################################################################################################d�####�x##�x##$#If####gd[w�##}##kd�####$##$#If#####�l##�##########################�0##��:#�$##�###################�#################</w:t>
        <w:br/>
        <w:t>t##�##�0#################################################�####6##�####�####�####�###�#�####�###�#�####�###�#�####�###�4�#######4�###</w:t>
        <w:br/>
        <w:t>#l#a�###y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Ӹ��~m\mK:(########hV###h�#:#6#�CJ##OJ##QJ##^J##aJ## #h�#:#5#�6#�CJ##OJ##QJ##^J##aJ### #h�]�##h�(�#CJ##OJ##QJ##^J##aJ### #h�]�##h�#:#CJ##OJ##QJ##^J##aJ### #h�]�##h�j�#CJ##OJ##QJ##^J##aJ### #h�]�##h�.�#CJ##OJ##QJ##^J##aJ###&amp;#h[w�##h�E�#5#�6#�CJ##OJ##QJ##^J##aJ###)#j#####h�E�#5#�6#�CJ##OJ##QJ##U##^J##aJ##5##�#jp</w:t>
        <w:tab/>
        <w:t>######h�#1##h�E�#5#�6#�CJ##OJ##QJ##U##^J##aJ##&amp;#h�#1##h�E�#5#�6#�CJ##OJ##QJ##^J##aJ###/#j#####h�#1##h�E�#5#�6#�CJ##OJ##QJ##U##^J##aJ####�</w:t>
      </w:r>
    </w:p>
    <w:p>
      <w:pPr>
        <w:pStyle w:val="PreformattedText"/>
        <w:bidi w:val="0"/>
        <w:jc w:val="left"/>
        <w:rPr/>
      </w:pPr>
      <w:r>
        <w:rPr/>
        <w:t>##�</w:t>
      </w:r>
    </w:p>
    <w:p>
      <w:pPr>
        <w:pStyle w:val="PreformattedText"/>
        <w:bidi w:val="0"/>
        <w:jc w:val="left"/>
        <w:rPr/>
      </w:pPr>
      <w:r>
        <w:rPr/>
        <w:t>##D###�###�###########.###T###�#######�############�############�############�############�############�############t############i############i############`##############################</w:t>
        <w:tab/>
        <w:t>###$#If####gd#-######�###$#If####gd�]�#####d�####�###$#If####gd�]�######�x##�##gd�]�######�x##�##gd[w�##j##kd�</w:t>
        <w:tab/>
        <w:t>###$##$#If#####�l##�##########################�###���$##M%################</w:t>
        <w:br/>
        <w:t>t##�##�0#################################################�####6##�####�####�####�#�####�#�####�#�####�4�#######4�###</w:t>
        <w:br/>
        <w:t>#l#a�###ytUB=##</w:t>
        <w:br/>
        <w:t>^###`###b###v###x###z###�###�###�###�###�###�###�###�###�###�###�###��ĩ</w:t>
      </w:r>
      <w:r>
        <w:rPr/>
        <w:t>ؔ</w:t>
      </w:r>
      <w:r>
        <w:rPr/>
        <w:t>؃</w:t>
      </w:r>
      <w:r>
        <w:rPr/>
        <w:t>q]E]*E�E5##�#j�</w:t>
        <w:br/>
        <w:t>######hV###h�#:#5#�6#�CJ##OJ##QJ##U##^J##aJ##/#j#####hV###h�#:#5#�6#�CJ##OJ##QJ##U##^J##aJ##&amp;#hV###h�#:#5#�6#�CJ##OJ##QJ##^J##aJ#####hV###h�#:#6#�CJ##OJ##QJ##^J##aJ## #h�#:#5#�6#�CJ##OJ##QJ##^J##aJ###)#j#####h�#:#5#�6#�CJ##OJ##QJ##U##^J##aJ##5##�#jf</w:t>
        <w:br/>
        <w:t>######h�#1##h�#:#5#�6#�CJ##OJ##QJ##U##^J##aJ##&amp;#h�#1##h�#:#5#�6#�CJ##OJ##QJ##^J##aJ###/#j#####h�#1##h�#:#5#�6#�CJ##OJ##QJ##U##^J##aJ####h�#:#6#�CJ##OJ##QJ##^J##aJ####�###�###�###�###�###�###�###########</w:t>
      </w:r>
      <w:r>
        <w:br w:type="page"/>
      </w:r>
    </w:p>
    <w:p>
      <w:pPr>
        <w:pStyle w:val="PreformattedText"/>
        <w:bidi w:val="0"/>
        <w:jc w:val="left"/>
        <w:rPr/>
      </w:pPr>
      <w:r>
        <w:rPr/>
        <w:t>###########R###T###�###�###�###��ɺ��s�^�J9+9+9####h�]�#CJ##OJ##QJ##^J##aJ### #h�]�##h�]�#CJ##OJ##QJ##^J##aJ###&amp;#h�]�##h�]�#5#�6#�CJ##OJ##QJ##^J##aJ###)#j#####h�#:#5#�6#�CJ##OJ##QJ##U##^J##aJ##5##�#jN#######h�#1##h�#:#5#�6#�CJ##OJ##QJ##U##^J##aJ##&amp;#h�#1##h�#:#5#�6#�CJ##OJ##QJ##^J##aJ###/#j#####h�#1##h�#:#5#�6#�CJ##OJ##QJ##U##^J##aJ####h�#:#6#�CJ##OJ##QJ##^J##aJ####hV###h�#:#6#�CJ##OJ##QJ##^J##aJ## #h�#:#5#�6#�CJ##OJ##QJ##^J##aJ###&amp;#hV###h�#:#5#�6#�CJ##OJ##QJ##^J##aJ###�###�###############</w:t>
        <w:br/>
        <w:t>###</w:t>
      </w:r>
    </w:p>
    <w:p>
      <w:pPr>
        <w:pStyle w:val="PreformattedText"/>
        <w:bidi w:val="0"/>
        <w:jc w:val="left"/>
        <w:rPr/>
      </w:pPr>
      <w:r>
        <w:rPr/>
        <w:t>###################%###&amp;###�###�###�###$###{###���ù���u�a��S�F1#########)#hd`�##hj#�#B*#OJ##QJ##^J##mH</w:t>
        <w:tab/>
        <w:t>#ph####sH</w:t>
        <w:tab/>
        <w:t>###hd`�##hj#�#CJ##^J##aJ#####hd`�##hj#�#5#�OJ##QJ##^J##&amp;</w:t>
      </w:r>
      <w:r>
        <w:br w:type="page"/>
      </w:r>
    </w:p>
    <w:p>
      <w:pPr>
        <w:pStyle w:val="PreformattedText"/>
        <w:bidi w:val="0"/>
        <w:jc w:val="left"/>
        <w:rPr/>
      </w:pPr>
      <w:r>
        <w:rPr/>
        <w:t>*##hd`�##hj#�#OJ##QJ##^J##mH##nH##u###*##�#j#</w:t>
      </w:r>
      <w:r>
        <w:br w:type="page"/>
      </w:r>
    </w:p>
    <w:p>
      <w:pPr>
        <w:pStyle w:val="PreformattedText"/>
        <w:bidi w:val="0"/>
        <w:jc w:val="left"/>
        <w:rPr/>
      </w:pPr>
      <w:r>
        <w:rPr/>
        <w:t>#####</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h�y�#OJ##QJ##^J#####h,#�##hj#�#CJ##^J##aJ### #hEO�##h�]�#CJ##OJ##QJ##^J##aJ### #h�]�##h�]�#CJ##OJ##QJ##^J##aJ#####h#-##CJ##OJ##QJ##^J##aJ###############</w:t>
        <w:br/>
        <w:t>###�#######f###�###�###$###{###|###�############�############�############�############�############�############�############�############�############t############i################################</w:t>
        <w:br/>
        <w:t>###�e##�&lt;#^�e#gdj#�#####</w:t>
        <w:br/>
        <w:t>&amp;##F###d�####�##7$#8$#H$#gdj#�#</w:t>
      </w:r>
    </w:p>
    <w:p>
      <w:pPr>
        <w:pStyle w:val="PreformattedText"/>
        <w:bidi w:val="0"/>
        <w:jc w:val="left"/>
        <w:rPr/>
      </w:pPr>
      <w:r>
        <w:rPr/>
        <w:t>+#</w:t>
        <w:br/>
        <w:t>&amp;##F###d�####�&lt;#gdj#�#</w:t>
      </w:r>
    </w:p>
    <w:p>
      <w:pPr>
        <w:pStyle w:val="PreformattedText"/>
        <w:bidi w:val="0"/>
        <w:jc w:val="left"/>
        <w:rPr/>
      </w:pPr>
      <w:r>
        <w:rPr/>
        <w:t>##</w:t>
        <w:br/>
        <w:t>&amp;##F###d�####�&lt;#gdj#�##</w:t>
      </w:r>
    </w:p>
    <w:p>
      <w:pPr>
        <w:pStyle w:val="PreformattedText"/>
        <w:bidi w:val="0"/>
        <w:jc w:val="left"/>
        <w:rPr/>
      </w:pPr>
      <w:r>
        <w:rPr/>
        <w:t>###�h##d�####�&lt;#^�h#gd�y�##</w:t>
        <w:br/>
        <w:t>)##$##d�###a$#gdj#�##E##kd�####$##$#If#####�l##�{##�###���###e#################</w:t>
        <w:br/>
        <w:t>t##�##�####6##�####�####�####�#�####�#�####�#�####�4�#######4�###</w:t>
        <w:br/>
        <w:t>#l#a�###yt�y�###{###|###�###�###�###�###�###�###�###�###########d###f###�###�###�###�###�###�###�###�###�###�###�###�###########�����</w:t>
      </w:r>
      <w:r>
        <w:rPr/>
        <w:t>߷��</w:t>
      </w:r>
      <w:r>
        <w:rPr>
          <w:rtl w:val="true"/>
        </w:rPr>
        <w:t>ߦߖ߅</w:t>
      </w:r>
      <w:r>
        <w:rPr/>
        <w:t>�</w:t>
      </w:r>
      <w:r>
        <w:rPr/>
        <w:t>q�Z�</w:t>
      </w:r>
      <w:r>
        <w:rPr>
          <w:rtl w:val="true"/>
        </w:rPr>
        <w:t>߅</w:t>
      </w:r>
      <w:r>
        <w:rPr/>
        <w:t>�</w:t>
      </w:r>
      <w:r>
        <w:rPr/>
        <w:t>F�Z�#'##�#j#</w:t>
      </w:r>
    </w:p>
    <w:p>
      <w:pPr>
        <w:pStyle w:val="PreformattedText"/>
        <w:bidi w:val="0"/>
        <w:jc w:val="left"/>
        <w:rPr/>
      </w:pPr>
      <w:r>
        <w:rPr/>
        <w:t>######hd`�##hj#�#CJ##U##^J##aJ##,#j#####hd`�##hj#�#CJ##U##^J##aJ##mH##nH##u###'##�#j�</w:t>
      </w:r>
      <w:r>
        <w:br w:type="page"/>
      </w:r>
    </w:p>
    <w:p>
      <w:pPr>
        <w:pStyle w:val="PreformattedText"/>
        <w:bidi w:val="0"/>
        <w:jc w:val="left"/>
        <w:rPr/>
      </w:pPr>
      <w:r>
        <w:rPr/>
        <w:t>######hd`�##hj#�#CJ##U##^J##aJ##!#j#####hd`�##hj#�#CJ##U##^J##aJ####hd`�##hj#�#5#�CJ##\#�^J##aJ### #hd`�##hj#�#CJ##^J##aJ##mH</w:t>
        <w:tab/>
        <w:t>#sH</w:t>
        <w:tab/>
        <w:t>####hd`�##hj#�#5#�CJ##^J##aJ####hd`�##hj#�#CJ##^J##aJ#####hd`�##hj#�#CJ</w:t>
        <w:br/>
        <w:t>#^J##aJ</w:t>
        <w:br/>
        <w:t>####hd`�##hj#�#CJ##^J##aJ###%#hd`�##hj#�#B*#CJ##OJ##QJ##^J##ph######|###�###�###</w:t>
      </w:r>
    </w:p>
    <w:p>
      <w:pPr>
        <w:pStyle w:val="PreformattedText"/>
        <w:bidi w:val="0"/>
        <w:jc w:val="left"/>
        <w:rPr/>
      </w:pPr>
      <w:r>
        <w:rPr/>
        <w:t>###z###�###�###�###�###�###�###}###W###�###�###�###=###�###�###d###�############�############�############�############�############�############�############�############�############�############�############�############�############�############�############�############�############�############�####################################################</w:t>
        <w:tab/>
        <w:t>+##d�####�&lt;#gdj#�###+##�e##�###d�####�&lt;#^�e#`�##gdj#�#</w:t>
      </w:r>
    </w:p>
    <w:p>
      <w:pPr>
        <w:pStyle w:val="PreformattedText"/>
        <w:bidi w:val="0"/>
        <w:jc w:val="left"/>
        <w:rPr/>
      </w:pPr>
      <w:r>
        <w:rPr/>
        <w:t>+#</w:t>
        <w:br/>
        <w:t>&amp;##F###d�####�&lt;#gdj#�###+##�###�###d�####�&lt;#^�##`�##gdj#�#</w:t>
      </w:r>
    </w:p>
    <w:p>
      <w:pPr>
        <w:pStyle w:val="PreformattedText"/>
        <w:bidi w:val="0"/>
        <w:jc w:val="left"/>
        <w:rPr/>
      </w:pPr>
      <w:r>
        <w:rPr/>
        <w:t>+#</w:t>
        <w:br/>
        <w:t>&amp;##F###d�####�&lt;#gdj#�###d###h###�###�###</w:t>
        <w:br/>
        <w:t>###</w:t>
      </w:r>
      <w:r>
        <w:br w:type="page"/>
      </w:r>
    </w:p>
    <w:p>
      <w:pPr>
        <w:pStyle w:val="PreformattedText"/>
        <w:bidi w:val="0"/>
        <w:jc w:val="left"/>
        <w:rPr/>
      </w:pPr>
      <w:r>
        <w:rPr/>
        <w:t>###�###�###�###�###�###�###�###�###�###�###�###�###�############�############�############�############�############�############�############�############�############�############�############�############�############�############�############�############�################################</w:t>
        <w:tab/>
        <w:t>###d�####�##gd45</w:t>
      </w:r>
    </w:p>
    <w:p>
      <w:pPr>
        <w:pStyle w:val="PreformattedText"/>
        <w:bidi w:val="0"/>
        <w:jc w:val="left"/>
        <w:rPr/>
      </w:pPr>
      <w:r>
        <w:rPr/>
        <w:t>######d�###gd�+|#####gd�m�##</w:t>
        <w:tab/>
        <w:t>###d�####�##gd�+|###+##�###�###d�###^�##`�##gdj#�###+#</w:t>
      </w:r>
    </w:p>
    <w:p>
      <w:pPr>
        <w:pStyle w:val="PreformattedText"/>
        <w:bidi w:val="0"/>
        <w:jc w:val="left"/>
        <w:rPr/>
      </w:pPr>
      <w:r>
        <w:rPr/>
        <w:t>�</w:t>
      </w:r>
      <w:r>
        <w:rPr/>
        <w:t>###}###�###�###d�###^�##`�##gdj#�###+#</w:t>
      </w:r>
    </w:p>
    <w:p>
      <w:pPr>
        <w:pStyle w:val="PreformattedText"/>
        <w:bidi w:val="0"/>
        <w:jc w:val="left"/>
        <w:rPr/>
      </w:pPr>
      <w:r>
        <w:rPr/>
        <w:t>�</w:t>
      </w:r>
      <w:r>
        <w:rPr/>
        <w:t>###}###d�###gdj#�###+##�S##�###d�####�&lt;#^�S#`�##gdj#�#######</w:t>
      </w:r>
      <w:r>
        <w:br w:type="page"/>
      </w:r>
    </w:p>
    <w:p>
      <w:pPr>
        <w:pStyle w:val="PreformattedText"/>
        <w:bidi w:val="0"/>
        <w:jc w:val="left"/>
        <w:rPr/>
      </w:pPr>
      <w:r>
        <w:rPr/>
        <w:t>#######J###.###0###�###�###�###�###�###�###�###�###�###�###�###�###�###�###�###�###�#### ###L###L##0L##1L##TL##WL##cL##����������󳢑wswswswsqsi_iWi######################h#-##CJ##aJ#####hj#�#CJ</w:t>
        <w:br/>
        <w:t>#^J##aJ#####hj#�#CJ##aJ####U####h&lt;#####j#####h&lt;##U####hV###h#ZF#5#�CJ##OJ##QJ##^J##aJ## #hV###h#ZF#CJ##OJ##QJ##^J##aJ### #hV###h�m�#CJ##OJ##QJ##^J##aJ### #hEO�##h�+|#CJ##OJ##QJ##^J##aJ#####hd`�##hj#�#0J##CJ##^J#####j#####hd`�##hj#�#CJ##U##^J####h�y�#CJ##^J#####hd`�##hj#�#CJ##^J#####hd`�##hj#�#CJ##^J##aJ###�###�#### ###L##0L##1L##cL##dL##�L##�L##�L##</w:t>
      </w:r>
    </w:p>
    <w:p>
      <w:pPr>
        <w:pStyle w:val="PreformattedText"/>
        <w:bidi w:val="0"/>
        <w:jc w:val="left"/>
        <w:rPr/>
      </w:pPr>
      <w:r>
        <w:rPr/>
        <w:t>O###O##\O##]O##^O##_O##�############�############�############�############�############�############�############�############�############�############�############�############�############�############�############�#################################################################################################################################################d�###gd�+|#####gd#-###########$#a$#gdj#�#####gdj#�#####gdj#�###-##$#a$#gdj#�##</w:t>
        <w:tab/>
        <w:t>###d�####�##gd45</w:t>
      </w:r>
    </w:p>
    <w:p>
      <w:pPr>
        <w:pStyle w:val="PreformattedText"/>
        <w:bidi w:val="0"/>
        <w:jc w:val="left"/>
        <w:rPr/>
      </w:pPr>
      <w:r>
        <w:rPr/>
        <w:t>#######</w:t>
      </w:r>
    </w:p>
    <w:p>
      <w:pPr>
        <w:pStyle w:val="PreformattedText"/>
        <w:bidi w:val="0"/>
        <w:jc w:val="left"/>
        <w:rPr/>
      </w:pPr>
      <w:r>
        <w:rPr/>
        <w:t>Confidentiality agreement form for individuals</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Confidentiality Acknowledgment and Undertaking</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are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p>
      <w:pPr>
        <w:pStyle w:val="PreformattedText"/>
        <w:bidi w:val="0"/>
        <w:jc w:val="left"/>
        <w:rPr/>
      </w:pPr>
      <w:r>
        <w:rPr/>
      </w:r>
    </w:p>
    <w:p>
      <w:pPr>
        <w:pStyle w:val="PreformattedText"/>
        <w:bidi w:val="0"/>
        <w:jc w:val="left"/>
        <w:rPr/>
      </w:pPr>
      <w:r>
        <w:rPr/>
        <w:t># INCLUDEPICTURE  "cid:image001.jpg@01CE3C30.9EF13DF0"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dL##�L##�L##�L##�L##YM##ZM##[M##\M##tM##�M##�M##</w:t>
      </w:r>
      <w:r>
        <w:br w:type="page"/>
      </w:r>
    </w:p>
    <w:p>
      <w:pPr>
        <w:pStyle w:val="PreformattedText"/>
        <w:bidi w:val="0"/>
        <w:jc w:val="left"/>
        <w:rPr/>
      </w:pPr>
      <w:r>
        <w:rPr/>
        <w:t>O##</w:t>
      </w:r>
    </w:p>
    <w:p>
      <w:pPr>
        <w:pStyle w:val="PreformattedText"/>
        <w:bidi w:val="0"/>
        <w:jc w:val="left"/>
        <w:rPr/>
      </w:pPr>
      <w:r>
        <w:rPr/>
        <w:t>O###O###O##XO##YO##ZO##[O##]O##������</w:t>
      </w:r>
      <w:r>
        <w:rPr/>
        <w:t>ּ֨���</w:t>
      </w:r>
      <w:r>
        <w:rPr/>
        <w:t>|xaNa7ax#-#j�$###hXH�##h#-##5#�B*#OJ##QJ##U##^J##ph####$#hXH�##h#-##5#�B*#OJ##QJ##^J##ph#####-#j#####hXH�##h#-##5#�B*#OJ##QJ##U##^J##ph######h�|</w:t>
      </w:r>
    </w:p>
    <w:p>
      <w:pPr>
        <w:pStyle w:val="PreformattedText"/>
        <w:bidi w:val="0"/>
        <w:jc w:val="left"/>
        <w:rPr/>
      </w:pPr>
      <w:r>
        <w:rPr/>
        <w:t>####hj#�##h�|</w:t>
      </w:r>
    </w:p>
    <w:p>
      <w:pPr>
        <w:pStyle w:val="PreformattedText"/>
        <w:bidi w:val="0"/>
        <w:jc w:val="left"/>
        <w:rPr/>
      </w:pPr>
      <w:r>
        <w:rPr/>
        <w:t>#CJ##^J##aJ#####h#-##CJ##OJ##QJ##^J##aJ### #hj#�##hj#�#CJ##OJ##QJ##^J##aJ###&amp;#hj#�##hj#�#5#�CJ##OJ##QJ##\#�^J##aJ#####j�</w:t>
      </w:r>
    </w:p>
    <w:p>
      <w:pPr>
        <w:pStyle w:val="PreformattedText"/>
        <w:bidi w:val="0"/>
        <w:jc w:val="left"/>
        <w:rPr/>
      </w:pPr>
      <w:r>
        <w:rPr/>
        <w:t>###hj#�##hj#�#CJ##U##aJ####hj#�##hj#�#CJ##aJ#####j#####hj#�##hj#�#CJ##U##aJ####h�#�####hj#�####hj#�#CJ##aJ#####h�Q}##hj#�#CJ##aJ###]O##^O##_O##��########################################################################################################################################################################################################################################################################################################################################################################################################################################################################hV###h#ZF#5#�CJ##OJ##QJ##^J##aJ####h&lt;###5#</w:t>
        <w:br/>
        <w:t>0#1�h#:p�|</w:t>
      </w:r>
    </w:p>
    <w:p>
      <w:pPr>
        <w:pStyle w:val="PreformattedText"/>
        <w:bidi w:val="0"/>
        <w:jc w:val="left"/>
        <w:rPr/>
      </w:pPr>
      <w:r>
        <w:rPr/>
        <w:t>##��. ��A!�n#"�n##�n#$�S#%�###��##�##</w:t>
      </w:r>
      <w:r>
        <w:br w:type="page"/>
      </w:r>
    </w:p>
    <w:p>
      <w:pPr>
        <w:pStyle w:val="PreformattedText"/>
        <w:bidi w:val="0"/>
        <w:jc w:val="left"/>
        <w:rPr/>
      </w:pPr>
      <w:r>
        <w:rPr/>
        <w:t>��</w:t>
      </w:r>
      <w:r>
        <w:rPr/>
        <w:t>##########################################################################################################################################################################################################################################################################################################################################################################################################################################################################t###D###############################################################����########T#e#x#t#2###########################t###D###############################################################����########T#e#x#t#2###########################�##$##$#If#####�##!v##h#5�######5�####L##v#####v##L#:V###�l#</w:t>
        <w:br/>
        <w:t>t##�##�0#################################################�####6#5�######5�####L#ytUB=#t###D###############################################################����########T#e#x#t#3###########################{##$##$#If#####�##!v##h#5�####M%#v##M%:V###�l#</w:t>
        <w:br/>
        <w:t>t##�##�0#################################################�####6#5�####M%ytUB=#t###D###############################################################����########T#e#x#t#2###########################{##$##$#If#####�##!v##h#5�####M%#v##M%:V###�l#</w:t>
        <w:br/>
        <w:t>t##�##�0#################################################�####6#5�####M%ytUB=#t###D###############################################################����########T#e#x#t#2###########################�##$##$#If#####�##!v##h#5�######5�####L##v#####v##L#:V###�l#</w:t>
        <w:br/>
        <w:t>t##�##�0#################################################�####6#5�######5�####L#ytUB=#t###D###############################################################����########T#e#x#t#2###########################�##$##$#If#####�##!v##h#5�####M%#v##M%:V###�l#</w:t>
        <w:br/>
        <w:t>t##�##�0#################################################�####6##�###5�####M%yt3I4#v###D###############################################################����########C#h#e#c#k#2#8#########################v###D###############################################################����########C#h#e#c#k#2#8#########################�##$##$#If#####�##!v##h#5�####�#5�####�##v##�##v##�#:V###�l#</w:t>
        <w:br/>
        <w:t>t##�##�0#################################################�####6##�###5�####�#5�####�#yt[w�#v###D###############################################################����########C#h#e#c#k#2#8#########################v###D###############################################################����########C#h#e#c#k#2#8#########################�##$##$#If#####�##!v##h#5�####�#5�####�##v##�##v##�#:V###�l#</w:t>
        <w:br/>
        <w:t>t##�##�0#################################################�####6##�###5�####�#5�####�#yt[w�#v###D###############################################################����########C#h#e#c#k#2#8#########################�##$##$#If#####�##!v##h#5�####�#5�####�##v##�##v##�#:V###�l#</w:t>
        <w:br/>
        <w:t>t##�##�0#################################################�####6##�###5�####�#5�####�#yt[w�#t###D###############################################################����########T#e#x#t#3###########################�##$##$#If#####�##!v##h#5�####M%#v##M%:V###�l#</w:t>
        <w:br/>
        <w:t>t##�##�0#################################################�####6##�###5�####M%ytUB=#t###D###############################################################����########T#e#x#t#3###########################t###D###############################################################����########T#e#x#t#2###########################t###D###############################################################����########T#e#x#t#3###########################Q##$##$#If#####�##!v##h#5�####e##v##e#:V###�l##�{#</w:t>
        <w:br/>
        <w:t>t##�##�####6##�###5�####e#yt�y�#�###D###############################################################����########T#e#x#t#4#####I#n#s#e#r#t# #N#a#m#e#######################t###D###############################################################����########T#e#x#t#3###########################t###D###############################################################����########T#e#x#t#1###########################I###D#d#####################�#�#9#;####################################�@###�#</w:t>
        <w:br/>
        <w:t>�#########</w:t>
        <w:br/>
        <w:t>##C##�#####A#####�##########�#####0######�#######�b##�#####u4��c�`#4�1A#�pW�#�#######�</w:t>
      </w:r>
    </w:p>
    <w:p>
      <w:pPr>
        <w:pStyle w:val="PreformattedText"/>
        <w:bidi w:val="0"/>
        <w:jc w:val="left"/>
        <w:rPr/>
      </w:pPr>
      <w:r>
        <w:rPr/>
        <w:t>#######n#��###u4��c�`#4�1A#�pW��PNG</w:t>
      </w:r>
    </w:p>
    <w:p>
      <w:pPr>
        <w:pStyle w:val="PreformattedText"/>
        <w:bidi w:val="0"/>
        <w:jc w:val="left"/>
        <w:rPr/>
      </w:pPr>
      <w:r>
        <w:rPr/>
        <w:b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w:t>
        <w:br/>
        <w:t>�#########</w:t>
        <w:br/>
        <w:t>##s##��####A#####�F#####</w:t>
        <w:br/>
        <w:t>###�#####?#####��####��r###c#i#d#:#i#m#a#g#e#0#0#1#.#j#p#g#@#0#1#C#E#3#C#3#0#.#9#E#F#1#3#D#F#0###P#i#c#t#u#r#e# #1###N#I#C#E# #-# #N#a#t#i#o#n#a#l# #I#n#s#t#i#t#u#t#e# #f#o#r# #H#e#a#l#t#h# #a#n#d# #C#a#r#e# #E#x#c#e#l#l#e#n#c#e######�#######�R##��+####q(</w:t>
      </w:r>
      <w:r>
        <w:rPr/>
        <w:t>墵</w:t>
      </w:r>
      <w:r>
        <w:rPr/>
        <w:t>\��b���ё�%�#�+#######%######�F#�+##q(</w:t>
      </w:r>
      <w:r>
        <w:rPr/>
        <w:t>墵</w:t>
      </w:r>
      <w:r>
        <w:rPr/>
        <w:t>\��b���ё�%�����##JFIF#####G#G##��#C#################################################################��#C#################################################################��####+#`##########��######################</w:t>
        <w:tab/>
        <w:br/>
        <w:t>######��#F############</w:t>
        <w:br/>
        <w:t>#############</w:t>
        <w:tab/>
        <w:t>######</w:t>
        <w:br/>
        <w:t>!9�#"#t#48Xvwx���#$%'1�&amp;235QWy������#######################��#,#####################!1AQaq�#����2���"BrR���#</w:t>
      </w:r>
      <w:r>
        <w:br w:type="page"/>
      </w:r>
    </w:p>
    <w:p>
      <w:pPr>
        <w:pStyle w:val="PreformattedText"/>
        <w:bidi w:val="0"/>
        <w:jc w:val="left"/>
        <w:rPr/>
      </w:pPr>
      <w:r>
        <w:rPr/>
        <w:t>########?#�e��B|�I\�u0z��#%�{#YZȍ#</w:t>
      </w:r>
    </w:p>
    <w:p>
      <w:pPr>
        <w:pStyle w:val="PreformattedText"/>
        <w:bidi w:val="0"/>
        <w:jc w:val="left"/>
        <w:rPr/>
      </w:pPr>
      <w:r>
        <w:rPr/>
        <w:t>^dS�p�#���!�%b#z�~</w:t>
        <w:tab/>
        <w:t>�y��# �gm�IePi�r��&lt;q�4#</w:t>
      </w:r>
      <w:r>
        <w:rPr>
          <w:rtl w:val="true"/>
        </w:rPr>
        <w:t>ݿ</w:t>
      </w:r>
      <w:r>
        <w:rPr/>
        <w:t>__�|&amp;�#���l#m��K���</w:t>
      </w:r>
      <w:r>
        <w:rPr/>
        <w:t>۶</w:t>
      </w:r>
      <w:r>
        <w:rPr/>
        <w:t>_</w:t>
      </w:r>
      <w:r>
        <w:rPr>
          <w:rtl w:val="true"/>
        </w:rPr>
        <w:t>ܛ</w:t>
      </w:r>
      <w:r>
        <w:rPr/>
        <w:t>�</w:t>
      </w:r>
      <w:r>
        <w:rPr/>
        <w:t>O�m��yqORr(з8�</w:t>
      </w:r>
      <w:r>
        <w:rPr>
          <w:rtl w:val="true"/>
        </w:rPr>
        <w:t>آ</w:t>
      </w:r>
      <w:r>
        <w:rPr/>
        <w:t>��</w:t>
      </w:r>
      <w:r>
        <w:rPr/>
        <w:t>#v�n[+�</w:t>
      </w:r>
    </w:p>
    <w:p>
      <w:pPr>
        <w:pStyle w:val="PreformattedText"/>
        <w:bidi w:val="0"/>
        <w:jc w:val="left"/>
        <w:rPr/>
      </w:pPr>
      <w:r>
        <w:rPr/>
        <w:t>�</w:t>
      </w:r>
      <w:r>
        <w:rPr/>
        <w:t>-� #9VYv��"+��#�Ȓ"!#]#X##:FNa!m\8f��###q�$#v�#��4�p��e]B#���</w:t>
      </w:r>
      <w:r>
        <w:rPr/>
        <w:t>ۖ�</w:t>
      </w:r>
      <w:r>
        <w:rPr/>
        <w:t>B</w:t>
      </w:r>
      <w:r>
        <w:rPr/>
        <w:t>𭨨�</w:t>
      </w:r>
      <w:r>
        <w:rPr/>
        <w:t>S|G$6���P#�#�#�</w:t>
      </w:r>
      <w:r>
        <w:rPr/>
        <w:t>ٕ</w:t>
      </w:r>
      <w:r>
        <w:rPr/>
        <w:t>��e��</w:t>
        <w:br/>
        <w:t>��"�U�OV�,Ջ���]w�#����ώ'�U���b</w:t>
      </w:r>
      <w:r>
        <w:rPr>
          <w:rtl w:val="true"/>
        </w:rPr>
        <w:t>ܥ</w:t>
      </w:r>
      <w:r>
        <w:rPr/>
        <w:t>A�=#5#t�f�#̩ ѝ#(p��M</w:t>
      </w:r>
      <w:r>
        <w:br w:type="page"/>
      </w:r>
    </w:p>
    <w:p>
      <w:pPr>
        <w:pStyle w:val="PreformattedText"/>
        <w:bidi w:val="0"/>
        <w:jc w:val="left"/>
        <w:rPr/>
      </w:pPr>
      <w:r>
        <w:rPr/>
        <w:t>#ɳ##z=��l@�L���i�l,��[}5ECR��8�Ƞ{/�!\�#��</w:t>
      </w:r>
      <w:r>
        <w:rPr/>
        <w:t>脢</w:t>
      </w:r>
      <w:r>
        <w:rPr/>
        <w:t>x�T�croѫ#EX�L���$2&amp;F��8p(##</w:t>
      </w:r>
      <w:r>
        <w:rPr>
          <w:rtl w:val="true"/>
        </w:rPr>
        <w:t>ڪ</w:t>
      </w:r>
      <w:r>
        <w:rPr/>
        <w:t>�</w:t>
      </w:r>
      <w:r>
        <w:rPr/>
        <w:t>G?W�l��&amp;��8D�b��M��ћ�^�\��#7��2"ӫc-Ru�KZ�dnP=#IaVneo^�##�6q��8M���#t�}#�#I�q�L�(�;:��`�#�&amp;\VU�l+�����hО�����</w:t>
        <w:tab/>
        <w:t>J�z�E}�������W��[�&gt;&gt;^����g�#*�-�#�����5�/Y�H�vV)��</w:t>
      </w:r>
      <w:r>
        <w:rPr/>
        <w:t>䄃</w:t>
      </w:r>
      <w:r>
        <w:rPr/>
        <w:t>V#�,&lt;&lt;�.��#]6</w:t>
      </w:r>
      <w:r>
        <w:br w:type="page"/>
      </w:r>
    </w:p>
    <w:p>
      <w:pPr>
        <w:pStyle w:val="PreformattedText"/>
        <w:bidi w:val="0"/>
        <w:jc w:val="left"/>
        <w:rPr/>
      </w:pPr>
      <w:r>
        <w:rPr/>
        <w:t>#8ʒp����8E��</w:t>
      </w:r>
      <w:r>
        <w:rPr>
          <w:rtl w:val="true"/>
        </w:rPr>
        <w:t>ܪ</w:t>
      </w:r>
      <w:r>
        <w:rPr/>
        <w:t>�</w:t>
      </w:r>
      <w:r>
        <w:rPr/>
        <w:t>;#�Q%��/Զ���aU:���ˋq�ɸ#�m#�Պ0tc*#pU��"�T�Z%6#�M�V�&lt;�m��#��b�FO�M\��o���}y�#5xg����?�j���|�?����������N�2</w:t>
      </w:r>
      <w:r>
        <w:rPr>
          <w:rtl w:val="true"/>
        </w:rPr>
        <w:t>ߑޢ</w:t>
      </w:r>
      <w:r>
        <w:rPr/>
        <w:t>��</w:t>
      </w:r>
      <w:r>
        <w:rPr/>
        <w:t>K�$#A#���v&lt;,$�6)##�d_</w:t>
      </w:r>
      <w:r>
        <w:br w:type="page"/>
      </w:r>
    </w:p>
    <w:p>
      <w:pPr>
        <w:pStyle w:val="PreformattedText"/>
        <w:bidi w:val="0"/>
        <w:jc w:val="left"/>
        <w:rPr/>
      </w:pPr>
      <w:r>
        <w:rPr/>
        <w:t>�</w:t>
      </w:r>
      <w:r>
        <w:rPr/>
        <w:t>7</w:t>
      </w:r>
      <w:r>
        <w:rPr>
          <w:rtl w:val="true"/>
        </w:rPr>
        <w:t>ڍ</w:t>
      </w:r>
      <w:r>
        <w:rPr/>
        <w:t>zA����*�e[�WE</w:t>
      </w:r>
      <w:r>
        <w:rPr/>
        <w:t>٨</w:t>
      </w:r>
      <w:r>
        <w:rPr/>
        <w:t>�</w:t>
      </w:r>
      <w:r>
        <w:rPr/>
        <w:t>|�-��#Α6Y�,-�#B\##�RI�XpŞ7H��Yk��#d�u5r�6����wA=�C]�ʹ�#c�#��G��_�?d��</w:t>
      </w:r>
      <w:r>
        <w:rPr>
          <w:rtl w:val="true"/>
        </w:rPr>
        <w:t>ޠ</w:t>
      </w:r>
      <w:r>
        <w:rPr/>
        <w:t>9</w:t>
      </w:r>
      <w:r>
        <w:rPr/>
        <w:t>��:A��#u��f</w:t>
      </w:r>
    </w:p>
    <w:p>
      <w:pPr>
        <w:pStyle w:val="PreformattedText"/>
        <w:bidi w:val="0"/>
        <w:jc w:val="left"/>
        <w:rPr/>
      </w:pPr>
      <w:r>
        <w:rPr/>
        <w:t>~}����=��</w:t>
      </w:r>
    </w:p>
    <w:p>
      <w:pPr>
        <w:pStyle w:val="PreformattedText"/>
        <w:bidi w:val="0"/>
        <w:jc w:val="left"/>
        <w:rPr/>
      </w:pPr>
      <w:r>
        <w:rPr/>
        <w:t>Q����o�M���#o��+#�#p#����;���(�R�#�q 9�'�u</w:t>
      </w:r>
      <w:r>
        <w:br w:type="page"/>
      </w:r>
    </w:p>
    <w:p>
      <w:pPr>
        <w:pStyle w:val="PreformattedText"/>
        <w:bidi w:val="0"/>
        <w:jc w:val="left"/>
        <w:rPr/>
      </w:pPr>
      <w:r>
        <w:rPr/>
        <w:t>##k��R�##A�#1�wyd��#�6[}#�*S#:JB#$�</w:t>
        <w:tab/>
        <w:t>�#'͆JĊ.&lt;�(�'�#�f&gt;Bţ��#|�[���4$�e�`�ē</w:t>
      </w:r>
      <w:r>
        <w:rPr>
          <w:rtl w:val="true"/>
        </w:rPr>
        <w:t>ٺ</w:t>
      </w:r>
      <w:r>
        <w:rPr/>
        <w:t>ɩ�o�#�&lt;#fQ4��P#�a&amp;##o!�#��\�FB�3.��HDf23w�#�Ӳ#��88��Q�#��</w:t>
      </w:r>
      <w:r>
        <w:rPr/>
        <w:t>٪</w:t>
      </w:r>
      <w:r>
        <w:rPr/>
        <w:t>*��5�n^�#7</w:t>
      </w:r>
    </w:p>
    <w:p>
      <w:pPr>
        <w:pStyle w:val="PreformattedText"/>
        <w:bidi w:val="0"/>
        <w:jc w:val="left"/>
        <w:rPr/>
      </w:pPr>
      <w:r>
        <w:rPr/>
        <w:t>�</w:t>
      </w:r>
      <w:r>
        <w:rPr/>
        <w:t>E�6#z��yz�#�vA��##F</w:t>
      </w:r>
    </w:p>
    <w:p>
      <w:pPr>
        <w:pStyle w:val="PreformattedText"/>
        <w:bidi w:val="0"/>
        <w:jc w:val="left"/>
        <w:rPr/>
      </w:pPr>
      <w:r>
        <w:rPr/>
        <w:t>���</w:t>
      </w:r>
      <w:r>
        <w:rPr/>
        <w:t>|�#o�F�R�.��#�KM���</w:t>
      </w:r>
      <w:r>
        <w:br w:type="page"/>
      </w:r>
    </w:p>
    <w:p>
      <w:pPr>
        <w:pStyle w:val="PreformattedText"/>
        <w:bidi w:val="0"/>
        <w:jc w:val="left"/>
        <w:rPr/>
      </w:pPr>
      <w:r>
        <w:rPr/>
        <w:t>�</w:t>
      </w:r>
      <w:r>
        <w:rPr/>
        <w:t>#�4�</w:t>
        <w:tab/>
        <w:t>#z&amp;-S����APp9��$##�#���Z##�R#Wl�7##�b(r;��#�zыmTr�#�</w:t>
      </w:r>
      <w:r>
        <w:br w:type="page"/>
      </w:r>
    </w:p>
    <w:p>
      <w:pPr>
        <w:pStyle w:val="PreformattedText"/>
        <w:bidi w:val="0"/>
        <w:jc w:val="left"/>
        <w:rPr/>
      </w:pPr>
      <w:r>
        <w:rPr/>
        <w:t>u%�4�?�+(��'##</w:t>
        <w:tab/>
        <w:t>a8ↆ�xtYӧ�[I_���#3#���,�2�c�t��t��U��3�##&amp;#2C#..@#�#��##A�P</w:t>
      </w:r>
      <w:r>
        <w:rPr/>
        <w:t>冼</w:t>
      </w:r>
      <w:r>
        <w:rPr/>
        <w:t>KU</w:t>
      </w:r>
      <w:r>
        <w:rPr/>
        <w:t>ِ</w:t>
      </w:r>
      <w:r>
        <w:rPr/>
        <w:t>#M���~��#�gmVU#��U#Sm6�|</w:t>
      </w:r>
    </w:p>
    <w:p>
      <w:pPr>
        <w:pStyle w:val="PreformattedText"/>
        <w:bidi w:val="0"/>
        <w:jc w:val="left"/>
        <w:rPr/>
      </w:pPr>
      <w:r>
        <w:rPr/>
        <w:t>��������</w:t>
      </w:r>
      <w:r>
        <w:rPr/>
        <w:t>-O�O#�#}��##��bdK�</w:t>
      </w:r>
      <w:r>
        <w:rPr>
          <w:rtl w:val="true"/>
        </w:rPr>
        <w:t>ؼ</w:t>
      </w:r>
      <w:r>
        <w:rPr/>
        <w:t>\{�Z�#��n6h���.�����˶W</w:t>
      </w:r>
      <w:r>
        <w:rPr>
          <w:rtl w:val="true"/>
        </w:rPr>
        <w:t>ز</w:t>
      </w:r>
      <w:r>
        <w:rPr/>
        <w:t>*i�n�#�̷��\#Y5�b��P#�4#&lt;��H*6̑���#�</w:t>
      </w:r>
      <w:r>
        <w:br w:type="page"/>
      </w:r>
    </w:p>
    <w:p>
      <w:pPr>
        <w:pStyle w:val="PreformattedText"/>
        <w:bidi w:val="0"/>
        <w:jc w:val="left"/>
        <w:rPr/>
      </w:pPr>
      <w:r>
        <w:rPr/>
        <w:t>5R��~D��RWt#2��*�++�9M#v�#o#�##�##�##�##�##�O��˯�?�ӣ�3/##����z#���m#9��?�s��u</w:t>
      </w:r>
    </w:p>
    <w:p>
      <w:pPr>
        <w:pStyle w:val="PreformattedText"/>
        <w:bidi w:val="0"/>
        <w:jc w:val="left"/>
        <w:rPr/>
      </w:pPr>
      <w:r>
        <w:rPr/>
        <w:t>E#&amp;��¨��|,Y#�uv���e�Ѡ�w��h1�bd�*ţ9#�</w:t>
      </w:r>
    </w:p>
    <w:p>
      <w:pPr>
        <w:pStyle w:val="PreformattedText"/>
        <w:bidi w:val="0"/>
        <w:jc w:val="left"/>
        <w:rPr/>
      </w:pPr>
      <w:r>
        <w:rPr/>
        <w:t>a��e�{�?^#�&lt;���&lt;�ѹ���#���ä�=%@�K�#����#�##��#�:����?�+���8��B</w:t>
      </w:r>
    </w:p>
    <w:p>
      <w:pPr>
        <w:pStyle w:val="PreformattedText"/>
        <w:bidi w:val="0"/>
        <w:jc w:val="left"/>
        <w:rPr/>
      </w:pPr>
      <w:r>
        <w:rPr/>
        <w:t>��</w:t>
      </w:r>
      <w:r>
        <w:rPr/>
        <w:t>t���w�O�G���O�#�����\��ϯ7�n&gt;�na#k���#A*��SMf�X��l%�͕���#�͌L#0S��#GWc���#�#fj#��G\���q</w:t>
      </w:r>
      <w:r>
        <w:rPr>
          <w:rtl w:val="true"/>
        </w:rPr>
        <w:t>ھ</w:t>
      </w:r>
      <w:r>
        <w:rPr/>
        <w:t>&gt;UԆͷ��L��ҧo#��#����w,%����L#h������</w:t>
        <w:br/>
        <w:t>=�##aR/�"��"�n�w������A39��0�</w:t>
      </w:r>
      <w:r>
        <w:rPr/>
        <w:t>妚����</w:t>
      </w:r>
      <w:r>
        <w:rPr/>
        <w:t>F��n�#)�W\#q(�f�����6dU��?�E�&lt;�����#��}#�&amp;�}:.9n#�c#a�a##��49��-)�&amp;�gG�Jún$�ID�H���h�}_��ɜ{#}##0Ԙg�D�#��#����#sF�g#�##���Az�F�#D�</w:t>
      </w:r>
      <w:r>
        <w:rPr>
          <w:rtl w:val="true"/>
        </w:rPr>
        <w:t>ߌ</w:t>
      </w:r>
      <w:r>
        <w:rPr/>
        <w:t>9</w:t>
      </w:r>
      <w:r>
        <w:rPr/>
        <w:t>���#�����#��</w:t>
        <w:tab/>
        <w:t>S</w:t>
        <w:tab/>
        <w:t>[�##�W#���TT#�</w:t>
      </w:r>
      <w:r>
        <w:br w:type="page"/>
      </w:r>
    </w:p>
    <w:p>
      <w:pPr>
        <w:pStyle w:val="PreformattedText"/>
        <w:bidi w:val="0"/>
        <w:jc w:val="left"/>
        <w:rPr/>
      </w:pPr>
      <w:r>
        <w:rPr/>
        <w:t>�</w:t>
      </w:r>
      <w:r>
        <w:rPr/>
        <w:t>d��#�G#_G#�=�&amp;#10��i8S�#��i�#�T��#��5��iɤ)��?�5�'#�����$###PӤ^�r�;]#�����X�rQ����#�1d�Gk��vmQΈ&amp;oD^w�+&amp;��{�F�s75տ#</w:t>
      </w:r>
      <w:r>
        <w:rPr/>
        <w:t>羡�</w:t>
      </w:r>
      <w:r>
        <w:rPr/>
        <w:t>)y�J/�#�</w:t>
      </w:r>
      <w:r>
        <w:rPr/>
        <w:t>ؔ</w:t>
      </w:r>
      <w:r>
        <w:rPr/>
        <w:t>Ϟu</w:t>
        <w:br/>
        <w:t>���&gt;�L���#�MC�A�O��"���GZ��#��������</w:t>
      </w:r>
      <w:r>
        <w:rPr/>
        <w:t>趝</w:t>
      </w:r>
      <w:r>
        <w:rPr/>
        <w:t>#Zq</w:t>
        <w:tab/>
        <w:t>� V�Zp�R�x��*��</w:t>
      </w:r>
      <w:r>
        <w:rPr>
          <w:rtl w:val="true"/>
        </w:rPr>
        <w:t>ڪ</w:t>
      </w:r>
      <w:r>
        <w:rPr/>
        <w:t>Z��#�#�F��#m���eD#��%����e##C|n�t#4T�#c�z�#S��</w:t>
        <w:tab/>
        <w:t>U##�</w:t>
      </w:r>
      <w:r>
        <w:rPr>
          <w:rtl w:val="true"/>
        </w:rPr>
        <w:t>ޞ</w:t>
      </w:r>
      <w:r>
        <w:rPr/>
        <w:t>��</w:t>
      </w:r>
      <w:r>
        <w:rPr/>
        <w:t>G�#��Q&amp;��PȄ��i��#�#a#Ҵ-&gt;t#��(G �Qao��cS�&amp;�%L�:W-L�_`�wQ�~�#���g]#�/�#�8�#�T�R�c#���#&lt;ŵ#���a�t��#��#L�w�~��/�#</w:t>
        <w:tab/>
        <w:t>��#�:������I�VáP#���*�n�Z�A�Qh #��b�d#jNǺW</w:t>
      </w:r>
      <w:r>
        <w:br w:type="page"/>
      </w:r>
    </w:p>
    <w:p>
      <w:pPr>
        <w:pStyle w:val="PreformattedText"/>
        <w:bidi w:val="0"/>
        <w:jc w:val="left"/>
        <w:rPr/>
      </w:pPr>
      <w:r>
        <w:rPr/>
        <w:t>H��""!G�L�ə#�i##"#��wƅ�-�</w:t>
      </w:r>
      <w:r>
        <w:rPr/>
        <w:t>ֽ �</w:t>
      </w:r>
      <w:r>
        <w:rPr/>
        <w:t>4�:���j"#�S����&gt;^F�</w:t>
      </w:r>
    </w:p>
    <w:p>
      <w:pPr>
        <w:pStyle w:val="PreformattedText"/>
        <w:bidi w:val="0"/>
        <w:jc w:val="left"/>
        <w:rPr/>
      </w:pPr>
      <w:r>
        <w:rPr/>
        <w:t>;���)�5eo����#@��u`</w:t>
      </w:r>
      <w:r>
        <w:rPr>
          <w:rtl w:val="true"/>
        </w:rPr>
        <w:t>أ</w:t>
      </w:r>
      <w:r>
        <w:rPr/>
        <w:t>&amp;#�`�|�c2��#�ȵX���+�й�I��z��o�&gt;��N*K���� !����J���%{���U�)#��+</w:t>
      </w:r>
      <w:r>
        <w:rPr>
          <w:rtl w:val="true"/>
        </w:rPr>
        <w:t>ک</w:t>
      </w:r>
      <w:r>
        <w:rPr/>
        <w:t>X)�#��##(�##l#H#����@��� ��3Vq��Ε�KJ}#</w:t>
      </w:r>
      <w:r>
        <w:rPr/>
        <w:t>剅</w:t>
      </w:r>
      <w:r>
        <w:rPr/>
        <w:t>kG�4�J�2�"ʬ�</w:t>
      </w:r>
      <w:r>
        <w:rPr>
          <w:rtl w:val="true"/>
        </w:rPr>
        <w:t>ے</w:t>
      </w:r>
      <w:r>
        <w:rPr/>
        <w:t>�</w:t>
      </w:r>
      <w:r>
        <w:rPr/>
        <w:t>ŉf</w:t>
      </w:r>
      <w:r>
        <w:rPr>
          <w:rtl w:val="true"/>
        </w:rPr>
        <w:t>׀</w:t>
      </w:r>
      <w:r>
        <w:rPr/>
        <w:t>mF���I���##�����r��</w:t>
        <w:br/>
        <w:t>�,��#�#�F��&lt;�s��3����#����#_���</w:t>
      </w:r>
      <w:r>
        <w:rPr/>
        <w:t>ް</w:t>
      </w:r>
      <w:r>
        <w:rPr/>
        <w:t>\'V�ҶnY#�#�#���j##�#z���(ZH��{#���!�Z#x</w:t>
      </w:r>
      <w:r>
        <w:rPr/>
        <w:t>䋡�</w:t>
      </w:r>
      <w:r>
        <w:rPr/>
        <w:t>#xg&lt;���#��K�#s��#P�C�#��&gt;##��#PJ��g~�TӫX�V#=�1&gt;~���K#^eTJ,"�BѠ#3L�Ҍ��"(�c�t&lt;�'��M�g�8(��#�F&gt;�#������$��Q[BSZrL��##��wl6�yk</w:t>
      </w:r>
      <w:r>
        <w:rPr>
          <w:rtl w:val="true"/>
        </w:rPr>
        <w:t>ߓ</w:t>
      </w:r>
      <w:r>
        <w:rPr/>
        <w:t>��</w:t>
      </w:r>
      <w:r>
        <w:rPr/>
        <w:t>Ot� ��e-g#V�a�RH�~,���9��r�#�#</w:t>
      </w:r>
      <w:r>
        <w:rPr/>
        <w:t>݁</w:t>
      </w:r>
      <w:r>
        <w:rPr/>
        <w:t>#�6:n_#&gt;����cW#�r#���=_K#�\�"#"����8�"#�1#�,��#�4�K�m/��OF$��}&gt;�"F�c"�</w:t>
      </w:r>
      <w:r>
        <w:rPr/>
        <w:t>테��</w:t>
      </w:r>
      <w:r>
        <w:rPr/>
        <w:t>#~��#���1�2�:R�Z���4�{�G��w55���</w:t>
      </w:r>
      <w:r>
        <w:rPr>
          <w:rtl w:val="true"/>
        </w:rPr>
        <w:t>ߖ</w:t>
      </w:r>
      <w:r>
        <w:rPr/>
        <w:t>�</w:t>
      </w:r>
      <w:r>
        <w:rPr/>
        <w:t>$J��#�)#ŭ�Fq#ӑ�##[#�p#�E�Ԇ_n#R��#�Z�J��Ͼ�##҂#nu#�B�9���,#�n�!5�{�eV##�</w:t>
      </w:r>
      <w:r>
        <w:rPr/>
        <w:t>涞</w:t>
      </w:r>
      <w:r>
        <w:rPr/>
        <w:t>HғH��##~�_���$#e�]#,�W#�#L=�|���t;�H�3VR�|#�Ô,�p|�I#s&gt;P#�#mԱ!�##��#�p����r##F*��X�Ԗ�3</w:t>
      </w:r>
      <w:r>
        <w:rPr>
          <w:rtl w:val="true"/>
        </w:rPr>
        <w:t>ݣ</w:t>
      </w:r>
      <w:r>
        <w:rPr/>
        <w:t>����</w:t>
      </w:r>
      <w:r>
        <w:rPr/>
        <w:t>"W�����O�#��r�]�@[�JҜ#e��WU�#�U�w#�,KZT��MŐ5Ƣ�s#�#o_�na���</w:t>
      </w:r>
      <w:r>
        <w:rPr/>
        <w:t>䌦�</w:t>
      </w:r>
      <w:r>
        <w:rPr/>
        <w:t>rH#����ӑ��w�)���6�z����U�#r�#`Ё��� SH#}Y�(��#J±�;���M;��Ɨb�#��#05l&gt;`�CQ9��������p�h</w:t>
      </w:r>
      <w:r>
        <w:rPr>
          <w:rtl w:val="true"/>
        </w:rPr>
        <w:t>ݱ</w:t>
      </w:r>
      <w:r>
        <w:rPr/>
        <w:t>[�</w:t>
        <w:br/>
        <w:t>�_�O��K�l$�"�J�</w:t>
        <w:tab/>
        <w:t>y"[�jFP�#��3�X�$Y��W��=���#�M���ϸ�u#�;���R���</w:t>
      </w:r>
      <w:r>
        <w:rPr/>
        <w:t>٥</w:t>
      </w:r>
      <w:r>
        <w:rPr/>
        <w:t>#Y��ʧ��</w:t>
      </w:r>
      <w:r>
        <w:rPr>
          <w:rtl w:val="true"/>
        </w:rPr>
        <w:t>ڢ</w:t>
      </w:r>
      <w:r>
        <w:rPr/>
        <w:t>Ŭ%3cv�:�Tj#��ɱFY#]�</w:t>
      </w:r>
      <w:r>
        <w:rPr/>
        <w:t>֧</w:t>
      </w:r>
      <w:r>
        <w:rPr/>
        <w:t>c�#</w:t>
        <w:br/>
        <w:t>&gt;3#?�|*</w:t>
      </w:r>
      <w:r>
        <w:rPr/>
        <w:t>㜑</w:t>
      </w:r>
      <w:r>
        <w:rPr/>
        <w:t>ra|��</w:t>
      </w:r>
      <w:r>
        <w:br w:type="page"/>
      </w:r>
    </w:p>
    <w:p>
      <w:pPr>
        <w:pStyle w:val="PreformattedText"/>
        <w:bidi w:val="0"/>
        <w:jc w:val="left"/>
        <w:rPr/>
      </w:pPr>
      <w:r>
        <w:rPr/>
        <w:t>�</w:t>
      </w:r>
      <w:r>
        <w:rPr/>
        <w:t>L�</w:t>
      </w:r>
      <w:r>
        <w:rPr>
          <w:rtl w:val="true"/>
        </w:rPr>
        <w:t>ܘ</w:t>
      </w:r>
      <w:r>
        <w:rPr/>
        <w:t>��</w:t>
      </w:r>
      <w:r>
        <w:rPr/>
        <w:t>##�a&lt;�#��h�'*In#akHYiKz6C</w:t>
      </w:r>
    </w:p>
    <w:p>
      <w:pPr>
        <w:pStyle w:val="PreformattedText"/>
        <w:bidi w:val="0"/>
        <w:jc w:val="left"/>
        <w:rPr/>
      </w:pPr>
      <w:r>
        <w:rPr/>
        <w:t>�</w:t>
      </w:r>
      <w:r>
        <w:rPr/>
        <w:t>F�fĖh#�y��@�u}#���x�c'�#��$�8���#�����!##l$[c/�*a��H#(</w:t>
      </w:r>
      <w:r>
        <w:rPr/>
        <w:t>ُ�</w:t>
      </w:r>
      <w:r>
        <w:rPr/>
        <w:t>##$�d�|��</w:t>
      </w:r>
      <w:r>
        <w:rPr/>
        <w:t>߸</w:t>
      </w:r>
      <w:r>
        <w:rPr/>
        <w:t>y��#:�W</w:t>
        <w:tab/>
        <w:t>1��_h����#�.ƛ##�##�##�##�&lt;������S��:7��2��:�Y,���#+�g�4�v�NR7�y#���+���D��`I�Mxu�zk�eA����+�~n0�7I���#�1.(����R�#���[�y#�|�E[Ž#�##,���ͬ�R���-W#�k��&amp;����zj#�2�M�rr{#�YLr�#z[�##�&gt;�#^0�#���1#�X]��g�euw�'#�hA�;N��U#�)�(������BY�#��Q�ɱ��S�#�&lt;�#MM�(��6&lt;�#g?#�#�&amp;C�)�����&amp;Ғ����ae1�</w:t>
      </w:r>
      <w:r>
        <w:rPr>
          <w:rtl w:val="true"/>
        </w:rPr>
        <w:t>ݶ</w:t>
      </w:r>
      <w:r>
        <w:rPr/>
        <w:t>�</w:t>
      </w:r>
      <w:r>
        <w:rPr/>
        <w:t>#Ǳ�~��|Sί���SMB��#�</w:t>
        <w:br/>
        <w:t>���� ���#</w:t>
      </w:r>
      <w:r>
        <w:rPr>
          <w:rtl w:val="true"/>
        </w:rPr>
        <w:t>ܚ��</w:t>
      </w:r>
      <w:r>
        <w:rPr/>
        <w:t>8</w:t>
      </w:r>
      <w:r>
        <w:rPr/>
        <w:t>ϱ_�fm�M�Eʨ�&gt;���I�Y]gà�*u�Q?�&lt;G��?�Ѿ#����(z�u?#����9��c;</w:t>
        <w:tab/>
        <w:t>�7����̿s#D�q;���#u#a�E�</w:t>
      </w:r>
      <w:r>
        <w:rPr/>
        <w:t>붌�</w:t>
      </w:r>
      <w:r>
        <w:rPr/>
        <w:t>CE�\el)��Φ"f4;�=z�N#Y#7�cNtMT�</w:t>
      </w:r>
      <w:r>
        <w:rPr>
          <w:rtl w:val="true"/>
        </w:rPr>
        <w:t>ٲ</w:t>
      </w:r>
      <w:r>
        <w:rPr/>
        <w:t>��</w:t>
      </w:r>
      <w:r>
        <w:rPr/>
        <w:t>O�\k���d#�h�#0���ǾP]#�����On�/�##�(�</w:t>
        <w:br/>
        <w:t>�#���a5��j�d�Ɗ���)�5�9�\k���1�s�&gt;�L�9��oҚ4�����L�6�+#��]Ʒd�����OզZ#n�#U�n</w:t>
      </w:r>
      <w:r>
        <w:rPr>
          <w:rtl w:val="true"/>
        </w:rPr>
        <w:t>ٸ�</w:t>
      </w:r>
      <w:r>
        <w:rPr>
          <w:rtl w:val="true"/>
        </w:rPr>
        <w:t>+�(</w:t>
      </w:r>
      <w:r>
        <w:rPr/>
        <w:t>8</w:t>
      </w:r>
      <w:r>
        <w:rPr/>
        <w:t>n�</w:t>
        <w:br/>
        <w:t>(�rHn���#0����z7�#[�7D��</w:t>
        <w:br/>
        <w:t>w�#��Y����`j�@</w:t>
      </w:r>
      <w:r>
        <w:rPr>
          <w:rtl w:val="true"/>
        </w:rPr>
        <w:t>ݣ</w:t>
      </w:r>
      <w:r>
        <w:rPr/>
        <w:t>jG����H����1�C�&amp;p#YB�8]X���&lt;�f#X7��-Lg�:#'��Ӥ�ho8H�R�QT�u#�e�D</w:t>
      </w:r>
      <w:r>
        <w:br w:type="page"/>
      </w:r>
    </w:p>
    <w:p>
      <w:pPr>
        <w:pStyle w:val="PreformattedText"/>
        <w:bidi w:val="0"/>
        <w:jc w:val="left"/>
        <w:rPr/>
      </w:pPr>
      <w:r>
        <w:rPr/>
        <w:t>��</w:t>
      </w:r>
      <w:r>
        <w:rPr/>
        <w:t>#!�Ū�3###8���K�y#}&gt;��s#��vO#��#�%�S#N^��g�R##-��J�0�������4o!���b��s#X#�̨1�T��:Q�</w:t>
      </w:r>
      <w:r>
        <w:rPr>
          <w:rtl w:val="true"/>
        </w:rPr>
        <w:t>ܥ</w:t>
      </w:r>
      <w:r>
        <w:rPr/>
        <w:t>�</w:t>
      </w:r>
      <w:r>
        <w:rPr/>
        <w:t>#�����S�b"�9w�˞p#��</w:t>
      </w:r>
      <w:r>
        <w:rPr>
          <w:rtl w:val="true"/>
        </w:rPr>
        <w:t>ސ</w:t>
      </w:r>
      <w:r>
        <w:rPr/>
        <w:t>��</w:t>
      </w:r>
      <w:r>
        <w:rPr/>
        <w:t>i�</w:t>
      </w:r>
    </w:p>
    <w:p>
      <w:pPr>
        <w:pStyle w:val="PreformattedText"/>
        <w:bidi w:val="0"/>
        <w:jc w:val="left"/>
        <w:rPr/>
      </w:pPr>
      <w:r>
        <w:rPr/>
        <w:t>�</w:t>
      </w:r>
      <w:r>
        <w:rPr/>
        <w:t>Y=#N��!3##L�</w:t>
        <w:br/>
        <w:t>zƦ</w:t>
      </w:r>
      <w:r>
        <w:rPr/>
        <w:t>긍</w:t>
      </w:r>
      <w:r>
        <w:rPr/>
        <w:t>v#�p�#h.h4�#�jx*��lR-&amp;~#+�u�_�Z�����H�5tU�pU6�\[�\�u#@̒�����Q#���</w:t>
      </w:r>
      <w:r>
        <w:br w:type="page"/>
      </w:r>
    </w:p>
    <w:p>
      <w:pPr>
        <w:pStyle w:val="PreformattedText"/>
        <w:bidi w:val="0"/>
        <w:jc w:val="left"/>
        <w:rPr/>
      </w:pPr>
      <w:r>
        <w:rPr/>
        <w:t>GH�u�'�fӹ�r��G</w:t>
      </w:r>
    </w:p>
    <w:p>
      <w:pPr>
        <w:pStyle w:val="PreformattedText"/>
        <w:bidi w:val="0"/>
        <w:jc w:val="left"/>
        <w:rPr/>
      </w:pPr>
      <w:r>
        <w:rPr/>
        <w:t>�</w:t>
      </w:r>
      <w:r>
        <w:rPr/>
        <w:t>g#���X�##�MGO�E=6#ŵ��#�#���#��# u�!j��Α#�#)��YL#�3�����[</w:t>
      </w:r>
      <w:r>
        <w:br w:type="page"/>
      </w:r>
    </w:p>
    <w:p>
      <w:pPr>
        <w:pStyle w:val="PreformattedText"/>
        <w:bidi w:val="0"/>
        <w:jc w:val="left"/>
        <w:rPr/>
      </w:pPr>
      <w:r>
        <w:rPr/>
        <w:t>̝</w:t>
      </w:r>
      <w:r>
        <w:rPr/>
        <w:t>-�k��U�#)��O���H��]IȞ&gt;�z6T��nJ�#</w:t>
        <w:tab/>
        <w:t>�{TĮ�%�\J&amp;P</w:t>
        <w:tab/>
      </w:r>
      <w:r>
        <w:br w:type="page"/>
      </w:r>
    </w:p>
    <w:p>
      <w:pPr>
        <w:pStyle w:val="PreformattedText"/>
        <w:bidi w:val="0"/>
        <w:jc w:val="left"/>
        <w:rPr/>
      </w:pPr>
      <w:r>
        <w:rPr/>
        <w:t>ʨ���B��ӨT�- s#</w:t>
        <w:br/>
        <w:t>8A�K�"#B�{#N�jI���-g|\4OӦ�#&gt;I���##b���@v��{�^�2�J�Z���S0L</w:t>
        <w:br/>
        <w:t>�j#���Ά��I��#���#|�w</w:t>
      </w:r>
      <w:r>
        <w:br w:type="page"/>
      </w:r>
    </w:p>
    <w:p>
      <w:pPr>
        <w:pStyle w:val="PreformattedText"/>
        <w:bidi w:val="0"/>
        <w:jc w:val="left"/>
        <w:rPr/>
      </w:pPr>
      <w:r>
        <w:rPr/>
        <w:t>#&gt;vJ�����Z�!|�������f��Jb�y��+����d�SN�Ͱ��}���)�6|�ʃm��U#q��,��)��tA</w:t>
        <w:br/>
        <w:t>9�D�!f#wJO�v#3b�,�#2��#y��[�^1�(��G�Am#'��i����"��</w:t>
      </w:r>
      <w:r>
        <w:rPr/>
        <w:t>٩</w:t>
      </w:r>
      <w:r>
        <w:rPr>
          <w:rtl w:val="true"/>
        </w:rPr>
        <w:t>ל</w:t>
      </w:r>
      <w:r>
        <w:rPr/>
        <w:t>i��5kP��z##���gs�����d�KC</w:t>
      </w:r>
      <w:r>
        <w:rPr/>
        <w:t>٠</w:t>
      </w:r>
      <w:r>
        <w:rPr/>
        <w:t>�</w:t>
      </w:r>
      <w:r>
        <w:rPr/>
        <w:t>knGg�$�4</w:t>
        <w:br/>
        <w:t>a#?#�ðs�</w:t>
      </w:r>
      <w:r>
        <w:br w:type="page"/>
      </w:r>
    </w:p>
    <w:p>
      <w:pPr>
        <w:pStyle w:val="PreformattedText"/>
        <w:bidi w:val="0"/>
        <w:jc w:val="left"/>
        <w:rPr/>
      </w:pPr>
      <w:r>
        <w:rPr/>
        <w:t>�</w:t>
      </w:r>
      <w:r>
        <w:rPr/>
        <w:t>L��Ԑ�</w:t>
      </w:r>
      <w:r>
        <w:rPr>
          <w:rtl w:val="true"/>
        </w:rPr>
        <w:t>ߋ</w:t>
      </w:r>
      <w:r>
        <w:rPr/>
        <w:t>z7#\�&lt;$D�k��J�ӪN�:</w:t>
      </w:r>
      <w:r>
        <w:rPr>
          <w:rtl w:val="true"/>
        </w:rPr>
        <w:t>ߕ</w:t>
      </w:r>
      <w:r>
        <w:rPr/>
        <w:t>�</w:t>
      </w:r>
      <w:r>
        <w:rPr/>
        <w:t>[</w:t>
        <w:br/>
        <w:t>#&gt;��Ά�z</w:t>
        <w:br/>
        <w:t>Z�}];�ӱ#�́NJ#���8�#"�e��#nJBD��#H̪p�X��</w:t>
      </w:r>
    </w:p>
    <w:p>
      <w:pPr>
        <w:pStyle w:val="PreformattedText"/>
        <w:bidi w:val="0"/>
        <w:jc w:val="left"/>
        <w:rPr/>
      </w:pPr>
      <w:r>
        <w:rPr/>
        <w:t>�</w:t>
      </w:r>
      <w:r>
        <w:rPr/>
        <w:t>e1��M�2�#g</w:t>
      </w:r>
      <w:r>
        <w:rPr>
          <w:rtl w:val="true"/>
        </w:rPr>
        <w:t>޺</w:t>
      </w:r>
      <w:r>
        <w:rPr/>
        <w:t>I�"&gt;��8�:���=��#��O-Y��e���#]��,F̴#�:8MQ�����p�����#��!�xn^ǘ�#���⢗�#7�#�-##5�CK�"�"5Ԝ&lt;�#�����g�cFD�n&lt;����#�r�#�;#�rm�^a��b7�z#�&amp;#�P3#=�sXW�!���i#�#3fF&gt;��Y.��v�h�#���#�#.�C1c�0</w:t>
        <w:tab/>
        <w:t>��#7s.&lt;W��a��E��f�</w:t>
      </w:r>
      <w:r>
        <w:rPr/>
        <w:t>ۧ��</w:t>
      </w:r>
      <w:r>
        <w:rPr/>
        <w:t>]�S�#�I�#&gt;Q#�XE</w:t>
      </w:r>
      <w:r>
        <w:rPr/>
        <w:t>݈�</w:t>
      </w:r>
      <w:r>
        <w:rPr/>
        <w:t>BJ�o��#~%`���#�hjϓΤ�?h�\`��q��53Mt�#�#wC�u�� #d��j���S#�~�#ʶ���</w:t>
      </w:r>
      <w:r>
        <w:rPr>
          <w:rtl w:val="true"/>
        </w:rPr>
        <w:t>ܤ</w:t>
      </w:r>
      <w:r>
        <w:rPr/>
        <w:t>�</w:t>
      </w:r>
      <w:r>
        <w:rPr/>
        <w:t>W5�ɤ</w:t>
        <w:tab/>
        <w:t>�o����~*&gt;##/#�#o���F�w�-#Bq���|���`:��_��ǖb��d*\� #X�d�E�A��6����#A}���-Q�YG|�;�5᜙</w:t>
      </w:r>
      <w:r>
        <w:rPr/>
        <w:t>ִ�</w:t>
      </w:r>
      <w:r>
        <w:rPr/>
        <w:tab/>
        <w:t>�U˽#V��I��e'�5�)��[F���6FK*#U##b�b� ͤf���6��#-#X��</w:t>
      </w:r>
      <w:r>
        <w:rPr>
          <w:rtl w:val="true"/>
        </w:rPr>
        <w:t>ݸ</w:t>
      </w:r>
      <w:r>
        <w:rPr/>
        <w:t>6͚</w:t>
      </w:r>
      <w:r>
        <w:rPr/>
        <w:t>yT�N</w:t>
      </w:r>
      <w:r>
        <w:rPr>
          <w:rtl w:val="true"/>
        </w:rPr>
        <w:t>޻</w:t>
      </w:r>
      <w:r>
        <w:rPr/>
        <w:t>t�R��%#�</w:t>
      </w:r>
      <w:r>
        <w:rPr/>
        <w:t>ֽ</w:t>
      </w:r>
      <w:r>
        <w:rPr/>
        <w:t>G)��7�#�����</w:t>
        <w:tab/>
        <w:t>t�w'4L��#�_O##�tY*�Ф��n�#p�s</w:t>
        <w:br/>
        <w:t>�m��tն#Zr���xQ�##�##�##�##��}�_j��F�#8f^#'Y�+�ɹv��n#�h{I��$����#q�)*b#,c##�vg#�_o�X#�=�##ɢ#�,@!#�YG��;L[�{�h#o�oI�%b$�?3��L&gt;J�Y�Q򨔄s�###�_�G�i�e����#L����F#"�#c�8�R[�-�#�#�#�V�#�:����?�+���8��B</w:t>
      </w:r>
    </w:p>
    <w:p>
      <w:pPr>
        <w:pStyle w:val="PreformattedText"/>
        <w:bidi w:val="0"/>
        <w:jc w:val="left"/>
        <w:rPr/>
      </w:pPr>
      <w:r>
        <w:rPr/>
        <w:t>��</w:t>
      </w:r>
      <w:r>
        <w:rPr/>
        <w:t>t���w�O�G���O�#�����X����"�?#Gl�L�z</w:t>
      </w:r>
      <w:r>
        <w:rPr/>
        <w:t>ꉵ</w:t>
      </w:r>
      <w:r>
        <w:rPr/>
        <w:t>B�O�#�Wv�p�������#F�2#�o�e4#h���ԑ�M</w:t>
      </w:r>
    </w:p>
    <w:p>
      <w:pPr>
        <w:pStyle w:val="PreformattedText"/>
        <w:bidi w:val="0"/>
        <w:jc w:val="left"/>
        <w:rPr/>
      </w:pPr>
      <w:r>
        <w:rPr/>
        <w:t>㌯��</w:t>
      </w:r>
      <w:r>
        <w:rPr/>
        <w:t>#���#���#1�^�2��##j{#ϱUҍ</w:t>
      </w:r>
    </w:p>
    <w:p>
      <w:pPr>
        <w:pStyle w:val="PreformattedText"/>
        <w:bidi w:val="0"/>
        <w:jc w:val="left"/>
        <w:rPr/>
      </w:pPr>
      <w:r>
        <w:rPr/>
        <w:t>&lt;D9���</w:t>
      </w:r>
      <w:r>
        <w:rPr>
          <w:rtl w:val="true"/>
        </w:rPr>
        <w:t>ڥ</w:t>
      </w:r>
      <w:r>
        <w:rPr/>
        <w:t>��</w:t>
      </w:r>
      <w:r>
        <w:rPr/>
        <w:t>(�$�#�*���i#vm�T����##�5/CH�?.#.M#:#M#6�#!���32#�##��z0��1|�m����������#�Xe�U��#�B�P#�`1</w:t>
        <w:br/>
        <w:t>H</w:t>
      </w:r>
    </w:p>
    <w:p>
      <w:pPr>
        <w:pStyle w:val="PreformattedText"/>
        <w:bidi w:val="0"/>
        <w:jc w:val="left"/>
        <w:rPr/>
      </w:pPr>
      <w:r>
        <w:rPr/>
        <w:t>W����#p��x�r�</w:t>
        <w:br/>
        <w:t>�Z#T��?|ɖϞ1E�#;n��򬞻#_?j'�G��#��g��7Þ=��##�O^�f�Vi#���#)�##��4#��tr&amp;��ƌ�*��ʹ_dR�mQΘW)'��t��\##��?�D�</w:t>
      </w:r>
    </w:p>
    <w:p>
      <w:pPr>
        <w:pStyle w:val="PreformattedText"/>
        <w:bidi w:val="0"/>
        <w:jc w:val="left"/>
        <w:rPr/>
      </w:pPr>
      <w:r>
        <w:rPr/>
        <w:t>VE�jn�nẩ���+ȊK �[ct�ET�k�j����54�#i�1���q��j��#_</w:t>
        <w:br/>
        <w:t>a#gAb��q��-(�yQM(^�="i.9#�GLL���=�Eu</w:t>
      </w:r>
      <w:r>
        <w:br w:type="page"/>
      </w:r>
    </w:p>
    <w:p>
      <w:pPr>
        <w:pStyle w:val="PreformattedText"/>
        <w:bidi w:val="0"/>
        <w:jc w:val="left"/>
        <w:rPr/>
      </w:pPr>
      <w:r>
        <w:rPr/>
        <w:t>#</w:t>
      </w:r>
      <w:r>
        <w:rPr>
          <w:rtl w:val="true"/>
        </w:rPr>
        <w:t>ݦ</w:t>
      </w:r>
      <w:r>
        <w:rPr/>
        <w:t>u$�|�O�&amp;m�%�);v���e���K�:OÚ�z�6k�xR��/H#�-�g�#m8�</w:t>
        <w:br/>
        <w:t>e</w:t>
      </w:r>
    </w:p>
    <w:p>
      <w:pPr>
        <w:pStyle w:val="PreformattedText"/>
        <w:bidi w:val="0"/>
        <w:jc w:val="left"/>
        <w:rPr/>
      </w:pPr>
      <w:r>
        <w:rPr/>
        <w:t>�</w:t>
      </w:r>
      <w:r>
        <w:rPr/>
        <w:t>(b8#�,�P#</w:t>
      </w:r>
      <w:r>
        <w:br w:type="page"/>
      </w:r>
    </w:p>
    <w:p>
      <w:pPr>
        <w:pStyle w:val="PreformattedText"/>
        <w:bidi w:val="0"/>
        <w:jc w:val="left"/>
        <w:rPr/>
      </w:pPr>
      <w:r>
        <w:rPr/>
        <w:t>�</w:t>
      </w:r>
      <w:r>
        <w:rPr/>
        <w:t>)�G��3��#A��7c�j�</w:t>
        <w:br/>
        <w:t>,�[������c&gt;�##��M�#�^��y�#L��7ICF</w:t>
      </w:r>
      <w:r>
        <w:rPr>
          <w:rtl w:val="true"/>
        </w:rPr>
        <w:t>ת</w:t>
      </w:r>
      <w:r>
        <w:rPr/>
        <w:t>Ėm#~�d�[</w:t>
        <w:tab/>
        <w:t>���</w:t>
      </w:r>
      <w:r>
        <w:br w:type="page"/>
      </w:r>
    </w:p>
    <w:p>
      <w:pPr>
        <w:pStyle w:val="PreformattedText"/>
        <w:bidi w:val="0"/>
        <w:jc w:val="left"/>
        <w:rPr/>
      </w:pPr>
      <w:r>
        <w:rPr/>
        <w:t>�</w:t>
      </w:r>
      <w:r>
        <w:rPr/>
        <w:t>,8#e�#Z���a�Y�C�]�M#p/��#�;�#�idR��*�#��Һ�?q~&amp;�w###�U��)�:[/��2�\&lt;'�T�v�&lt;#�#6</w:t>
      </w:r>
      <w:r>
        <w:rPr/>
        <w:t>ٓ��</w:t>
      </w:r>
      <w:r>
        <w:rPr/>
        <w:t>#</w:t>
      </w:r>
      <w:r>
        <w:rPr/>
        <w:t>ٖ</w:t>
      </w:r>
      <w:r>
        <w:rPr/>
        <w:t>#r�^��3.��-.�#�#V�.�#���ωb3��k#��#it-j�ȲK��/�Y��S*#��#��e�</w:t>
      </w:r>
      <w:r>
        <w:br w:type="page"/>
      </w:r>
    </w:p>
    <w:p>
      <w:pPr>
        <w:pStyle w:val="PreformattedText"/>
        <w:bidi w:val="0"/>
        <w:jc w:val="left"/>
        <w:rPr/>
      </w:pPr>
      <w:r>
        <w:rPr/>
        <w:t>��</w:t>
      </w:r>
      <w:r>
        <w:rPr/>
        <w:t>r'#��eE�Ǽ:#}5�#�w�+G���*##��6#�3�x�c�V��;�Q�l�#u#h�0����1%7c�y</w:t>
      </w:r>
    </w:p>
    <w:p>
      <w:pPr>
        <w:pStyle w:val="PreformattedText"/>
        <w:bidi w:val="0"/>
        <w:jc w:val="left"/>
        <w:rPr/>
      </w:pPr>
      <w:r>
        <w:rPr/>
        <w:t>�</w:t>
      </w:r>
      <w:r>
        <w:rPr/>
        <w:t>Q�8Ѧ�#��]&gt;�K���Q"�.&lt;�k#�:D�D</w:t>
      </w:r>
      <w:r>
        <w:rPr>
          <w:rtl w:val="true"/>
        </w:rPr>
        <w:t>޵</w:t>
      </w:r>
      <w:r>
        <w:rPr/>
        <w:t>��</w:t>
      </w:r>
      <w:r>
        <w:rPr/>
        <w:t>o_IT���#3x�Dp��D#��K��#��u##�Ն9#�֎��X���U�c#Q�yJ��s�y�[�a'#a��M�&gt;�{##K#zI�@��##�]�#�Hΐ###����*A�zzo��#��'/�0�#Z�#u�#KR��[N����RԪ�B#��dã�JV��#��ã�?ZB�10n4�����'b##�=B_-X����y��r�</w:t>
      </w:r>
      <w:r>
        <w:rPr/>
        <w:t>䞘�</w:t>
      </w:r>
      <w:r>
        <w:rPr/>
        <w:t>!t%�f�W4�&amp;Ƴn&gt;2���##qh��5�#Af�</w:t>
      </w:r>
      <w:r>
        <w:rPr>
          <w:rtl w:val="true"/>
        </w:rPr>
        <w:t>و</w:t>
      </w:r>
      <w:r>
        <w:rPr/>
        <w:t>�</w:t>
      </w:r>
      <w:r>
        <w:rPr/>
        <w:t>d</w:t>
      </w:r>
      <w:r>
        <w:rPr>
          <w:rtl w:val="true"/>
        </w:rPr>
        <w:t>ۆ</w:t>
      </w:r>
      <w:r>
        <w:rPr/>
        <w:t>��</w:t>
      </w:r>
      <w:r>
        <w:rPr/>
        <w:t>.�pRB�#�sK�%��S��P�wt'����#\�}M?�j�Wlb'T�$#����ɦ#}:�YrhLV#(�0##��p�fOX�),�p�b�fG�</w:t>
      </w:r>
      <w:r>
        <w:rPr>
          <w:rtl w:val="true"/>
        </w:rPr>
        <w:t>ߡ</w:t>
      </w:r>
      <w:r>
        <w:rPr/>
        <w:t>$��iv�"�-�###q��\R</w:t>
      </w:r>
      <w:r>
        <w:rPr/>
        <w:t>֪�</w:t>
      </w:r>
      <w:r>
        <w:rPr/>
        <w:t>5wX͟b�VW�</w:t>
      </w:r>
      <w:r>
        <w:rPr/>
        <w:t>ᇛ</w:t>
      </w:r>
      <w:r>
        <w:rPr/>
        <w:t>=</w:t>
      </w:r>
      <w:r>
        <w:br w:type="page"/>
      </w:r>
    </w:p>
    <w:p>
      <w:pPr>
        <w:pStyle w:val="PreformattedText"/>
        <w:bidi w:val="0"/>
        <w:jc w:val="left"/>
        <w:rPr/>
      </w:pPr>
      <w:r>
        <w:rPr/>
        <w:t>�</w:t>
      </w:r>
      <w:r>
        <w:rPr/>
        <w:t>#Җ-�&amp;1*��"&amp;`#��#�9�#E����U��l##���=h�Qq#�J���</w:t>
      </w:r>
      <w:r>
        <w:rPr>
          <w:rtl w:val="true"/>
        </w:rPr>
        <w:t>׻ܶ</w:t>
      </w:r>
      <w:r>
        <w:br w:type="page"/>
      </w:r>
    </w:p>
    <w:p>
      <w:pPr>
        <w:pStyle w:val="PreformattedText"/>
        <w:bidi w:val="0"/>
        <w:jc w:val="left"/>
        <w:rPr/>
      </w:pPr>
      <w:r>
        <w:rPr/>
        <w:t>#,X��`X��%f `P��@�h�&amp;7#��#A!�k#"x�C�ñM##&gt;q���]�}#�k�����}}� ��!��</w:t>
      </w:r>
      <w:r>
        <w:rPr/>
        <w:t>٘</w:t>
      </w:r>
      <w:r>
        <w:rPr/>
        <w:t>H;��7#n�\8%#�F��J�B##7|���9</w:t>
      </w:r>
      <w:r>
        <w:br w:type="page"/>
      </w:r>
    </w:p>
    <w:p>
      <w:pPr>
        <w:pStyle w:val="PreformattedText"/>
        <w:bidi w:val="0"/>
        <w:jc w:val="left"/>
        <w:rPr/>
      </w:pPr>
      <w:r>
        <w:rPr/>
        <w:t>M���</w:t>
      </w:r>
      <w:r>
        <w:rPr/>
        <w:t>䋠�</w:t>
      </w:r>
      <w:r>
        <w:rPr/>
        <w:t>*�C&gt;9#�?�(��Lk���7R5�T#��#[�P�΍����uc%w��aoiE"3��`�)2��Ƈ�#�??�"].��&lt;[Ԕ3</w:t>
      </w:r>
      <w:r>
        <w:rPr>
          <w:rtl w:val="true"/>
        </w:rPr>
        <w:t>ޡ�</w:t>
      </w:r>
      <w:r>
        <w:rPr/>
        <w:t>6</w:t>
      </w:r>
      <w:r>
        <w:rPr/>
        <w:t>�.��</w:t>
        <w:tab/>
        <w:t>�.[F�Z#S�B���l�^#g3.���̈�8(�(#��2��6����J#BcM��z��#���z����=_��#wQ�q�#nu{W�k���#��r6h�w#�X#�</w:t>
        <w:br/>
        <w:t>�##&amp;Ĉ�f �r,w|(�!#3��</w:t>
      </w:r>
      <w:r>
        <w:rPr/>
        <w:t>찿�</w:t>
      </w:r>
      <w:r>
        <w:rPr/>
        <w:t>#������&amp;Ƽ��R/�#</w:t>
      </w:r>
      <w:r>
        <w:rPr/>
        <w:t>繭�</w:t>
      </w:r>
      <w:r>
        <w:rPr/>
        <w:t>[̅k��U=�H�</w:t>
      </w:r>
      <w:r>
        <w:rPr/>
        <w:t>戾</w:t>
      </w:r>
      <w:r>
        <w:rPr/>
        <w:t>o��D��7xjA�#Am2��]#�d0'I</w:t>
      </w:r>
      <w:r>
        <w:rPr/>
        <w:t>茪</w:t>
      </w:r>
      <w:r>
        <w:rPr/>
        <w:t>e0�����ʽd��s)�w#��#��N6e�y4�4,���</w:t>
      </w:r>
    </w:p>
    <w:p>
      <w:pPr>
        <w:pStyle w:val="PreformattedText"/>
        <w:bidi w:val="0"/>
        <w:jc w:val="left"/>
        <w:rPr/>
      </w:pPr>
      <w:r>
        <w:rPr/>
        <w:t>#O8(���#8b�#�A#�</w:t>
      </w:r>
    </w:p>
    <w:p>
      <w:pPr>
        <w:pStyle w:val="PreformattedText"/>
        <w:bidi w:val="0"/>
        <w:jc w:val="left"/>
        <w:rPr/>
      </w:pPr>
      <w:r>
        <w:rPr/>
        <w:t>�</w:t>
      </w:r>
      <w:r>
        <w:rPr/>
        <w:t>(��w�&amp;r�#��#��������5e�BW</w:t>
        <w:br/>
        <w:t>%Aӡ-|Ng�#�7}p</w:t>
      </w:r>
      <w:r>
        <w:rPr>
          <w:rtl w:val="true"/>
        </w:rPr>
        <w:t>ݲ</w:t>
      </w:r>
      <w:r>
        <w:rPr/>
        <w:t>A�M��#U#�ȘKuk#�ŵ</w:t>
      </w:r>
      <w:r>
        <w:br w:type="page"/>
      </w:r>
    </w:p>
    <w:p>
      <w:pPr>
        <w:pStyle w:val="PreformattedText"/>
        <w:bidi w:val="0"/>
        <w:jc w:val="left"/>
        <w:rPr/>
      </w:pPr>
      <w:r>
        <w:rPr/>
        <w:t>#����[#</w:t>
      </w:r>
      <w:r>
        <w:br w:type="page"/>
      </w:r>
    </w:p>
    <w:p>
      <w:pPr>
        <w:pStyle w:val="PreformattedText"/>
        <w:bidi w:val="0"/>
        <w:jc w:val="left"/>
        <w:rPr/>
      </w:pPr>
      <w:r>
        <w:rPr/>
        <w:t>�</w:t>
      </w:r>
      <w:r>
        <w:rPr/>
        <w:t>y���j��#�Iw�����P�a�l#���X[Ũ`��A$5%~a�@</w:t>
        <w:br/>
        <w:t>\s</w:t>
        <w:tab/>
        <w:t>��=#���n��B�#�_Ȕ|��'#�l�U|#ə��mJή#53#�BX��f42��� �K���U�</w:t>
        <w:br/>
        <w:t>���#���c��#�J��#�T�:�7xmI#}#�A���&gt;��❘���B���{�n��U�`�Cg���#N��#.T2���*���:�W</w:t>
      </w:r>
    </w:p>
    <w:p>
      <w:pPr>
        <w:pStyle w:val="PreformattedText"/>
        <w:bidi w:val="0"/>
        <w:jc w:val="left"/>
        <w:rPr/>
      </w:pPr>
      <w:r>
        <w:rPr/>
        <w:t>��</w:t>
      </w:r>
      <w:r>
        <w:rPr/>
        <w:t>G�J##'#��B�5p�'N�#g]���</w:t>
      </w:r>
    </w:p>
    <w:p>
      <w:pPr>
        <w:pStyle w:val="PreformattedText"/>
        <w:bidi w:val="0"/>
        <w:jc w:val="left"/>
        <w:rPr/>
      </w:pPr>
      <w:r>
        <w:rPr/>
        <w:t>s�:#�bg�3;�</w:t>
      </w:r>
      <w:r>
        <w:rPr>
          <w:rtl w:val="true"/>
        </w:rPr>
        <w:t>ڕ</w:t>
      </w:r>
      <w:r>
        <w:rPr/>
        <w:t>k[��O�oK)��U!.#y:G�Ne#a�.]�����</w:t>
      </w:r>
      <w:r>
        <w:rPr>
          <w:rtl w:val="true"/>
        </w:rPr>
        <w:t>߼</w:t>
      </w:r>
      <w:r>
        <w:rPr/>
        <w:t>I�F�d����</w:t>
      </w:r>
      <w:r>
        <w:rPr>
          <w:rtl w:val="true"/>
        </w:rPr>
        <w:t>ڮ</w:t>
      </w:r>
      <w:r>
        <w:rPr/>
        <w:t>p���/��#�</w:t>
        <w:tab/>
        <w:t>E5`rKG��&amp;��m3���#��#�#�0Nb�#��,H�b��X5@�q7��#/7�#c���6�o���#�&gt;��c9�</w:t>
        <w:br/>
        <w:t>vbYvĪ^K����;�#:��%#oY�#7h�#�ww#q4�b���#lCu�A�H#���d�.�V��~L_)���ɻ���</w:t>
      </w:r>
    </w:p>
    <w:p>
      <w:pPr>
        <w:pStyle w:val="PreformattedText"/>
        <w:bidi w:val="0"/>
        <w:jc w:val="left"/>
        <w:rPr/>
      </w:pPr>
      <w:r>
        <w:rPr/>
        <w:t>CI�8���#Μ</w:t>
      </w:r>
      <w:r>
        <w:br w:type="page"/>
      </w:r>
    </w:p>
    <w:p>
      <w:pPr>
        <w:pStyle w:val="PreformattedText"/>
        <w:bidi w:val="0"/>
        <w:jc w:val="left"/>
        <w:rPr/>
      </w:pPr>
      <w:r>
        <w:rPr/>
        <w:t>�</w:t>
      </w:r>
      <w:r>
        <w:rPr/>
        <w:t>AKU���(�##</w:t>
        <w:br/>
        <w:t>ղ�҇3#Q��~##��Q#��Ì5#q}D�E���M#|3�#�=@�0�#���#�9�iC��#�ճ���I2�?�,</w:t>
        <w:tab/>
        <w:t>�fJ�;-�Z</w:t>
      </w:r>
    </w:p>
    <w:p>
      <w:pPr>
        <w:pStyle w:val="PreformattedText"/>
        <w:bidi w:val="0"/>
        <w:jc w:val="left"/>
        <w:rPr/>
      </w:pPr>
      <w:r>
        <w:rPr/>
        <w:t>f�l�##�P�</w:t>
        <w:tab/>
        <w:t>ʶ�9��TU���</w:t>
      </w:r>
      <w:r>
        <w:rPr>
          <w:rtl w:val="true"/>
        </w:rPr>
        <w:t>ד</w:t>
      </w:r>
      <w:r>
        <w:rPr/>
        <w:t>�</w:t>
      </w:r>
      <w:r>
        <w:br w:type="page"/>
      </w:r>
    </w:p>
    <w:p>
      <w:pPr>
        <w:pStyle w:val="PreformattedText"/>
        <w:bidi w:val="0"/>
        <w:jc w:val="left"/>
        <w:rPr/>
      </w:pPr>
      <w:r>
        <w:rPr/>
        <w:t>��</w:t>
      </w:r>
      <w:r>
        <w:rPr/>
        <w:t>+�#�#��ә����#���;Vf"��.F�0�#q�m`MV�'�#0~�$Rh�Z�T#�{7j�E&amp;N#�#o�P#�=0;�o</w:t>
      </w:r>
      <w:r>
        <w:rPr>
          <w:rtl w:val="true"/>
        </w:rPr>
        <w:t>؝</w:t>
      </w:r>
      <w:r>
        <w:rPr/>
        <w:t>S4�r��#��:6�E$#�</w:t>
      </w:r>
      <w:r>
        <w:br w:type="page"/>
      </w:r>
    </w:p>
    <w:p>
      <w:pPr>
        <w:pStyle w:val="PreformattedText"/>
        <w:bidi w:val="0"/>
        <w:jc w:val="left"/>
        <w:rPr/>
      </w:pPr>
      <w:r>
        <w:rPr/>
        <w:t>�</w:t>
      </w:r>
      <w:r>
        <w:rPr/>
        <w:t>a�Ժȑ�#�Z��|k�_</w:t>
        <w:tab/>
        <w:t>$�ϱo�v�Sd#����KC����:�YKG�Di</w:t>
      </w:r>
      <w:r>
        <w:rPr>
          <w:rtl w:val="true"/>
        </w:rPr>
        <w:t>ښ</w:t>
      </w:r>
      <w:r>
        <w:rPr/>
        <w:t>(y�#��V�H�U%�԰X���[at7Q#����%�QSt�����m3��vF#�#��N�R�WcG���;'n���(�w�#</w:t>
      </w:r>
      <w:r>
        <w:rPr>
          <w:rtl w:val="true"/>
        </w:rPr>
        <w:t>ﳲ</w:t>
      </w:r>
      <w:r>
        <w:rPr/>
        <w:t>�</w:t>
      </w:r>
      <w:r>
        <w:rPr/>
        <w:t>y�nwA�h�W*#�=$��#ɽ�n�`�</w:t>
      </w:r>
      <w:r>
        <w:br w:type="page"/>
      </w:r>
    </w:p>
    <w:p>
      <w:pPr>
        <w:pStyle w:val="PreformattedText"/>
        <w:bidi w:val="0"/>
        <w:jc w:val="left"/>
        <w:rPr/>
      </w:pPr>
      <w:r>
        <w:rPr/>
        <w:t>��</w:t>
      </w:r>
      <w:r>
        <w:rPr/>
        <w:t>L��}U�������</w:t>
      </w:r>
      <w:r>
        <w:rPr/>
        <w:t>۸��</w:t>
      </w:r>
      <w:r>
        <w:rPr/>
        <w:t>{`sU�#�</w:t>
        <w:softHyphen/>
        <w:t>Pr9D��b### ?�;x�w:�W���/��hj���(�(k�����"n2[#�#���.#�ʮ��:��#��##��.#�xYq������*I�&amp;6�F=]4�r���#G�]D���:J�#�����C��R6Ϳϒ�#w#cim ��#�6#;Q�b�S�Y#v�¯</w:t>
      </w:r>
    </w:p>
    <w:p>
      <w:pPr>
        <w:pStyle w:val="PreformattedText"/>
        <w:bidi w:val="0"/>
        <w:jc w:val="left"/>
        <w:rPr/>
      </w:pPr>
      <w:r>
        <w:rPr/>
        <w:t>�</w:t>
      </w:r>
      <w:r>
        <w:rPr/>
        <w:t>#�D��[}p��#ƍ�]T�a�10�\�##�brX$�#</w:t>
        <w:tab/>
        <w:t>$Bb#�fO#(��&lt;�#l�#Tkľ��f�#�Y#=�h���</w:t>
      </w:r>
      <w:r>
        <w:rPr>
          <w:rtl w:val="true"/>
        </w:rPr>
        <w:t>ܞ</w:t>
      </w:r>
      <w:r>
        <w:rPr/>
        <w:t>�</w:t>
      </w:r>
      <w:r>
        <w:rPr/>
        <w:t>o�v��In���</w:t>
      </w:r>
      <w:r>
        <w:rPr>
          <w:rtl w:val="true"/>
        </w:rPr>
        <w:t>ޕ</w:t>
      </w:r>
      <w:r>
        <w:rPr/>
        <w:t>���</w:t>
      </w:r>
      <w:r>
        <w:rPr/>
        <w:t>d��-K�z��� #�#�</w:t>
      </w:r>
      <w:r>
        <w:rPr>
          <w:rtl w:val="true"/>
        </w:rPr>
        <w:t>׆</w:t>
      </w:r>
      <w:r>
        <w:rPr/>
        <w:t>2</w:t>
      </w:r>
      <w:r>
        <w:rPr/>
        <w:t>QM��9p�#</w:t>
      </w:r>
    </w:p>
    <w:p>
      <w:pPr>
        <w:pStyle w:val="PreformattedText"/>
        <w:bidi w:val="0"/>
        <w:jc w:val="left"/>
        <w:rPr/>
      </w:pPr>
      <w:r>
        <w:rPr/>
        <w:t>o1E�7M�##U</w:t>
      </w:r>
      <w:r>
        <w:rPr>
          <w:rtl w:val="true"/>
        </w:rPr>
        <w:t>ݖ</w:t>
      </w:r>
      <w:r>
        <w:rPr>
          <w:rtl w:val="true"/>
        </w:rPr>
        <w:t>'����</w:t>
      </w:r>
      <w:r>
        <w:rPr/>
        <w:t>4</w:t>
      </w:r>
      <w:r>
        <w:rPr>
          <w:rtl w:val="true"/>
        </w:rPr>
        <w:t>/</w:t>
      </w:r>
      <w:r>
        <w:rPr>
          <w:rtl w:val="true"/>
        </w:rPr>
        <w:t>ٕ</w:t>
      </w:r>
      <w:r>
        <w:rPr>
          <w:rtl w:val="true"/>
        </w:rPr>
        <w:t>#</w:t>
      </w:r>
      <w:r>
        <w:rPr/>
        <w:t>9</w:t>
      </w:r>
      <w:r>
        <w:rPr/>
        <w:t>N</w:t>
        <w:tab/>
        <w:t>�4k</w:t>
        <w:tab/>
        <w:t>�oRP�s#</w:t>
        <w:tab/>
        <w:t>˝�#���M�#�5�2&gt;�E&gt;���[�@#���#�������9S</w:t>
      </w:r>
      <w:r>
        <w:rPr/>
        <w:t>ٌ�</w:t>
      </w:r>
      <w:r>
        <w:rPr/>
        <w:t>#�\'�4</w:t>
      </w:r>
      <w:r>
        <w:rPr>
          <w:rtl w:val="true"/>
        </w:rPr>
        <w:t>ލ����</w:t>
      </w:r>
      <w:r>
        <w:rPr/>
        <w:t>4</w:t>
      </w:r>
      <w:r>
        <w:rPr/>
        <w:t>'YW�#`@X�՘�R��Q�y0�J��$l�-#��G�#,��Y/��X�S�i$�#��ww��f��#3#|?�</w:t>
        <w:tab/>
        <w:t>ǝ'���U^y���#���</w:t>
        <w:tab/>
        <w:t>ː#�#w!�V��v#��˔#��=�.kL��U�l�d�s�vt�</w:t>
        <w:br/>
        <w:t>�#L�+p��W�z#_��l�}�Ow�J"����#���(��������#���##\=�_�$}M��^��#��O�������x�M</w:t>
        <w:br/>
        <w:t>�ѧx[��K�Q V\N#A��)r-ʒ#��r#</w:t>
      </w:r>
      <w:r>
        <w:rPr/>
        <w:t>ᆺ</w:t>
      </w:r>
      <w:r>
        <w:rPr/>
        <w:t>x����</w:t>
      </w:r>
      <w:r>
        <w:rPr>
          <w:rtl w:val="true"/>
        </w:rPr>
        <w:t>ݔ</w:t>
      </w:r>
      <w:r>
        <w:rPr>
          <w:rtl w:val="true"/>
        </w:rPr>
        <w:t>}</w:t>
      </w:r>
      <w:r>
        <w:rPr>
          <w:rtl w:val="true"/>
        </w:rPr>
        <w:t>ئ</w:t>
      </w:r>
      <w:r>
        <w:rPr/>
        <w:t>��</w:t>
      </w:r>
      <w:r>
        <w:rPr/>
        <w:t>IҺ�M=#g��KC�i</w:t>
      </w:r>
    </w:p>
    <w:p>
      <w:pPr>
        <w:pStyle w:val="PreformattedText"/>
        <w:bidi w:val="0"/>
        <w:jc w:val="left"/>
        <w:rPr/>
      </w:pPr>
      <w:r>
        <w:rPr/>
        <w:t>E�ύ�����d</w:t>
      </w:r>
      <w:r>
        <w:rPr/>
        <w:t>ާ��</w:t>
      </w:r>
      <w:r>
        <w:rPr/>
        <w:t>##&gt;����#S#�</w:t>
        <w:tab/>
        <w:t>TX4�M*�\�Q\a�#��g��I�#�&amp;[�</w:t>
      </w:r>
    </w:p>
    <w:p>
      <w:pPr>
        <w:pStyle w:val="PreformattedText"/>
        <w:bidi w:val="0"/>
        <w:jc w:val="left"/>
        <w:rPr/>
      </w:pPr>
      <w:r>
        <w:rPr/>
        <w:t>#i���}������[��</w:t>
      </w:r>
    </w:p>
    <w:p>
      <w:pPr>
        <w:pStyle w:val="PreformattedText"/>
        <w:bidi w:val="0"/>
        <w:jc w:val="left"/>
        <w:rPr/>
      </w:pPr>
      <w:r>
        <w:rPr/>
        <w:t>#��56��H,4$:Ⱥ���U�#!</w:t>
      </w:r>
      <w:r>
        <w:br w:type="page"/>
      </w:r>
    </w:p>
    <w:p>
      <w:pPr>
        <w:pStyle w:val="PreformattedText"/>
        <w:bidi w:val="0"/>
        <w:jc w:val="left"/>
        <w:rPr/>
      </w:pPr>
      <w:r>
        <w:rPr/>
        <w:t>p#3#�#2&amp;#SO�##�v��#F0b�0�</w:t>
        <w:tab/>
        <w:t>#t��#��U�p�iF�#�f�eR�9H9k�m�V*��u6��#ă�#]���r�#��#9�ln�\ ��#�|�vN</w:t>
      </w:r>
      <w:r>
        <w:rPr>
          <w:rtl w:val="true"/>
        </w:rPr>
        <w:t>۽</w:t>
      </w:r>
      <w:r>
        <w:rPr/>
        <w:t>�</w:t>
      </w:r>
      <w:r>
        <w:rPr/>
        <w:t>y�F���s5YT��#</w:t>
      </w:r>
      <w:r>
        <w:rPr/>
        <w:t>߹�</w:t>
      </w:r>
      <w:r>
        <w:rPr/>
        <w:t>=:</w:t>
      </w:r>
      <w:r>
        <w:rPr/>
        <w:t>毲�</w:t>
      </w:r>
      <w:r>
        <w:rPr/>
        <w:t>&gt;-B</w:t>
      </w:r>
      <w:r>
        <w:rPr/>
        <w:t>硼�</w:t>
      </w:r>
      <w:r>
        <w:rPr/>
        <w:t>7���f��AAt)A�)�3aБR��#�#�</w:t>
      </w:r>
      <w:r>
        <w:rPr/>
        <w:t>屉</w:t>
      </w:r>
      <w:r>
        <w:br w:type="page"/>
      </w:r>
    </w:p>
    <w:p>
      <w:pPr>
        <w:pStyle w:val="PreformattedText"/>
        <w:bidi w:val="0"/>
        <w:jc w:val="left"/>
        <w:rPr/>
      </w:pPr>
      <w:r>
        <w:rPr/>
        <w:t>¯�#,��r̺4#��##���v�j���u7�;��+^��I9�I^#���NI=c#\�`ԅ�#����d�##]�/��c#ՐK�1(A�-��#"f7#��#z��$#*��</w:t>
      </w:r>
      <w:r>
        <w:rPr>
          <w:rtl w:val="true"/>
        </w:rPr>
        <w:t>ׯ</w:t>
      </w:r>
      <w:r>
        <w:rPr/>
        <w:t>�</w:t>
      </w:r>
      <w:r>
        <w:rPr/>
        <w:t>By��,D,.S�!#���}��W#u}nt##��o�#��#\|�$����</w:t>
      </w:r>
      <w:r>
        <w:rPr>
          <w:rtl w:val="true"/>
        </w:rPr>
        <w:t>ئ</w:t>
      </w:r>
      <w:r>
        <w:rPr/>
        <w:t>�</w:t>
      </w:r>
      <w:r>
        <w:rPr/>
        <w:t>#�{#O��#}�����#z,!�</w:t>
      </w:r>
    </w:p>
    <w:p>
      <w:pPr>
        <w:pStyle w:val="PreformattedText"/>
        <w:bidi w:val="0"/>
        <w:jc w:val="left"/>
        <w:rPr/>
      </w:pPr>
      <w:r>
        <w:rPr/>
        <w:t>�</w:t>
      </w:r>
      <w:r>
        <w:rPr/>
        <w:t>f#�u�#�}�y�#~s#Vp�L\���s�_~��#Co����i��\���Z�5��{2���.r##�j)��YN�K�##���`</w:t>
        <w:tab/>
        <w:t>����F����#�]�#�R�G��~��ɉ7L^&gt;SF(8�#yu3~���[��</w:t>
      </w:r>
      <w:r>
        <w:rPr/>
        <w:t>昔</w:t>
      </w:r>
      <w:r>
        <w:rPr/>
        <w:t>?��#�L#�y�ι�����c��V�|�f��h��RFg�?#�%</w:t>
      </w:r>
      <w:r>
        <w:rPr/>
        <w:t>剴</w:t>
      </w:r>
      <w:r>
        <w:rPr/>
        <w:t>##�LK�#˲�#�nI��x:�*�g#�={����G�J:������տ�V/;��#"&amp;��UWM�##���.</w:t>
      </w:r>
      <w:r>
        <w:rPr>
          <w:rtl w:val="true"/>
        </w:rPr>
        <w:t>ګ</w:t>
      </w:r>
      <w:r>
        <w:rPr/>
        <w:t>��</w:t>
      </w:r>
      <w:r>
        <w:rPr/>
        <w:t>'��OlgL#&gt;g��9#���#</w:t>
      </w:r>
    </w:p>
    <w:p>
      <w:pPr>
        <w:pStyle w:val="PreformattedText"/>
        <w:bidi w:val="0"/>
        <w:jc w:val="left"/>
        <w:rPr/>
      </w:pPr>
      <w:r>
        <w:rPr/>
        <w:t>M����ʶ#�7#Q���</w:t>
      </w:r>
      <w:r>
        <w:br w:type="page"/>
      </w:r>
    </w:p>
    <w:p>
      <w:pPr>
        <w:pStyle w:val="PreformattedText"/>
        <w:bidi w:val="0"/>
        <w:jc w:val="left"/>
        <w:rPr/>
      </w:pPr>
      <w:r>
        <w:rPr/>
        <w:t>�</w:t>
      </w:r>
      <w:r>
        <w:rPr/>
        <w:t>I#���*�%&lt;T#�Edr��9</w:t>
      </w:r>
      <w:r>
        <w:br w:type="page"/>
      </w:r>
    </w:p>
    <w:p>
      <w:pPr>
        <w:pStyle w:val="PreformattedText"/>
        <w:bidi w:val="0"/>
        <w:jc w:val="left"/>
        <w:rPr/>
      </w:pPr>
      <w:r>
        <w:rPr/>
        <w:t>*N"~�|�6�S!�v���7��2������w̏��6�����|B</w:t>
      </w:r>
      <w:r>
        <w:rPr/>
        <w:t>ׂ</w:t>
      </w:r>
      <w:r>
        <w:rPr/>
        <w:t>r���D��h���X#7+R���#6#��E#�*P+"�##0�0�#vE�</w:t>
      </w:r>
      <w:r>
        <w:br w:type="page"/>
      </w:r>
    </w:p>
    <w:p>
      <w:pPr>
        <w:pStyle w:val="PreformattedText"/>
        <w:bidi w:val="0"/>
        <w:jc w:val="left"/>
        <w:rPr/>
      </w:pPr>
      <w:r>
        <w:rPr/>
        <w:t>"X�g�w�L�##��}AjtUcMI�.��#U���#�</w:t>
        <w:tab/>
        <w:t>����ՏV#V##o##19#</w:t>
        <w:tab/>
        <w:t>9�ʡ:##t#s�ό+#fY���W��4�^��0�#�#��5�ʮA�&lt;�7��������=�,)��#s##cH�"U,a_@`z:|I�#�#�$�&lt;r͒"X#Iˍ��TV����bv#��6?&amp;#�#]���7RI$;��T��</w:t>
      </w:r>
      <w:r>
        <w:br w:type="page"/>
      </w:r>
    </w:p>
    <w:p>
      <w:pPr>
        <w:pStyle w:val="PreformattedText"/>
        <w:bidi w:val="0"/>
        <w:jc w:val="left"/>
        <w:rPr/>
      </w:pPr>
      <w:r>
        <w:rPr/>
        <w:t>�</w:t>
      </w:r>
      <w:r>
        <w:rPr/>
        <w:t>Õ�#�</w:t>
      </w:r>
      <w:r>
        <w:rPr>
          <w:rtl w:val="true"/>
        </w:rPr>
        <w:t>ד</w:t>
      </w:r>
      <w:r>
        <w:rPr/>
        <w:t>#'#�$��#�Z�#�5��R"CXH�#�c�&gt;#:�μ��������?���#W</w:t>
      </w:r>
      <w:r>
        <w:br w:type="page"/>
      </w:r>
    </w:p>
    <w:p>
      <w:pPr>
        <w:pStyle w:val="PreformattedText"/>
        <w:bidi w:val="0"/>
        <w:jc w:val="left"/>
        <w:rPr/>
      </w:pPr>
      <w:r>
        <w:rPr/>
        <w:t>z##����##�=M�S|j##���#�T�Q}T</w:t>
      </w:r>
      <w:r>
        <w:br w:type="page"/>
      </w:r>
    </w:p>
    <w:p>
      <w:pPr>
        <w:pStyle w:val="PreformattedText"/>
        <w:bidi w:val="0"/>
        <w:jc w:val="left"/>
        <w:rPr/>
      </w:pPr>
      <w:r>
        <w:rPr/>
        <w:t>��</w:t>
      </w:r>
      <w:r>
        <w:rPr/>
        <w:t>c�m�h���vOu�/����&gt;Q�#�y�:Ĥ�q�h�˒r#G7N����`@��ƍȤ�N�#̐o�0��y&amp;</w:t>
        <w:tab/>
        <w:t>#D]�;#��r��� 5O~cM2f"����IqeB��x#�=¢</w:t>
      </w:r>
      <w:r>
        <w:br w:type="page"/>
      </w:r>
    </w:p>
    <w:p>
      <w:pPr>
        <w:pStyle w:val="PreformattedText"/>
        <w:bidi w:val="0"/>
        <w:jc w:val="left"/>
        <w:rPr/>
      </w:pPr>
      <w:r>
        <w:rPr/>
        <w:t>�</w:t>
      </w:r>
      <w:r>
        <w:rPr/>
        <w:t>##�3�X�,j@zV5���#�#�Ǥ�#�|��d�W##��#�r��Y#:�</w:t>
      </w:r>
    </w:p>
    <w:p>
      <w:pPr>
        <w:pStyle w:val="PreformattedText"/>
        <w:bidi w:val="0"/>
        <w:jc w:val="left"/>
        <w:rPr/>
      </w:pPr>
      <w:r>
        <w:rPr/>
        <w:t>�</w:t>
      </w:r>
      <w:r>
        <w:rPr/>
        <w:t>5�r0Z]�_#�jx��Ѯ�78�WPH�F</w:t>
      </w:r>
      <w:r>
        <w:rPr>
          <w:rtl w:val="true"/>
        </w:rPr>
        <w:t>ך</w:t>
      </w:r>
      <w:r>
        <w:rPr/>
        <w:t>�</w:t>
      </w:r>
      <w:r>
        <w:rPr/>
        <w:t>#�#�</w:t>
      </w:r>
      <w:r>
        <w:rPr/>
        <w:t>㱡</w:t>
      </w:r>
      <w:r>
        <w:rPr/>
        <w:t>CM�n`��̻�?.���I#lԓ��WN�A��'��O˲�&gt;w�;��#*a#�##�@l^nZ</w:t>
      </w:r>
      <w:r>
        <w:rPr>
          <w:rtl w:val="true"/>
        </w:rPr>
        <w:t>؋</w:t>
      </w:r>
      <w:r>
        <w:rPr/>
        <w:t>E</w:t>
        <w:br/>
        <w:t>#��a�񹢌f��aԔI#</w:t>
      </w:r>
      <w:r>
        <w:br w:type="page"/>
      </w:r>
    </w:p>
    <w:p>
      <w:pPr>
        <w:pStyle w:val="PreformattedText"/>
        <w:bidi w:val="0"/>
        <w:jc w:val="left"/>
        <w:rPr/>
      </w:pPr>
      <w:r>
        <w:rPr/>
        <w:t>`rQ�#���^E</w:t>
      </w:r>
      <w:r>
        <w:rPr>
          <w:rtl w:val="true"/>
        </w:rPr>
        <w:t>ܠ</w:t>
      </w:r>
      <w:r>
        <w:rPr/>
        <w:t>{�La��7313ʳϋ{#��ESuȺ��#�҈�US��#r���</w:t>
      </w:r>
      <w:r>
        <w:br w:type="page"/>
      </w:r>
    </w:p>
    <w:p>
      <w:pPr>
        <w:pStyle w:val="PreformattedText"/>
        <w:bidi w:val="0"/>
        <w:jc w:val="left"/>
        <w:rPr/>
      </w:pPr>
      <w:r>
        <w:rPr/>
        <w:t>5rP##!��##k#7*�#�����#�J#�#�l�#</w:t>
      </w:r>
      <w:r>
        <w:rPr>
          <w:rtl w:val="true"/>
        </w:rPr>
        <w:t>߾</w:t>
      </w:r>
      <w:r>
        <w:rPr/>
        <w:br/>
        <w:t>�B�Ob�#u�g��t�Iԝo^</w:t>
      </w:r>
      <w:r>
        <w:rPr/>
        <w:t>֗</w:t>
      </w:r>
      <w:r>
        <w:rPr/>
        <w:t>&lt;��7#}I�+��#���#�����#`����1hBf�#�</w:t>
      </w:r>
      <w:r>
        <w:rPr/>
        <w:t>۩</w:t>
      </w:r>
      <w:r>
        <w:rPr/>
        <w:t>ʦ�K#�S#`�#c�2C#|���##������</w:t>
        <w:br/>
        <w:t>#�#�#���%�}k##Z��kh����FǘM#Y�5rv�J-Y�d.�L#�]�:M)</w:t>
      </w:r>
      <w:r>
        <w:br w:type="page"/>
      </w:r>
    </w:p>
    <w:p>
      <w:pPr>
        <w:pStyle w:val="PreformattedText"/>
        <w:bidi w:val="0"/>
        <w:jc w:val="left"/>
        <w:rPr/>
      </w:pPr>
      <w:r>
        <w:rPr/>
        <w:t>�</w:t>
      </w:r>
      <w:r>
        <w:rPr/>
        <w:t>L�{U��1�#�\3Ԛ$���I�w�w.�</w:t>
        <w:br/>
        <w:t>]��q</w:t>
        <w:tab/>
        <w:t>�Lǈ�#+�Rss�)������#�DO���l�gO4�g�5L��[��1_{�]�-�h(Zʹ5-y����#QH8øFJ#�bm��#�n�E��*</w:t>
      </w:r>
      <w:r>
        <w:br w:type="page"/>
      </w:r>
    </w:p>
    <w:p>
      <w:pPr>
        <w:pStyle w:val="PreformattedText"/>
        <w:bidi w:val="0"/>
        <w:jc w:val="left"/>
        <w:rPr/>
      </w:pPr>
      <w:r>
        <w:rPr/>
        <w:t>)6D��#���#,%n(��#������#vGa�O�##�#�yO���6�.0�f��N�Zg#}#N���nƇn���Ha'a���#6_</w:t>
        <w:br/>
        <w:t>���_;</w:t>
      </w:r>
      <w:r>
        <w:br w:type="page"/>
      </w:r>
    </w:p>
    <w:p>
      <w:pPr>
        <w:pStyle w:val="PreformattedText"/>
        <w:bidi w:val="0"/>
        <w:jc w:val="left"/>
        <w:rPr/>
      </w:pPr>
      <w:r>
        <w:rPr/>
        <w:t>M�?7Ŀ������</w:t>
      </w:r>
      <w:r>
        <w:rPr/>
        <w:t>۝</w:t>
      </w:r>
      <w:r>
        <w:rPr/>
        <w:t>�</w:t>
      </w:r>
      <w:r>
        <w:rPr/>
        <w:t>#�#ԣǞ�&gt;��`#�Љ�#�-�2��</w:t>
        <w:br/>
        <w:t>#�#o##�#x���e-�E�## :#</w:t>
      </w:r>
      <w:r>
        <w:br w:type="page"/>
      </w:r>
    </w:p>
    <w:p>
      <w:pPr>
        <w:pStyle w:val="PreformattedText"/>
        <w:bidi w:val="0"/>
        <w:jc w:val="left"/>
        <w:rPr/>
      </w:pPr>
      <w:r>
        <w:rPr/>
        <w:t>�</w:t>
      </w:r>
      <w:r>
        <w:rPr/>
        <w:t>|(-�I</w:t>
      </w:r>
      <w:r>
        <w:br w:type="page"/>
      </w:r>
    </w:p>
    <w:p>
      <w:pPr>
        <w:pStyle w:val="PreformattedText"/>
        <w:bidi w:val="0"/>
        <w:jc w:val="left"/>
        <w:rPr/>
      </w:pPr>
      <w:r>
        <w:rPr/>
        <w:t>oY##K�4-�����֌�#1S[W=K_GB�����X*Ty</w:t>
        <w:br/>
        <w:t>&gt;5#�Ӷ</w:t>
      </w:r>
    </w:p>
    <w:p>
      <w:pPr>
        <w:pStyle w:val="PreformattedText"/>
        <w:bidi w:val="0"/>
        <w:jc w:val="left"/>
        <w:rPr/>
      </w:pPr>
      <w:r>
        <w:rPr/>
        <w:t>##�&amp;8����������[KI</w:t>
      </w:r>
      <w:r>
        <w:rPr>
          <w:rtl w:val="true"/>
        </w:rPr>
        <w:t>ג�</w:t>
      </w:r>
      <w:r>
        <w:rPr>
          <w:rtl w:val="true"/>
        </w:rPr>
        <w:t>,��</w:t>
      </w:r>
      <w:r>
        <w:rPr/>
        <w:t>2#</w:t>
      </w:r>
      <w:r>
        <w:rPr>
          <w:rtl w:val="true"/>
        </w:rPr>
        <w:t>,</w:t>
      </w:r>
      <w:r>
        <w:rPr/>
        <w:t>1#</w:t>
      </w:r>
      <w:r>
        <w:rPr/>
        <w:t>�&gt;ns3#�#4��y#bՒy,�Ɯ(�</w:t>
      </w:r>
      <w:r>
        <w:rPr/>
        <w:t>֜��</w:t>
      </w:r>
      <w:r>
        <w:rPr/>
        <w:t>˹h�5�n</w:t>
      </w:r>
      <w:r>
        <w:rPr>
          <w:rtl w:val="true"/>
        </w:rPr>
        <w:t>ن</w:t>
      </w:r>
      <w:r>
        <w:rPr/>
        <w:t>���</w:t>
      </w:r>
      <w:r>
        <w:rPr/>
        <w:t>X</w:t>
      </w:r>
      <w:r>
        <w:rPr>
          <w:rtl w:val="true"/>
        </w:rPr>
        <w:t>ݩ</w:t>
      </w:r>
      <w:r>
        <w:rPr/>
        <w:t>=���[Y�</w:t>
      </w:r>
      <w:r>
        <w:rPr/>
        <w:t>఩</w:t>
      </w:r>
      <w:r>
        <w:rPr/>
        <w:t>%z�#�t��,��)��&amp;RX</w:t>
      </w:r>
      <w:r>
        <w:rPr/>
        <w:t>٪</w:t>
      </w:r>
      <w:r>
        <w:rPr/>
        <w:t>L��#6"�##�(����</w:t>
      </w:r>
    </w:p>
    <w:p>
      <w:pPr>
        <w:pStyle w:val="PreformattedText"/>
        <w:bidi w:val="0"/>
        <w:jc w:val="left"/>
        <w:rPr/>
      </w:pPr>
      <w:r>
        <w:rPr/>
        <w:t>��</w:t>
      </w:r>
      <w:r>
        <w:rPr/>
        <w:t>w3��;^###�##�##�##�##�##�##�##�##�##�##�##�##�##�##�##�##�##�##�##�##�##���#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d## ####d#</w:t>
      </w:r>
      <w:r>
        <w:br w:type="page"/>
      </w:r>
    </w:p>
    <w:p>
      <w:pPr>
        <w:pStyle w:val="PreformattedText"/>
        <w:bidi w:val="0"/>
        <w:jc w:val="left"/>
        <w:rPr/>
      </w:pPr>
      <w:r>
        <w:rPr/>
        <w:t>###f#m#�#</w:t>
        <w:tab/>
        <w:t>#H#e#a#d#i#n#g# #2########$##��##�&lt;#@&amp;#(#5#�6#�CJ##OJ##PJ##QJ##\#�]#�aJ##mH##s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 ���#B#</w:t>
      </w:r>
      <w:r>
        <w:br w:type="page"/>
      </w:r>
    </w:p>
    <w:p>
      <w:pPr>
        <w:pStyle w:val="PreformattedText"/>
        <w:bidi w:val="0"/>
        <w:jc w:val="left"/>
        <w:rPr/>
      </w:pPr>
      <w:r>
        <w:rPr/>
      </w:r>
      <w:r>
        <w:br w:type="page"/>
      </w:r>
    </w:p>
    <w:p>
      <w:pPr>
        <w:pStyle w:val="PreformattedText"/>
        <w:bidi w:val="0"/>
        <w:jc w:val="left"/>
        <w:rPr/>
      </w:pPr>
      <w:r>
        <w:rPr/>
        <w:t>##�#######C#o#m#m#e#n#t# #R#e#f#e#r#e#n#c#e#####CJ##aJ##D## ####D#</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mH##sH##&gt;#�/��##&gt;#</w:t>
      </w:r>
      <w:r>
        <w:br w:type="page"/>
      </w:r>
    </w:p>
    <w:p>
      <w:pPr>
        <w:pStyle w:val="PreformattedText"/>
        <w:bidi w:val="0"/>
        <w:jc w:val="left"/>
        <w:rPr/>
      </w:pPr>
      <w:r>
        <w:rPr/>
        <w:t>###�#######C#o#m#m#e#n#t# #T#e#x#t# #C#h#a#r#####tH</w:t>
        <w:tab/>
        <w:t>#H#j ####H#</w:t>
      </w:r>
      <w:r>
        <w:br w:type="page"/>
      </w:r>
    </w:p>
    <w:p>
      <w:pPr>
        <w:pStyle w:val="PreformattedText"/>
        <w:bidi w:val="0"/>
        <w:jc w:val="left"/>
        <w:rPr/>
      </w:pPr>
      <w:r>
        <w:rPr/>
      </w:r>
    </w:p>
    <w:p>
      <w:pPr>
        <w:pStyle w:val="PreformattedText"/>
        <w:bidi w:val="0"/>
        <w:jc w:val="left"/>
        <w:rPr/>
      </w:pPr>
      <w:r>
        <w:rPr/>
        <w:t>##�###0###C#o#m#m#e#n#t# #S#u#b#j#e#c#t#########5#�\#�mH##sH##J#�/��1#J#</w:t>
      </w:r>
      <w:r>
        <w:br w:type="page"/>
      </w:r>
    </w:p>
    <w:p>
      <w:pPr>
        <w:pStyle w:val="PreformattedText"/>
        <w:bidi w:val="0"/>
        <w:jc w:val="left"/>
        <w:rPr/>
      </w:pPr>
      <w:r>
        <w:rPr/>
        <w:t>###�###0###C#o#m#m#e#n#t# #S#u#b#j#e#c#t# #C#h#a#r###</w:t>
        <w:br/>
        <w:t>#5##\##tH</w:t>
        <w:tab/>
        <w:t>#V#� ##B#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aJ##mH##sH##R#�/��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lt;##`##�#&lt;#</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mH##sH##:#�/���#:#</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lt;#  ##�#&lt;#</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mH##sH##:#�/���#:#</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X#&gt;`##�#X#</w:t>
      </w:r>
      <w:r>
        <w:br w:type="page"/>
      </w:r>
    </w:p>
    <w:p>
      <w:pPr>
        <w:pStyle w:val="PreformattedText"/>
        <w:bidi w:val="0"/>
        <w:jc w:val="left"/>
        <w:rPr/>
      </w:pPr>
      <w:r>
        <w:rPr/>
        <w:t># #Z:�#####T#i#t#l#e########$##d�####�##a$#"#5#�CJ##OJ##PJ##QJ##\#�aJ##mH##sH##N#�/��##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 ##"#\#</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mH##sH##L#�/��1#L#</w:t>
      </w:r>
      <w:r>
        <w:br w:type="page"/>
      </w:r>
    </w:p>
    <w:p>
      <w:pPr>
        <w:pStyle w:val="PreformattedText"/>
        <w:bidi w:val="0"/>
        <w:jc w:val="left"/>
        <w:rPr/>
      </w:pPr>
      <w:r>
        <w:rPr/>
        <w:t>#"#Z:�#####F#o#o#t#n#o#t#e# #T#e#x#t# #C#h#a#r#####OJ##PJ##QJ##tH</w:t>
        <w:tab/>
        <w:t>#@#&amp; ��A#@#</w:t>
      </w:r>
      <w:r>
        <w:br w:type="page"/>
      </w:r>
    </w:p>
    <w:p>
      <w:pPr>
        <w:pStyle w:val="PreformattedText"/>
        <w:bidi w:val="0"/>
        <w:jc w:val="left"/>
        <w:rPr/>
      </w:pPr>
      <w:r>
        <w:rPr/>
        <w:t>###Z:�#####F#o#o#t#n#o#t#e# #R#e#f#e#r#e#n#c#e#####H*##�#�###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q#v#</w:t>
      </w:r>
      <w:r>
        <w:br w:type="page"/>
      </w:r>
    </w:p>
    <w:p>
      <w:pPr>
        <w:pStyle w:val="PreformattedText"/>
        <w:bidi w:val="0"/>
        <w:jc w:val="left"/>
        <w:rPr/>
      </w:pPr>
      <w:r>
        <w:rPr/>
        <w:t>#&amp;#�4`#####N#I#C#E# #n#o#r#m#a#l# #s#i#n#g#l#e# #s#p#a#c#i#n#g# #C#h#a#r### #CJ##OJ##PJ##QJ##aJ##mH</w:t>
        <w:tab/>
        <w:t>#sH</w:t>
        <w:tab/>
        <w:t>#tH</w:t>
        <w:tab/>
        <w:t>#D#� ���#D#####EO�#0###R#e#v#i#s#i#o#n#####(###CJ##_H##aJ##mH</w:t>
        <w:tab/>
        <w:t>#sH</w:t>
        <w:tab/>
        <w:t>#tH</w:t>
        <w:tab/>
        <w:t>#^#J`##�#^#</w:t>
      </w:r>
      <w:r>
        <w:br w:type="page"/>
      </w:r>
    </w:p>
    <w:p>
      <w:pPr>
        <w:pStyle w:val="PreformattedText"/>
        <w:bidi w:val="0"/>
        <w:jc w:val="left"/>
        <w:rPr/>
      </w:pPr>
      <w:r>
        <w:rPr/>
        <w:t>#*#j#�#####S#u#b#t#i#t#l#e#####)##$##d�####�##a$#"#5#�CJ##OJ##PJ##QJ##\#�aJ##mH</w:t>
        <w:tab/>
        <w:t>#sH</w:t>
        <w:tab/>
        <w:t>#T#�/���#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k#######�</w:t>
        <w:tab/>
        <w:t>##�</w:t>
        <w:br/>
        <w:t>##D</w:t>
      </w:r>
      <w:r>
        <w:br w:type="page"/>
      </w:r>
    </w:p>
    <w:p>
      <w:pPr>
        <w:pStyle w:val="PreformattedText"/>
        <w:bidi w:val="0"/>
        <w:jc w:val="left"/>
        <w:rPr/>
      </w:pPr>
      <w:r>
        <w:rPr/>
        <w:t>##�</w:t>
      </w:r>
    </w:p>
    <w:p>
      <w:pPr>
        <w:pStyle w:val="PreformattedText"/>
        <w:bidi w:val="0"/>
        <w:jc w:val="left"/>
        <w:rPr/>
      </w:pPr>
      <w:r>
        <w:rPr/>
        <w:t>##^###�###�###{#######cL##]O##_O##################################!###$###(###)#######�</w:t>
        <w:br/>
        <w:t>##�</w:t>
        <w:b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_O################################## ###"#######%###�###�###�###�###�###�###############$###0###6###@###L###R###`###l###r###�###�###�###�###�#######*###A###Q###f###v###�###�###�###�###�###'###3###9###I###U###[###k###w###}###############�###�###�###�###�###�###�###�###�###V####X#�#�#Ft���#Ft���#Ft���#Ft���#Ft���#Ft���#G�$#G�$#G�$#G�$#G�$#Ft���#Ft���#Ft���#Ft���#FT���#FT���#FT���#X#�#��###d###f#######c###e###k####C��#�#C#�#�###�8######�############################@##�####��####�#���#�#######�######�###############�0######�(#####</w:t>
        <w:tab/>
        <w:t>�######################</w:t>
        <w:br/>
        <w:t>�###############�B#####</w:t>
        <w:br/>
        <w:t>�############S##�####�#####�#####�#######</w:t>
        <w:tab/>
        <w:t>###?########�########��######T#e#x#t#2###T#e#x#t#4###T#e#x#t#3###T#e#x#t#1#�#######�###�###W###################�#######�###�###W#######�###�###�###�###�###�###�###�###�###�###�###�###�###�###T###W###########################################&amp;###�</w:t>
        <w:br/>
        <w:t>##�</w:t>
        <w:br/>
        <w:t>##N###P###=###A###�###�###�###�###�###�###�###�###�###T###W#####3###3###3###3###############################C###C###o###r###�###�###t###t###w###w###�###�###�###�###�###�###�###�###�###�###�###�###�###�#########�###�###�###�###�###�###�###�###�###�###�###�###########T###W#################################################################################################C###C###o###r###�###�###t###t###w###w###�###�###�###�###�###�###�###�###�###�###�###�###�###�#########�###�###�###�###�###�###�###W###########################################################################�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K##sh##o[##�###�C##�###|r##�###{}###-##*Z</w:t>
        <w:tab/>
        <w:t>#�(</w:t>
        <w:br/>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d##�###�1##�'##0Q##�a##�###&lt;##}###�t##yv##�z##�)##Ff #�n #�</w:t>
      </w:r>
    </w:p>
    <w:p>
      <w:pPr>
        <w:pStyle w:val="PreformattedText"/>
        <w:bidi w:val="0"/>
        <w:jc w:val="left"/>
        <w:rPr/>
      </w:pPr>
      <w:r>
        <w:rPr/>
        <w:t>!#�"!##C!##8"#o:"#�u"#Mo)#=0*#�M,#�[,#�F.#�p.#�#/#KZ0#�#1#�#3#�c3#�.4#3:4#3I4#C#7#.#8#�#:#�#:#?H;#�o;#cM&lt;#Pz&lt;#UB=#O#&gt;#�$?#$-?#N#C##;D#9=D##ZF#�7G#�#H#�CH#�ZH#�HI#&amp;+L#�\L##EN#�N#�?O#gXO#�#P#^3P#n#Q#�'Q#�oQ#�#R#�$R#OkR#�MS#cZT#�#V#�EV#�"W#C#X#�%X#�#Y#�lY#</w:t>
      </w:r>
      <w:r>
        <w:br w:type="page"/>
      </w:r>
    </w:p>
    <w:p>
      <w:pPr>
        <w:pStyle w:val="PreformattedText"/>
        <w:bidi w:val="0"/>
        <w:jc w:val="left"/>
        <w:rPr/>
      </w:pPr>
      <w:r>
        <w:rPr/>
        <w:t>p\##j]#�*^#�4`#�#a#�|a#?\c##ld#1,g#f#m#V#p#�#q#=#q#�#v#�nx#�{x#n;z#�+|#�+~#�F~#�z~#V##�#�#�#�#�E�#�#�#Q#�#EO�#~#�#�g�#]u�#�2�#.e�#�#�#�n�#</w:t>
        <w:br/>
        <w:t>#�#[#�#�#�##a�##y�#�?�#�]�#d`�#�r�#�c�#m#�#�Q�#�3�#�P�#ex�#�D�#^a�#�(�#3P�#p:�#�M�#H#�#�+�#W#�#�=�#�h�#R#�#q@�#�~�#�?�#�B�#�}�#A#�##k�#�{�#�</w:t>
        <w:tab/>
        <w:t>�#�#�#�#�#)D�#�Y�#"+�#�#�#n#�#</w:t>
      </w:r>
      <w:r>
        <w:br w:type="page"/>
      </w:r>
    </w:p>
    <w:p>
      <w:pPr>
        <w:pStyle w:val="PreformattedText"/>
        <w:bidi w:val="0"/>
        <w:jc w:val="left"/>
        <w:rPr/>
      </w:pPr>
      <w:r>
        <w:rPr/>
        <w:t>8�#�D�#�h�#�j�#�#�#�r�#!4�#�J�#�b�#�#�#BD�##F�#�f�#p{�#$[�#�`�#�s�#xM�#�_�#�5�#�B�#!g�#0z�#�z�#�#�#`C�#�M�#i#�#DD�#�D�#�E�#Gk�#zX�#�y�#J;�#�T�#�q�#�A�#�L�#.]�#b!�#�7�#gF�#d</w:t>
        <w:br/>
        <w:t>�#�9�#[w�#Q!�#j#�#O/�#3m�#�#�#�#�#�.�#�q�#�R�#�#�#Z:�#cC�#Qn�#zF�###�#�O�#�#�#zK�#nw�#[3�#�m�#�#�#De�#�g�#Z#�#um�#</w:t>
        <w:br/>
        <w:t>#�#�i�#/9�#d</w:t>
      </w:r>
      <w:r>
        <w:br w:type="page"/>
      </w:r>
    </w:p>
    <w:p>
      <w:pPr>
        <w:pStyle w:val="PreformattedText"/>
        <w:bidi w:val="0"/>
        <w:jc w:val="left"/>
        <w:rPr/>
      </w:pPr>
      <w:r>
        <w:rPr/>
        <w:t>�</w:t>
      </w:r>
      <w:r>
        <w:rPr/>
        <w:t>#,A�#�#�#4W�#�j�#;9�#�[�#####�###�###########�@#X#######�###�###�###�###�###�###V###X####@##X##</w:t>
        <w:br/>
        <w:t>####X##</w:t>
      </w:r>
      <w:r>
        <w:br w:type="page"/>
      </w:r>
    </w:p>
    <w:p>
      <w:pPr>
        <w:pStyle w:val="PreformattedText"/>
        <w:bidi w:val="0"/>
        <w:jc w:val="left"/>
        <w:rPr/>
      </w:pPr>
      <w:r>
        <w:rPr/>
        <w:t>####X#######X## #@##X#######X##�#@##��######U#n#k#n#o#w#n#��##############��######��####��####��####��####</w:t>
        <w:tab/>
        <w:t>###G#�#############�*# ###�########�#######T#i#m#e#s# #N#e#w# #R#o#m#a#n###5#�################################�####S#y#m#b#o#l###3.�#############�*# ###�########�#######A#r#i#a#l###7.�#############�##�{ #@########�#######C#a#l#i#b#r#i###7#�#############�##�K##@########�#######C#a#m#b#r#i#a###5.�#############�*#a###�########�#######T#a#h#o#m#a###?=�######</w:t>
        <w:tab/>
        <w:t>######�*# ###�########�#######C#o#u#r#i#e#r# #N#e#w###;#�################################�####W#i#n#g#d#i#n#g#s###A#�#############�##�� #B########�#######C#a#m#b#r#i#a# #M#a#t#h###"###1#�##��###h#####��#g��#g##########�#########</w:t>
        <w:tab/>
        <w:t>######�"###�#########</w:t>
        <w:tab/>
        <w:t>###"###o�J^!##�##########################################################################################################################################################################################################################################################################################################################n#n#n#�#��20##############�###�#########################################################################</w:t>
      </w:r>
      <w:r>
        <w:br w:type="page"/>
      </w:r>
    </w:p>
    <w:p>
      <w:pPr>
        <w:pStyle w:val="PreformattedText"/>
        <w:bidi w:val="0"/>
        <w:jc w:val="left"/>
        <w:rPr/>
      </w:pPr>
      <w:r>
        <w:rPr/>
        <w:t>3�q#�####��##########################HP####</w:t>
        <w:tab/>
        <w:t>��###$P##�###����������������������#3#####*#####################!#################################x###x###########�###��##################B#r#u#c#e# #C#a#m#p#b#e#l#l###N#R#e#n#s#h#a#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Bruce Campbell######################Normal######</w:t>
      </w:r>
      <w:r>
        <w:br w:type="page"/>
      </w:r>
    </w:p>
    <w:p>
      <w:pPr>
        <w:pStyle w:val="PreformattedText"/>
        <w:bidi w:val="0"/>
        <w:jc w:val="left"/>
        <w:rPr/>
      </w:pPr>
      <w:r>
        <w:rPr/>
        <w:t>###NRenshaw############2###########Microsoft Office Word###@####��G####@####Fx��&amp;�#@####�#��l�#@####�#��l�#############�###############################################################################################################################################################################################################################################################################################################################################################################################################################################################################################################################################################################################################################################################################################################################################################################################################################################################################################################################################################################################################################################################################################################################################################################################################################################################################################################################################################################################################################################################################################################################################################################################################################################################################################################################################################################################################################################################################################################################################################################################################################################################################################################################################################################################################################################################################################################################################################################################################################################################################################################################################################################################################################################################################################################################################################################################################################################################################################################################################################################################################################################################################################################################################################################################################################################################################################################################################################################################################################################################################################################################################################################################################################################################################################################################################################################################################################################��###########################��՜.##��##+,��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X###########</w:t>
        <w:tab/>
        <w:t>#r#####4###########################m#a#i#l#t#o#:#m#e#d#t#e#c#h#@#n#i#c#e#.#o#r#g#.#u#k#####################</w:t>
        <w:tab/>
        <w:t>#r#################################m#a#i#l#t#o#:#m#e#d#t#e#c#h#@#n#i#c#e#.#o#r#g#.#u#k#####################I#(#####YO##########################c#i#d#:#i#m#a#g#e#0#0#1#.#j#p#g#@#0#1#C#E#3#C#3#0#.#9#E#F#1#3#D#F#0#################################################################################################################################################################################################################################################################################################################################################################################################################################################################################################################################################################################################################################################################################################################################################################################################################################################################################################################################################################################################################################################################################################################################################################################################################################################################################################################################################################################################################################################################################################################################################################################################################################################################################################################################################################################################################################################################################################################################################################################################################################################################################################################################################################################################################################################################################################################################################################################################################################################################################################################################################################################################################################################################################################################################################################################################################################################################################################################################################################################################################################################################################################################################################################################################################################################################################################################################################################################################################################################################################################################################################################</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R#o#o#t# #E#n#t#r#y#################################################��������#####</w:t>
        <w:tab/>
        <w:t>######�######F############ �##�l�#�###########D#a#t#a#########################################################</w:t>
        <w:br/>
        <w:t>###������������####################################+###�Q######1#T#a#b#l#e#############################################################��������####################################T###�g######W#o#r#d#D#o#c#u#m#e#n#t#############################################</w:t>
        <w:br/>
        <w:t>#######����########################################7T########S#u#m#m#a#r#y#I#n#f#o#r#m#a#t#i#o#n###########################(###������������####################################�#############D#o#c#u#m#e#n#t#S#u#m#m#a#r#y#I#n#f#o#r#m#a#t#i#o#n###########8#######��������####################################�###########M#s#o#D#a#t#a#S#t#o#r#e#############################################��������########################@��#�l�#0�##�l�#############�#U#�#0#V#�#A#D#�#E#�#I#L#�#E#F#�#J#4#�#�#A#=#=#################2###��������########################@��#�l�#0�##�l�#############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71A4CE1-0370-49F0-882F-2105A097B1AC}"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