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S####bjbj����##################</w:t>
        <w:tab/>
        <w:t>###tZ##��##��##p#######i#######################��##########��##########��##################�#################j#######j#######j#######j#######j###$###########����####�#######�#######�###P###�###l###J###t###�#######�b######�###T#### ##(###: ######: ######: #######!######3!######G!##</w:t>
      </w:r>
      <w:r>
        <w:br w:type="page"/>
      </w:r>
    </w:p>
    <w:p>
      <w:pPr>
        <w:pStyle w:val="PreformattedText"/>
        <w:bidi w:val="0"/>
        <w:jc w:val="left"/>
        <w:rPr/>
      </w:pPr>
      <w:r>
        <w:rPr/>
        <w:t>###�a######�a######�a######�a######�a######�a######�a##$###�d##�###ng##V###�a##]###################j#######S!#######################!#######!######S!######S!######�a##############j#######j#######: ##############: ##�###\b######-$######-$######-$######S!##j###j#######: ######j#######: ######�a##############-$######################################################S!######�a##############-$######-$##2###�Y##�###########################################################################�\######: ######����####@�#�</w:t>
        <w:br/>
        <w:t xml:space="preserve">��#########����####�!##v###1[##.###########�a######rb##0###�b######_[##N###�g######3"######�g##\###�\######################################################################�\##�###�g##############j#######u]##P###S!######S!######-$######S!######S!######################################S!######S!######S!######�a######�a######################################3###�###################################S!######S!######S!######�b######S!######S!######S!######S!##############����####����####����############����####����####����####����####����####����####����####����####����####����####����####����####����####����####�g######S!######S!######S!######S!######S!######S!##############################################################S!######S!######S!########## </w:t>
      </w:r>
      <w:r>
        <w:br w:type="page"/>
      </w:r>
    </w:p>
    <w:p>
      <w:pPr>
        <w:pStyle w:val="PreformattedText"/>
        <w:bidi w:val="0"/>
        <w:jc w:val="left"/>
        <w:rPr/>
      </w:pPr>
      <w:r>
        <w:rPr/>
        <w:t>##0###:#########</w:t>
        <w:tab/>
        <w:t>#######################################################################################################################################################################################################################################################################################################################################################################################################################################MEDICAL TECHNOLOGIES EVALUATION PROGRAMME</w:t>
      </w:r>
    </w:p>
    <w:p>
      <w:pPr>
        <w:pStyle w:val="PreformattedText"/>
        <w:bidi w:val="0"/>
        <w:jc w:val="left"/>
        <w:rPr/>
      </w:pPr>
      <w:r>
        <w:rPr/>
        <w:t>STAKEHOLDER REGISTRATION FORM</w:t>
      </w:r>
    </w:p>
    <w:p>
      <w:pPr>
        <w:pStyle w:val="PreformattedText"/>
        <w:bidi w:val="0"/>
        <w:jc w:val="left"/>
        <w:rPr/>
      </w:pPr>
      <w:r>
        <w:rPr/>
        <w:t xml:space="preserve">The National Institute for Health and Care Excellence wants to involve organisations and individuals in the development of guidance on medical technologies. To become a stakeholder in the development of guidance on a particular technology please complete the registration and confidentiality form below and return to us at # HYPERLINK "mailto:medtech@nice.org.uk" #medtech@nice.org.uk# or fax to 0207 0619723. </w:t>
      </w:r>
    </w:p>
    <w:p>
      <w:pPr>
        <w:pStyle w:val="PreformattedText"/>
        <w:bidi w:val="0"/>
        <w:jc w:val="left"/>
        <w:rPr/>
      </w:pPr>
      <w:r>
        <w:rPr/>
        <w:t>Title: # FORMTEXT ############ # # # # ####N#a#m#e#:# ### #F#O#R#M#T#E#X#T# ###### # # # # ######J#o#b# #T#i#t#l#e#:# ### #F#O#R#M#T#E#X#T# ###### # # # # ######E#m#a#i#l#:# ### #F#O#R#M#T#E#X#T# ###### # # # # ######T#e#l#e#p#h#o#n#e#:# ### #F#O#R#M#T#E#X#T# ###### # # # # ########</w:t>
      </w:r>
    </w:p>
    <w:p>
      <w:pPr>
        <w:pStyle w:val="PreformattedText"/>
        <w:bidi w:val="0"/>
        <w:jc w:val="left"/>
        <w:rPr/>
      </w:pPr>
      <w:r>
        <w:rPr/>
        <w:t>#O#r#g#a#n#i#s#a#t#i#o#n# #N#a#m#e#:# ### #F#O#R#M#T#E#X#T# ###### # # # # ######D#o# #y#o#u# #o#r# #y#o#u#r# #o#r#g#a#n#i#s#a#t#i#o#n# #h#a#v#e# #a#n#y# #l#i#n#k#s# #w#i#t#h# #o#r# #f#u#n#d#i#n#g# #f#r#o#m# #t#h#e# #t#o#b#a#c#c#o# #i#n#d#u#s#t#r#y#?# # # # # # # # # # # # # # # # # # # # # # # # # # # # # # # # # # # # # # # # # # # # # # # # # # # # #</w:t>
        <w:tab/>
        <w:t>### #F#O#R#M#C#H#E#C#K#B#O#X# ##### #Y#E#S# # # # # # # # ### #F#O#R#M#C#H#E#C#K#B#O#X# ##### #N#O#</w:t>
      </w:r>
    </w:p>
    <w:p>
      <w:pPr>
        <w:pStyle w:val="PreformattedText"/>
        <w:bidi w:val="0"/>
        <w:jc w:val="left"/>
        <w:rPr/>
      </w:pPr>
      <w:r>
        <w:rPr/>
        <w:t>#I#f# #y#o#u# #h#a#v#e# #a#n#s#w#e#r#e#d# #Y#E#S# #t#o# #t#h#e# #a#b#o#v#e# #s#t#a#t#e#m#e#n#t# #p#l#e#a#s#e# #d#e#s#c#r#i#b#e# #t#h#e# #n#a#t#u#r#e# #o#f# #t#h#e# #c#o#n#f#l#i#c#t#(#s#)# #b#e#l#o#w#.#</w:t>
      </w:r>
    </w:p>
    <w:p>
      <w:pPr>
        <w:pStyle w:val="PreformattedText"/>
        <w:bidi w:val="0"/>
        <w:jc w:val="left"/>
        <w:rPr/>
      </w:pPr>
      <w:r>
        <w:rPr/>
        <w:t>### #F#O#R#M#T#E#X#T# ###### # # # # ######P#l#e#a#s#e# #i#n#d#i#c#a#t#e# #w#h#i#c#h# #g#r#o#u#p# #b#e#s#t# #d#escribes your interest in the technology:</w:t>
      </w:r>
    </w:p>
    <w:p>
      <w:pPr>
        <w:pStyle w:val="PreformattedText"/>
        <w:bidi w:val="0"/>
        <w:jc w:val="left"/>
        <w:rPr/>
      </w:pPr>
      <w:r>
        <w:rPr/>
        <w:t># FORMCHECKBOX ## Patient/ carer/ organisation## FORMCHECKBOX ## Health professional### FORMCHECKBOX ## Commercial company## FORMCHECKBOX ## Research organisation### FORMCHECKBOX ## Private healthcare###Other: # FORMTEXT ########################################################################################################################################################################################################################################################## # # # # ######P#l#e#a#s#e# #i#n#d#i#c#a#t#e# #w#h#i#c#h# #t#e#c#h#n#o#l#o#g#i#e#s# #y#o#u# #a#r#e# #r#e#g#i#s#t#e#r#i#n#g# #a#n# #i#n#t#e#r#e#s#t# #i#n#:#</w:t>
      </w:r>
    </w:p>
    <w:p>
      <w:pPr>
        <w:pStyle w:val="PreformattedText"/>
        <w:bidi w:val="0"/>
        <w:jc w:val="left"/>
        <w:rPr/>
      </w:pPr>
      <w:r>
        <w:rPr/>
        <w:t>#T#e#c#h#n#o#l#o#g#y# #1#:# ### #F#O#R#M#T#E#X#T# ###### # # # # ##</w:t>
      </w:r>
    </w:p>
    <w:p>
      <w:pPr>
        <w:pStyle w:val="PreformattedText"/>
        <w:bidi w:val="0"/>
        <w:jc w:val="left"/>
        <w:rPr/>
      </w:pPr>
      <w:r>
        <w:rPr/>
        <w:t>#T#e#c#h#n#o#l#o#g#y# #2#:# ### #F#O#R#M#T#E#X#T# ###### # # # # ##</w:t>
      </w:r>
    </w:p>
    <w:p>
      <w:pPr>
        <w:pStyle w:val="PreformattedText"/>
        <w:bidi w:val="0"/>
        <w:jc w:val="left"/>
        <w:rPr/>
      </w:pPr>
      <w:r>
        <w:rPr/>
        <w:t>#T#e#c#h#n#o#l#o#g#y# #3#:# ### #F#O#R#M#T#E#X#T# ###### # # # # ##</w:t>
      </w:r>
    </w:p>
    <w:p>
      <w:pPr>
        <w:pStyle w:val="PreformattedText"/>
        <w:bidi w:val="0"/>
        <w:jc w:val="left"/>
        <w:rPr/>
      </w:pPr>
      <w:r>
        <w:rPr/>
        <w:t>#</w:t>
      </w:r>
    </w:p>
    <w:p>
      <w:pPr>
        <w:pStyle w:val="PreformattedText"/>
        <w:bidi w:val="0"/>
        <w:jc w:val="left"/>
        <w:rPr/>
      </w:pPr>
      <w:r>
        <w:rPr/>
        <w:t>#M#a#r#k# #C#a#m#p#b#e#l#l#</w:t>
      </w:r>
    </w:p>
    <w:p>
      <w:pPr>
        <w:pStyle w:val="PreformattedText"/>
        <w:bidi w:val="0"/>
        <w:jc w:val="left"/>
        <w:rPr/>
      </w:pPr>
      <w:r>
        <w:rPr/>
        <w:t>#A#s#s#o#c#i#a#t#e# #D#i#r#e#c#t#o#r#</w:t>
      </w:r>
    </w:p>
    <w:p>
      <w:pPr>
        <w:pStyle w:val="PreformattedText"/>
        <w:bidi w:val="0"/>
        <w:jc w:val="left"/>
        <w:rPr/>
      </w:pPr>
      <w:r>
        <w:rPr/>
        <w:t>#M#e#d#i#c#a#l# #T#e#c#h#n#o#l#o#g#i#e#s# #E#v#a#l#u#a#t#i#o#n# #P#r#o#g#r#a#m#m#e#</w:t>
      </w:r>
    </w:p>
    <w:p>
      <w:pPr>
        <w:pStyle w:val="PreformattedText"/>
        <w:bidi w:val="0"/>
        <w:jc w:val="left"/>
        <w:rPr/>
      </w:pPr>
      <w:r>
        <w:rPr/>
        <w:t>National Institute for Health and Care Excellence##I, # FORMTEXT ##Insert Name#, acknowledge that information may be disclosed to me in relation to my participation in the work of the Institute which is confidential (�Confidential Information�).  Often this material will be commercially sensitive, or provided to the Institute on an academic-in-confidence basis (for example research that has not yet been published).  Confidential Information may include, but is not limited to:#</w:t>
      </w:r>
    </w:p>
    <w:p>
      <w:pPr>
        <w:pStyle w:val="PreformattedText"/>
        <w:bidi w:val="0"/>
        <w:jc w:val="left"/>
        <w:rPr/>
      </w:pPr>
      <w:r>
        <w:rPr/>
        <w:t>the fact that a technology has been notified to the programme and is being considered (pre selection)</w:t>
      </w:r>
    </w:p>
    <w:p>
      <w:pPr>
        <w:pStyle w:val="PreformattedText"/>
        <w:bidi w:val="0"/>
        <w:jc w:val="left"/>
        <w:rPr/>
      </w:pPr>
      <w:r>
        <w:rPr/>
        <w:t>the Medical Technologies guidance overview document (pre publication);</w:t>
      </w:r>
    </w:p>
    <w:p>
      <w:pPr>
        <w:pStyle w:val="PreformattedText"/>
        <w:bidi w:val="0"/>
        <w:jc w:val="left"/>
        <w:rPr/>
      </w:pPr>
      <w:r>
        <w:rPr/>
        <w:t>the Medical Technologies guidance consultation document (pre publication);</w:t>
      </w:r>
    </w:p>
    <w:p>
      <w:pPr>
        <w:pStyle w:val="PreformattedText"/>
        <w:bidi w:val="0"/>
        <w:jc w:val="left"/>
        <w:rPr/>
      </w:pPr>
      <w:r>
        <w:rPr/>
        <w:t>the final Medical Technologies guidance document (pre publication);</w:t>
      </w:r>
    </w:p>
    <w:p>
      <w:pPr>
        <w:pStyle w:val="PreformattedText"/>
        <w:bidi w:val="0"/>
        <w:jc w:val="left"/>
        <w:rPr/>
      </w:pPr>
      <w:r>
        <w:rPr/>
        <w:t>the Medical Technologies guidance draft scope;</w:t>
      </w:r>
    </w:p>
    <w:p>
      <w:pPr>
        <w:pStyle w:val="PreformattedText"/>
        <w:bidi w:val="0"/>
        <w:jc w:val="left"/>
        <w:rPr/>
      </w:pPr>
      <w:r>
        <w:rPr/>
        <w:t>information relating to the existence, content or outcome of confidential discussions.</w:t>
      </w:r>
    </w:p>
    <w:p>
      <w:pPr>
        <w:pStyle w:val="PreformattedText"/>
        <w:bidi w:val="0"/>
        <w:jc w:val="left"/>
        <w:rPr/>
      </w:pPr>
      <w:r>
        <w:rPr/>
      </w:r>
    </w:p>
    <w:p>
      <w:pPr>
        <w:pStyle w:val="PreformattedText"/>
        <w:bidi w:val="0"/>
        <w:jc w:val="left"/>
        <w:rPr/>
      </w:pPr>
      <w:r>
        <w:rPr/>
        <w:t xml:space="preserve">Subject to paragraph 3 below, I undertake to the Institute that I shall: </w:t>
      </w:r>
    </w:p>
    <w:p>
      <w:pPr>
        <w:pStyle w:val="PreformattedText"/>
        <w:bidi w:val="0"/>
        <w:jc w:val="left"/>
        <w:rPr/>
      </w:pPr>
      <w:r>
        <w:rPr/>
      </w:r>
    </w:p>
    <w:p>
      <w:pPr>
        <w:pStyle w:val="PreformattedText"/>
        <w:bidi w:val="0"/>
        <w:jc w:val="left"/>
        <w:rPr/>
      </w:pPr>
      <w:r>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PreformattedText"/>
        <w:bidi w:val="0"/>
        <w:jc w:val="left"/>
        <w:rPr/>
      </w:pPr>
      <w:r>
        <w:rPr/>
        <w:t xml:space="preserve">not use any Confidential Information for any purpose other than participating in the work of the Institute; </w:t>
      </w:r>
    </w:p>
    <w:p>
      <w:pPr>
        <w:pStyle w:val="PreformattedText"/>
        <w:bidi w:val="0"/>
        <w:jc w:val="left"/>
        <w:rPr/>
      </w:pPr>
      <w:r>
        <w:rPr/>
        <w:t>return all Confidential Information to the Institute on written demand; and</w:t>
      </w:r>
    </w:p>
    <w:p>
      <w:pPr>
        <w:pStyle w:val="PreformattedText"/>
        <w:bidi w:val="0"/>
        <w:jc w:val="left"/>
        <w:rPr/>
      </w:pPr>
      <w:r>
        <w:rPr/>
        <w:t>in the event that the Institute authorises any disclosure of Confidential Information by me to a third party I shall ensure that such third party complies with this agreement as if he were a party to it.</w:t>
      </w:r>
    </w:p>
    <w:p>
      <w:pPr>
        <w:pStyle w:val="PreformattedText"/>
        <w:bidi w:val="0"/>
        <w:jc w:val="left"/>
        <w:rPr/>
      </w:pPr>
      <w:r>
        <w:rPr/>
      </w:r>
    </w:p>
    <w:p>
      <w:pPr>
        <w:pStyle w:val="PreformattedText"/>
        <w:bidi w:val="0"/>
        <w:jc w:val="left"/>
        <w:rPr/>
      </w:pPr>
      <w:r>
        <w:rPr/>
        <w:t>The undertakings set out in paragraph 2 above (�the Undertakings�) shall not apply to information which:</w:t>
      </w:r>
    </w:p>
    <w:p>
      <w:pPr>
        <w:pStyle w:val="PreformattedText"/>
        <w:bidi w:val="0"/>
        <w:jc w:val="left"/>
        <w:rPr/>
      </w:pPr>
      <w:r>
        <w:rPr/>
      </w:r>
    </w:p>
    <w:p>
      <w:pPr>
        <w:pStyle w:val="PreformattedText"/>
        <w:bidi w:val="0"/>
        <w:jc w:val="left"/>
        <w:rPr/>
      </w:pPr>
      <w:r>
        <w:rPr/>
        <w:t xml:space="preserve">is in the public domain otherwise than through a breach of any of the Undertakings or a breach of any other confidentiality obligation owed by any person to the Institute; </w:t>
      </w:r>
    </w:p>
    <w:p>
      <w:pPr>
        <w:pStyle w:val="PreformattedText"/>
        <w:bidi w:val="0"/>
        <w:jc w:val="left"/>
        <w:rPr/>
      </w:pPr>
      <w:r>
        <w:rPr/>
        <w:t>was lawfully within my possession before it was disclosed to me by the Institute and neither I nor my alternative source of the information owed any confidentiality obligation to the Institute in respect of it;</w:t>
      </w:r>
    </w:p>
    <w:p>
      <w:pPr>
        <w:pStyle w:val="PreformattedText"/>
        <w:bidi w:val="0"/>
        <w:jc w:val="left"/>
        <w:rPr/>
      </w:pPr>
      <w:r>
        <w:rPr/>
        <w:t>is required to be disclosed by any court of competent jurisdiction or any government agency lawfully requesting the same provided that I use my best endeavours to notify the Institute in advance of such disclosure; or</w:t>
      </w:r>
    </w:p>
    <w:p>
      <w:pPr>
        <w:pStyle w:val="PreformattedText"/>
        <w:bidi w:val="0"/>
        <w:jc w:val="left"/>
        <w:rPr/>
      </w:pPr>
      <w:r>
        <w:rPr/>
        <w:t>is approved for release by prior written authorisation of the Institute.</w:t>
      </w:r>
    </w:p>
    <w:p>
      <w:pPr>
        <w:pStyle w:val="PreformattedText"/>
        <w:bidi w:val="0"/>
        <w:jc w:val="left"/>
        <w:rPr/>
      </w:pPr>
      <w:r>
        <w:rPr/>
      </w:r>
    </w:p>
    <w:p>
      <w:pPr>
        <w:pStyle w:val="PreformattedText"/>
        <w:bidi w:val="0"/>
        <w:jc w:val="left"/>
        <w:rPr/>
      </w:pPr>
      <w:r>
        <w:rPr/>
        <w:t xml:space="preserve">I acknowledge that: </w:t>
      </w:r>
    </w:p>
    <w:p>
      <w:pPr>
        <w:pStyle w:val="PreformattedText"/>
        <w:bidi w:val="0"/>
        <w:jc w:val="left"/>
        <w:rPr/>
      </w:pPr>
      <w:r>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PreformattedText"/>
        <w:bidi w:val="0"/>
        <w:jc w:val="left"/>
        <w:rPr/>
      </w:pPr>
      <w:r>
        <w:rPr/>
        <w:t>this agreement constitutes the entire agreement between myself and the Institute relating to the Confidential Information;</w:t>
      </w:r>
    </w:p>
    <w:p>
      <w:pPr>
        <w:pStyle w:val="PreformattedText"/>
        <w:bidi w:val="0"/>
        <w:jc w:val="left"/>
        <w:rPr/>
      </w:pPr>
      <w:r>
        <w:rPr/>
        <w:t>any amendments to or waiver of any of the terms of this agreement must be set out in writing and signed by me and on behalf of the Institute;</w:t>
      </w:r>
    </w:p>
    <w:p>
      <w:pPr>
        <w:pStyle w:val="PreformattedText"/>
        <w:bidi w:val="0"/>
        <w:jc w:val="left"/>
        <w:rPr/>
      </w:pPr>
      <w:r>
        <w:rPr/>
        <w:t>this agreement is governed by English law and subject to the exclusive jurisdiction of the English court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Signature: [Insert Electronic Signature]</w:t>
      </w:r>
    </w:p>
    <w:p>
      <w:pPr>
        <w:pStyle w:val="PreformattedText"/>
        <w:bidi w:val="0"/>
        <w:jc w:val="left"/>
        <w:rPr/>
      </w:pPr>
      <w:r>
        <w:rPr/>
      </w:r>
    </w:p>
    <w:p>
      <w:pPr>
        <w:pStyle w:val="PreformattedText"/>
        <w:bidi w:val="0"/>
        <w:jc w:val="left"/>
        <w:rPr/>
      </w:pPr>
      <w:r>
        <w:rPr/>
        <w:t>Print Name: [Insert Name]</w:t>
        <w:tab/>
        <w:t xml:space="preserve">Date: [Insert Date] </w:t>
      </w:r>
    </w:p>
    <w:p>
      <w:pPr>
        <w:pStyle w:val="PreformattedText"/>
        <w:bidi w:val="0"/>
        <w:jc w:val="left"/>
        <w:rPr/>
      </w:pPr>
      <w:r>
        <w:rPr/>
      </w:r>
    </w:p>
    <w:p>
      <w:pPr>
        <w:pStyle w:val="PreformattedText"/>
        <w:bidi w:val="0"/>
        <w:jc w:val="left"/>
        <w:rPr/>
      </w:pPr>
      <w:r>
        <w:rPr/>
        <w:t>Please insert an electronic signature above.  Alternatively, please print this document and provide a handwritten signature above.</w:t>
      </w:r>
    </w:p>
    <w:p>
      <w:pPr>
        <w:pStyle w:val="PreformattedText"/>
        <w:bidi w:val="0"/>
        <w:jc w:val="left"/>
        <w:rPr/>
      </w:pPr>
      <w:r>
        <w:rPr/>
        <w:t>This document can either be scanned and sent to ##########################*###G###H###o###r###�###�###�</w:t>
        <w:tab/>
        <w:t>##�</w:t>
        <w:tab/>
        <w:t>##�</w:t>
        <w:tab/>
        <w:t>##�</w:t>
        <w:tab/>
        <w:t>##�</w:t>
        <w:tab/>
        <w:t>##�</w:t>
        <w:tab/>
        <w:t>##�</w:t>
        <w:tab/>
        <w:t>##�</w:t>
        <w:tab/>
        <w:t>##�</w:t>
        <w:tab/>
        <w:t>##�</w:t>
        <w:tab/>
        <w:t>##�</w:t>
        <w:tab/>
        <w:t>##�</w:t>
        <w:tab/>
        <w:t>##�</w:t>
        <w:tab/>
        <w:t>##�</w:t>
        <w:tab/>
        <w:t>##������������������lTl95##�#j########hUB=##h�j�#5#�6#�CJ##OJ##QJ##U##^J##aJ##/#j#####hUB=##h�j�#5#�6#�CJ##OJ##QJ##U##^J##aJ##&amp;#hUB=##h�j�#5#�6#�CJ##OJ##QJ##^J##aJ#####hV###h�g�#^J#####h�|</w:t>
      </w:r>
    </w:p>
    <w:p>
      <w:pPr>
        <w:pStyle w:val="PreformattedText"/>
        <w:bidi w:val="0"/>
        <w:jc w:val="left"/>
        <w:rPr/>
      </w:pPr>
      <w:r>
        <w:rPr/>
        <w:t>##h�|</w:t>
      </w:r>
    </w:p>
    <w:p>
      <w:pPr>
        <w:pStyle w:val="PreformattedText"/>
        <w:bidi w:val="0"/>
        <w:jc w:val="left"/>
        <w:rPr/>
      </w:pPr>
      <w:r>
        <w:rPr/>
        <w:t>#5#�^J####hLG�##h�|</w:t>
      </w:r>
    </w:p>
    <w:p>
      <w:pPr>
        <w:pStyle w:val="PreformattedText"/>
        <w:bidi w:val="0"/>
        <w:jc w:val="left"/>
        <w:rPr/>
      </w:pPr>
      <w:r>
        <w:rPr/>
        <w:t>#0J##^J#####j#####h�|</w:t>
      </w:r>
    </w:p>
    <w:p>
      <w:pPr>
        <w:pStyle w:val="PreformattedText"/>
        <w:bidi w:val="0"/>
        <w:jc w:val="left"/>
        <w:rPr/>
      </w:pPr>
      <w:r>
        <w:rPr/>
        <w:t>#U##^J##</w:t>
        <w:br/>
        <w:t>#h�|</w:t>
      </w:r>
    </w:p>
    <w:p>
      <w:pPr>
        <w:pStyle w:val="PreformattedText"/>
        <w:bidi w:val="0"/>
        <w:jc w:val="left"/>
        <w:rPr/>
      </w:pPr>
      <w:r>
        <w:rPr/>
        <w:t>#^J###</w:t>
        <w:br/>
        <w:t>#h�y�#^J###</w:t>
        <w:br/>
        <w:t>#h#-##^J###</w:t>
        <w:br/>
        <w:t>#h�#:#^J#####h45</w:t>
      </w:r>
    </w:p>
    <w:p>
      <w:pPr>
        <w:pStyle w:val="PreformattedText"/>
        <w:bidi w:val="0"/>
        <w:jc w:val="left"/>
        <w:rPr/>
      </w:pPr>
      <w:r>
        <w:rPr/>
        <w:t>#5#�CJ$#OJ##QJ##^J##aJ$###h~#�#5#�CJ$#OJ##QJ##^J##aJ$###hV###h45</w:t>
      </w:r>
    </w:p>
    <w:p>
      <w:pPr>
        <w:pStyle w:val="PreformattedText"/>
        <w:bidi w:val="0"/>
        <w:jc w:val="left"/>
        <w:rPr/>
      </w:pPr>
      <w:r>
        <w:rPr/>
        <w:t>#5#�CJ##OJ##QJ##^J##aJ$###h�g�#5#�CJ##OJ##QJ##^J##aJ$#######*###H###�</w:t>
        <w:tab/>
        <w:t>###</w:t>
        <w:br/>
        <w:t>##B</w:t>
        <w:br/>
        <w:t>##D</w:t>
        <w:br/>
        <w:t>##�</w:t>
        <w:br/>
        <w:t>##�############�############�############�############�############_############�###############################################################################{##kd�####$##$#If#####�l##�##########################�0##���#�$######################L#################</w:t>
        <w:br/>
        <w:t>t##�##�0#################################################�####6##�####�####�###�#�####�###�#�####�###�#�####�###�4�#######4�###</w:t>
        <w:br/>
        <w:t>#l#a�###ytUB=#####d�####�x##�x##$#If####gdUB=###&amp;#gd�g�######$#a$#gd�########$#a$#gd45</w:t>
      </w:r>
    </w:p>
    <w:p>
      <w:pPr>
        <w:pStyle w:val="PreformattedText"/>
        <w:bidi w:val="0"/>
        <w:jc w:val="left"/>
        <w:rPr/>
      </w:pPr>
      <w:r>
        <w:rPr/>
        <w:t>###�</w:t>
        <w:tab/>
        <w:t>##</w:t>
      </w:r>
      <w:r>
        <w:br w:type="page"/>
      </w:r>
    </w:p>
    <w:p>
      <w:pPr>
        <w:pStyle w:val="PreformattedText"/>
        <w:bidi w:val="0"/>
        <w:jc w:val="left"/>
        <w:rPr/>
      </w:pPr>
      <w:r>
        <w:rPr/>
        <w:br/>
        <w:t>###</w:t>
        <w:br/>
        <w:t>###</w:t>
        <w:br/>
        <w:t>###</w:t>
        <w:br/>
        <w:t>###</w:t>
        <w:br/>
        <w:t>##0</w:t>
        <w:br/>
        <w:t>##2</w:t>
        <w:br/>
        <w:t>##@</w:t>
        <w:br/>
        <w:t>##V</w:t>
        <w:br/>
        <w:t>##Z</w:t>
        <w:br/>
        <w:t>##\</w:t>
        <w:br/>
        <w:t>##p</w:t>
        <w:br/>
        <w:t>##r</w:t>
        <w:br/>
        <w:t>##�</w:t>
        <w:br/>
        <w:t>##�</w:t>
        <w:br/>
        <w:t>##�</w:t>
        <w:br/>
        <w:t>##�</w:t>
        <w:br/>
        <w:t>##�</w:t>
        <w:br/>
        <w:t>##�</w:t>
        <w:br/>
        <w:t>##�</w:t>
        <w:br/>
        <w:t>##�</w:t>
        <w:br/>
        <w:t>##�</w:t>
        <w:br/>
        <w:t>##�</w:t>
        <w:br/>
        <w:t>##�</w:t>
        <w:br/>
        <w:t>##�</w:t>
        <w:br/>
        <w:t>##�</w:t>
        <w:br/>
        <w:t>##�</w:t>
        <w:br/>
        <w:t>##�����Ӧ����Ӌ����p������U��###############################5##�#j=#######hUB=##h�j�#5#�6#�CJ##OJ##QJ##U##^J##aJ##5##�#jT#######hUB=##h�j�#5#�6#�CJ##OJ##QJ##U##^J##aJ##5##�#jk#######hUB=##h�j�#5#�6#�CJ##OJ##QJ##U##^J##aJ##5##�#jt#######hUB=##h�j�#5#�6#�CJ##OJ##QJ##U##^J##aJ####hUB=##h�j�#6#�CJ##OJ##QJ##^J##aJ##&amp;#hUB=##h�j�#5#�6#�CJ##OJ##QJ##^J##aJ###/#j#####hUB=##h�j�#5#�6#�CJ##OJ##QJ##U##^J##aJ####�</w:t>
        <w:br/>
        <w:t>##�</w:t>
        <w:br/>
        <w:t>##�</w:t>
        <w:br/>
        <w:t>##�</w:t>
        <w:br/>
        <w:t>##�############�################################h##kd�####$##$#If#####�l##�##########################�###���$##M%################</w:t>
        <w:br/>
        <w:t>t##�##�0#################################################�####6##�####�####�#�####�#�####�#�####�4�#######4�###</w:t>
        <w:br/>
        <w:t>#l#a�###ytUB=#####d�####�x##�x##$#If####gdUB=#h##kd�####$##$#If#####�l##�##########################�###���$##M%################</w:t>
        <w:br/>
        <w:t>t##�##�0#################################################�####6##�####�####�#�####�#�####�#�####�4�#######4�###</w:t>
        <w:br/>
        <w:t>#l#a�###ytUB=###�</w:t>
        <w:br/>
        <w:t>##�</w:t>
        <w:br/>
        <w:t>##�</w:t>
        <w:br/>
        <w:t>##�</w:t>
        <w:br/>
        <w:t>######N###�############�############t############j############�########################################################################################################################################</w:t>
        <w:tab/>
        <w:t>###d�####�##gd[w�#{##kd�####$##$#If#####�l##�##########################�0##���#�$######################L#################</w:t>
        <w:br/>
        <w:t>t##�##�0#################################################�####6##�####�####�###�#�####�###�#�####�###�#�####�###�4�#######4�###</w:t>
        <w:br/>
        <w:t>#l#a�###ytUB=#####d�####�x##�x##$#If####gdUB=###�</w:t>
        <w:br/>
        <w:t>######&amp;###(###&lt;###&gt;###L###P###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iW=i)i###&amp;#hqg�##h8gR#5#�CJ##OJ##QJ##\#�^J##aJ###2##�#j"#######hqg�##h8gR#5#�CJ##OJ##QJ##U##^J##aJ#####hqg�##h8gR#5#�CJ##OJ##QJ##^J##aJ##,#j#####hqg�##h8gR#5#�CJ##OJ##QJ##U##^J##aJ###,#hqg�##h8gR#6#�B*#CJ##OJ##QJ##^J##aJ##phYYY## #h8gR#5#�6#�CJ##OJ##QJ##^J##aJ###5##�#j4#######hUB=##h�y�#5#�6#�CJ##OJ##QJ##U##^J##aJ##/#j#####hUB=##h�y�#5#�6#�CJ##OJ##QJ##U##^J##aJ##&amp;#hUB=##h�y�#5#�6#�CJ##OJ##QJ##^J##aJ### #h�j�#5#�6#�CJ##OJ##QJ##^J##aJ###N###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If####gd8gR#</w:t>
      </w:r>
    </w:p>
    <w:p>
      <w:pPr>
        <w:pStyle w:val="PreformattedText"/>
        <w:bidi w:val="0"/>
        <w:jc w:val="left"/>
        <w:rPr/>
      </w:pPr>
      <w:r>
        <w:rPr/>
        <w:t>###�&lt;##�x##$#If####gd8gR##j##kd�####$##$#If#####�l##�##########################�###���$##M%################</w:t>
        <w:br/>
        <w:t>t##�##�0#################################################�####6##�####�####�####�#�####�#�####�#�####�4�#######4�###</w:t>
        <w:br/>
        <w:t>#l#a�###yt3I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Ӽ����dM/d##############################;##�#j########hqg�##h8gR#5#�B*#CJ##OJ##QJ##U##^J##aJ##ph####,#hqg�##h8gR#5#�B*#CJ##OJ##QJ##^J##aJ##ph#####5#j#####hqg�##h8gR#5#�B*#CJ##OJ##QJ##U##^J##aJ##ph####&amp;#h8gR##h8gR#5#�6#�CJ##OJ##QJ##^J##aJ#####h8gR##h8gR#6#�CJ##OJ##QJ##^J##aJ##,#hqg�##h8gR#6#�B*#CJ##OJ##QJ##^J##aJ##phYYY##,#j#####hqg�##h8gR#5#�CJ##OJ##QJ##U##^J##aJ###2##�#j�#######hqg�##h8gR#5#�CJ##OJ##QJ##U##^J##aJ#####hqg�##h8gR#5#�CJ##OJ##QJ##^J##a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J###X###�ȶ��hV&lt;hV-############################h�m�#5#�CJ##OJ##QJ##^J##aJ##2##�#j�#######h[w�##h[w�#5#�CJ##OJ##QJ##U##^J##aJ#####h[w�##h[w�#5#�CJ##OJ##QJ##^J##aJ##,#j#####h[w�##h[w�#5#�CJ##OJ##QJ##U##^J##aJ#####h�]�##h[w�#5#�CJ##OJ##QJ##^J##aJ## #h�]�##h[w�#CJ##OJ##QJ##^J##aJ###&amp;#hUB=##h8gR#5#�6#�CJ##OJ##QJ##^J##aJ#####h8gR##h8gR#5#�CJ##OJ##QJ##^J##aJ##5#j#####hqg�##h8gR#5#�B*#CJ##OJ##QJ##U##^J##aJ##ph####7#hqg�##h8gR#5#�B*#CJ##OJ##QJ##^J##aJ##mH##nH##ph####u###</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d�####�x##�x##$#If####gd[w�######��##�x#gd[w�##j##kd�####$##$#If#####�l##�##########################�###���$##M%################</w:t>
        <w:br/>
        <w:t>t##�##�0#################################################�####6##�####�####�####�#�####�#�####�#�####�4�#######4�###</w:t>
        <w:br/>
        <w:t>#l#a�###yt3I4###X###Y###Z###h###i###j###~###�###�###�###�###�###�###�###�###�###�###�###�###�###�###�###�###�###�###�###�###��é����Ï�����u�����[���L####################h�E�#5#�CJ##OJ##QJ##^J##aJ##2##�#j�</w:t>
        <w:tab/>
        <w:t>######h[w�##h[w�#5#�CJ##OJ##QJ##U##^J##aJ###2##�#j�#######h[w�##h[w�#5#�CJ##OJ##QJ##U##^J##aJ###2##�#jp#######h[w�##h[w�#5#�CJ##OJ##QJ##U##^J##aJ###2##�#jr#######h[w�##h[w�#5#�CJ##OJ##QJ##U##^J##aJ#####h[w�##h[w�#5#�CJ##OJ##QJ##^J##aJ##,#j#####h[w�##h[w�#5#�CJ##OJ##QJ##U##^J##aJ###&amp;#h[w�##h[w�#5#�6#�CJ##OJ##QJ##^J##aJ######�###�###�###�############q############q###########################################################################################################################################################################################d�####�x##�x##$#If####gd[w�##}##kd�####$##$#If#####�l##�##########################�0##��:#�$##�###################�#################</w:t>
        <w:br/>
        <w:t>t##�##�0#################################################�####6##�####�####�####�###�#�####�###�#�####�###�#�####�###�4�#######4�###</w:t>
        <w:br/>
        <w:t>#l#a�###yt[w�###�###�###�###�###�############q############q###########################################################################################################################################################################################d�####�x##�x##$#If####gd[w�##}##kd\</w:t>
        <w:tab/>
        <w:t>###$##$#If#####�l##�##########################�0##��:#�$##�###################�#################</w:t>
        <w:br/>
        <w:t>t##�##�0#################################################�####6##�####�####�####�###�#�####�###�#�####�###�#�####�###�4�#######4�###</w:t>
        <w:br/>
        <w:t>#l#a�###yt[w�###�###�#######�############q############################################################################################################################################################################################################d�####�x##�x##$#If####gd[w�##}##kdZ</w:t>
        <w:br/>
        <w:t>###$##$#If#####�l##�##########################�0##��:#�$##�###################�#################</w:t>
        <w:br/>
        <w:t>t##�##�0#################################################�####6##�####�####�####�###�#�####�###�#�####�###�#�####�###�4�#######4�###</w:t>
        <w:br/>
        <w:t>#l#a�###yt[w�###�###�###############</w:t>
        <w:br/>
        <w:t>###</w:t>
      </w:r>
      <w:r>
        <w:br w:type="page"/>
      </w:r>
    </w:p>
    <w:p>
      <w:pPr>
        <w:pStyle w:val="PreformattedText"/>
        <w:bidi w:val="0"/>
        <w:jc w:val="left"/>
        <w:rPr/>
      </w:pPr>
      <w:r>
        <w:rPr/>
        <w:t>###########T###�###�###�###�###�###�Ӹ��~m\mK:(########hV###h�#:#6#�CJ##OJ##QJ##^J##aJ## #h�#:#5#�6#�CJ##OJ##QJ##^J##aJ### #h�]�##h�(�#CJ##OJ##QJ##^J##aJ### #h�]�##h�#:#CJ##OJ##QJ##^J##aJ### #h�]�##h�j�#CJ##OJ##QJ##^J##aJ### #h�]�##h�.�#CJ##OJ##QJ##^J##aJ###&amp;#h[w�##h�E�#5#�6#�CJ##OJ##QJ##^J##aJ###)#j#####h�E�#5#�6#�CJ##OJ##QJ##U##^J##aJ##5##�#j�</w:t>
        <w:br/>
        <w:t>######h�#1##h�E�#5#�6#�CJ##OJ##QJ##U##^J##aJ##&amp;#h�#1##h�E�#5#�6#�CJ##OJ##QJ##^J##aJ###/#j#####h�#1##h�E�#5#�6#�CJ##OJ##QJ##U##^J##aJ############�###�###&amp;###j###l###�###�#######3###�############�############�############�############�############�############t############i############i############`##############################</w:t>
        <w:tab/>
        <w:t>###$#If####gd#-######�###$#If####gd�]�#####d�####�###$#If####gd�]�######�x##�##gd�]�######�x##�##gd[w�##j##kdV####$##$#If#####�l##�##########################�###���$##M%################</w:t>
        <w:br/>
        <w:t>t##�##�0#################################################�####6##�####�####�####�#�####�#�####�#�####�4�#######4�###</w:t>
        <w:br/>
        <w:t>#l#a�###ytUB=##</w:t>
        <w:br/>
        <w:t>�###�###�###�###�###�###�###�###�###�###�###################"###$###��ĩ</w:t>
      </w:r>
      <w:r>
        <w:rPr/>
        <w:t>ؔ</w:t>
      </w:r>
      <w:r>
        <w:rPr/>
        <w:t>؃</w:t>
      </w:r>
      <w:r>
        <w:rPr/>
        <w:t>q]E]*E�E5##�#jD</w:t>
      </w:r>
      <w:r>
        <w:br w:type="page"/>
      </w:r>
    </w:p>
    <w:p>
      <w:pPr>
        <w:pStyle w:val="PreformattedText"/>
        <w:bidi w:val="0"/>
        <w:jc w:val="left"/>
        <w:rPr/>
      </w:pPr>
      <w:r>
        <w:rPr/>
        <w:t>######hV###h�#:#5#�6#�CJ##OJ##QJ##U##^J##aJ##/#j#####hV###h�#:#5#�6#�CJ##OJ##QJ##U##^J##aJ##&amp;#hV###h�#:#5#�6#�CJ##OJ##QJ##^J##aJ#####hV###h�#:#6#�CJ##OJ##QJ##^J##aJ## #h�#:#5#�6#�CJ##OJ##QJ##^J##aJ###)#j#####h�#:#5#�6#�CJ##OJ##QJ##U##^J##aJ##5##�#j�#######h�#1##h�#:#5#�6#�CJ##OJ##QJ##U##^J##aJ##&amp;#h�#1##h�#:#5#�6#�CJ##OJ##QJ##^J##aJ###/#j#####h�#1##h�#:#5#�6#�CJ##OJ##QJ##U##^J##aJ####h�#:#6#�CJ##OJ##QJ##^J##aJ####$###&amp;###&gt;###@###B###D###X###Z###\###f###h###j###�###�###########$###��ɺ��s�^�J9+9+9####h�]�#CJ##OJ##QJ##^J##aJ### #h�]�##h�]�#CJ##OJ##QJ##^J##aJ###&amp;#h�]�##h�]�#5#�6#�CJ##OJ##QJ##^J##aJ###)#j#####h�#:#5#�6#�CJ##OJ##QJ##U##^J##aJ##5##�#j�</w:t>
      </w:r>
      <w:r>
        <w:br w:type="page"/>
      </w:r>
    </w:p>
    <w:p>
      <w:pPr>
        <w:pStyle w:val="PreformattedText"/>
        <w:bidi w:val="0"/>
        <w:jc w:val="left"/>
        <w:rPr/>
      </w:pPr>
      <w:r>
        <w:rPr/>
        <w:t>######h�#1##h�#:#5#�6#�CJ##OJ##QJ##U##^J##aJ##&amp;#h�#1##h�#:#5#�6#�CJ##OJ##QJ##^J##aJ###/#j#####h�#1##h�#:#5#�6#�CJ##OJ##QJ##U##^J##aJ####h�#:#6#�CJ##OJ##QJ##^J##aJ####hV###h�#:#6#�CJ##OJ##QJ##^J##aJ## #h�#:#5#�6#�CJ##OJ##QJ##^J##aJ###&amp;#hV###h�#:#5#�6#�CJ##OJ##QJ##^J##aJ###$###'###2###4###7###8###B###C###D###O###P###�###�###�###N###�###�###�###���ð���x��j�]H5]#################%#hd`�##hj#�#B*#CJ##OJ##QJ##^J##ph####)#hd`�##hj#�#B*#OJ##QJ##^J##mH</w:t>
        <w:tab/>
        <w:t>#ph####sH</w:t>
        <w:tab/>
        <w:t>###hd`�##hj#�#CJ##^J##aJ#####hd`�##hj#�#5#�OJ##QJ##^J##&amp;</w:t>
      </w:r>
      <w:r>
        <w:br w:type="page"/>
      </w:r>
    </w:p>
    <w:p>
      <w:pPr>
        <w:pStyle w:val="PreformattedText"/>
        <w:bidi w:val="0"/>
        <w:jc w:val="left"/>
        <w:rPr/>
      </w:pPr>
      <w:r>
        <w:rPr/>
        <w:t>*##hd`�##hj#�#OJ##QJ##^J##mH##nH##u###*##�#jw</w:t>
      </w:r>
    </w:p>
    <w:p>
      <w:pPr>
        <w:pStyle w:val="PreformattedText"/>
        <w:bidi w:val="0"/>
        <w:jc w:val="left"/>
        <w:rPr/>
      </w:pPr>
      <w:r>
        <w:rPr/>
        <w:t>#####</w:t>
      </w:r>
      <w:r>
        <w:br w:type="page"/>
      </w:r>
    </w:p>
    <w:p>
      <w:pPr>
        <w:pStyle w:val="PreformattedText"/>
        <w:bidi w:val="0"/>
        <w:jc w:val="left"/>
        <w:rPr/>
      </w:pPr>
      <w:r>
        <w:rPr/>
        <w:t>*##hd`�##hj#�#OJ##QJ##U##^J####</w:t>
      </w:r>
      <w:r>
        <w:br w:type="page"/>
      </w:r>
    </w:p>
    <w:p>
      <w:pPr>
        <w:pStyle w:val="PreformattedText"/>
        <w:bidi w:val="0"/>
        <w:jc w:val="left"/>
        <w:rPr/>
      </w:pPr>
      <w:r>
        <w:rPr/>
        <w:t>*##hd`�##hj#�#OJ##QJ##^J##$#j####</w:t>
      </w:r>
      <w:r>
        <w:br w:type="page"/>
      </w:r>
    </w:p>
    <w:p>
      <w:pPr>
        <w:pStyle w:val="PreformattedText"/>
        <w:bidi w:val="0"/>
        <w:jc w:val="left"/>
        <w:rPr/>
      </w:pPr>
      <w:r>
        <w:rPr/>
        <w:t>*##hd`�##hj#�#OJ##QJ##U##^J#####hd`�##hj#�#OJ##QJ##^J### #hEO�##h�]�#CJ##OJ##QJ##^J##aJ### #h�]�##h�]�#CJ##OJ##QJ##^J##aJ#####h#-##CJ##OJ##QJ##^J##aJ###3###4###�###I###�###�#######N###�###�###�###�###�############�############�############�############�############�############�############�############�############u############c#####################+##�###�###d�####�&lt;#^�##`�##gdj#�#</w:t>
      </w:r>
    </w:p>
    <w:p>
      <w:pPr>
        <w:pStyle w:val="PreformattedText"/>
        <w:bidi w:val="0"/>
        <w:jc w:val="left"/>
        <w:rPr/>
      </w:pPr>
      <w:r>
        <w:rPr/>
        <w:t>+#</w:t>
        <w:br/>
        <w:t>&amp;##F###d�####�&lt;#gdj#�##</w:t>
        <w:br/>
        <w:t>###�e##�&lt;#^�e#gdj#�#####</w:t>
        <w:br/>
        <w:t>&amp;##F###d�####�##7$#8$#H$#gdj#�#</w:t>
      </w:r>
    </w:p>
    <w:p>
      <w:pPr>
        <w:pStyle w:val="PreformattedText"/>
        <w:bidi w:val="0"/>
        <w:jc w:val="left"/>
        <w:rPr/>
      </w:pPr>
      <w:r>
        <w:rPr/>
        <w:t>+#</w:t>
        <w:br/>
        <w:t>&amp;##F###d�####�&lt;#gdj#�#</w:t>
      </w:r>
    </w:p>
    <w:p>
      <w:pPr>
        <w:pStyle w:val="PreformattedText"/>
        <w:bidi w:val="0"/>
        <w:jc w:val="left"/>
        <w:rPr/>
      </w:pPr>
      <w:r>
        <w:rPr/>
        <w:t>##</w:t>
        <w:br/>
        <w:t>&amp;##F###d�####�&lt;#gdj#�##E##kd,</w:t>
      </w:r>
    </w:p>
    <w:p>
      <w:pPr>
        <w:pStyle w:val="PreformattedText"/>
        <w:bidi w:val="0"/>
        <w:jc w:val="left"/>
        <w:rPr/>
      </w:pPr>
      <w:r>
        <w:rPr/>
        <w:t>###$##$#If#####�l##�{##�###���###e#################</w:t>
        <w:br/>
        <w:t>t##�##�####6##�####�####�####�#�####�#�####�#�####�4�#######4�###</w:t>
        <w:br/>
        <w:t>#l#a�###yt�y�###�###�###�###�###�###�###&amp;###'###&lt;###F###�###�###�###�###�###</w:t>
        <w:tab/>
        <w:t>#######$###*###+###8###9###:###�###�###�####P##(P##)P##&lt;P##=P##WP##XP##��������</w:t>
      </w:r>
      <w:r>
        <w:rPr/>
        <w:t>氦榚�������</w:t>
      </w:r>
      <w:r>
        <w:rPr/>
        <w:t>~uhfuh[hu~####################h#~</w:t>
        <w:tab/>
        <w:t>##h�x�#0J##CJ####U####j#####h#~</w:t>
        <w:tab/>
        <w:t>##h�x�#CJ##U####h#~</w:t>
        <w:tab/>
        <w:t>##h�x�#CJ###</w:t>
        <w:br/>
        <w:t>#h�x�#CJ#####h�x�#CJ##aJ####</w:t>
      </w:r>
      <w:r>
        <w:br w:type="page"/>
      </w:r>
    </w:p>
    <w:p>
      <w:pPr>
        <w:pStyle w:val="PreformattedText"/>
        <w:bidi w:val="0"/>
        <w:jc w:val="left"/>
        <w:rPr/>
      </w:pPr>
      <w:r>
        <w:rPr/>
        <w:t>*##h�`�##h�x�#CJ##^J##aJ###</w:t>
      </w:r>
      <w:r>
        <w:br w:type="page"/>
      </w:r>
    </w:p>
    <w:p>
      <w:pPr>
        <w:pStyle w:val="PreformattedText"/>
        <w:bidi w:val="0"/>
        <w:jc w:val="left"/>
        <w:rPr/>
      </w:pPr>
      <w:r>
        <w:rPr/>
        <w:t>*##h�`�##h�x�#CJ##aJ####h�x�#CJ##^J##aJ#####h8gR#CJ##^J##aJ### #hd`�##hj#�#CJ##^J##aJ##mH</w:t>
        <w:tab/>
        <w:t>#sH</w:t>
        <w:tab/>
        <w:t>####hd`�##hj#�#5#�CJ##^J##aJ####hd`�##hj#�#CJ##^J##aJ#####hd`�##hj#�#CJ##^J##aJ#####hd`�##hj#�#CJ</w:t>
        <w:br/>
        <w:t>#^J##aJ</w:t>
        <w:br/>
        <w:t># �###7###�###�###�###�###&amp;###'###�###�###�###�###�###�###g###�###p###�###�###�############�############�############�############�############�############�############�############�############�############�############�############�############�############�############�############�############�##################################+##�S##�###d�####�&lt;#^�S#`�##gd�x�##</w:t>
        <w:tab/>
        <w:t>+##d�####�&lt;#gdj#�###+##�###�###d�####�&lt;#^�##`�##gdj#�#</w:t>
      </w:r>
    </w:p>
    <w:p>
      <w:pPr>
        <w:pStyle w:val="PreformattedText"/>
        <w:bidi w:val="0"/>
        <w:jc w:val="left"/>
        <w:rPr/>
      </w:pPr>
      <w:r>
        <w:rPr/>
        <w:t>+#</w:t>
        <w:br/>
        <w:t>&amp;##F###d�####�&lt;#gdj#�###+##�e##�###d�####�&lt;#^�e#`�##gdj#�#</w:t>
      </w:r>
    </w:p>
    <w:p>
      <w:pPr>
        <w:pStyle w:val="PreformattedText"/>
        <w:bidi w:val="0"/>
        <w:jc w:val="left"/>
        <w:rPr/>
      </w:pPr>
      <w:r>
        <w:rPr/>
        <w:t>+#</w:t>
        <w:br/>
        <w:t>&amp;##F###d�####�&lt;#gdj#�###�###�###�###�###�###</w:t>
        <w:br/>
        <w:t>#######�############�############�############�############k############k#########################################################################################################################-+#</w:t>
      </w:r>
    </w:p>
    <w:p>
      <w:pPr>
        <w:pStyle w:val="PreformattedText"/>
        <w:bidi w:val="0"/>
        <w:jc w:val="left"/>
        <w:rPr/>
      </w:pPr>
      <w:r>
        <w:rPr/>
        <w:t>�</w:t>
      </w:r>
      <w:r>
        <w:rPr/>
        <w:t>###}###d�###$d####%d####&amp;d####'d####N�####�####O�####�####P�####�####Q�####�####gd�x�##5+#</w:t>
      </w:r>
    </w:p>
    <w:p>
      <w:pPr>
        <w:pStyle w:val="PreformattedText"/>
        <w:bidi w:val="0"/>
        <w:jc w:val="left"/>
        <w:rPr/>
      </w:pPr>
      <w:r>
        <w:rPr/>
        <w:t>�</w:t>
      </w:r>
      <w:r>
        <w:rPr/>
        <w:t>###}###�###�###d�###$d####%d####&amp;d####'d####N�####�####O�####�####P�####�####Q�####�####^�##`�##gd�x�###+#</w:t>
      </w:r>
    </w:p>
    <w:p>
      <w:pPr>
        <w:pStyle w:val="PreformattedText"/>
        <w:bidi w:val="0"/>
        <w:jc w:val="left"/>
        <w:rPr/>
      </w:pPr>
      <w:r>
        <w:rPr/>
        <w:t>�</w:t>
      </w:r>
      <w:r>
        <w:rPr/>
        <w:t>###}###�###�###d�###^�##`�##gd�x�##</w:t>
        <w:tab/>
        <w:t>+##d�####�&lt;#gd�x�###+##�###�###d�####�&lt;#^�##`�##gd�x�#######:###;###�###XP##}P##�P##�P##�P##�P##�P##�P##�P##�P##�P##�############�############�############�############�############�############�############{############y############{############y############{############y############{#################</w:t>
        <w:tab/>
        <w:t>###d�####�##gd45</w:t>
      </w:r>
    </w:p>
    <w:p>
      <w:pPr>
        <w:pStyle w:val="PreformattedText"/>
        <w:bidi w:val="0"/>
        <w:jc w:val="left"/>
        <w:rPr/>
      </w:pPr>
      <w:r>
        <w:rPr/>
        <w:t>##</w:t>
        <w:tab/>
        <w:t>+##d�####�&lt;#gd�x�###+#</w:t>
      </w:r>
    </w:p>
    <w:p>
      <w:pPr>
        <w:pStyle w:val="PreformattedText"/>
        <w:bidi w:val="0"/>
        <w:jc w:val="left"/>
        <w:rPr/>
      </w:pPr>
      <w:r>
        <w:rPr/>
        <w:t>�</w:t>
      </w:r>
      <w:r>
        <w:rPr/>
        <w:t>###}###d�###gd�x�##5+#</w:t>
      </w:r>
    </w:p>
    <w:p>
      <w:pPr>
        <w:pStyle w:val="PreformattedText"/>
        <w:bidi w:val="0"/>
        <w:jc w:val="left"/>
        <w:rPr/>
      </w:pPr>
      <w:r>
        <w:rPr/>
        <w:t>�</w:t>
      </w:r>
      <w:r>
        <w:rPr/>
        <w:t>###}###�###�###d�###$d####%d####&amp;d####'d####N�####�####O�####�####P�####�####Q�####�####^�##`�##gd�x�##-+#</w:t>
      </w:r>
    </w:p>
    <w:p>
      <w:pPr>
        <w:pStyle w:val="PreformattedText"/>
        <w:bidi w:val="0"/>
        <w:jc w:val="left"/>
        <w:rPr/>
      </w:pPr>
      <w:r>
        <w:rPr/>
        <w:t>�</w:t>
      </w:r>
      <w:r>
        <w:rPr/>
        <w:t>###B###d�###$d####%d####&amp;d####'d####N�####�####O�####�####P�####�####Q�####�####gd�x�### HYPERLINK "mailto:medtech@nice.org.uk" #medtech@nice.org.uk# or faxed to 0207 0619723.</w:t>
      </w:r>
    </w:p>
    <w:p>
      <w:pPr>
        <w:pStyle w:val="PreformattedText"/>
        <w:bidi w:val="0"/>
        <w:jc w:val="left"/>
        <w:rPr/>
      </w:pPr>
      <w:r>
        <w:rPr/>
        <w:t>A typed signature cannot be accepted</w:t>
      </w:r>
    </w:p>
    <w:p>
      <w:pPr>
        <w:pStyle w:val="PreformattedText"/>
        <w:bidi w:val="0"/>
        <w:jc w:val="left"/>
        <w:rPr/>
      </w:pPr>
      <w:r>
        <w:rPr/>
        <w:tab/>
        <w:tab/>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nfidentiality agreement form for individuals</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Confidentiality Acknowledgment and Undertaking</w:t>
      </w:r>
    </w:p>
    <w:p>
      <w:pPr>
        <w:pStyle w:val="PreformattedText"/>
        <w:bidi w:val="0"/>
        <w:jc w:val="left"/>
        <w:rPr/>
      </w:pPr>
      <w:r>
        <w:rPr/>
      </w:r>
    </w:p>
    <w:p>
      <w:pPr>
        <w:pStyle w:val="PreformattedText"/>
        <w:bidi w:val="0"/>
        <w:jc w:val="left"/>
        <w:rPr/>
      </w:pPr>
      <w:r>
        <w:rPr/>
      </w:r>
    </w:p>
    <w:p>
      <w:pPr>
        <w:pStyle w:val="PreformattedText"/>
        <w:bidi w:val="0"/>
        <w:jc w:val="left"/>
        <w:rPr/>
      </w:pPr>
      <w:r>
        <w:rPr/>
        <w:t># INCLUDEPICTURE "http://www.dataprotection.gov.uk/dpr/dpdoc1.nsf/24afa328dcbf83d8802568980043e730/81f655c07916209b802568b30040ae1d/Text_1/0.a4?OpenElement&amp;FieldElemFormat=gif" \* MERGEFORMATINET ###Data Protection Act 1998 � The information submitted on this form will be held by the National Institute for Health and Care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p>
      <w:pPr>
        <w:pStyle w:val="PreformattedText"/>
        <w:bidi w:val="0"/>
        <w:jc w:val="left"/>
        <w:rPr/>
      </w:pPr>
      <w:r>
        <w:rPr/>
      </w:r>
    </w:p>
    <w:p>
      <w:pPr>
        <w:pStyle w:val="PreformattedText"/>
        <w:bidi w:val="0"/>
        <w:jc w:val="left"/>
        <w:rPr/>
      </w:pPr>
      <w:r>
        <w:rPr/>
        <w:t># INCLUDEPICTURE  "cid:image001.jpg@01CE3C30.9EF13DF0"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P##}P##P##�P##�P##�P##�P##�P##�P##�P##�P##�P##�P##�P##�P##�P##�P##�P##�P###Q## Q##!Q##"Q##�Q##�Q##�Q##�Q###R##aR##�����������ƾ����������p�\K###### #hj#�##hj#�#CJ##OJ##QJ##^J##aJ###&amp;#hj#�##hj#�#5#�CJ##OJ##QJ##\#�^J##aJ#####j#####hj#�##hj#�#CJ##U##aJ####hj#�##hj#�#CJ##aJ#####j#####hj#�##hj#�#CJ##U##aJ####h�#�####hj#�####h�Q}##hj#�#CJ##aJ#####h#-##CJ##aJ#####hj#�#CJ</w:t>
        <w:br/>
        <w:t>#^J##aJ#####hj#�#CJ##aJ#####h�y&lt;####j#####h�y&lt;#U####hV###h#ZF#5#�^J##aJ####h�"i##h�x�#CJ##^J##aJ#####h�x�#CJ##^J##aJ#####h�`�##h�x�#5#�CJ####�P##�P##�P##�P##�P##�P###Q## Q##!Q##�S##�S##�S##�S##�S##�S##�############�############�############�############�############�############�############�############�############�############�############�############�############�###############################################################################################################################################################################################</w:t>
        <w:tab/>
        <w:t>+##d�####�&lt;#gd�x�#####gd#-###########$#a$#gdj#�#####gdj#�#####gdj#�###-##$#a$#gdj#�#######aR##dR##�S##�S##�S##�S##�S##�S##�S##�S##�S##�S##�S##���й����Ћ################################################################################################################################################################################################hV###h#ZF#5#�^J##aJ####h�y&lt;##-#jJ%###hXH�##h#-##5#�B*#OJ##QJ##U##^J##ph####$#hXH�##h#-##5#�B*#OJ##QJ##^J##ph#####-#j#####hXH�##h#-##5#�B*#OJ##QJ##U##^J##ph######h�|</w:t>
      </w:r>
    </w:p>
    <w:p>
      <w:pPr>
        <w:pStyle w:val="PreformattedText"/>
        <w:bidi w:val="0"/>
        <w:jc w:val="left"/>
        <w:rPr/>
      </w:pPr>
      <w:r>
        <w:rPr/>
        <w:t>####hj#�##h�|</w:t>
      </w:r>
    </w:p>
    <w:p>
      <w:pPr>
        <w:pStyle w:val="PreformattedText"/>
        <w:bidi w:val="0"/>
        <w:jc w:val="left"/>
        <w:rPr/>
      </w:pPr>
      <w:r>
        <w:rPr/>
        <w:t>#CJ##^J##aJ### #hj#�##hj#�#CJ##OJ##QJ##^J##aJ#####h#-##CJ##OJ##QJ##^J##aJ##</w:t>
      </w:r>
      <w:r>
        <w:br w:type="page"/>
      </w:r>
    </w:p>
    <w:p>
      <w:pPr>
        <w:pStyle w:val="PreformattedText"/>
        <w:bidi w:val="0"/>
        <w:jc w:val="left"/>
        <w:rPr/>
      </w:pPr>
      <w:r>
        <w:rPr/>
        <w:t>5#</w:t>
        <w:br/>
        <w:t>0#1�h#:p�|</w:t>
      </w:r>
    </w:p>
    <w:p>
      <w:pPr>
        <w:pStyle w:val="PreformattedText"/>
        <w:bidi w:val="0"/>
        <w:jc w:val="left"/>
        <w:rPr/>
      </w:pPr>
      <w:r>
        <w:rPr/>
        <w:t>##��. ��A!�n#"�n##�n#$�S#%�###��##�##</w:t>
      </w:r>
      <w:r>
        <w:br w:type="page"/>
      </w:r>
    </w:p>
    <w:p>
      <w:pPr>
        <w:pStyle w:val="PreformattedText"/>
        <w:bidi w:val="0"/>
        <w:jc w:val="left"/>
        <w:rPr/>
      </w:pPr>
      <w:r>
        <w:rPr/>
        <w:t>��</w:t>
      </w:r>
      <w:r>
        <w:rPr/>
        <w:t>#;#</w:t>
        <w:tab/>
        <w:t>0#</w:t>
        <w:br/>
        <w:t>0##0#1�h#:p�x�##��. ��A!�n#"�n##�n#$�S#%�###��##�##</w:t>
      </w:r>
      <w:r>
        <w:br w:type="page"/>
      </w:r>
    </w:p>
    <w:p>
      <w:pPr>
        <w:pStyle w:val="PreformattedText"/>
        <w:bidi w:val="0"/>
        <w:jc w:val="left"/>
        <w:rPr/>
      </w:pPr>
      <w:r>
        <w:rPr/>
        <w:t>��</w:t>
      </w:r>
      <w:r>
        <w:rPr/>
        <w:t>#############################################################################################################################################################################################################################################################################################################################################################################################################t###D###############################################################����########T#e#x#t#2###########################t###D###############################################################����########T#e#x#t#2###########################�##$##$#If#####�##!v##h##v#####v##L#:V###�l#</w:t>
        <w:br/>
        <w:t>t##�##�0#################################################�####6#5�######5�####L#ytUB=#t###D###############################################################����########T#e#x#t#3###########################s##$##$#If#####�##!v##h##v##M%:V###�l#</w:t>
        <w:br/>
        <w:t>t##�##�0#################################################�####6#5�####M%ytUB=#t###D###############################################################����########T#e#x#t#2###########################s##$##$#If#####�##!v##h##v##M%:V###�l#</w:t>
        <w:br/>
        <w:t>t##�##�0#################################################�####6#5�####M%ytUB=#t###D###############################################################����########T#e#x#t#2###########################�##$##$#If#####�##!v##h##v#####v##L#:V###�l#</w:t>
        <w:br/>
        <w:t>t##�##�0#################################################�####6#5�######5�####L#ytUB=#t###D###############################################################����########T#e#x#t#2###########################x##$##$#If#####�##!v##h##v##M%:V###�l#</w:t>
        <w:br/>
        <w:t>t##�##�0#################################################�####6##�###5�####M%yt3I4#v###D###############################################################����e#######C#h#e#c#k#2#6#########################v###D###############################################################����e#######C#h#e#c#k#2#7#########################t###D###############################################################����########T#e#x#t#1###########################x##$##$#If#####�##!v##h##v##M%:V###�l#</w:t>
        <w:br/>
        <w:t>t##�##�0#################################################�####6##�###5�####M%yt3I4#v###D###############################################################����########C#h#e#c#k#2#8#########################v###D###############################################################����########C#h#e#c#k#2#8#########################�##$##$#If#####�##!v##h##v##�##v##�#:V###�l#</w:t>
        <w:br/>
        <w:t>t##�##�0#################################################�####6##�###5�####�#5�####�#yt[w�#v###D###############################################################����########C#h#e#c#k#2#8#########################v###D###############################################################����########C#h#e#c#k#2#8#########################�##$##$#If#####�##!v##h##v##�##v##�#:V###�l#</w:t>
        <w:br/>
        <w:t>t##�##�0#################################################�####6##�###5�####�#5�####�#yt[w�#v###D###############################################################����########C#h#e#c#k#2#8#########################�##$##$#If#####�##!v##h##v##�##v##�#:V###�l#</w:t>
        <w:br/>
        <w:t>t##�##�0#################################################�####6##�###5�####�#5�####�#yt[w�#t###D###############################################################����########T#e#x#t#3###########################x##$##$#If#####�##!v##h##v##M%:V###�l#</w:t>
        <w:br/>
        <w:t>t##�##�0#################################################�####6##�###5�####M%ytUB=#t###D###############################################################����########T#e#x#t#3###########################t###D###############################################################����########T#e#x#t#2###########################t###D###############################################################����########T#e#x#t#3###########################I##$##$#If#####�##!v##h##v##e#:V###�l##�{#</w:t>
        <w:br/>
        <w:t>t##�##�####6##�###5�####e#yt�y�#�###D###############################################################����########T#e#x#t#4#####I#n#s#e#r#t# #N#a#m#e#######################I###D#d#####################�#�#9#;####################################�@###�#</w:t>
        <w:br/>
        <w:t>�#########</w:t>
        <w:br/>
        <w:t>##C##�#####A#####�##########�#####0######�#######�b##�#####u4��c�`#4�1A#�pW�#�#######E#####/##n#��###u4��c�`#4�1A#�pW��PNG</w:t>
      </w:r>
    </w:p>
    <w:p>
      <w:pPr>
        <w:pStyle w:val="PreformattedText"/>
        <w:bidi w:val="0"/>
        <w:jc w:val="left"/>
        <w:rPr/>
      </w:pPr>
      <w:r>
        <w:rPr/>
        <w:t>#</w:t>
        <w:br/>
        <w:t>###</w:t>
      </w:r>
    </w:p>
    <w:p>
      <w:pPr>
        <w:pStyle w:val="PreformattedText"/>
        <w:bidi w:val="0"/>
        <w:jc w:val="left"/>
        <w:rPr/>
      </w:pPr>
      <w:r>
        <w:rPr/>
        <w:t>IHDR###r###�#####�\N�####bKGD##��#2###</w:t>
      </w:r>
      <w:r>
        <w:br w:type="page"/>
      </w:r>
    </w:p>
    <w:p>
      <w:pPr>
        <w:pStyle w:val="PreformattedText"/>
        <w:bidi w:val="0"/>
        <w:jc w:val="left"/>
        <w:rPr/>
      </w:pPr>
      <w:r>
        <w:rPr/>
        <w:t>cmPPJCmp0712#�##��`�####IDATx^�?�"G��Sg�G�լ5x�Y�7�5x�Z���,q#g</w:t>
      </w:r>
    </w:p>
    <w:p>
      <w:pPr>
        <w:pStyle w:val="PreformattedText"/>
        <w:bidi w:val="0"/>
        <w:jc w:val="left"/>
        <w:rPr/>
      </w:pPr>
      <w:r>
        <w:rPr/>
        <w:t>�</w:t>
      </w:r>
      <w:r>
        <w:rPr/>
        <w:t>8�z-!K����##YB�����XG[G[K[#^�ux�Y�z��J*�*"2�</w:t>
        <w:tab/>
        <w:t>����:*"��_EFf����#-��</w:t>
      </w:r>
    </w:p>
    <w:p>
      <w:pPr>
        <w:pStyle w:val="PreformattedText"/>
        <w:bidi w:val="0"/>
        <w:jc w:val="left"/>
        <w:rPr/>
      </w:pPr>
      <w:r>
        <w:rPr/>
        <w:t>�</w:t>
      </w:r>
      <w:r>
        <w:rPr/>
        <w:t>ф`��*`</w:t>
      </w:r>
      <w:r>
        <w:rPr/>
        <w:t>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w:t>
      </w:r>
      <w:r>
        <w:rPr>
          <w:rtl w:val="true"/>
        </w:rPr>
        <w:t>ﷁ</w:t>
      </w:r>
      <w:r>
        <w:rPr/>
        <w:t>��</w:t>
      </w:r>
      <w:r>
        <w:rPr/>
        <w:t>:����#l��6(���\"�h#�[�7��r�Z�u�\�U���U�&gt;"�,�Y���F�V��4�7�</w:t>
      </w:r>
    </w:p>
    <w:p>
      <w:pPr>
        <w:pStyle w:val="PreformattedText"/>
        <w:bidi w:val="0"/>
        <w:jc w:val="left"/>
        <w:rPr/>
      </w:pPr>
      <w:r>
        <w:rPr/>
        <w:t>y&lt;��}ϱQoU]S�W��#���*ˍv�)���|3#O#c��#���9�D8�#�F��.��#��#�#�=�#���z##"�@k�������#��h��#�C�^�ˉ</w:t>
        <w:tab/>
        <w:t>�0��</w:t>
      </w:r>
    </w:p>
    <w:p>
      <w:pPr>
        <w:pStyle w:val="PreformattedText"/>
        <w:bidi w:val="0"/>
        <w:jc w:val="left"/>
        <w:rPr/>
      </w:pPr>
      <w:r>
        <w:rPr/>
        <w:t>�</w:t>
      </w:r>
      <w:r>
        <w:rPr/>
        <w:t>e�cX��7��r�r#�f8��-�A��;#[�#�F�#</w:t>
      </w:r>
    </w:p>
    <w:p>
      <w:pPr>
        <w:pStyle w:val="PreformattedText"/>
        <w:bidi w:val="0"/>
        <w:jc w:val="left"/>
        <w:rPr/>
      </w:pPr>
      <w:r>
        <w:rPr/>
        <w:t>�</w:t>
      </w:r>
      <w:r>
        <w:rPr/>
        <w:t>I&gt;)�R##A}`�|q#�/�#��#�</w:t>
      </w:r>
      <w:r>
        <w:rPr>
          <w:rtl w:val="true"/>
        </w:rPr>
        <w:t>׾</w:t>
      </w:r>
      <w:r>
        <w:rPr/>
        <w:t>z</w:t>
        <w:tab/>
        <w:t>��������c�~��ʓf���#X[g�U�*&lt;E�&lt;y##R</w:t>
      </w:r>
      <w:r>
        <w:rPr>
          <w:rtl w:val="true"/>
        </w:rPr>
        <w:t>ߛ</w:t>
      </w:r>
      <w:r>
        <w:rPr/>
        <w:t>��</w:t>
      </w:r>
      <w:r>
        <w:rPr/>
        <w:t>o:KT�#Рki#u#�_����m�#���."��S�#E1*��m��*p���o#Q�#�#*�����9��{�&gt;?###r�#�q#FR</w:t>
      </w:r>
      <w:r>
        <w:rPr>
          <w:rtl w:val="true"/>
        </w:rPr>
        <w:t>ۑ</w:t>
      </w:r>
      <w:r>
        <w:rPr/>
        <w:t>k��o;Q���B��#ĴzS�G��#K,w#��O#�pL���#��=�\ī�`#Vʫ�6��9J�</w:t>
        <w:tab/>
        <w:t>�$�#�</w:t>
      </w:r>
      <w:r>
        <w:rPr>
          <w:rtl w:val="true"/>
        </w:rPr>
        <w:t>߅</w:t>
      </w:r>
      <w:r>
        <w:rPr/>
        <w:t>x[7�8˵F������z�X,</w:t>
      </w:r>
      <w:r>
        <w:br w:type="page"/>
      </w:r>
    </w:p>
    <w:p>
      <w:pPr>
        <w:pStyle w:val="PreformattedText"/>
        <w:bidi w:val="0"/>
        <w:jc w:val="left"/>
        <w:rPr/>
      </w:pPr>
      <w:r>
        <w:rPr/>
        <w:t>�</w:t>
      </w:r>
      <w:r>
        <w:rPr/>
        <w:t>#�1</w:t>
      </w:r>
      <w:r>
        <w:rPr/>
        <w:t>햮</w:t>
      </w:r>
      <w:r>
        <w:rPr/>
        <w:t>K�ok��*�ZM}�'^�'#��K���_�����|v�Ҙ6w&amp;Ak��h��#�R�i�#3#`��:Zh#O#6�k�P�Ӿ���� _�OKrϮ�_GF���</w:t>
      </w:r>
    </w:p>
    <w:p>
      <w:pPr>
        <w:pStyle w:val="PreformattedText"/>
        <w:bidi w:val="0"/>
        <w:jc w:val="left"/>
        <w:rPr/>
      </w:pPr>
      <w:r>
        <w:rPr/>
        <w:t>-����#2v#�B'</w:t>
        <w:tab/>
        <w:t>��Oxk</w:t>
      </w:r>
      <w:r>
        <w:br w:type="page"/>
      </w:r>
    </w:p>
    <w:p>
      <w:pPr>
        <w:pStyle w:val="PreformattedText"/>
        <w:bidi w:val="0"/>
        <w:jc w:val="left"/>
        <w:rPr/>
      </w:pPr>
      <w:r>
        <w:rPr/>
        <w:t>��</w:t>
      </w:r>
      <w:r>
        <w:rPr/>
        <w:t>%s�)�I�`\#���� _</w:t>
      </w:r>
      <w:r>
        <w:rPr>
          <w:rtl w:val="true"/>
        </w:rPr>
        <w:t>ײ</w:t>
      </w:r>
      <w:r>
        <w:rPr/>
        <w:t>�</w:t>
      </w:r>
      <w:r>
        <w:rPr/>
        <w:t>X�Me.�g�f&amp;</w:t>
      </w:r>
      <w:r>
        <w:rPr/>
        <w:t>؊</w:t>
      </w:r>
      <w:r>
        <w:rPr>
          <w:rtl w:val="true"/>
        </w:rPr>
        <w:t>غ</w:t>
      </w:r>
      <w:r>
        <w:rPr/>
        <w:t>�</w:t>
      </w:r>
      <w:r>
        <w:rPr/>
        <w:t>&lt;�&amp;^�</w:t>
      </w:r>
    </w:p>
    <w:p>
      <w:pPr>
        <w:pStyle w:val="PreformattedText"/>
        <w:bidi w:val="0"/>
        <w:jc w:val="left"/>
        <w:rPr/>
      </w:pPr>
      <w:r>
        <w:rPr/>
        <w:t>&lt;�3�H/�"#</w:t>
      </w:r>
    </w:p>
    <w:p>
      <w:pPr>
        <w:pStyle w:val="PreformattedText"/>
        <w:bidi w:val="0"/>
        <w:jc w:val="left"/>
        <w:rPr/>
      </w:pPr>
      <w:r>
        <w:rPr/>
        <w:t>�</w:t>
      </w:r>
      <w:r>
        <w:rPr/>
        <w:t>u#y'k�#��sfz��#s�#U�$e@Vi�#�a�Y�#P</w:t>
      </w:r>
      <w:r>
        <w:rPr/>
        <w:t>ຟ</w:t>
      </w:r>
      <w:r>
        <w:rPr/>
        <w:t>#�##4</w:t>
      </w:r>
      <w:r>
        <w:rPr>
          <w:rtl w:val="true"/>
        </w:rPr>
        <w:t>ۇ</w:t>
      </w:r>
      <w:r>
        <w:rPr/>
        <w:t>#ȧ#,����б��3N�����6# _����?!$��#�3#wZ���#���#3</w:t>
      </w:r>
      <w:r>
        <w:rPr>
          <w:rtl w:val="true"/>
        </w:rPr>
        <w:t>ە</w:t>
      </w:r>
      <w:r>
        <w:rPr/>
        <w:t>F/�M�O3��j��)</w:t>
      </w:r>
      <w:r>
        <w:br w:type="page"/>
      </w:r>
    </w:p>
    <w:p>
      <w:pPr>
        <w:pStyle w:val="PreformattedText"/>
        <w:bidi w:val="0"/>
        <w:jc w:val="left"/>
        <w:rPr/>
      </w:pPr>
      <w:r>
        <w:rPr/>
        <w:t>�</w:t>
      </w:r>
      <w:r>
        <w:rPr/>
        <w:t>#�N</w:t>
      </w:r>
      <w:r>
        <w:rPr>
          <w:rtl w:val="true"/>
        </w:rPr>
        <w:t>ߎ</w:t>
      </w:r>
      <w:r>
        <w:rPr/>
        <w:t>U�#�����</w:t>
      </w:r>
      <w:r>
        <w:rPr/>
        <w:t>ܸ���</w:t>
      </w:r>
      <w:r>
        <w:rPr/>
        <w:t>N�έ#�%#�9�</w:t>
        <w:tab/>
        <w:t>.�u�$�!�#�pc{'1.��=l�#n|��d����*l���X�O#���@\�puj��#qQ�Y��H�"��#ѶTǧ���#˹��d���z�y#��:�c�����Zo��N��7Q#+K(��b3��*�wq#vj</w:t>
        <w:br/>
        <w:t>��K#=����3@��#����=�hgn��?��#m#�#��^c�Q�#��#uBǽ�o#�)�</w:t>
      </w:r>
      <w:r>
        <w:rPr>
          <w:rtl w:val="true"/>
        </w:rPr>
        <w:t>ߕ</w:t>
      </w:r>
      <w:r>
        <w:rPr/>
        <w:t>#�C�qk�</w:t>
        <w:br/>
        <w:t>K���QLǧ���XnGʦ���#q#�#��#�#��r#D��T��h�b~jr-&gt;#���</w:t>
        <w:tab/>
        <w:t>�K�#������z�,t�/#���r��m���\#��s#�_KoA �#Ksk��#)NQ��2?6Tib�w?�5��#}�g�.</w:t>
      </w:r>
      <w:r>
        <w:rPr/>
        <w:t>፰��</w:t>
      </w:r>
      <w:r>
        <w:rPr/>
        <w:t>T��S{�\nM���T#h#����uE3�#�#�T�I��A�%��";v�\#(�_�#����~�#�Թ'W���@O�&amp;PK�%##���c�</w:t>
      </w:r>
      <w:r>
        <w:br w:type="page"/>
      </w:r>
    </w:p>
    <w:p>
      <w:pPr>
        <w:pStyle w:val="PreformattedText"/>
        <w:bidi w:val="0"/>
        <w:jc w:val="left"/>
        <w:rPr/>
      </w:pPr>
      <w:r>
        <w:rPr/>
        <w:t>�</w:t>
      </w:r>
      <w:r>
        <w:rPr/>
        <w:t>6�ZR�LA�NM\��)2#�#jI�_OR:*#hX�?p|WQ0ǚ@��&lt;N#.ʓ�%Z#U�z/��?-</w:t>
        <w:br/>
        <w:t>O��#� �Wd�#����oKT�·0#�#��b#�#�oE}#�x�S#�^i��q;Fj��\��q';=��GN%�_ҙ#��Ŋ�?=#P#��J\4j�#�(���x+ȿ� ���{���Sb%�r(u�/</w:t>
        <w:br/>
        <w:t>\#+ȿ�g#�.��7Ӑ)�/��M�`#��a����#�#�ts�2�#�'</w:t>
      </w:r>
      <w:r>
        <w:rPr/>
        <w:t>췪</w:t>
      </w:r>
      <w:r>
        <w:rPr/>
        <w:t>M##h#�#m8y�^�6�#OK�s7#��]%�P9��i#��}�ɟ �����H^VS#_�T�6�?�#�~��#�X�YP��#�O_�Ԥ���`�#w#���##j#�#�C��M#o#;�VK��\��{+</w:t>
      </w:r>
      <w:r>
        <w:rPr/>
        <w:t>ֶ</w:t>
      </w:r>
      <w:r>
        <w:rPr/>
        <w:t>˖�J*��X#�c��8��йZ��f��yq�O=X����:�#�?��S�y�q��&gt;�oR���</w:t>
      </w:r>
      <w:r>
        <w:br w:type="page"/>
      </w:r>
    </w:p>
    <w:p>
      <w:pPr>
        <w:pStyle w:val="PreformattedText"/>
        <w:bidi w:val="0"/>
        <w:jc w:val="left"/>
        <w:rPr/>
      </w:pPr>
      <w:r>
        <w:rPr/>
        <w:t>Cd�&gt;��*Q�#�Dz��&gt;+J#*�rz�-��#=���YF.#7</w:t>
        <w:br/>
        <w:t>a$sW��W</w:t>
      </w:r>
      <w:r>
        <w:br w:type="page"/>
      </w:r>
    </w:p>
    <w:p>
      <w:pPr>
        <w:pStyle w:val="PreformattedText"/>
        <w:bidi w:val="0"/>
        <w:jc w:val="left"/>
        <w:rPr/>
      </w:pPr>
      <w:r>
        <w:rPr/>
        <w:t>T"�q�3���������_��2LE#�#��_~QI�$a;�#���ԩ��0Ы\�S��^�n#?&lt;}�|#*#)#ph�F,&gt;b##,�����}W#��#�Ĕn���\\=&gt;���#V#���#��X���#��&lt;��Y1@)3��P&gt;5������a�nέW��1�8���$.#�.�p�k��j## #zN�ka'�А��&lt;</w:t>
        <w:br/>
        <w:t>�U�'�t@���H�o�l�Eǚ#���m������wo1��'�'�`�~�"�c,z�5O��i;�#�g�\'#��`T��##�N�E�#�v�#�E�#�Mz.�(##�a0g��#"</w:t>
      </w:r>
      <w:r>
        <w:br w:type="page"/>
      </w:r>
    </w:p>
    <w:p>
      <w:pPr>
        <w:pStyle w:val="PreformattedText"/>
        <w:bidi w:val="0"/>
        <w:jc w:val="left"/>
        <w:rPr/>
      </w:pPr>
      <w:r>
        <w:rPr/>
        <w:t>5#�CUTM#F�@`�r��#W #0��ŉe?���#w�##yF~</w:t>
        <w:br/>
        <w:t>���#F^��~�\�:i#�~�U~"��\�c�;��t9s.�8��&gt;#�1jD;������&amp;�,o��qrbIFi�&gt;T(�'�|W��(��_��y�c#�z�Sĉ##�u��:</w:t>
        <w:br/>
        <w:t>qN,</w:t>
        <w:tab/>
        <w:t>�q:�'!#��O!~Y��D�7��#1L'^F�����O�##)�p.#b�H�-�ĝ�U�q��Wj�#��J�8�}</w:t>
      </w:r>
      <w:r>
        <w:rPr>
          <w:rtl w:val="true"/>
        </w:rPr>
        <w:t>ى</w:t>
      </w:r>
      <w:r>
        <w:rPr/>
        <w:t>�</w:t>
      </w:r>
      <w:r>
        <w:rPr/>
        <w:t>_</w:t>
        <w:br/>
        <w:t>}l*n#Za\�Kds��E���f�tV�=�#�#=���,=9�(��R��$�Y'�X\E���G��ǙO��)��h��O�q[5Gv�ʕs��T\�##Q�g]��YI��(�s���D��#��Xn�;�=�m�}ut�#��Ǹ�P-/�s̼r��&lt;!�i/��\A��g�r�̄�[</w:t>
      </w:r>
      <w:r>
        <w:rPr/>
        <w:t>٢</w:t>
      </w:r>
      <w:r>
        <w:rPr/>
        <w:t>6�[#��Vgw%(��@\�#?�\�i+��%���#k#���#�ϓđ����/���*��#�Z9�"q3���u�~-(#�?�z�����H�#9���#z��ĻUN�</w:t>
      </w:r>
      <w:r>
        <w:rPr>
          <w:rtl w:val="true"/>
        </w:rPr>
        <w:t>ڴ</w:t>
      </w:r>
      <w:r>
        <w:rPr/>
        <w:t>���</w:t>
      </w:r>
      <w:r>
        <w:rPr/>
        <w:t>Y̡U���ZbVC��#��"*G�#"l�u#��{��#c�#p�&gt;���n�#�6,��Љ#�m#F����_�#�#����##'#RF���</w:t>
        <w:tab/>
        <w:t>�#d�3rr#�#Y</w:t>
      </w:r>
      <w:r>
        <w:rPr/>
        <w:t>匜�</w:t>
      </w:r>
      <w:r>
        <w:rPr/>
        <w:t>#y@V9#''@#�U���</w:t>
        <w:tab/>
        <w:t>�#d�3rr#�#Y</w:t>
      </w:r>
      <w:r>
        <w:rPr/>
        <w:t>匜�</w:t>
      </w:r>
      <w:r>
        <w:rPr/>
        <w:t>#y@V9#''@#�U���</w:t>
        <w:tab/>
        <w:t>�#d�3rr#�#Y</w:t>
      </w:r>
      <w:r>
        <w:rPr/>
        <w:t>匜�</w:t>
      </w:r>
      <w:r>
        <w:rPr/>
        <w:t>#y@V9#''@#�U���</w:t>
        <w:tab/>
        <w:t>�#d�3rr#�#Y</w:t>
      </w:r>
      <w:r>
        <w:rPr/>
        <w:t>匜�</w:t>
      </w:r>
      <w:r>
        <w:rPr/>
        <w:t>#y@V9#� �</w:t>
      </w:r>
      <w:r>
        <w:br w:type="page"/>
      </w:r>
    </w:p>
    <w:p>
      <w:pPr>
        <w:pStyle w:val="PreformattedText"/>
        <w:bidi w:val="0"/>
        <w:jc w:val="left"/>
        <w:rPr/>
      </w:pPr>
      <w:r>
        <w:rPr/>
        <w:t>���</w:t>
      </w:r>
      <w:r>
        <w:rPr/>
        <w:t>M��O��k��� g��</w:t>
      </w:r>
      <w:r>
        <w:br w:type="page"/>
      </w:r>
    </w:p>
    <w:p>
      <w:pPr>
        <w:pStyle w:val="PreformattedText"/>
        <w:bidi w:val="0"/>
        <w:jc w:val="left"/>
        <w:rPr/>
      </w:pPr>
      <w:r>
        <w:rPr/>
        <w:tab/>
        <w:t>�#��#�~�##�RoT�m�</w:t>
      </w:r>
    </w:p>
    <w:p>
      <w:pPr>
        <w:pStyle w:val="PreformattedText"/>
        <w:bidi w:val="0"/>
        <w:jc w:val="left"/>
        <w:rPr/>
      </w:pPr>
      <w:r>
        <w:rPr/>
        <w:t>��</w:t>
      </w:r>
      <w:r>
        <w:rPr/>
        <w:t>bA��c�g�.#?a�#n�#wa}�&lt;jq4�z��}�#0"#�##y����#</w:t>
      </w:r>
      <w:r>
        <w:rPr/>
        <w:t>峜</w:t>
      </w:r>
      <w:r>
        <w:rPr/>
        <w:t>h�}�&gt;;����������{n�z�#ye���U)�#�B#e�#rY��'�O����R&gt;�.�BP88�|@#��#4����K�K���###%P�# #%��u�K�/�</w:t>
      </w:r>
    </w:p>
    <w:p>
      <w:pPr>
        <w:pStyle w:val="PreformattedText"/>
        <w:bidi w:val="0"/>
        <w:jc w:val="left"/>
        <w:rPr/>
      </w:pPr>
      <w:r>
        <w:rPr/>
        <w:t>P0x�&lt;@�(w��ƫ�b"��#�## �ć���+�����#�#^ ���$�#�A_#i5#��#�ì^#��k��#��#�A��������U3#�o{Y��=A/2�#�EK[��}X�z��j�e#</w:t>
      </w:r>
      <w:r>
        <w:rPr/>
        <w:t>ަ�</w:t>
      </w:r>
      <w:r>
        <w:rPr/>
        <w:t>#r�L��#&amp;���#��#�k#]�#��2}f��#���#�M#�</w:t>
      </w:r>
      <w:r>
        <w:rPr/>
        <w:t>٫</w:t>
      </w:r>
      <w:r>
        <w:rPr/>
        <w:t>T�#�#r��`[��ayjx�#�Ib��u##�G#�6#��L=@�2`cbk�#��#�#�#/</w:t>
      </w:r>
    </w:p>
    <w:p>
      <w:pPr>
        <w:pStyle w:val="PreformattedText"/>
        <w:bidi w:val="0"/>
        <w:jc w:val="left"/>
        <w:rPr/>
      </w:pPr>
      <w:r>
        <w:rPr/>
        <w:t>lm�z��#��#G��# �#|�`j�u[�# #�#�f�8#��#�P�?����#��#��O��#�#</w:t>
      </w:r>
      <w:r>
        <w:rPr>
          <w:rtl w:val="true"/>
        </w:rPr>
        <w:t>ڴ</w:t>
      </w:r>
      <w:r>
        <w:rPr/>
        <w:t>�</w:t>
      </w:r>
      <w:r>
        <w:rPr/>
        <w:t>#�#je�X|�F��#�cy�D����z�P�B�bp�M\�W[#nc�C�b��H-�k�qq��#��i3��O#���"�a�#���2v�#�8y%&lt;S�bV�(�r���</w:t>
      </w:r>
      <w:r>
        <w:rPr/>
        <w:t>߷�</w:t>
      </w:r>
      <w:r>
        <w:rPr/>
        <w:t>^</w:t>
      </w:r>
      <w:r>
        <w:rPr>
          <w:rtl w:val="true"/>
        </w:rPr>
        <w:t>ܐ</w:t>
      </w:r>
      <w:r>
        <w:rPr/>
        <w:t>(;��ʅX5�����S���U�#���#�#�����:����4@�*�\~3�[�v������E'b}#=Cx���Nr�F�Z������</w:t>
      </w:r>
      <w:r>
        <w:rPr>
          <w:rtl w:val="true"/>
        </w:rPr>
        <w:t>ڎ</w:t>
      </w:r>
      <w:r>
        <w:rPr/>
        <w:t>v�������J�?����#������G�</w:t>
      </w:r>
      <w:r>
        <w:rPr>
          <w:rtl w:val="true"/>
        </w:rPr>
        <w:t>ܠ</w:t>
      </w:r>
      <w:r>
        <w:rPr/>
        <w:t>W��Љ���#��3F�C</w:t>
        <w:tab/>
        <w:t>Ԇ����q��u(�</w:t>
      </w:r>
      <w:r>
        <w:rPr>
          <w:rtl w:val="true"/>
        </w:rPr>
        <w:t>ڸ�</w:t>
      </w:r>
      <w:r>
        <w:rPr>
          <w:rtl w:val="true"/>
        </w:rPr>
        <w:t>&lt;</w:t>
      </w:r>
      <w:r>
        <w:rPr/>
        <w:t>4</w:t>
      </w:r>
      <w:r>
        <w:rPr/>
        <w:t>髑��</w:t>
      </w:r>
      <w:r>
        <w:rPr/>
        <w:t>c`[���ƕ��2�n�еŁ�gX�N#7|��W�h�##w;� 1�</w:t>
      </w:r>
      <w:r>
        <w:rPr/>
        <w:t>떑��</w:t>
      </w:r>
      <w:r>
        <w:rPr/>
        <w:t>g</w:t>
      </w:r>
      <w:r>
        <w:rPr/>
        <w:t>䌜�</w:t>
      </w:r>
      <w:r>
        <w:rPr/>
        <w:t>#y@�U##�#��W&gt;���#�t�#���o+/��C���=�X�F�@I:��'�]N,��]��d���ʴ03`�f�#�#9#D3#�</w:t>
      </w:r>
      <w:r>
        <w:rPr>
          <w:rtl w:val="true"/>
        </w:rPr>
        <w:t>܌</w:t>
      </w:r>
      <w:r>
        <w:rPr>
          <w:rtl w:val="true"/>
        </w:rPr>
        <w:t>#�</w:t>
      </w:r>
      <w:r>
        <w:rPr/>
        <w:t>5</w:t>
      </w:r>
      <w:r>
        <w:rPr/>
        <w:t>##�h</w:t>
      </w:r>
      <w:r>
        <w:rPr/>
        <w:t>悑��</w:t>
      </w:r>
      <w:r>
        <w:rPr/>
        <w:t>#�f�##�\0r3^#֌##��#Fn�#���#@4s���x#X3r#�f.#�#/#kF##��##7�#`</w:t>
      </w:r>
    </w:p>
    <w:p>
      <w:pPr>
        <w:pStyle w:val="PreformattedText"/>
        <w:bidi w:val="0"/>
        <w:jc w:val="left"/>
        <w:rPr/>
      </w:pPr>
      <w:r>
        <w:rPr/>
        <w:t>�</w:t>
      </w:r>
      <w:r>
        <w:rPr/>
        <w:t>#�)��:�##�#O�</w:t>
      </w:r>
      <w:r>
        <w:rPr>
          <w:rtl w:val="true"/>
        </w:rPr>
        <w:t>ۥ</w:t>
      </w:r>
      <w:r>
        <w:rPr/>
        <w:t>#��no��#��#K�C#�</w:t>
      </w:r>
      <w:r>
        <w:br w:type="page"/>
      </w:r>
    </w:p>
    <w:p>
      <w:pPr>
        <w:pStyle w:val="PreformattedText"/>
        <w:bidi w:val="0"/>
        <w:jc w:val="left"/>
        <w:rPr/>
      </w:pPr>
      <w:r>
        <w:rPr/>
        <w:t>�</w:t>
      </w:r>
      <w:r>
        <w:rPr/>
        <w:t>#��CF�E##y%+ �##�##��&lt;���-w##&lt;���3G��g"r�#Z�Вp�_��A#��'�W\��?�=#�#4�g�X\G��C��g�#:WB�\@g&gt;��w���*b�Yc��20�;8�l���C�O[p�I#�զ9xA����Ts�&gt;9mA�ȡ�w���q��/�U��#�1�5"�#X��#8|y&lt;5�kD#��&lt;#s��&amp;x��s�#�c��l�#&gt;OB?�/���(��g��#�G�#Kx�#�SQ�+�K0��XP#'���EK�#��a</w:t>
        <w:tab/>
        <w:t>#�#�"�#!��B�,A{#�������{�v�R��(�Z�Bz���14��</w:t>
      </w:r>
      <w:r>
        <w:br w:type="page"/>
      </w:r>
    </w:p>
    <w:p>
      <w:pPr>
        <w:pStyle w:val="PreformattedText"/>
        <w:bidi w:val="0"/>
        <w:jc w:val="left"/>
        <w:rPr/>
      </w:pPr>
      <w:r>
        <w:rPr/>
        <w:t>��</w:t>
      </w:r>
      <w:r>
        <w:rPr/>
        <w:t>B��ҴH���FQh�@m]�</w:t>
        <w:br/>
        <w:t>�Ӹ/6#�#�fy� ���{�R#���#�,##�Y#�ր�`�#u�#x�8</w:t>
      </w:r>
      <w:r>
        <w:br w:type="page"/>
      </w:r>
    </w:p>
    <w:p>
      <w:pPr>
        <w:pStyle w:val="PreformattedText"/>
        <w:bidi w:val="0"/>
        <w:jc w:val="left"/>
        <w:rPr/>
      </w:pPr>
      <w:r>
        <w:rPr/>
        <w:t>�</w:t>
      </w:r>
      <w:r>
        <w:rPr/>
        <w:t>5��#p#�G.#0�u#�K@2���m#�DD��</w:t>
      </w:r>
    </w:p>
    <w:p>
      <w:pPr>
        <w:pStyle w:val="PreformattedText"/>
        <w:bidi w:val="0"/>
        <w:jc w:val="left"/>
        <w:rPr/>
      </w:pPr>
      <w:r>
        <w:rPr/>
        <w:t>#r��#���9�P$</w:t>
        <w:br/>
        <w:t>#W@�Z�L��o���K$��*/#fO!�</w:t>
        <w:br/>
        <w:t>#M�+�.����</w:t>
      </w:r>
      <w:r>
        <w:rPr/>
        <w:t>쮙</w:t>
      </w:r>
      <w:r>
        <w:rPr/>
        <w:t>#���]�.-��</w:t>
      </w:r>
      <w:r>
        <w:br w:type="page"/>
      </w:r>
    </w:p>
    <w:p>
      <w:pPr>
        <w:pStyle w:val="PreformattedText"/>
        <w:bidi w:val="0"/>
        <w:jc w:val="left"/>
        <w:rPr/>
      </w:pPr>
      <w:r>
        <w:rPr/>
        <w:t>a���r�x��N6#D�Z������X�</w:t>
      </w:r>
      <w:r>
        <w:rPr>
          <w:rtl w:val="true"/>
        </w:rPr>
        <w:t>ۮ</w:t>
      </w:r>
      <w:r>
        <w:rPr/>
        <w:tab/>
        <w:t xml:space="preserve"> Wm��##�F�U���*7�mM,���r##&amp;</w:t>
      </w:r>
    </w:p>
    <w:p>
      <w:pPr>
        <w:pStyle w:val="PreformattedText"/>
        <w:bidi w:val="0"/>
        <w:jc w:val="left"/>
        <w:rPr/>
      </w:pPr>
      <w:r>
        <w:rPr/>
        <w:t>Ƿ�c#��8�'X��#V#!B�#�r�(�#��#d�1�!#GS������u��`�#�#H�\�R#��Dn�</w:t>
        <w:tab/>
        <w:t>q�##�\�{6#�Xy#�.�</w:t>
        <w:br/>
        <w:t>)</w:t>
      </w:r>
    </w:p>
    <w:p>
      <w:pPr>
        <w:pStyle w:val="PreformattedText"/>
        <w:bidi w:val="0"/>
        <w:jc w:val="left"/>
        <w:rPr/>
      </w:pPr>
      <w:r>
        <w:rPr/>
        <w:t>��</w:t>
      </w:r>
      <w:r>
        <w:rPr/>
        <w:t>#f�F#/�K#�&gt;####Q� 9</w:t>
      </w:r>
    </w:p>
    <w:p>
      <w:pPr>
        <w:pStyle w:val="PreformattedText"/>
        <w:bidi w:val="0"/>
        <w:jc w:val="left"/>
        <w:rPr/>
      </w:pPr>
      <w:r>
        <w:rPr/>
        <w:t>#�:�C���e���B1��#�n��()�#E��X�x���N�h�E#d��S6���g�#�/#�c&amp;#�b�#��7�$�:}�fP�x#��#j�Q#�#��d����Zw�9�&amp;#y���3�I��#e�y##Y�"���O�b�Wd�`##���Z�`�ode��w�⦆�#X��7���zC��2��#�#P������#g��A#����e�ѵ�� ���G��s�#</w:t>
      </w:r>
      <w:r>
        <w:rPr>
          <w:rtl w:val="true"/>
        </w:rPr>
        <w:t>ݸ</w:t>
      </w:r>
      <w:r>
        <w:rPr/>
        <w:t>�</w:t>
      </w:r>
      <w:r>
        <w:rPr/>
        <w:t>Ku�##]�|x"R �O�#��#=�&lt;~.�*��V&lt;#.�#w</w:t>
      </w:r>
    </w:p>
    <w:p>
      <w:pPr>
        <w:pStyle w:val="PreformattedText"/>
        <w:bidi w:val="0"/>
        <w:jc w:val="left"/>
        <w:rPr/>
      </w:pPr>
      <w:r>
        <w:rPr/>
        <w:t>t`@��$.�}��&lt;A�Z�###rY#�#���;�</w:t>
      </w:r>
      <w:r>
        <w:rPr/>
        <w:t>ܱ</w:t>
      </w:r>
      <w:r>
        <w:rPr/>
        <w:t>}p����$�O(�j#��;@g�\��&lt;i��</w:t>
        <w:tab/>
        <w:t>Q�r����Y��,2�#�K+'</w:t>
      </w:r>
    </w:p>
    <w:p>
      <w:pPr>
        <w:pStyle w:val="PreformattedText"/>
        <w:bidi w:val="0"/>
        <w:jc w:val="left"/>
        <w:rPr/>
      </w:pPr>
      <w:r>
        <w:rPr/>
        <w:t>�</w:t>
      </w:r>
      <w:r>
        <w:rPr/>
        <w:t>Â�w#Q�!�T.�[�sG��</w:t>
        <w:br/>
        <w:t>#��3T���&lt;#Q�qb�'�&lt;&lt;��n���8����##�n�K���#H��#�p��*&gt;a.�7p��qC�#��|!�|�`m^%�w#CX��#n�#7.X#ZA��u4��*O"_��w</w:t>
      </w:r>
      <w:r>
        <w:rPr/>
        <w:t>㲜�</w:t>
      </w:r>
      <w:r>
        <w:rPr/>
        <w:t>)�9��#�##�E�*��?�"�SY#m#���̮Q�\#��7sG#zu�#�nO%zj�%#����U�##</w:t>
      </w:r>
      <w:r>
        <w:br w:type="page"/>
      </w:r>
    </w:p>
    <w:p>
      <w:pPr>
        <w:pStyle w:val="PreformattedText"/>
        <w:bidi w:val="0"/>
        <w:jc w:val="left"/>
        <w:rPr/>
      </w:pPr>
      <w:r>
        <w:rPr/>
        <w:t>�</w:t>
      </w:r>
      <w:r>
        <w:rPr/>
        <w:t>4���{b#��6�˖ū#���2$�9|��Z������#фxg��j����%�'�����V.�#-#Y|�</w:t>
      </w:r>
      <w:r>
        <w:rPr>
          <w:rtl w:val="true"/>
        </w:rPr>
        <w:t>ޒ</w:t>
      </w:r>
      <w:r>
        <w:rPr/>
        <w:t>ʓ�o#I�he��]~#'#��"5D��$�#�Y)]�3�['Ԉp�Ǣ9$�QH��p��:,3��|�:##HW��#�a��r</w:t>
      </w:r>
      <w:r>
        <w:rPr>
          <w:rtl w:val="true"/>
        </w:rPr>
        <w:t>ڝ</w:t>
      </w:r>
      <w:r>
        <w:rPr/>
        <w:t>�</w:t>
      </w:r>
      <w:r>
        <w:rPr/>
        <w:t>tA�]#Ȕ��a���#�*O�x7#f�#���eQ</w:t>
      </w:r>
      <w:r>
        <w:rPr>
          <w:rtl w:val="true"/>
        </w:rPr>
        <w:t>ݿ</w:t>
      </w:r>
      <w:r>
        <w:rPr/>
        <w:t>w�</w:t>
        <w:tab/>
        <w:t>��i�#�҃v�v_\�#G��M��k��h�k��#�}2:�&lt;9�7��Ev�sYT�#{���#;��ЬO#y'#�/hw^C�,��</w:t>
      </w:r>
    </w:p>
    <w:p>
      <w:pPr>
        <w:pStyle w:val="PreformattedText"/>
        <w:bidi w:val="0"/>
        <w:jc w:val="left"/>
        <w:rPr/>
      </w:pPr>
      <w:r>
        <w:rPr/>
        <w:t>�</w:t>
      </w:r>
      <w:r>
        <w:rPr/>
        <w:t>_&amp;�x&lt;�#�ϓc�</w:t>
      </w:r>
      <w:r>
        <w:rPr>
          <w:rtl w:val="true"/>
        </w:rPr>
        <w:t>ݖ</w:t>
      </w:r>
      <w:r>
        <w:rPr/>
        <w:t>�</w:t>
      </w:r>
      <w:r>
        <w:rPr/>
        <w:t>"�Un ?j��t</w:t>
      </w:r>
      <w:r>
        <w:br w:type="page"/>
      </w:r>
    </w:p>
    <w:p>
      <w:pPr>
        <w:pStyle w:val="PreformattedText"/>
        <w:bidi w:val="0"/>
        <w:jc w:val="left"/>
        <w:rPr/>
      </w:pPr>
      <w:r>
        <w:rPr/>
        <w:t>�</w:t>
      </w:r>
      <w:r>
        <w:rPr/>
        <w:t>`j��+#�K##D.#w;�#</w:t>
        <w:br/>
        <w:t>��i��[v�M�I�&gt;��V�SLX��Hn#��Bg�'}��ͦ9v##�Fŝ#�ɠ8�&lt;i��r6�O�j��d6y#�y</w:t>
      </w:r>
      <w:r>
        <w:rPr/>
        <w:t>件�</w:t>
      </w:r>
      <w:r>
        <w:rPr/>
        <w:t>-���&lt;��Jy"</w:t>
      </w:r>
      <w:r>
        <w:rPr>
          <w:rtl w:val="true"/>
        </w:rPr>
        <w:t>ת</w:t>
      </w:r>
      <w:r>
        <w:rPr/>
        <w:t>�</w:t>
      </w:r>
      <w:r>
        <w:rPr/>
        <w:t>j�eq</w:t>
      </w:r>
      <w:r>
        <w:rPr/>
        <w:t>߷�</w:t>
      </w:r>
      <w:r>
        <w:rPr/>
        <w:t>#��</w:t>
      </w:r>
      <w:r>
        <w:rPr/>
        <w:t>ޮ</w:t>
      </w:r>
      <w:r>
        <w:rPr/>
        <w:t>W�X�%�</w:t>
      </w:r>
      <w:r>
        <w:rPr/>
        <w:t>َ</w:t>
      </w:r>
      <w:r>
        <w:rPr/>
        <w:t>}X-��#�+��n�#I�p�W��wӥ#-^�s</w:t>
        <w:tab/>
        <w:t>#e[#9%�],F���</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3rr#�#Y</w:t>
      </w:r>
      <w:r>
        <w:rPr/>
        <w:t>匜�</w:t>
      </w:r>
      <w:r>
        <w:rPr/>
        <w:t>#y@V9#''@#�U���</w:t>
        <w:tab/>
        <w:t>�#d��#�'�#�Q�#�3####IEND�B`�/-##D#d#####################�#�#�#�####################################�####�#</w:t>
        <w:br/>
        <w:t>�#########</w:t>
        <w:br/>
        <w:t>##s##��####A#####�F#####</w:t>
        <w:br/>
        <w:t>###�#####?#####��####��r###c#i#d#:#i#m#a#g#e#0#0#1#.#j#p#g#@#0#1#C#E#3#C#3#0#.#9#E#F#1#3#D#F#0###P#i#c#t#u#r#e# #1###N#I#C#E# #-# #N#a#t#i#o#n#a#l# #I#n#s#t#i#t#u#t#e# #f#o#r# #H#e#a#l#t#h# #a#n#d# #C#a#r#e# #E#x#c#e#l#l#e#n#c#e######�#######�R##��+####q(</w:t>
      </w:r>
      <w:r>
        <w:rPr/>
        <w:t>墵</w:t>
      </w:r>
      <w:r>
        <w:rPr/>
        <w:t>\��b���ё�%�#�+######�%####/#�F#�+##q(</w:t>
      </w:r>
      <w:r>
        <w:rPr/>
        <w:t>墵</w:t>
      </w:r>
      <w:r>
        <w:rPr/>
        <w:t>\��b���ё�%�����##JFIF#####G#G##��#C#################################################################��#C#################################################################��####+#`##########��######################</w:t>
        <w:tab/>
        <w:br/>
        <w:t>######��#F############</w:t>
        <w:br/>
        <w:t>#############</w:t>
        <w:tab/>
        <w:t>######</w:t>
        <w:br/>
        <w:t>!9�#"#t#48Xvwx���#$%'1�&amp;235QWy������#######################��#,#####################!1AQaq�#����2���"BrR���#</w:t>
      </w:r>
      <w:r>
        <w:br w:type="page"/>
      </w:r>
    </w:p>
    <w:p>
      <w:pPr>
        <w:pStyle w:val="PreformattedText"/>
        <w:bidi w:val="0"/>
        <w:jc w:val="left"/>
        <w:rPr/>
      </w:pPr>
      <w:r>
        <w:rPr/>
        <w:t>########?#�e��B|�I\�u0z��#%�{#YZȍ#</w:t>
      </w:r>
    </w:p>
    <w:p>
      <w:pPr>
        <w:pStyle w:val="PreformattedText"/>
        <w:bidi w:val="0"/>
        <w:jc w:val="left"/>
        <w:rPr/>
      </w:pPr>
      <w:r>
        <w:rPr/>
        <w:t>^dS�p�#���!�%b#z�~</w:t>
        <w:tab/>
        <w:t>�y��# �gm�IePi�r��&lt;q�4#</w:t>
      </w:r>
      <w:r>
        <w:rPr>
          <w:rtl w:val="true"/>
        </w:rPr>
        <w:t>ݿ</w:t>
      </w:r>
      <w:r>
        <w:rPr/>
        <w:t>__�|&amp;�#���l#m��K���</w:t>
      </w:r>
      <w:r>
        <w:rPr/>
        <w:t>۶</w:t>
      </w:r>
      <w:r>
        <w:rPr/>
        <w:t>_</w:t>
      </w:r>
      <w:r>
        <w:rPr>
          <w:rtl w:val="true"/>
        </w:rPr>
        <w:t>ܛ</w:t>
      </w:r>
      <w:r>
        <w:rPr/>
        <w:t>�</w:t>
      </w:r>
      <w:r>
        <w:rPr/>
        <w:t>O�m��yqORr(з8�</w:t>
      </w:r>
      <w:r>
        <w:rPr>
          <w:rtl w:val="true"/>
        </w:rPr>
        <w:t>آ</w:t>
      </w:r>
      <w:r>
        <w:rPr/>
        <w:t>��</w:t>
      </w:r>
      <w:r>
        <w:rPr/>
        <w:t>#v�n[+�</w:t>
      </w:r>
    </w:p>
    <w:p>
      <w:pPr>
        <w:pStyle w:val="PreformattedText"/>
        <w:bidi w:val="0"/>
        <w:jc w:val="left"/>
        <w:rPr/>
      </w:pPr>
      <w:r>
        <w:rPr/>
        <w:t>�</w:t>
      </w:r>
      <w:r>
        <w:rPr/>
        <w:t>-� #9VYv��"+��#�Ȓ"!#]#X##:FNa!m\8f��###q�$#v�#��4�p��e]B#���</w:t>
      </w:r>
      <w:r>
        <w:rPr/>
        <w:t>ۖ�</w:t>
      </w:r>
      <w:r>
        <w:rPr/>
        <w:t>B</w:t>
      </w:r>
      <w:r>
        <w:rPr/>
        <w:t>𭨨�</w:t>
      </w:r>
      <w:r>
        <w:rPr/>
        <w:t>S|G$6���P#�#�#�</w:t>
      </w:r>
      <w:r>
        <w:rPr/>
        <w:t>ٕ</w:t>
      </w:r>
      <w:r>
        <w:rPr/>
        <w:t>��e��</w:t>
        <w:br/>
        <w:t>��"�U�OV�,Ջ���]w�#����ώ'�U���b</w:t>
      </w:r>
      <w:r>
        <w:rPr>
          <w:rtl w:val="true"/>
        </w:rPr>
        <w:t>ܥ</w:t>
      </w:r>
      <w:r>
        <w:rPr/>
        <w:t>A�=#5#t�f�#̩ ѝ#(p��M</w:t>
      </w:r>
      <w:r>
        <w:br w:type="page"/>
      </w:r>
    </w:p>
    <w:p>
      <w:pPr>
        <w:pStyle w:val="PreformattedText"/>
        <w:bidi w:val="0"/>
        <w:jc w:val="left"/>
        <w:rPr/>
      </w:pPr>
      <w:r>
        <w:rPr/>
        <w:t>#ɳ##z=��l@�L���i�l,��[}5ECR��8�Ƞ{/�!\�#��</w:t>
      </w:r>
      <w:r>
        <w:rPr/>
        <w:t>脢</w:t>
      </w:r>
      <w:r>
        <w:rPr/>
        <w:t>x�T�croѫ#EX�L���$2&amp;F��8p(##</w:t>
      </w:r>
      <w:r>
        <w:rPr>
          <w:rtl w:val="true"/>
        </w:rPr>
        <w:t>ڪ</w:t>
      </w:r>
      <w:r>
        <w:rPr/>
        <w:t>�</w:t>
      </w:r>
      <w:r>
        <w:rPr/>
        <w:t>G?W�l��&amp;��8D�b��M��ћ�^�\��#7��2"ӫc-Ru�KZ�dnP=#IaVneo^�##�6q��8M���#t�}#�#I�q�L�(�;:��`�#�&amp;\VU�l+�����hО�����</w:t>
        <w:tab/>
        <w:t>J�z�E}�������W��[�&gt;&gt;^����g�#*�-�#�����5�/Y�H�vV)��</w:t>
      </w:r>
      <w:r>
        <w:rPr/>
        <w:t>䄃</w:t>
      </w:r>
      <w:r>
        <w:rPr/>
        <w:t>V#�,&lt;&lt;�.��#]6</w:t>
      </w:r>
      <w:r>
        <w:br w:type="page"/>
      </w:r>
    </w:p>
    <w:p>
      <w:pPr>
        <w:pStyle w:val="PreformattedText"/>
        <w:bidi w:val="0"/>
        <w:jc w:val="left"/>
        <w:rPr/>
      </w:pPr>
      <w:r>
        <w:rPr/>
        <w:t>#8ʒp����8E��</w:t>
      </w:r>
      <w:r>
        <w:rPr>
          <w:rtl w:val="true"/>
        </w:rPr>
        <w:t>ܪ</w:t>
      </w:r>
      <w:r>
        <w:rPr/>
        <w:t>�</w:t>
      </w:r>
      <w:r>
        <w:rPr/>
        <w:t>;#�Q%��/Զ���aU:���ˋq�ɸ#�m#�Պ0tc*#pU��"�T�Z%6#�M�V�&lt;�m��#��b�FO�M\��o���}y�#5xg����?�j���|�?����������N�2</w:t>
      </w:r>
      <w:r>
        <w:rPr>
          <w:rtl w:val="true"/>
        </w:rPr>
        <w:t>ߑޢ</w:t>
      </w:r>
      <w:r>
        <w:rPr/>
        <w:t>��</w:t>
      </w:r>
      <w:r>
        <w:rPr/>
        <w:t>K�$#A#���v&lt;,$�6)##�d_</w:t>
      </w:r>
      <w:r>
        <w:br w:type="page"/>
      </w:r>
    </w:p>
    <w:p>
      <w:pPr>
        <w:pStyle w:val="PreformattedText"/>
        <w:bidi w:val="0"/>
        <w:jc w:val="left"/>
        <w:rPr/>
      </w:pPr>
      <w:r>
        <w:rPr/>
        <w:t>�</w:t>
      </w:r>
      <w:r>
        <w:rPr/>
        <w:t>7</w:t>
      </w:r>
      <w:r>
        <w:rPr>
          <w:rtl w:val="true"/>
        </w:rPr>
        <w:t>ڍ</w:t>
      </w:r>
      <w:r>
        <w:rPr/>
        <w:t>zA����*�e[�WE</w:t>
      </w:r>
      <w:r>
        <w:rPr/>
        <w:t>٨</w:t>
      </w:r>
      <w:r>
        <w:rPr/>
        <w:t>�</w:t>
      </w:r>
      <w:r>
        <w:rPr/>
        <w:t>|�-��#Α6Y�,-�#B\##�RI�XpŞ7H��Yk��#d�u5r�6����wA=�C]�ʹ�#c�#��G��_�?d��</w:t>
      </w:r>
      <w:r>
        <w:rPr>
          <w:rtl w:val="true"/>
        </w:rPr>
        <w:t>ޠ</w:t>
      </w:r>
      <w:r>
        <w:rPr/>
        <w:t>9</w:t>
      </w:r>
      <w:r>
        <w:rPr/>
        <w:t>��:A��#u��f</w:t>
      </w:r>
    </w:p>
    <w:p>
      <w:pPr>
        <w:pStyle w:val="PreformattedText"/>
        <w:bidi w:val="0"/>
        <w:jc w:val="left"/>
        <w:rPr/>
      </w:pPr>
      <w:r>
        <w:rPr/>
        <w:t>~}����=��</w:t>
      </w:r>
    </w:p>
    <w:p>
      <w:pPr>
        <w:pStyle w:val="PreformattedText"/>
        <w:bidi w:val="0"/>
        <w:jc w:val="left"/>
        <w:rPr/>
      </w:pPr>
      <w:r>
        <w:rPr/>
        <w:t>Q����o�M���#o��+#�#p#����;���(�R�#�q 9�'�u</w:t>
      </w:r>
      <w:r>
        <w:br w:type="page"/>
      </w:r>
    </w:p>
    <w:p>
      <w:pPr>
        <w:pStyle w:val="PreformattedText"/>
        <w:bidi w:val="0"/>
        <w:jc w:val="left"/>
        <w:rPr/>
      </w:pPr>
      <w:r>
        <w:rPr/>
        <w:t>##k��R�##A�#1�wyd��#�6[}#�*S#:JB#$�</w:t>
        <w:tab/>
        <w:t>�#'͆JĊ.&lt;�(�'�#�f&gt;Bţ��#|�[���4$�e�`�ē</w:t>
      </w:r>
      <w:r>
        <w:rPr>
          <w:rtl w:val="true"/>
        </w:rPr>
        <w:t>ٺ</w:t>
      </w:r>
      <w:r>
        <w:rPr/>
        <w:t>ɩ�o�#�&lt;#fQ4��P#�a&amp;##o!�#��\�FB�3.��HDf23w�#�Ӳ#��88��Q�#��</w:t>
      </w:r>
      <w:r>
        <w:rPr/>
        <w:t>٪</w:t>
      </w:r>
      <w:r>
        <w:rPr/>
        <w:t>*��5�n^�#7</w:t>
      </w:r>
    </w:p>
    <w:p>
      <w:pPr>
        <w:pStyle w:val="PreformattedText"/>
        <w:bidi w:val="0"/>
        <w:jc w:val="left"/>
        <w:rPr/>
      </w:pPr>
      <w:r>
        <w:rPr/>
        <w:t>�</w:t>
      </w:r>
      <w:r>
        <w:rPr/>
        <w:t>E�6#z��yz�#�vA��##F</w:t>
      </w:r>
    </w:p>
    <w:p>
      <w:pPr>
        <w:pStyle w:val="PreformattedText"/>
        <w:bidi w:val="0"/>
        <w:jc w:val="left"/>
        <w:rPr/>
      </w:pPr>
      <w:r>
        <w:rPr/>
        <w:t>���</w:t>
      </w:r>
      <w:r>
        <w:rPr/>
        <w:t>|�#o�F�R�.��#�KM���</w:t>
      </w:r>
      <w:r>
        <w:br w:type="page"/>
      </w:r>
    </w:p>
    <w:p>
      <w:pPr>
        <w:pStyle w:val="PreformattedText"/>
        <w:bidi w:val="0"/>
        <w:jc w:val="left"/>
        <w:rPr/>
      </w:pPr>
      <w:r>
        <w:rPr/>
        <w:t>�</w:t>
      </w:r>
      <w:r>
        <w:rPr/>
        <w:t>#�4�</w:t>
        <w:tab/>
        <w:t>#z&amp;-S����APp9��$##�#���Z##�R#Wl�7##�b(r;��#�zыmTr�#�</w:t>
      </w:r>
      <w:r>
        <w:br w:type="page"/>
      </w:r>
    </w:p>
    <w:p>
      <w:pPr>
        <w:pStyle w:val="PreformattedText"/>
        <w:bidi w:val="0"/>
        <w:jc w:val="left"/>
        <w:rPr/>
      </w:pPr>
      <w:r>
        <w:rPr/>
        <w:t>u%�4�?�+(��'##</w:t>
        <w:tab/>
        <w:t>a8ↆ�xtYӧ�[I_���#3#���,�2�c�t��t��U��3�##&amp;#2C#..@#�#��##A�P</w:t>
      </w:r>
      <w:r>
        <w:rPr/>
        <w:t>冼</w:t>
      </w:r>
      <w:r>
        <w:rPr/>
        <w:t>KU</w:t>
      </w:r>
      <w:r>
        <w:rPr/>
        <w:t>ِ</w:t>
      </w:r>
      <w:r>
        <w:rPr/>
        <w:t>#M���~��#�gmVU#��U#Sm6�|</w:t>
      </w:r>
    </w:p>
    <w:p>
      <w:pPr>
        <w:pStyle w:val="PreformattedText"/>
        <w:bidi w:val="0"/>
        <w:jc w:val="left"/>
        <w:rPr/>
      </w:pPr>
      <w:r>
        <w:rPr/>
        <w:t>��������</w:t>
      </w:r>
      <w:r>
        <w:rPr/>
        <w:t>-O�O#�#}��##��bdK�</w:t>
      </w:r>
      <w:r>
        <w:rPr>
          <w:rtl w:val="true"/>
        </w:rPr>
        <w:t>ؼ</w:t>
      </w:r>
      <w:r>
        <w:rPr/>
        <w:t>\{�Z�#��n6h���.�����˶W</w:t>
      </w:r>
      <w:r>
        <w:rPr>
          <w:rtl w:val="true"/>
        </w:rPr>
        <w:t>ز</w:t>
      </w:r>
      <w:r>
        <w:rPr/>
        <w:t>*i�n�#�̷��\#Y5�b��P#�4#&lt;��H*6̑���#�</w:t>
      </w:r>
      <w:r>
        <w:br w:type="page"/>
      </w:r>
    </w:p>
    <w:p>
      <w:pPr>
        <w:pStyle w:val="PreformattedText"/>
        <w:bidi w:val="0"/>
        <w:jc w:val="left"/>
        <w:rPr/>
      </w:pPr>
      <w:r>
        <w:rPr/>
        <w:t>5R��~D��RWt#2��*�++�9M#v�#o#�##�##�##�##�##�O��˯�?�ӣ�3/##����z#���m#9��?�s��u</w:t>
      </w:r>
    </w:p>
    <w:p>
      <w:pPr>
        <w:pStyle w:val="PreformattedText"/>
        <w:bidi w:val="0"/>
        <w:jc w:val="left"/>
        <w:rPr/>
      </w:pPr>
      <w:r>
        <w:rPr/>
        <w:t>E#&amp;��¨��|,Y#�uv���e�Ѡ�w��h1�bd�*ţ9#�</w:t>
      </w:r>
    </w:p>
    <w:p>
      <w:pPr>
        <w:pStyle w:val="PreformattedText"/>
        <w:bidi w:val="0"/>
        <w:jc w:val="left"/>
        <w:rPr/>
      </w:pPr>
      <w:r>
        <w:rPr/>
        <w:t>a��e�{�?^#�&lt;���&lt;�ѹ���#���ä�=%@�K�#����#�##��#�:����?�+���8��B</w:t>
      </w:r>
    </w:p>
    <w:p>
      <w:pPr>
        <w:pStyle w:val="PreformattedText"/>
        <w:bidi w:val="0"/>
        <w:jc w:val="left"/>
        <w:rPr/>
      </w:pPr>
      <w:r>
        <w:rPr/>
        <w:t>��</w:t>
      </w:r>
      <w:r>
        <w:rPr/>
        <w:t>t���w�O�G���O�#�����\��ϯ7�n&gt;�na#k���#A*��SMf�X��l%�͕���#�͌L#0S��#GWc���#�#fj#��G\���q</w:t>
      </w:r>
      <w:r>
        <w:rPr>
          <w:rtl w:val="true"/>
        </w:rPr>
        <w:t>ھ</w:t>
      </w:r>
      <w:r>
        <w:rPr/>
        <w:t>&gt;UԆͷ��L��ҧo#��#����w,%����L#h������</w:t>
        <w:br/>
        <w:t>=�##aR/�"��"�n�w������A39��0�</w:t>
      </w:r>
      <w:r>
        <w:rPr/>
        <w:t>妚����</w:t>
      </w:r>
      <w:r>
        <w:rPr/>
        <w:t>F��n�#)�W\#q(�f�����6dU��?�E�&lt;�����#��}#�&amp;�}:.9n#�c#a�a##��49��-)�&amp;�gG�Jún$�ID�H���h�}_��ɜ{#}##0Ԙg�D�#��#����#sF�g#�##���Az�F�#D�</w:t>
      </w:r>
      <w:r>
        <w:rPr>
          <w:rtl w:val="true"/>
        </w:rPr>
        <w:t>ߌ</w:t>
      </w:r>
      <w:r>
        <w:rPr/>
        <w:t>9</w:t>
      </w:r>
      <w:r>
        <w:rPr/>
        <w:t>���#�����#��</w:t>
        <w:tab/>
        <w:t>S</w:t>
        <w:tab/>
        <w:t>[�##�W#���TT#�</w:t>
      </w:r>
      <w:r>
        <w:br w:type="page"/>
      </w:r>
    </w:p>
    <w:p>
      <w:pPr>
        <w:pStyle w:val="PreformattedText"/>
        <w:bidi w:val="0"/>
        <w:jc w:val="left"/>
        <w:rPr/>
      </w:pPr>
      <w:r>
        <w:rPr/>
        <w:t>�</w:t>
      </w:r>
      <w:r>
        <w:rPr/>
        <w:t>d��#�G#_G#�=�&amp;#10��i8S�#��i�#�T��#��5��iɤ)��?�5�'#�����$###PӤ^�r�;]#�����X�rQ����#�1d�Gk��vmQΈ&amp;oD^w�+&amp;��{�F�s75տ#</w:t>
      </w:r>
      <w:r>
        <w:rPr/>
        <w:t>羡�</w:t>
      </w:r>
      <w:r>
        <w:rPr/>
        <w:t>)y�J/�#�</w:t>
      </w:r>
      <w:r>
        <w:rPr/>
        <w:t>ؔ</w:t>
      </w:r>
      <w:r>
        <w:rPr/>
        <w:t>Ϟu</w:t>
        <w:br/>
        <w:t>���&gt;�L���#�MC�A�O��"���GZ��#��������</w:t>
      </w:r>
      <w:r>
        <w:rPr/>
        <w:t>趝</w:t>
      </w:r>
      <w:r>
        <w:rPr/>
        <w:t>#Zq</w:t>
        <w:tab/>
        <w:t>� V�Zp�R�x��*��</w:t>
      </w:r>
      <w:r>
        <w:rPr>
          <w:rtl w:val="true"/>
        </w:rPr>
        <w:t>ڪ</w:t>
      </w:r>
      <w:r>
        <w:rPr/>
        <w:t>Z��#�#�F��#m���eD#��%����e##C|n�t#4T�#c�z�#S��</w:t>
        <w:tab/>
        <w:t>U##�</w:t>
      </w:r>
      <w:r>
        <w:rPr>
          <w:rtl w:val="true"/>
        </w:rPr>
        <w:t>ޞ</w:t>
      </w:r>
      <w:r>
        <w:rPr/>
        <w:t>��</w:t>
      </w:r>
      <w:r>
        <w:rPr/>
        <w:t>G�#��Q&amp;��PȄ��i��#�#a#Ҵ-&gt;t#��(G �Qao��cS�&amp;�%L�:W-L�_`�wQ�~�#���g]#�/�#�8�#�T�R�c#���#&lt;ŵ#���a�t��#��#L�w�~��/�#</w:t>
        <w:tab/>
        <w:t>��#�:������I�VáP#���*�n�Z�A�Qh #��b�d#jNǺW</w:t>
      </w:r>
      <w:r>
        <w:br w:type="page"/>
      </w:r>
    </w:p>
    <w:p>
      <w:pPr>
        <w:pStyle w:val="PreformattedText"/>
        <w:bidi w:val="0"/>
        <w:jc w:val="left"/>
        <w:rPr/>
      </w:pPr>
      <w:r>
        <w:rPr/>
        <w:t>H��""!G�L�ə#�i##"#��wƅ�-�</w:t>
      </w:r>
      <w:r>
        <w:rPr/>
        <w:t>ֽ �</w:t>
      </w:r>
      <w:r>
        <w:rPr/>
        <w:t>4�:���j"#�S����&gt;^F�</w:t>
      </w:r>
    </w:p>
    <w:p>
      <w:pPr>
        <w:pStyle w:val="PreformattedText"/>
        <w:bidi w:val="0"/>
        <w:jc w:val="left"/>
        <w:rPr/>
      </w:pPr>
      <w:r>
        <w:rPr/>
        <w:t>;���)�5eo����#@��u`</w:t>
      </w:r>
      <w:r>
        <w:rPr>
          <w:rtl w:val="true"/>
        </w:rPr>
        <w:t>أ</w:t>
      </w:r>
      <w:r>
        <w:rPr/>
        <w:t>&amp;#�`�|�c2��#�ȵX���+�й�I��z��o�&gt;��N*K���� !����J���%{���U�)#��+</w:t>
      </w:r>
      <w:r>
        <w:rPr>
          <w:rtl w:val="true"/>
        </w:rPr>
        <w:t>ک</w:t>
      </w:r>
      <w:r>
        <w:rPr/>
        <w:t>X)�#��##(�##l#H#����@��� ��3Vq��Ε�KJ}#</w:t>
      </w:r>
      <w:r>
        <w:rPr/>
        <w:t>剅</w:t>
      </w:r>
      <w:r>
        <w:rPr/>
        <w:t>kG�4�J�2�"ʬ�</w:t>
      </w:r>
      <w:r>
        <w:rPr>
          <w:rtl w:val="true"/>
        </w:rPr>
        <w:t>ے</w:t>
      </w:r>
      <w:r>
        <w:rPr/>
        <w:t>�</w:t>
      </w:r>
      <w:r>
        <w:rPr/>
        <w:t>ŉf</w:t>
      </w:r>
      <w:r>
        <w:rPr>
          <w:rtl w:val="true"/>
        </w:rPr>
        <w:t>׀</w:t>
      </w:r>
      <w:r>
        <w:rPr/>
        <w:t>mF���I���##�����r��</w:t>
        <w:br/>
        <w:t>�,��#�#�F��&lt;�s��3����#����#_���</w:t>
      </w:r>
      <w:r>
        <w:rPr/>
        <w:t>ް</w:t>
      </w:r>
      <w:r>
        <w:rPr/>
        <w:t>\'V�ҶnY#�#�#���j##�#z���(ZH��{#���!�Z#x</w:t>
      </w:r>
      <w:r>
        <w:rPr/>
        <w:t>䋡�</w:t>
      </w:r>
      <w:r>
        <w:rPr/>
        <w:t>#xg&lt;���#��K�#s��#P�C�#��&gt;##��#PJ��g~�TӫX�V#=�1&gt;~���K#^eTJ,"�BѠ#3L�Ҍ��"(�c�t&lt;�'��M�g�8(��#�F&gt;�#������$��Q[BSZrL��##��wl6�yk</w:t>
      </w:r>
      <w:r>
        <w:rPr>
          <w:rtl w:val="true"/>
        </w:rPr>
        <w:t>ߓ</w:t>
      </w:r>
      <w:r>
        <w:rPr/>
        <w:t>��</w:t>
      </w:r>
      <w:r>
        <w:rPr/>
        <w:t>Ot� ��e-g#V�a�RH�~,���9��r�#�#</w:t>
      </w:r>
      <w:r>
        <w:rPr/>
        <w:t>݁</w:t>
      </w:r>
      <w:r>
        <w:rPr/>
        <w:t>#�6:n_#&gt;����cW#�r#���=_K#�\�"#"����8�"#�1#�,��#�4�K�m/��OF$��}&gt;�"F�c"�</w:t>
      </w:r>
      <w:r>
        <w:rPr/>
        <w:t>테��</w:t>
      </w:r>
      <w:r>
        <w:rPr/>
        <w:t>#~��#���1�2�:R�Z���4�{�G��w55���</w:t>
      </w:r>
      <w:r>
        <w:rPr>
          <w:rtl w:val="true"/>
        </w:rPr>
        <w:t>ߖ</w:t>
      </w:r>
      <w:r>
        <w:rPr/>
        <w:t>�</w:t>
      </w:r>
      <w:r>
        <w:rPr/>
        <w:t>$J��#�)#ŭ�Fq#ӑ�##[#�p#�E�Ԇ_n#R��#�Z�J��Ͼ�##҂#nu#�B�9���,#�n�!5�{�eV##�</w:t>
      </w:r>
      <w:r>
        <w:rPr/>
        <w:t>涞</w:t>
      </w:r>
      <w:r>
        <w:rPr/>
        <w:t>HғH��##~�_���$#e�]#,�W#�#L=�|���t;�H�3VR�|#�Ô,�p|�I#s&gt;P#�#mԱ!�##��#�p����r##F*��X�Ԗ�3</w:t>
      </w:r>
      <w:r>
        <w:rPr>
          <w:rtl w:val="true"/>
        </w:rPr>
        <w:t>ݣ</w:t>
      </w:r>
      <w:r>
        <w:rPr/>
        <w:t>����</w:t>
      </w:r>
      <w:r>
        <w:rPr/>
        <w:t>"W�����O�#��r�]�@[�JҜ#e��WU�#�U�w#�,KZT��MŐ5Ƣ�s#�#o_�na���</w:t>
      </w:r>
      <w:r>
        <w:rPr/>
        <w:t>䌦�</w:t>
      </w:r>
      <w:r>
        <w:rPr/>
        <w:t>rH#����ӑ��w�)���6�z����U�#r�#`Ё��� SH#}Y�(��#J±�;���M;��Ɨb�#��#05l&gt;`�CQ9��������p�h</w:t>
      </w:r>
      <w:r>
        <w:rPr>
          <w:rtl w:val="true"/>
        </w:rPr>
        <w:t>ݱ</w:t>
      </w:r>
      <w:r>
        <w:rPr/>
        <w:t>[�</w:t>
        <w:br/>
        <w:t>�_�O��K�l$�"�J�</w:t>
        <w:tab/>
        <w:t>y"[�jFP�#��3�X�$Y��W��=���#�M���ϸ�u#�;���R���</w:t>
      </w:r>
      <w:r>
        <w:rPr/>
        <w:t>٥</w:t>
      </w:r>
      <w:r>
        <w:rPr/>
        <w:t>#Y��ʧ��</w:t>
      </w:r>
      <w:r>
        <w:rPr>
          <w:rtl w:val="true"/>
        </w:rPr>
        <w:t>ڢ</w:t>
      </w:r>
      <w:r>
        <w:rPr/>
        <w:t>Ŭ%3cv�:�Tj#��ɱFY#]�</w:t>
      </w:r>
      <w:r>
        <w:rPr/>
        <w:t>֧</w:t>
      </w:r>
      <w:r>
        <w:rPr/>
        <w:t>c�#</w:t>
        <w:br/>
        <w:t>&gt;3#?�|*</w:t>
      </w:r>
      <w:r>
        <w:rPr/>
        <w:t>㜑</w:t>
      </w:r>
      <w:r>
        <w:rPr/>
        <w:t>ra|��</w:t>
      </w:r>
      <w:r>
        <w:br w:type="page"/>
      </w:r>
    </w:p>
    <w:p>
      <w:pPr>
        <w:pStyle w:val="PreformattedText"/>
        <w:bidi w:val="0"/>
        <w:jc w:val="left"/>
        <w:rPr/>
      </w:pPr>
      <w:r>
        <w:rPr/>
        <w:t>�</w:t>
      </w:r>
      <w:r>
        <w:rPr/>
        <w:t>L�</w:t>
      </w:r>
      <w:r>
        <w:rPr>
          <w:rtl w:val="true"/>
        </w:rPr>
        <w:t>ܘ</w:t>
      </w:r>
      <w:r>
        <w:rPr/>
        <w:t>��</w:t>
      </w:r>
      <w:r>
        <w:rPr/>
        <w:t>##�a&lt;�#��h�'*In#akHYiKz6C</w:t>
      </w:r>
    </w:p>
    <w:p>
      <w:pPr>
        <w:pStyle w:val="PreformattedText"/>
        <w:bidi w:val="0"/>
        <w:jc w:val="left"/>
        <w:rPr/>
      </w:pPr>
      <w:r>
        <w:rPr/>
        <w:t>�</w:t>
      </w:r>
      <w:r>
        <w:rPr/>
        <w:t>F�fĖh#�y��@�u}#���x�c'�#��$�8���#�����!##l$[c/�*a��H#(</w:t>
      </w:r>
      <w:r>
        <w:rPr/>
        <w:t>ُ�</w:t>
      </w:r>
      <w:r>
        <w:rPr/>
        <w:t>##$�d�|��</w:t>
      </w:r>
      <w:r>
        <w:rPr/>
        <w:t>߸</w:t>
      </w:r>
      <w:r>
        <w:rPr/>
        <w:t>y��#:�W</w:t>
        <w:tab/>
        <w:t>1��_h����#�.ƛ##�##�##�##�&lt;������S��:7��2��:�Y,���#+�g�4�v�NR7�y#���+���D��`I�Mxu�zk�eA����+�~n0�7I���#�1.(����R�#���[�y#�|�E[Ž#�##,���ͬ�R���-W#�k��&amp;����zj#�2�M�rr{#�YLr�#z[�##�&gt;�#^0�#���1#�X]��g�euw�'#�hA�;N��U#�)�(������BY�#��Q�ɱ��S�#�&lt;�#MM�(��6&lt;�#g?#�#�&amp;C�)�����&amp;Ғ����ae1�</w:t>
      </w:r>
      <w:r>
        <w:rPr>
          <w:rtl w:val="true"/>
        </w:rPr>
        <w:t>ݶ</w:t>
      </w:r>
      <w:r>
        <w:rPr/>
        <w:t>�</w:t>
      </w:r>
      <w:r>
        <w:rPr/>
        <w:t>#Ǳ�~��|Sί���SMB��#�</w:t>
        <w:br/>
        <w:t>���� ���#</w:t>
      </w:r>
      <w:r>
        <w:rPr>
          <w:rtl w:val="true"/>
        </w:rPr>
        <w:t>ܚ��</w:t>
      </w:r>
      <w:r>
        <w:rPr/>
        <w:t>8</w:t>
      </w:r>
      <w:r>
        <w:rPr/>
        <w:t>ϱ_�fm�M�Eʨ�&gt;���I�Y]gà�*u�Q?�&lt;G��?�Ѿ#����(z�u?#����9��c;</w:t>
        <w:tab/>
        <w:t>�7����̿s#D�q;���#u#a�E�</w:t>
      </w:r>
      <w:r>
        <w:rPr/>
        <w:t>붌�</w:t>
      </w:r>
      <w:r>
        <w:rPr/>
        <w:t>CE�\el)��Φ"f4;�=z�N#Y#7�cNtMT�</w:t>
      </w:r>
      <w:r>
        <w:rPr>
          <w:rtl w:val="true"/>
        </w:rPr>
        <w:t>ٲ</w:t>
      </w:r>
      <w:r>
        <w:rPr/>
        <w:t>��</w:t>
      </w:r>
      <w:r>
        <w:rPr/>
        <w:t>O�\k���d#�h�#0���ǾP]#�����On�/�##�(�</w:t>
        <w:br/>
        <w:t>�#���a5��j�d�Ɗ���)�5�9�\k���1�s�&gt;�L�9��oҚ4�����L�6�+#��]Ʒd�����OզZ#n�#U�n</w:t>
      </w:r>
      <w:r>
        <w:rPr>
          <w:rtl w:val="true"/>
        </w:rPr>
        <w:t>ٸ�</w:t>
      </w:r>
      <w:r>
        <w:rPr>
          <w:rtl w:val="true"/>
        </w:rPr>
        <w:t>+�(</w:t>
      </w:r>
      <w:r>
        <w:rPr/>
        <w:t>8</w:t>
      </w:r>
      <w:r>
        <w:rPr/>
        <w:t>n�</w:t>
        <w:br/>
        <w:t>(�rHn���#0����z7�#[�7D��</w:t>
        <w:br/>
        <w:t>w�#��Y����`j�@</w:t>
      </w:r>
      <w:r>
        <w:rPr>
          <w:rtl w:val="true"/>
        </w:rPr>
        <w:t>ݣ</w:t>
      </w:r>
      <w:r>
        <w:rPr/>
        <w:t>jG����H����1�C�&amp;p#YB�8]X���&lt;�f#X7��-Lg�:#'��Ӥ�ho8H�R�QT�u#�e�D</w:t>
      </w:r>
      <w:r>
        <w:br w:type="page"/>
      </w:r>
    </w:p>
    <w:p>
      <w:pPr>
        <w:pStyle w:val="PreformattedText"/>
        <w:bidi w:val="0"/>
        <w:jc w:val="left"/>
        <w:rPr/>
      </w:pPr>
      <w:r>
        <w:rPr/>
        <w:t>��</w:t>
      </w:r>
      <w:r>
        <w:rPr/>
        <w:t>#!�Ū�3###8���K�y#}&gt;��s#��vO#��#�%�S#N^��g�R##-��J�0�������4o!���b��s#X#�̨1�T��:Q�</w:t>
      </w:r>
      <w:r>
        <w:rPr>
          <w:rtl w:val="true"/>
        </w:rPr>
        <w:t>ܥ</w:t>
      </w:r>
      <w:r>
        <w:rPr/>
        <w:t>�</w:t>
      </w:r>
      <w:r>
        <w:rPr/>
        <w:t>#�����S�b"�9w�˞p#��</w:t>
      </w:r>
      <w:r>
        <w:rPr>
          <w:rtl w:val="true"/>
        </w:rPr>
        <w:t>ސ</w:t>
      </w:r>
      <w:r>
        <w:rPr/>
        <w:t>��</w:t>
      </w:r>
      <w:r>
        <w:rPr/>
        <w:t>i�</w:t>
      </w:r>
    </w:p>
    <w:p>
      <w:pPr>
        <w:pStyle w:val="PreformattedText"/>
        <w:bidi w:val="0"/>
        <w:jc w:val="left"/>
        <w:rPr/>
      </w:pPr>
      <w:r>
        <w:rPr/>
        <w:t>�</w:t>
      </w:r>
      <w:r>
        <w:rPr/>
        <w:t>Y=#N��!3##L�</w:t>
        <w:br/>
        <w:t>zƦ</w:t>
      </w:r>
      <w:r>
        <w:rPr/>
        <w:t>긍</w:t>
      </w:r>
      <w:r>
        <w:rPr/>
        <w:t>v#�p�#h.h4�#�jx*��lR-&amp;~#+�u�_�Z�����H�5tU�pU6�\[�\�u#@̒�����Q#���</w:t>
      </w:r>
      <w:r>
        <w:br w:type="page"/>
      </w:r>
    </w:p>
    <w:p>
      <w:pPr>
        <w:pStyle w:val="PreformattedText"/>
        <w:bidi w:val="0"/>
        <w:jc w:val="left"/>
        <w:rPr/>
      </w:pPr>
      <w:r>
        <w:rPr/>
        <w:t>GH�u�'�fӹ�r��G</w:t>
      </w:r>
    </w:p>
    <w:p>
      <w:pPr>
        <w:pStyle w:val="PreformattedText"/>
        <w:bidi w:val="0"/>
        <w:jc w:val="left"/>
        <w:rPr/>
      </w:pPr>
      <w:r>
        <w:rPr/>
        <w:t>�</w:t>
      </w:r>
      <w:r>
        <w:rPr/>
        <w:t>g#���X�##�MGO�E=6#ŵ��#�#���#��# u�!j��Α#�#)��YL#�3�����[</w:t>
      </w:r>
      <w:r>
        <w:br w:type="page"/>
      </w:r>
    </w:p>
    <w:p>
      <w:pPr>
        <w:pStyle w:val="PreformattedText"/>
        <w:bidi w:val="0"/>
        <w:jc w:val="left"/>
        <w:rPr/>
      </w:pPr>
      <w:r>
        <w:rPr/>
        <w:t>̝</w:t>
      </w:r>
      <w:r>
        <w:rPr/>
        <w:t>-�k��U�#)��O���H��]IȞ&gt;�z6T��nJ�#</w:t>
        <w:tab/>
        <w:t>�{TĮ�%�\J&amp;P</w:t>
        <w:tab/>
      </w:r>
      <w:r>
        <w:br w:type="page"/>
      </w:r>
    </w:p>
    <w:p>
      <w:pPr>
        <w:pStyle w:val="PreformattedText"/>
        <w:bidi w:val="0"/>
        <w:jc w:val="left"/>
        <w:rPr/>
      </w:pPr>
      <w:r>
        <w:rPr/>
        <w:t>ʨ���B��ӨT�- s#</w:t>
        <w:br/>
        <w:t>8A�K�"#B�{#N�jI���-g|\4OӦ�#&gt;I���##b���@v��{�^�2�J�Z���S0L</w:t>
        <w:br/>
        <w:t>�j#���Ά��I��#���#|�w</w:t>
      </w:r>
      <w:r>
        <w:br w:type="page"/>
      </w:r>
    </w:p>
    <w:p>
      <w:pPr>
        <w:pStyle w:val="PreformattedText"/>
        <w:bidi w:val="0"/>
        <w:jc w:val="left"/>
        <w:rPr/>
      </w:pPr>
      <w:r>
        <w:rPr/>
        <w:t>#&gt;vJ�����Z�!|�������f��Jb�y��+����d�SN�Ͱ��}���)�6|�ʃm��U#q��,��)��tA</w:t>
        <w:br/>
        <w:t>9�D�!f#wJO�v#3b�,�#2��#y��[�^1�(��G�Am#'��i����"��</w:t>
      </w:r>
      <w:r>
        <w:rPr/>
        <w:t>٩</w:t>
      </w:r>
      <w:r>
        <w:rPr>
          <w:rtl w:val="true"/>
        </w:rPr>
        <w:t>ל</w:t>
      </w:r>
      <w:r>
        <w:rPr/>
        <w:t>i��5kP��z##���gs�����d�KC</w:t>
      </w:r>
      <w:r>
        <w:rPr/>
        <w:t>٠</w:t>
      </w:r>
      <w:r>
        <w:rPr/>
        <w:t>�</w:t>
      </w:r>
      <w:r>
        <w:rPr/>
        <w:t>knGg�$�4</w:t>
        <w:br/>
        <w:t>a#?#�ðs�</w:t>
      </w:r>
      <w:r>
        <w:br w:type="page"/>
      </w:r>
    </w:p>
    <w:p>
      <w:pPr>
        <w:pStyle w:val="PreformattedText"/>
        <w:bidi w:val="0"/>
        <w:jc w:val="left"/>
        <w:rPr/>
      </w:pPr>
      <w:r>
        <w:rPr/>
        <w:t>�</w:t>
      </w:r>
      <w:r>
        <w:rPr/>
        <w:t>L��Ԑ�</w:t>
      </w:r>
      <w:r>
        <w:rPr>
          <w:rtl w:val="true"/>
        </w:rPr>
        <w:t>ߋ</w:t>
      </w:r>
      <w:r>
        <w:rPr/>
        <w:t>z7#\�&lt;$D�k��J�ӪN�:</w:t>
      </w:r>
      <w:r>
        <w:rPr>
          <w:rtl w:val="true"/>
        </w:rPr>
        <w:t>ߕ</w:t>
      </w:r>
      <w:r>
        <w:rPr/>
        <w:t>�</w:t>
      </w:r>
      <w:r>
        <w:rPr/>
        <w:t>[</w:t>
        <w:br/>
        <w:t>#&gt;��Ά�z</w:t>
        <w:br/>
        <w:t>Z�}];�ӱ#�́NJ#���8�#"�e��#nJBD��#H̪p�X��</w:t>
      </w:r>
    </w:p>
    <w:p>
      <w:pPr>
        <w:pStyle w:val="PreformattedText"/>
        <w:bidi w:val="0"/>
        <w:jc w:val="left"/>
        <w:rPr/>
      </w:pPr>
      <w:r>
        <w:rPr/>
        <w:t>�</w:t>
      </w:r>
      <w:r>
        <w:rPr/>
        <w:t>e1��M�2�#g</w:t>
      </w:r>
      <w:r>
        <w:rPr>
          <w:rtl w:val="true"/>
        </w:rPr>
        <w:t>޺</w:t>
      </w:r>
      <w:r>
        <w:rPr/>
        <w:t>I�"&gt;��8�:���=��#��O-Y��e���#]��,F̴#�:8MQ�����p�����#��!�xn^ǘ�#���⢗�#7�#�-##5�CK�"�"5Ԝ&lt;�#�����g�cFD�n&lt;����#�r�#�;#�rm�^a��b7�z#�&amp;#�P3#=�sXW�!���i#�#3fF&gt;��Y.��v�h�#���#�#.�C1c�0</w:t>
        <w:tab/>
        <w:t>��#7s.&lt;W��a��E��f�</w:t>
      </w:r>
      <w:r>
        <w:rPr/>
        <w:t>ۧ��</w:t>
      </w:r>
      <w:r>
        <w:rPr/>
        <w:t>]�S�#�I�#&gt;Q#�XE</w:t>
      </w:r>
      <w:r>
        <w:rPr/>
        <w:t>݈�</w:t>
      </w:r>
      <w:r>
        <w:rPr/>
        <w:t>BJ�o��#~%`���#�hjϓΤ�?h�\`��q��53Mt�#�#wC�u�� #d��j���S#�~�#ʶ���</w:t>
      </w:r>
      <w:r>
        <w:rPr>
          <w:rtl w:val="true"/>
        </w:rPr>
        <w:t>ܤ</w:t>
      </w:r>
      <w:r>
        <w:rPr/>
        <w:t>�</w:t>
      </w:r>
      <w:r>
        <w:rPr/>
        <w:t>W5�ɤ</w:t>
        <w:tab/>
        <w:t>�o����~*&gt;##/#�#o���F�w�-#Bq���|���`:��_��ǖb��d*\� #X�d�E�A��6����#A}���-Q�YG|�;�5᜙</w:t>
      </w:r>
      <w:r>
        <w:rPr/>
        <w:t>ִ�</w:t>
      </w:r>
      <w:r>
        <w:rPr/>
        <w:tab/>
        <w:t>�U˽#V��I��e'�5�)��[F���6FK*#U##b�b� ͤf���6��#-#X��</w:t>
      </w:r>
      <w:r>
        <w:rPr>
          <w:rtl w:val="true"/>
        </w:rPr>
        <w:t>ݸ</w:t>
      </w:r>
      <w:r>
        <w:rPr/>
        <w:t>6͚</w:t>
      </w:r>
      <w:r>
        <w:rPr/>
        <w:t>yT�N</w:t>
      </w:r>
      <w:r>
        <w:rPr>
          <w:rtl w:val="true"/>
        </w:rPr>
        <w:t>޻</w:t>
      </w:r>
      <w:r>
        <w:rPr/>
        <w:t>t�R��%#�</w:t>
      </w:r>
      <w:r>
        <w:rPr/>
        <w:t>ֽ</w:t>
      </w:r>
      <w:r>
        <w:rPr/>
        <w:t>G)��7�#�����</w:t>
        <w:tab/>
        <w:t>t�w'4L��#�_O##�tY*�Ф��n�#p�s</w:t>
        <w:br/>
        <w:t>�m��tն#Zr���xQ�##�##�##�##��}�_j��F�#8f^#'Y�+�ɹv��n#�h{I��$����#q�)*b#,c##�vg#�_o�X#�=�##ɢ#�,@!#�YG��;L[�{�h#o�oI�%b$�?3��L&gt;J�Y�Q򨔄s�###�_�G�i�e����#L����F#"�#c�8�R[�-�#�#�#�V�#�:����?�+���8��B</w:t>
      </w:r>
    </w:p>
    <w:p>
      <w:pPr>
        <w:pStyle w:val="PreformattedText"/>
        <w:bidi w:val="0"/>
        <w:jc w:val="left"/>
        <w:rPr/>
      </w:pPr>
      <w:r>
        <w:rPr/>
        <w:t>��</w:t>
      </w:r>
      <w:r>
        <w:rPr/>
        <w:t>t���w�O�G���O�#�����X����"�?#Gl�L�z</w:t>
      </w:r>
      <w:r>
        <w:rPr/>
        <w:t>ꉵ</w:t>
      </w:r>
      <w:r>
        <w:rPr/>
        <w:t>B�O�#�Wv�p�������#F�2#�o�e4#h���ԑ�M</w:t>
      </w:r>
    </w:p>
    <w:p>
      <w:pPr>
        <w:pStyle w:val="PreformattedText"/>
        <w:bidi w:val="0"/>
        <w:jc w:val="left"/>
        <w:rPr/>
      </w:pPr>
      <w:r>
        <w:rPr/>
        <w:t>㌯��</w:t>
      </w:r>
      <w:r>
        <w:rPr/>
        <w:t>#���#���#1�^�2��##j{#ϱUҍ</w:t>
      </w:r>
    </w:p>
    <w:p>
      <w:pPr>
        <w:pStyle w:val="PreformattedText"/>
        <w:bidi w:val="0"/>
        <w:jc w:val="left"/>
        <w:rPr/>
      </w:pPr>
      <w:r>
        <w:rPr/>
        <w:t>&lt;D9���</w:t>
      </w:r>
      <w:r>
        <w:rPr>
          <w:rtl w:val="true"/>
        </w:rPr>
        <w:t>ڥ</w:t>
      </w:r>
      <w:r>
        <w:rPr/>
        <w:t>��</w:t>
      </w:r>
      <w:r>
        <w:rPr/>
        <w:t>(�$�#�*���i#vm�T����##�5/CH�?.#.M#:#M#6�#!���32#�##��z0��1|�m����������#�Xe�U��#�B�P#�`1</w:t>
        <w:br/>
        <w:t>H</w:t>
      </w:r>
    </w:p>
    <w:p>
      <w:pPr>
        <w:pStyle w:val="PreformattedText"/>
        <w:bidi w:val="0"/>
        <w:jc w:val="left"/>
        <w:rPr/>
      </w:pPr>
      <w:r>
        <w:rPr/>
        <w:t>W����#p��x�r�</w:t>
        <w:br/>
        <w:t>�Z#T��?|ɖϞ1E�#;n��򬞻#_?j'�G��#��g��7Þ=��##�O^�f�Vi#���#)�##��4#��tr&amp;��ƌ�*��ʹ_dR�mQΘW)'��t��\##��?�D�</w:t>
      </w:r>
    </w:p>
    <w:p>
      <w:pPr>
        <w:pStyle w:val="PreformattedText"/>
        <w:bidi w:val="0"/>
        <w:jc w:val="left"/>
        <w:rPr/>
      </w:pPr>
      <w:r>
        <w:rPr/>
        <w:t>VE�jn�nẩ���+ȊK �[ct�ET�k�j����54�#i�1���q��j��#_</w:t>
        <w:br/>
        <w:t>a#gAb��q��-(�yQM(^�="i.9#�GLL���=�Eu</w:t>
      </w:r>
      <w:r>
        <w:br w:type="page"/>
      </w:r>
    </w:p>
    <w:p>
      <w:pPr>
        <w:pStyle w:val="PreformattedText"/>
        <w:bidi w:val="0"/>
        <w:jc w:val="left"/>
        <w:rPr/>
      </w:pPr>
      <w:r>
        <w:rPr/>
        <w:t>#</w:t>
      </w:r>
      <w:r>
        <w:rPr>
          <w:rtl w:val="true"/>
        </w:rPr>
        <w:t>ݦ</w:t>
      </w:r>
      <w:r>
        <w:rPr/>
        <w:t>u$�|�O�&amp;m�%�);v���e���K�:OÚ�z�6k�xR��/H#�-�g�#m8�</w:t>
        <w:br/>
        <w:t>e</w:t>
      </w:r>
    </w:p>
    <w:p>
      <w:pPr>
        <w:pStyle w:val="PreformattedText"/>
        <w:bidi w:val="0"/>
        <w:jc w:val="left"/>
        <w:rPr/>
      </w:pPr>
      <w:r>
        <w:rPr/>
        <w:t>�</w:t>
      </w:r>
      <w:r>
        <w:rPr/>
        <w:t>(b8#�,�P#</w:t>
      </w:r>
      <w:r>
        <w:br w:type="page"/>
      </w:r>
    </w:p>
    <w:p>
      <w:pPr>
        <w:pStyle w:val="PreformattedText"/>
        <w:bidi w:val="0"/>
        <w:jc w:val="left"/>
        <w:rPr/>
      </w:pPr>
      <w:r>
        <w:rPr/>
        <w:t>�</w:t>
      </w:r>
      <w:r>
        <w:rPr/>
        <w:t>)�G��3��#A��7c�j�</w:t>
        <w:br/>
        <w:t>,�[������c&gt;�##��M�#�^��y�#L��7ICF</w:t>
      </w:r>
      <w:r>
        <w:rPr>
          <w:rtl w:val="true"/>
        </w:rPr>
        <w:t>ת</w:t>
      </w:r>
      <w:r>
        <w:rPr/>
        <w:t>Ėm#~�d�[</w:t>
        <w:tab/>
        <w:t>���</w:t>
      </w:r>
      <w:r>
        <w:br w:type="page"/>
      </w:r>
    </w:p>
    <w:p>
      <w:pPr>
        <w:pStyle w:val="PreformattedText"/>
        <w:bidi w:val="0"/>
        <w:jc w:val="left"/>
        <w:rPr/>
      </w:pPr>
      <w:r>
        <w:rPr/>
        <w:t>�</w:t>
      </w:r>
      <w:r>
        <w:rPr/>
        <w:t>,8#e�#Z���a�Y�C�]�M#p/��#�;�#�idR��*�#��Һ�?q~&amp;�w###�U��)�:[/��2�\&lt;'�T�v�&lt;#�#6</w:t>
      </w:r>
      <w:r>
        <w:rPr/>
        <w:t>ٓ��</w:t>
      </w:r>
      <w:r>
        <w:rPr/>
        <w:t>#</w:t>
      </w:r>
      <w:r>
        <w:rPr/>
        <w:t>ٖ</w:t>
      </w:r>
      <w:r>
        <w:rPr/>
        <w:t>#r�^��3.��-.�#�#V�.�#���ωb3��k#��#it-j�ȲK��/�Y��S*#��#��e�</w:t>
      </w:r>
      <w:r>
        <w:br w:type="page"/>
      </w:r>
    </w:p>
    <w:p>
      <w:pPr>
        <w:pStyle w:val="PreformattedText"/>
        <w:bidi w:val="0"/>
        <w:jc w:val="left"/>
        <w:rPr/>
      </w:pPr>
      <w:r>
        <w:rPr/>
        <w:t>��</w:t>
      </w:r>
      <w:r>
        <w:rPr/>
        <w:t>r'#��eE�Ǽ:#}5�#�w�+G���*##��6#�3�x�c�V��;�Q�l�#u#h�0����1%7c�y</w:t>
      </w:r>
    </w:p>
    <w:p>
      <w:pPr>
        <w:pStyle w:val="PreformattedText"/>
        <w:bidi w:val="0"/>
        <w:jc w:val="left"/>
        <w:rPr/>
      </w:pPr>
      <w:r>
        <w:rPr/>
        <w:t>�</w:t>
      </w:r>
      <w:r>
        <w:rPr/>
        <w:t>Q�8Ѧ�#��]&gt;�K���Q"�.&lt;�k#�:D�D</w:t>
      </w:r>
      <w:r>
        <w:rPr>
          <w:rtl w:val="true"/>
        </w:rPr>
        <w:t>޵</w:t>
      </w:r>
      <w:r>
        <w:rPr/>
        <w:t>��</w:t>
      </w:r>
      <w:r>
        <w:rPr/>
        <w:t>o_IT���#3x�Dp��D#��K��#��u##�Ն9#�֎��X���U�c#Q�yJ��s�y�[�a'#a��M�&gt;�{##K#zI�@��##�]�#�Hΐ###����*A�zzo��#��'/�0�#Z�#u�#KR��[N����RԪ�B#��dã�JV��#��ã�?ZB�10n4�����'b##�=B_-X����y��r�</w:t>
      </w:r>
      <w:r>
        <w:rPr/>
        <w:t>䞘�</w:t>
      </w:r>
      <w:r>
        <w:rPr/>
        <w:t>!t%�f�W4�&amp;Ƴn&gt;2���##qh��5�#Af�</w:t>
      </w:r>
      <w:r>
        <w:rPr>
          <w:rtl w:val="true"/>
        </w:rPr>
        <w:t>و</w:t>
      </w:r>
      <w:r>
        <w:rPr/>
        <w:t>�</w:t>
      </w:r>
      <w:r>
        <w:rPr/>
        <w:t>d</w:t>
      </w:r>
      <w:r>
        <w:rPr>
          <w:rtl w:val="true"/>
        </w:rPr>
        <w:t>ۆ</w:t>
      </w:r>
      <w:r>
        <w:rPr/>
        <w:t>��</w:t>
      </w:r>
      <w:r>
        <w:rPr/>
        <w:t>.�pRB�#�sK�%��S��P�wt'����#\�}M?�j�Wlb'T�$#����ɦ#}:�YrhLV#(�0##��p�fOX�),�p�b�fG�</w:t>
      </w:r>
      <w:r>
        <w:rPr>
          <w:rtl w:val="true"/>
        </w:rPr>
        <w:t>ߡ</w:t>
      </w:r>
      <w:r>
        <w:rPr/>
        <w:t>$��iv�"�-�###q��\R</w:t>
      </w:r>
      <w:r>
        <w:rPr/>
        <w:t>֪�</w:t>
      </w:r>
      <w:r>
        <w:rPr/>
        <w:t>5wX͟b�VW�</w:t>
      </w:r>
      <w:r>
        <w:rPr/>
        <w:t>ᇛ</w:t>
      </w:r>
      <w:r>
        <w:rPr/>
        <w:t>=</w:t>
      </w:r>
      <w:r>
        <w:br w:type="page"/>
      </w:r>
    </w:p>
    <w:p>
      <w:pPr>
        <w:pStyle w:val="PreformattedText"/>
        <w:bidi w:val="0"/>
        <w:jc w:val="left"/>
        <w:rPr/>
      </w:pPr>
      <w:r>
        <w:rPr/>
        <w:t>�</w:t>
      </w:r>
      <w:r>
        <w:rPr/>
        <w:t>#Җ-�&amp;1*��"&amp;`#��#�9�#E����U��l##���=h�Qq#�J���</w:t>
      </w:r>
      <w:r>
        <w:rPr>
          <w:rtl w:val="true"/>
        </w:rPr>
        <w:t>׻ܶ</w:t>
      </w:r>
      <w:r>
        <w:br w:type="page"/>
      </w:r>
    </w:p>
    <w:p>
      <w:pPr>
        <w:pStyle w:val="PreformattedText"/>
        <w:bidi w:val="0"/>
        <w:jc w:val="left"/>
        <w:rPr/>
      </w:pPr>
      <w:r>
        <w:rPr/>
        <w:t>#,X��`X��%f `P��@�h�&amp;7#��#A!�k#"x�C�ñM##&gt;q���]�}#�k�����}}� ��!��</w:t>
      </w:r>
      <w:r>
        <w:rPr/>
        <w:t>٘</w:t>
      </w:r>
      <w:r>
        <w:rPr/>
        <w:t>H;��7#n�\8%#�F��J�B##7|���9</w:t>
      </w:r>
      <w:r>
        <w:br w:type="page"/>
      </w:r>
    </w:p>
    <w:p>
      <w:pPr>
        <w:pStyle w:val="PreformattedText"/>
        <w:bidi w:val="0"/>
        <w:jc w:val="left"/>
        <w:rPr/>
      </w:pPr>
      <w:r>
        <w:rPr/>
        <w:t>M���</w:t>
      </w:r>
      <w:r>
        <w:rPr/>
        <w:t>䋠�</w:t>
      </w:r>
      <w:r>
        <w:rPr/>
        <w:t>*�C&gt;9#�?�(��Lk���7R5�T#��#[�P�΍����uc%w��aoiE"3��`�)2��Ƈ�#�??�"].��&lt;[Ԕ3</w:t>
      </w:r>
      <w:r>
        <w:rPr>
          <w:rtl w:val="true"/>
        </w:rPr>
        <w:t>ޡ�</w:t>
      </w:r>
      <w:r>
        <w:rPr/>
        <w:t>6</w:t>
      </w:r>
      <w:r>
        <w:rPr/>
        <w:t>�.��</w:t>
        <w:tab/>
        <w:t>�.[F�Z#S�B���l�^#g3.���̈�8(�(#��2��6����J#BcM��z��#���z����=_��#wQ�q�#nu{W�k���#��r6h�w#�X#�</w:t>
        <w:br/>
        <w:t>�##&amp;Ĉ�f �r,w|(�!#3��</w:t>
      </w:r>
      <w:r>
        <w:rPr/>
        <w:t>찿�</w:t>
      </w:r>
      <w:r>
        <w:rPr/>
        <w:t>#������&amp;Ƽ��R/�#</w:t>
      </w:r>
      <w:r>
        <w:rPr/>
        <w:t>繭�</w:t>
      </w:r>
      <w:r>
        <w:rPr/>
        <w:t>[̅k��U=�H�</w:t>
      </w:r>
      <w:r>
        <w:rPr/>
        <w:t>戾</w:t>
      </w:r>
      <w:r>
        <w:rPr/>
        <w:t>o��D��7xjA�#Am2��]#�d0'I</w:t>
      </w:r>
      <w:r>
        <w:rPr/>
        <w:t>茪</w:t>
      </w:r>
      <w:r>
        <w:rPr/>
        <w:t>e0�����ʽd��s)�w#��#��N6e�y4�4,���</w:t>
      </w:r>
    </w:p>
    <w:p>
      <w:pPr>
        <w:pStyle w:val="PreformattedText"/>
        <w:bidi w:val="0"/>
        <w:jc w:val="left"/>
        <w:rPr/>
      </w:pPr>
      <w:r>
        <w:rPr/>
        <w:t>#O8(���#8b�#�A#�</w:t>
      </w:r>
    </w:p>
    <w:p>
      <w:pPr>
        <w:pStyle w:val="PreformattedText"/>
        <w:bidi w:val="0"/>
        <w:jc w:val="left"/>
        <w:rPr/>
      </w:pPr>
      <w:r>
        <w:rPr/>
        <w:t>�</w:t>
      </w:r>
      <w:r>
        <w:rPr/>
        <w:t>(��w�&amp;r�#��#��������5e�BW</w:t>
        <w:br/>
        <w:t>%Aӡ-|Ng�#�7}p</w:t>
      </w:r>
      <w:r>
        <w:rPr>
          <w:rtl w:val="true"/>
        </w:rPr>
        <w:t>ݲ</w:t>
      </w:r>
      <w:r>
        <w:rPr/>
        <w:t>A�M��#U#�ȘKuk#�ŵ</w:t>
      </w:r>
      <w:r>
        <w:br w:type="page"/>
      </w:r>
    </w:p>
    <w:p>
      <w:pPr>
        <w:pStyle w:val="PreformattedText"/>
        <w:bidi w:val="0"/>
        <w:jc w:val="left"/>
        <w:rPr/>
      </w:pPr>
      <w:r>
        <w:rPr/>
        <w:t>#����[#</w:t>
      </w:r>
      <w:r>
        <w:br w:type="page"/>
      </w:r>
    </w:p>
    <w:p>
      <w:pPr>
        <w:pStyle w:val="PreformattedText"/>
        <w:bidi w:val="0"/>
        <w:jc w:val="left"/>
        <w:rPr/>
      </w:pPr>
      <w:r>
        <w:rPr/>
        <w:t>�</w:t>
      </w:r>
      <w:r>
        <w:rPr/>
        <w:t>y���j��#�Iw�����P�a�l#���X[Ũ`��A$5%~a�@</w:t>
        <w:br/>
        <w:t>\s</w:t>
        <w:tab/>
        <w:t>��=#���n��B�#�_Ȕ|��'#�l�U|#ə��mJή#53#�BX��f42��� �K���U�</w:t>
        <w:br/>
        <w:t>���#���c��#�J��#�T�:�7xmI#}#�A���&gt;��❘���B���{�n��U�`�Cg���#N��#.T2���*���:�W</w:t>
      </w:r>
    </w:p>
    <w:p>
      <w:pPr>
        <w:pStyle w:val="PreformattedText"/>
        <w:bidi w:val="0"/>
        <w:jc w:val="left"/>
        <w:rPr/>
      </w:pPr>
      <w:r>
        <w:rPr/>
        <w:t>��</w:t>
      </w:r>
      <w:r>
        <w:rPr/>
        <w:t>G�J##'#��B�5p�'N�#g]���</w:t>
      </w:r>
    </w:p>
    <w:p>
      <w:pPr>
        <w:pStyle w:val="PreformattedText"/>
        <w:bidi w:val="0"/>
        <w:jc w:val="left"/>
        <w:rPr/>
      </w:pPr>
      <w:r>
        <w:rPr/>
        <w:t>s�:#�bg�3;�</w:t>
      </w:r>
      <w:r>
        <w:rPr>
          <w:rtl w:val="true"/>
        </w:rPr>
        <w:t>ڕ</w:t>
      </w:r>
      <w:r>
        <w:rPr/>
        <w:t>k[��O�oK)��U!.#y:G�Ne#a�.]�����</w:t>
      </w:r>
      <w:r>
        <w:rPr>
          <w:rtl w:val="true"/>
        </w:rPr>
        <w:t>߼</w:t>
      </w:r>
      <w:r>
        <w:rPr/>
        <w:t>I�F�d����</w:t>
      </w:r>
      <w:r>
        <w:rPr>
          <w:rtl w:val="true"/>
        </w:rPr>
        <w:t>ڮ</w:t>
      </w:r>
      <w:r>
        <w:rPr/>
        <w:t>p���/��#�</w:t>
        <w:tab/>
        <w:t>E5`rKG��&amp;��m3���#��#�#�0Nb�#��,H�b��X5@�q7��#/7�#c���6�o���#�&gt;��c9�</w:t>
        <w:br/>
        <w:t>vbYvĪ^K����;�#:��%#oY�#7h�#�ww#q4�b���#lCu�A�H#���d�.�V��~L_)���ɻ���</w:t>
      </w:r>
    </w:p>
    <w:p>
      <w:pPr>
        <w:pStyle w:val="PreformattedText"/>
        <w:bidi w:val="0"/>
        <w:jc w:val="left"/>
        <w:rPr/>
      </w:pPr>
      <w:r>
        <w:rPr/>
        <w:t>CI�8���#Μ</w:t>
      </w:r>
      <w:r>
        <w:br w:type="page"/>
      </w:r>
    </w:p>
    <w:p>
      <w:pPr>
        <w:pStyle w:val="PreformattedText"/>
        <w:bidi w:val="0"/>
        <w:jc w:val="left"/>
        <w:rPr/>
      </w:pPr>
      <w:r>
        <w:rPr/>
        <w:t>�</w:t>
      </w:r>
      <w:r>
        <w:rPr/>
        <w:t>AKU���(�##</w:t>
        <w:br/>
        <w:t>ղ�҇3#Q��~##��Q#��Ì5#q}D�E���M#|3�#�=@�0�#���#�9�iC��#�ճ���I2�?�,</w:t>
        <w:tab/>
        <w:t>�fJ�;-�Z</w:t>
      </w:r>
    </w:p>
    <w:p>
      <w:pPr>
        <w:pStyle w:val="PreformattedText"/>
        <w:bidi w:val="0"/>
        <w:jc w:val="left"/>
        <w:rPr/>
      </w:pPr>
      <w:r>
        <w:rPr/>
        <w:t>f�l�##�P�</w:t>
        <w:tab/>
        <w:t>ʶ�9��TU���</w:t>
      </w:r>
      <w:r>
        <w:rPr>
          <w:rtl w:val="true"/>
        </w:rPr>
        <w:t>ד</w:t>
      </w:r>
      <w:r>
        <w:rPr/>
        <w:t>�</w:t>
      </w:r>
      <w:r>
        <w:br w:type="page"/>
      </w:r>
    </w:p>
    <w:p>
      <w:pPr>
        <w:pStyle w:val="PreformattedText"/>
        <w:bidi w:val="0"/>
        <w:jc w:val="left"/>
        <w:rPr/>
      </w:pPr>
      <w:r>
        <w:rPr/>
        <w:t>��</w:t>
      </w:r>
      <w:r>
        <w:rPr/>
        <w:t>+�#�#��ә����#���;Vf"��.F�0�#q�m`MV�'�#0~�$Rh�Z�T#�{7j�E&amp;N#�#o�P#�=0;�o</w:t>
      </w:r>
      <w:r>
        <w:rPr>
          <w:rtl w:val="true"/>
        </w:rPr>
        <w:t>؝</w:t>
      </w:r>
      <w:r>
        <w:rPr/>
        <w:t>S4�r��#��:6�E$#�</w:t>
      </w:r>
      <w:r>
        <w:br w:type="page"/>
      </w:r>
    </w:p>
    <w:p>
      <w:pPr>
        <w:pStyle w:val="PreformattedText"/>
        <w:bidi w:val="0"/>
        <w:jc w:val="left"/>
        <w:rPr/>
      </w:pPr>
      <w:r>
        <w:rPr/>
        <w:t>�</w:t>
      </w:r>
      <w:r>
        <w:rPr/>
        <w:t>a�Ժȑ�#�Z��|k�_</w:t>
        <w:tab/>
        <w:t>$�ϱo�v�Sd#����KC����:�YKG�Di</w:t>
      </w:r>
      <w:r>
        <w:rPr>
          <w:rtl w:val="true"/>
        </w:rPr>
        <w:t>ښ</w:t>
      </w:r>
      <w:r>
        <w:rPr/>
        <w:t>(y�#��V�H�U%�԰X���[at7Q#����%�QSt�����m3��vF#�#��N�R�WcG���;'n���(�w�#</w:t>
      </w:r>
      <w:r>
        <w:rPr>
          <w:rtl w:val="true"/>
        </w:rPr>
        <w:t>ﳲ</w:t>
      </w:r>
      <w:r>
        <w:rPr/>
        <w:t>�</w:t>
      </w:r>
      <w:r>
        <w:rPr/>
        <w:t>y�nwA�h�W*#�=$��#ɽ�n�`�</w:t>
      </w:r>
      <w:r>
        <w:br w:type="page"/>
      </w:r>
    </w:p>
    <w:p>
      <w:pPr>
        <w:pStyle w:val="PreformattedText"/>
        <w:bidi w:val="0"/>
        <w:jc w:val="left"/>
        <w:rPr/>
      </w:pPr>
      <w:r>
        <w:rPr/>
        <w:t>��</w:t>
      </w:r>
      <w:r>
        <w:rPr/>
        <w:t>L��}U�������</w:t>
      </w:r>
      <w:r>
        <w:rPr/>
        <w:t>۸��</w:t>
      </w:r>
      <w:r>
        <w:rPr/>
        <w:t>{`sU�#�</w:t>
        <w:softHyphen/>
        <w:t>Pr9D��b### ?�;x�w:�W���/��hj���(�(k�����"n2[#�#���.#�ʮ��:��#��##��.#�xYq������*I�&amp;6�F=]4�r���#G�]D���:J�#�����C��R6Ϳϒ�#w#cim ��#�6#;Q�b�S�Y#v�¯</w:t>
      </w:r>
    </w:p>
    <w:p>
      <w:pPr>
        <w:pStyle w:val="PreformattedText"/>
        <w:bidi w:val="0"/>
        <w:jc w:val="left"/>
        <w:rPr/>
      </w:pPr>
      <w:r>
        <w:rPr/>
        <w:t>�</w:t>
      </w:r>
      <w:r>
        <w:rPr/>
        <w:t>#�D��[}p��#ƍ�]T�a�10�\�##�brX$�#</w:t>
        <w:tab/>
        <w:t>$Bb#�fO#(��&lt;�#l�#Tkľ��f�#�Y#=�h���</w:t>
      </w:r>
      <w:r>
        <w:rPr>
          <w:rtl w:val="true"/>
        </w:rPr>
        <w:t>ܞ</w:t>
      </w:r>
      <w:r>
        <w:rPr/>
        <w:t>�</w:t>
      </w:r>
      <w:r>
        <w:rPr/>
        <w:t>o�v��In���</w:t>
      </w:r>
      <w:r>
        <w:rPr>
          <w:rtl w:val="true"/>
        </w:rPr>
        <w:t>ޕ</w:t>
      </w:r>
      <w:r>
        <w:rPr/>
        <w:t>���</w:t>
      </w:r>
      <w:r>
        <w:rPr/>
        <w:t>d��-K�z��� #�#�</w:t>
      </w:r>
      <w:r>
        <w:rPr>
          <w:rtl w:val="true"/>
        </w:rPr>
        <w:t>׆</w:t>
      </w:r>
      <w:r>
        <w:rPr/>
        <w:t>2</w:t>
      </w:r>
      <w:r>
        <w:rPr/>
        <w:t>QM��9p�#</w:t>
      </w:r>
    </w:p>
    <w:p>
      <w:pPr>
        <w:pStyle w:val="PreformattedText"/>
        <w:bidi w:val="0"/>
        <w:jc w:val="left"/>
        <w:rPr/>
      </w:pPr>
      <w:r>
        <w:rPr/>
        <w:t>o1E�7M�##U</w:t>
      </w:r>
      <w:r>
        <w:rPr>
          <w:rtl w:val="true"/>
        </w:rPr>
        <w:t>ݖ</w:t>
      </w:r>
      <w:r>
        <w:rPr>
          <w:rtl w:val="true"/>
        </w:rPr>
        <w:t>'����</w:t>
      </w:r>
      <w:r>
        <w:rPr/>
        <w:t>4</w:t>
      </w:r>
      <w:r>
        <w:rPr>
          <w:rtl w:val="true"/>
        </w:rPr>
        <w:t>/</w:t>
      </w:r>
      <w:r>
        <w:rPr>
          <w:rtl w:val="true"/>
        </w:rPr>
        <w:t>ٕ</w:t>
      </w:r>
      <w:r>
        <w:rPr>
          <w:rtl w:val="true"/>
        </w:rPr>
        <w:t>#</w:t>
      </w:r>
      <w:r>
        <w:rPr/>
        <w:t>9</w:t>
      </w:r>
      <w:r>
        <w:rPr/>
        <w:t>N</w:t>
        <w:tab/>
        <w:t>�4k</w:t>
        <w:tab/>
        <w:t>�oRP�s#</w:t>
        <w:tab/>
        <w:t>˝�#���M�#�5�2&gt;�E&gt;���[�@#���#�������9S</w:t>
      </w:r>
      <w:r>
        <w:rPr/>
        <w:t>ٌ�</w:t>
      </w:r>
      <w:r>
        <w:rPr/>
        <w:t>#�\'�4</w:t>
      </w:r>
      <w:r>
        <w:rPr>
          <w:rtl w:val="true"/>
        </w:rPr>
        <w:t>ލ����</w:t>
      </w:r>
      <w:r>
        <w:rPr/>
        <w:t>4</w:t>
      </w:r>
      <w:r>
        <w:rPr/>
        <w:t>'YW�#`@X�՘�R��Q�y0�J��$l�-#��G�#,��Y/��X�S�i$�#��ww��f��#3#|?�</w:t>
        <w:tab/>
        <w:t>ǝ'���U^y���#���</w:t>
        <w:tab/>
        <w:t>ː#�#w!�V��v#��˔#��=�.kL��U�l�d�s�vt�</w:t>
        <w:br/>
        <w:t>�#L�+p��W�z#_��l�}�Ow�J"����#���(��������#���##\=�_�$}M��^��#��O�������x�M</w:t>
        <w:br/>
        <w:t>�ѧx[��K�Q V\N#A��)r-ʒ#��r#</w:t>
      </w:r>
      <w:r>
        <w:rPr/>
        <w:t>ᆺ</w:t>
      </w:r>
      <w:r>
        <w:rPr/>
        <w:t>x����</w:t>
      </w:r>
      <w:r>
        <w:rPr>
          <w:rtl w:val="true"/>
        </w:rPr>
        <w:t>ݔ</w:t>
      </w:r>
      <w:r>
        <w:rPr>
          <w:rtl w:val="true"/>
        </w:rPr>
        <w:t>}</w:t>
      </w:r>
      <w:r>
        <w:rPr>
          <w:rtl w:val="true"/>
        </w:rPr>
        <w:t>ئ</w:t>
      </w:r>
      <w:r>
        <w:rPr/>
        <w:t>��</w:t>
      </w:r>
      <w:r>
        <w:rPr/>
        <w:t>IҺ�M=#g��KC�i</w:t>
      </w:r>
    </w:p>
    <w:p>
      <w:pPr>
        <w:pStyle w:val="PreformattedText"/>
        <w:bidi w:val="0"/>
        <w:jc w:val="left"/>
        <w:rPr/>
      </w:pPr>
      <w:r>
        <w:rPr/>
        <w:t>E�ύ�����d</w:t>
      </w:r>
      <w:r>
        <w:rPr/>
        <w:t>ާ��</w:t>
      </w:r>
      <w:r>
        <w:rPr/>
        <w:t>##&gt;����#S#�</w:t>
        <w:tab/>
        <w:t>TX4�M*�\�Q\a�#��g��I�#�&amp;[�</w:t>
      </w:r>
    </w:p>
    <w:p>
      <w:pPr>
        <w:pStyle w:val="PreformattedText"/>
        <w:bidi w:val="0"/>
        <w:jc w:val="left"/>
        <w:rPr/>
      </w:pPr>
      <w:r>
        <w:rPr/>
        <w:t>#i���}������[��</w:t>
      </w:r>
    </w:p>
    <w:p>
      <w:pPr>
        <w:pStyle w:val="PreformattedText"/>
        <w:bidi w:val="0"/>
        <w:jc w:val="left"/>
        <w:rPr/>
      </w:pPr>
      <w:r>
        <w:rPr/>
        <w:t>#��56��H,4$:Ⱥ���U�#!</w:t>
      </w:r>
      <w:r>
        <w:br w:type="page"/>
      </w:r>
    </w:p>
    <w:p>
      <w:pPr>
        <w:pStyle w:val="PreformattedText"/>
        <w:bidi w:val="0"/>
        <w:jc w:val="left"/>
        <w:rPr/>
      </w:pPr>
      <w:r>
        <w:rPr/>
        <w:t>p#3#�#2&amp;#SO�##�v��#F0b�0�</w:t>
        <w:tab/>
        <w:t>#t��#��U�p�iF�#�f�eR�9H9k�m�V*��u6��#ă�#]���r�#��#9�ln�\ ��#�|�vN</w:t>
      </w:r>
      <w:r>
        <w:rPr>
          <w:rtl w:val="true"/>
        </w:rPr>
        <w:t>۽</w:t>
      </w:r>
      <w:r>
        <w:rPr/>
        <w:t>�</w:t>
      </w:r>
      <w:r>
        <w:rPr/>
        <w:t>y�F���s5YT��#</w:t>
      </w:r>
      <w:r>
        <w:rPr/>
        <w:t>߹�</w:t>
      </w:r>
      <w:r>
        <w:rPr/>
        <w:t>=:</w:t>
      </w:r>
      <w:r>
        <w:rPr/>
        <w:t>毲�</w:t>
      </w:r>
      <w:r>
        <w:rPr/>
        <w:t>&gt;-B</w:t>
      </w:r>
      <w:r>
        <w:rPr/>
        <w:t>硼�</w:t>
      </w:r>
      <w:r>
        <w:rPr/>
        <w:t>7���f��AAt)A�)�3aБR��#�#�</w:t>
      </w:r>
      <w:r>
        <w:rPr/>
        <w:t>屉</w:t>
      </w:r>
      <w:r>
        <w:br w:type="page"/>
      </w:r>
    </w:p>
    <w:p>
      <w:pPr>
        <w:pStyle w:val="PreformattedText"/>
        <w:bidi w:val="0"/>
        <w:jc w:val="left"/>
        <w:rPr/>
      </w:pPr>
      <w:r>
        <w:rPr/>
        <w:t>¯�#,��r̺4#��##���v�j���u7�;��+^��I9�I^#���NI=c#\�`ԅ�#����d�##]�/��c#ՐK�1(A�-��#"f7#��#z��$#*��</w:t>
      </w:r>
      <w:r>
        <w:rPr>
          <w:rtl w:val="true"/>
        </w:rPr>
        <w:t>ׯ</w:t>
      </w:r>
      <w:r>
        <w:rPr/>
        <w:t>�</w:t>
      </w:r>
      <w:r>
        <w:rPr/>
        <w:t>By��,D,.S�!#���}��W#u}nt##��o�#��#\|�$����</w:t>
      </w:r>
      <w:r>
        <w:rPr>
          <w:rtl w:val="true"/>
        </w:rPr>
        <w:t>ئ</w:t>
      </w:r>
      <w:r>
        <w:rPr/>
        <w:t>�</w:t>
      </w:r>
      <w:r>
        <w:rPr/>
        <w:t>#�{#O��#}�����#z,!�</w:t>
      </w:r>
    </w:p>
    <w:p>
      <w:pPr>
        <w:pStyle w:val="PreformattedText"/>
        <w:bidi w:val="0"/>
        <w:jc w:val="left"/>
        <w:rPr/>
      </w:pPr>
      <w:r>
        <w:rPr/>
        <w:t>�</w:t>
      </w:r>
      <w:r>
        <w:rPr/>
        <w:t>f#�u�#�}�y�#~s#Vp�L\���s�_~��#Co����i��\���Z�5��{2���.r##�j)��YN�K�##���`</w:t>
        <w:tab/>
        <w:t>����F����#�]�#�R�G��~��ɉ7L^&gt;SF(8�#yu3~���[��</w:t>
      </w:r>
      <w:r>
        <w:rPr/>
        <w:t>昔</w:t>
      </w:r>
      <w:r>
        <w:rPr/>
        <w:t>?��#�L#�y�ι�����c��V�|�f��h��RFg�?#�%</w:t>
      </w:r>
      <w:r>
        <w:rPr/>
        <w:t>剴</w:t>
      </w:r>
      <w:r>
        <w:rPr/>
        <w:t>##�LK�#˲�#�nI��x:�*�g#�={����G�J:������տ�V/;��#"&amp;��UWM�##���.</w:t>
      </w:r>
      <w:r>
        <w:rPr>
          <w:rtl w:val="true"/>
        </w:rPr>
        <w:t>ګ</w:t>
      </w:r>
      <w:r>
        <w:rPr/>
        <w:t>��</w:t>
      </w:r>
      <w:r>
        <w:rPr/>
        <w:t>'��OlgL#&gt;g��9#���#</w:t>
      </w:r>
    </w:p>
    <w:p>
      <w:pPr>
        <w:pStyle w:val="PreformattedText"/>
        <w:bidi w:val="0"/>
        <w:jc w:val="left"/>
        <w:rPr/>
      </w:pPr>
      <w:r>
        <w:rPr/>
        <w:t>M����ʶ#�7#Q���</w:t>
      </w:r>
      <w:r>
        <w:br w:type="page"/>
      </w:r>
    </w:p>
    <w:p>
      <w:pPr>
        <w:pStyle w:val="PreformattedText"/>
        <w:bidi w:val="0"/>
        <w:jc w:val="left"/>
        <w:rPr/>
      </w:pPr>
      <w:r>
        <w:rPr/>
        <w:t>�</w:t>
      </w:r>
      <w:r>
        <w:rPr/>
        <w:t>I#���*�%&lt;T#�Edr��9</w:t>
      </w:r>
      <w:r>
        <w:br w:type="page"/>
      </w:r>
    </w:p>
    <w:p>
      <w:pPr>
        <w:pStyle w:val="PreformattedText"/>
        <w:bidi w:val="0"/>
        <w:jc w:val="left"/>
        <w:rPr/>
      </w:pPr>
      <w:r>
        <w:rPr/>
        <w:t>*N"~�|�6�S!�v���7��2������w̏��6�����|B</w:t>
      </w:r>
      <w:r>
        <w:rPr/>
        <w:t>ׂ</w:t>
      </w:r>
      <w:r>
        <w:rPr/>
        <w:t>r���D��h���X#7+R���#6#��E#�*P+"�##0�0�#vE�</w:t>
      </w:r>
      <w:r>
        <w:br w:type="page"/>
      </w:r>
    </w:p>
    <w:p>
      <w:pPr>
        <w:pStyle w:val="PreformattedText"/>
        <w:bidi w:val="0"/>
        <w:jc w:val="left"/>
        <w:rPr/>
      </w:pPr>
      <w:r>
        <w:rPr/>
        <w:t>"X�g�w�L�##��}AjtUcMI�.��#U���#�</w:t>
        <w:tab/>
        <w:t>����ՏV#V##o##19#</w:t>
        <w:tab/>
        <w:t>9�ʡ:##t#s�ό+#fY���W��4�^��0�#�#��5�ʮA�&lt;�7��������=�,)��#s##cH�"U,a_@`z:|I�#�#�$�&lt;r͒"X#Iˍ��TV����bv#��6?&amp;#�#]���7RI$;��T��</w:t>
      </w:r>
      <w:r>
        <w:br w:type="page"/>
      </w:r>
    </w:p>
    <w:p>
      <w:pPr>
        <w:pStyle w:val="PreformattedText"/>
        <w:bidi w:val="0"/>
        <w:jc w:val="left"/>
        <w:rPr/>
      </w:pPr>
      <w:r>
        <w:rPr/>
        <w:t>�</w:t>
      </w:r>
      <w:r>
        <w:rPr/>
        <w:t>Õ�#�</w:t>
      </w:r>
      <w:r>
        <w:rPr>
          <w:rtl w:val="true"/>
        </w:rPr>
        <w:t>ד</w:t>
      </w:r>
      <w:r>
        <w:rPr/>
        <w:t>#'#�$��#�Z�#�5��R"CXH�#�c�&gt;#:�μ��������?���#W</w:t>
      </w:r>
      <w:r>
        <w:br w:type="page"/>
      </w:r>
    </w:p>
    <w:p>
      <w:pPr>
        <w:pStyle w:val="PreformattedText"/>
        <w:bidi w:val="0"/>
        <w:jc w:val="left"/>
        <w:rPr/>
      </w:pPr>
      <w:r>
        <w:rPr/>
        <w:t>z##����##�=M�S|j##���#�T�Q}T</w:t>
      </w:r>
      <w:r>
        <w:br w:type="page"/>
      </w:r>
    </w:p>
    <w:p>
      <w:pPr>
        <w:pStyle w:val="PreformattedText"/>
        <w:bidi w:val="0"/>
        <w:jc w:val="left"/>
        <w:rPr/>
      </w:pPr>
      <w:r>
        <w:rPr/>
        <w:t>��</w:t>
      </w:r>
      <w:r>
        <w:rPr/>
        <w:t>c�m�h���vOu�/����&gt;Q�#�y�:Ĥ�q�h�˒r#G7N����`@��ƍȤ�N�#̐o�0��y&amp;</w:t>
        <w:tab/>
        <w:t>#D]�;#��r��� 5O~cM2f"����IqeB��x#�=¢</w:t>
      </w:r>
      <w:r>
        <w:br w:type="page"/>
      </w:r>
    </w:p>
    <w:p>
      <w:pPr>
        <w:pStyle w:val="PreformattedText"/>
        <w:bidi w:val="0"/>
        <w:jc w:val="left"/>
        <w:rPr/>
      </w:pPr>
      <w:r>
        <w:rPr/>
        <w:t>�</w:t>
      </w:r>
      <w:r>
        <w:rPr/>
        <w:t>##�3�X�,j@zV5���#�#�Ǥ�#�|��d�W##��#�r��Y#:�</w:t>
      </w:r>
    </w:p>
    <w:p>
      <w:pPr>
        <w:pStyle w:val="PreformattedText"/>
        <w:bidi w:val="0"/>
        <w:jc w:val="left"/>
        <w:rPr/>
      </w:pPr>
      <w:r>
        <w:rPr/>
        <w:t>�</w:t>
      </w:r>
      <w:r>
        <w:rPr/>
        <w:t>5�r0Z]�_#�jx��Ѯ�78�WPH�F</w:t>
      </w:r>
      <w:r>
        <w:rPr>
          <w:rtl w:val="true"/>
        </w:rPr>
        <w:t>ך</w:t>
      </w:r>
      <w:r>
        <w:rPr/>
        <w:t>�</w:t>
      </w:r>
      <w:r>
        <w:rPr/>
        <w:t>#�#�</w:t>
      </w:r>
      <w:r>
        <w:rPr/>
        <w:t>㱡</w:t>
      </w:r>
      <w:r>
        <w:rPr/>
        <w:t>CM�n`��̻�?.���I#lԓ��WN�A��'��O˲�&gt;w�;��#*a#�##�@l^nZ</w:t>
      </w:r>
      <w:r>
        <w:rPr>
          <w:rtl w:val="true"/>
        </w:rPr>
        <w:t>؋</w:t>
      </w:r>
      <w:r>
        <w:rPr/>
        <w:t>E</w:t>
        <w:br/>
        <w:t>#��a�񹢌f��aԔI#</w:t>
      </w:r>
      <w:r>
        <w:br w:type="page"/>
      </w:r>
    </w:p>
    <w:p>
      <w:pPr>
        <w:pStyle w:val="PreformattedText"/>
        <w:bidi w:val="0"/>
        <w:jc w:val="left"/>
        <w:rPr/>
      </w:pPr>
      <w:r>
        <w:rPr/>
        <w:t>`rQ�#���^E</w:t>
      </w:r>
      <w:r>
        <w:rPr>
          <w:rtl w:val="true"/>
        </w:rPr>
        <w:t>ܠ</w:t>
      </w:r>
      <w:r>
        <w:rPr/>
        <w:t>{�La��7313ʳϋ{#��ESuȺ��#�҈�US��#r���</w:t>
      </w:r>
      <w:r>
        <w:br w:type="page"/>
      </w:r>
    </w:p>
    <w:p>
      <w:pPr>
        <w:pStyle w:val="PreformattedText"/>
        <w:bidi w:val="0"/>
        <w:jc w:val="left"/>
        <w:rPr/>
      </w:pPr>
      <w:r>
        <w:rPr/>
        <w:t>5rP##!��##k#7*�#�����#�J#�#�l�#</w:t>
      </w:r>
      <w:r>
        <w:rPr>
          <w:rtl w:val="true"/>
        </w:rPr>
        <w:t>߾</w:t>
      </w:r>
      <w:r>
        <w:rPr/>
        <w:br/>
        <w:t>�B�Ob�#u�g��t�Iԝo^</w:t>
      </w:r>
      <w:r>
        <w:rPr/>
        <w:t>֗</w:t>
      </w:r>
      <w:r>
        <w:rPr/>
        <w:t>&lt;��7#}I�+��#���#�����#`����1hBf�#�</w:t>
      </w:r>
      <w:r>
        <w:rPr/>
        <w:t>۩</w:t>
      </w:r>
      <w:r>
        <w:rPr/>
        <w:t>ʦ�K#�S#`�#c�2C#|���##������</w:t>
        <w:br/>
        <w:t>#�#�#���%�}k##Z��kh����FǘM#Y�5rv�J-Y�d.�L#�]�:M)</w:t>
      </w:r>
      <w:r>
        <w:br w:type="page"/>
      </w:r>
    </w:p>
    <w:p>
      <w:pPr>
        <w:pStyle w:val="PreformattedText"/>
        <w:bidi w:val="0"/>
        <w:jc w:val="left"/>
        <w:rPr/>
      </w:pPr>
      <w:r>
        <w:rPr/>
        <w:t>�</w:t>
      </w:r>
      <w:r>
        <w:rPr/>
        <w:t>L�{U��1�#�\3Ԛ$���I�w�w.�</w:t>
        <w:br/>
        <w:t>]��q</w:t>
        <w:tab/>
        <w:t>�Lǈ�#+�Rss�)������#�DO���l�gO4�g�5L��[��1_{�]�-�h(Zʹ5-y����#QH8øFJ#�bm��#�n�E��*</w:t>
      </w:r>
      <w:r>
        <w:br w:type="page"/>
      </w:r>
    </w:p>
    <w:p>
      <w:pPr>
        <w:pStyle w:val="PreformattedText"/>
        <w:bidi w:val="0"/>
        <w:jc w:val="left"/>
        <w:rPr/>
      </w:pPr>
      <w:r>
        <w:rPr/>
        <w:t>)6D��#���#,%n(��#������#vGa�O�##�#�yO���6�.0�f��N�Zg#}#N���nƇn���Ha'a���#6_</w:t>
        <w:br/>
        <w:t>���_;</w:t>
      </w:r>
      <w:r>
        <w:br w:type="page"/>
      </w:r>
    </w:p>
    <w:p>
      <w:pPr>
        <w:pStyle w:val="PreformattedText"/>
        <w:bidi w:val="0"/>
        <w:jc w:val="left"/>
        <w:rPr/>
      </w:pPr>
      <w:r>
        <w:rPr/>
        <w:t>M�?7Ŀ������</w:t>
      </w:r>
      <w:r>
        <w:rPr/>
        <w:t>۝</w:t>
      </w:r>
      <w:r>
        <w:rPr/>
        <w:t>�</w:t>
      </w:r>
      <w:r>
        <w:rPr/>
        <w:t>#�#ԣǞ�&gt;��`#�Љ�#�-�2��</w:t>
        <w:br/>
        <w:t>#�#o##�#x���e-�E�## :#</w:t>
      </w:r>
      <w:r>
        <w:br w:type="page"/>
      </w:r>
    </w:p>
    <w:p>
      <w:pPr>
        <w:pStyle w:val="PreformattedText"/>
        <w:bidi w:val="0"/>
        <w:jc w:val="left"/>
        <w:rPr/>
      </w:pPr>
      <w:r>
        <w:rPr/>
        <w:t>�</w:t>
      </w:r>
      <w:r>
        <w:rPr/>
        <w:t>|(-�I</w:t>
      </w:r>
      <w:r>
        <w:br w:type="page"/>
      </w:r>
    </w:p>
    <w:p>
      <w:pPr>
        <w:pStyle w:val="PreformattedText"/>
        <w:bidi w:val="0"/>
        <w:jc w:val="left"/>
        <w:rPr/>
      </w:pPr>
      <w:r>
        <w:rPr/>
        <w:t>oY##K�4-�����֌�#1S[W=K_GB�����X*Ty</w:t>
        <w:br/>
        <w:t>&gt;5#�Ӷ</w:t>
      </w:r>
    </w:p>
    <w:p>
      <w:pPr>
        <w:pStyle w:val="PreformattedText"/>
        <w:bidi w:val="0"/>
        <w:jc w:val="left"/>
        <w:rPr/>
      </w:pPr>
      <w:r>
        <w:rPr/>
        <w:t>##�&amp;8����������[KI</w:t>
      </w:r>
      <w:r>
        <w:rPr>
          <w:rtl w:val="true"/>
        </w:rPr>
        <w:t>ג�</w:t>
      </w:r>
      <w:r>
        <w:rPr>
          <w:rtl w:val="true"/>
        </w:rPr>
        <w:t>,��</w:t>
      </w:r>
      <w:r>
        <w:rPr/>
        <w:t>2#</w:t>
      </w:r>
      <w:r>
        <w:rPr>
          <w:rtl w:val="true"/>
        </w:rPr>
        <w:t>,</w:t>
      </w:r>
      <w:r>
        <w:rPr/>
        <w:t>1#</w:t>
      </w:r>
      <w:r>
        <w:rPr/>
        <w:t>�&gt;ns3#�#4��y#bՒy,�Ɯ(�</w:t>
      </w:r>
      <w:r>
        <w:rPr/>
        <w:t>֜��</w:t>
      </w:r>
      <w:r>
        <w:rPr/>
        <w:t>˹h�5�n</w:t>
      </w:r>
      <w:r>
        <w:rPr>
          <w:rtl w:val="true"/>
        </w:rPr>
        <w:t>ن</w:t>
      </w:r>
      <w:r>
        <w:rPr/>
        <w:t>���</w:t>
      </w:r>
      <w:r>
        <w:rPr/>
        <w:t>X</w:t>
      </w:r>
      <w:r>
        <w:rPr>
          <w:rtl w:val="true"/>
        </w:rPr>
        <w:t>ݩ</w:t>
      </w:r>
      <w:r>
        <w:rPr/>
        <w:t>=���[Y�</w:t>
      </w:r>
      <w:r>
        <w:rPr/>
        <w:t>఩</w:t>
      </w:r>
      <w:r>
        <w:rPr/>
        <w:t>%z�#�t��,��)��&amp;RX</w:t>
      </w:r>
      <w:r>
        <w:rPr/>
        <w:t>٪</w:t>
      </w:r>
      <w:r>
        <w:rPr/>
        <w:t>L��#6"�##�(����</w:t>
      </w:r>
    </w:p>
    <w:p>
      <w:pPr>
        <w:pStyle w:val="PreformattedText"/>
        <w:bidi w:val="0"/>
        <w:jc w:val="left"/>
        <w:rPr/>
      </w:pPr>
      <w:r>
        <w:rPr/>
        <w:t>��</w:t>
      </w:r>
      <w:r>
        <w:rPr/>
        <w:t>w3��;^###�##�##�##�##�##�##�##�##�##�##�##�##�##�##�##�##�##�##�##�##�##���#######################################################################################################################################################################################################################################################################################################################################################################################################j#.#########################�###�###�###�###�###�###�###�###�###6###6###6###6###6###6###6###6###6###v###v###v###v###v###v###v###v###v###6###########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w:t>
      </w:r>
    </w:p>
    <w:p>
      <w:pPr>
        <w:pStyle w:val="PreformattedText"/>
        <w:bidi w:val="0"/>
        <w:jc w:val="left"/>
        <w:rPr/>
      </w:pPr>
      <w:r>
        <w:rPr/>
        <w:t>!#####N#o#r#m#a#l###</w:t>
      </w:r>
      <w:r>
        <w:br w:type="page"/>
      </w:r>
    </w:p>
    <w:p>
      <w:pPr>
        <w:pStyle w:val="PreformattedText"/>
        <w:bidi w:val="0"/>
        <w:jc w:val="left"/>
        <w:rPr/>
      </w:pPr>
      <w:r>
        <w:rPr/>
        <w:t>####d#####��###CJ##_H##aJ##mH</w:t>
        <w:tab/>
        <w:t>#sH</w:t>
        <w:tab/>
        <w:t>#tH</w:t>
        <w:tab/>
        <w:t>###`##@####`#</w:t>
      </w:r>
      <w:r>
        <w:br w:type="page"/>
      </w:r>
    </w:p>
    <w:p>
      <w:pPr>
        <w:pStyle w:val="PreformattedText"/>
        <w:bidi w:val="0"/>
        <w:jc w:val="left"/>
        <w:rPr/>
      </w:pPr>
      <w:r>
        <w:rPr/>
        <w:t>###f#m#�#</w:t>
        <w:tab/>
        <w:t>#H#e#a#d#i#n#g# #2########$##��##�&lt;#@&amp;#$#5#�6#�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B#'`���#B#</w:t>
      </w:r>
      <w:r>
        <w:br w:type="page"/>
      </w:r>
    </w:p>
    <w:p>
      <w:pPr>
        <w:pStyle w:val="PreformattedText"/>
        <w:bidi w:val="0"/>
        <w:jc w:val="left"/>
        <w:rPr/>
      </w:pPr>
      <w:r>
        <w:rPr/>
      </w:r>
      <w:r>
        <w:br w:type="page"/>
      </w:r>
    </w:p>
    <w:p>
      <w:pPr>
        <w:pStyle w:val="PreformattedText"/>
        <w:bidi w:val="0"/>
        <w:jc w:val="left"/>
        <w:rPr/>
      </w:pPr>
      <w:r>
        <w:rPr/>
        <w:t>##�#######C#o#m#m#e#n#t# #R#e#f#e#r#e#n#c#e#####CJ##aJ##&lt;##@####&l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C#o#m#m#e#n#t# #T#e#x#t#########CJ##aJ##&gt;#�o��##&gt;#</w:t>
      </w:r>
      <w:r>
        <w:br w:type="page"/>
      </w:r>
    </w:p>
    <w:p>
      <w:pPr>
        <w:pStyle w:val="PreformattedText"/>
        <w:bidi w:val="0"/>
        <w:jc w:val="left"/>
        <w:rPr/>
      </w:pPr>
      <w:r>
        <w:rPr/>
        <w:t>###�#######C#o#m#m#e#n#t# #T#e#x#t# #C#h#a#r#####tH</w:t>
        <w:tab/>
        <w:t>#@#j@####@#</w:t>
      </w:r>
      <w:r>
        <w:br w:type="page"/>
      </w:r>
    </w:p>
    <w:p>
      <w:pPr>
        <w:pStyle w:val="PreformattedText"/>
        <w:bidi w:val="0"/>
        <w:jc w:val="left"/>
        <w:rPr/>
      </w:pPr>
      <w:r>
        <w:rPr/>
      </w:r>
    </w:p>
    <w:p>
      <w:pPr>
        <w:pStyle w:val="PreformattedText"/>
        <w:bidi w:val="0"/>
        <w:jc w:val="left"/>
        <w:rPr/>
      </w:pPr>
      <w:r>
        <w:rPr/>
        <w:t>##�###0###C#o#m#m#e#n#t# #S#u#b#j#e#c#t#########5#�\#�J#�o��1#J#</w:t>
      </w:r>
      <w:r>
        <w:br w:type="page"/>
      </w:r>
    </w:p>
    <w:p>
      <w:pPr>
        <w:pStyle w:val="PreformattedText"/>
        <w:bidi w:val="0"/>
        <w:jc w:val="left"/>
        <w:rPr/>
      </w:pPr>
      <w:r>
        <w:rPr/>
        <w:t>###�###0###C#o#m#m#e#n#t# #S#u#b#j#e#c#t# #C#h#a#r###</w:t>
        <w:br/>
        <w:t>#5##\##tH</w:t>
        <w:tab/>
        <w:t>#R#�@##B#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w:t>
      </w:r>
      <w:r>
        <w:br w:type="page"/>
      </w:r>
    </w:p>
    <w:p>
      <w:pPr>
        <w:pStyle w:val="PreformattedText"/>
        <w:bidi w:val="0"/>
        <w:jc w:val="left"/>
        <w:rPr/>
      </w:pPr>
      <w:r>
        <w:rPr/>
        <w:t>####d�####�####CJ##OJ##QJ##^J##aJ##R#�o��Q#R#</w:t>
      </w:r>
      <w:r>
        <w:br w:type="page"/>
      </w:r>
    </w:p>
    <w:p>
      <w:pPr>
        <w:pStyle w:val="PreformattedText"/>
        <w:bidi w:val="0"/>
        <w:jc w:val="left"/>
        <w:rPr/>
      </w:pPr>
      <w:r>
        <w:rPr/>
        <w:t>###�###0###B#a#l#l#o#o#n# #T#e#x#t# #C#h#a#r#####CJ##OJ##QJ##^J##aJ##tH</w:t>
        <w:tab/>
        <w:t>#f#�@##b#f#</w:t>
      </w:r>
      <w:r>
        <w:br w:type="page"/>
      </w:r>
    </w:p>
    <w:p>
      <w:pPr>
        <w:pStyle w:val="PreformattedText"/>
        <w:bidi w:val="0"/>
        <w:jc w:val="left"/>
        <w:rPr/>
      </w:pPr>
      <w:r>
        <w:rPr/>
        <w:t>###�Q�# ###L#i#s#t# #P#a#r#a#g#r#a#p#h########��##d�####�##^��#m$####CJ##OJ##PJ##QJ##aJ##tH</w:t>
        <w:tab/>
        <w:t>#6#U`��q#6#</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w:t>
        <w:tab/>
        <w:t>#H#y#p#e#r#l#i#n#k###</w:t>
      </w:r>
      <w:r>
        <w:br w:type="page"/>
      </w:r>
    </w:p>
    <w:p>
      <w:pPr>
        <w:pStyle w:val="PreformattedText"/>
        <w:bidi w:val="0"/>
        <w:jc w:val="left"/>
        <w:rPr/>
      </w:pPr>
      <w:r>
        <w:rPr/>
        <w:t>#&gt;*#B*#ph##�#4##@##�#4#</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H#e#a#d#e#r###</w:t>
      </w:r>
    </w:p>
    <w:p>
      <w:pPr>
        <w:pStyle w:val="PreformattedText"/>
        <w:bidi w:val="0"/>
        <w:jc w:val="left"/>
        <w:rPr/>
      </w:pPr>
      <w:r>
        <w:rPr/>
        <w:t>###</w:t>
      </w:r>
    </w:p>
    <w:p>
      <w:pPr>
        <w:pStyle w:val="PreformattedText"/>
        <w:bidi w:val="0"/>
        <w:jc w:val="left"/>
        <w:rPr/>
      </w:pPr>
      <w:r>
        <w:rPr/>
        <w:t>�</w:t>
      </w:r>
      <w:r>
        <w:rPr/>
        <w:t>###�#B######:#�o���#:#</w:t>
      </w:r>
      <w:r>
        <w:br w:type="page"/>
      </w:r>
    </w:p>
    <w:p>
      <w:pPr>
        <w:pStyle w:val="PreformattedText"/>
        <w:bidi w:val="0"/>
        <w:jc w:val="left"/>
        <w:rPr/>
      </w:pPr>
      <w:r>
        <w:rPr/>
        <w:t>###45</w:t>
      </w:r>
    </w:p>
    <w:p>
      <w:pPr>
        <w:pStyle w:val="PreformattedText"/>
        <w:bidi w:val="0"/>
        <w:jc w:val="left"/>
        <w:rPr/>
      </w:pPr>
      <w:r>
        <w:rPr/>
        <w:t>#0###H#e#a#d#e#r# #C#h#a#r###</w:t>
      </w:r>
      <w:r>
        <w:br w:type="page"/>
      </w:r>
    </w:p>
    <w:p>
      <w:pPr>
        <w:pStyle w:val="PreformattedText"/>
        <w:bidi w:val="0"/>
        <w:jc w:val="left"/>
        <w:rPr/>
      </w:pPr>
      <w:r>
        <w:rPr/>
        <w:t>#CJ##aJ##tH</w:t>
        <w:tab/>
        <w:t>#4# ###�#4#</w:t>
      </w:r>
      <w:r>
        <w:br w:type="page"/>
      </w:r>
    </w:p>
    <w:p>
      <w:pPr>
        <w:pStyle w:val="PreformattedText"/>
        <w:bidi w:val="0"/>
        <w:jc w:val="left"/>
        <w:rPr/>
      </w:pPr>
      <w:r>
        <w:rPr/>
      </w:r>
      <w:r>
        <w:br w:type="page"/>
      </w:r>
    </w:p>
    <w:p>
      <w:pPr>
        <w:pStyle w:val="PreformattedText"/>
        <w:bidi w:val="0"/>
        <w:jc w:val="left"/>
        <w:rPr/>
      </w:pPr>
      <w:r>
        <w:rPr/>
        <w:t>##45</w:t>
      </w:r>
    </w:p>
    <w:p>
      <w:pPr>
        <w:pStyle w:val="PreformattedText"/>
        <w:bidi w:val="0"/>
        <w:jc w:val="left"/>
        <w:rPr/>
      </w:pPr>
      <w:r>
        <w:rPr/>
        <w:t>#0###F#o#o#t#e#r###</w:t>
      </w:r>
    </w:p>
    <w:p>
      <w:pPr>
        <w:pStyle w:val="PreformattedText"/>
        <w:bidi w:val="0"/>
        <w:jc w:val="left"/>
        <w:rPr/>
      </w:pPr>
      <w:r>
        <w:rPr/>
        <w:t>###</w:t>
      </w:r>
    </w:p>
    <w:p>
      <w:pPr>
        <w:pStyle w:val="PreformattedText"/>
        <w:bidi w:val="0"/>
        <w:jc w:val="left"/>
        <w:rPr/>
      </w:pPr>
      <w:r>
        <w:rPr/>
        <w:t>�</w:t>
      </w:r>
      <w:r>
        <w:rPr/>
        <w:t>###�#B######:#�o���#:#</w:t>
      </w:r>
      <w:r>
        <w:br w:type="page"/>
      </w:r>
    </w:p>
    <w:p>
      <w:pPr>
        <w:pStyle w:val="PreformattedText"/>
        <w:bidi w:val="0"/>
        <w:jc w:val="left"/>
        <w:rPr/>
      </w:pPr>
      <w:r>
        <w:rPr/>
        <w:t>###45</w:t>
      </w:r>
    </w:p>
    <w:p>
      <w:pPr>
        <w:pStyle w:val="PreformattedText"/>
        <w:bidi w:val="0"/>
        <w:jc w:val="left"/>
        <w:rPr/>
      </w:pPr>
      <w:r>
        <w:rPr/>
        <w:t>#0###F#o#o#t#e#r# #C#h#a#r###</w:t>
      </w:r>
      <w:r>
        <w:br w:type="page"/>
      </w:r>
    </w:p>
    <w:p>
      <w:pPr>
        <w:pStyle w:val="PreformattedText"/>
        <w:bidi w:val="0"/>
        <w:jc w:val="left"/>
        <w:rPr/>
      </w:pPr>
      <w:r>
        <w:rPr/>
        <w:t>#CJ##aJ##tH</w:t>
        <w:tab/>
        <w:t>#\#�o���#\#</w:t>
      </w:r>
      <w:r>
        <w:br w:type="page"/>
      </w:r>
    </w:p>
    <w:p>
      <w:pPr>
        <w:pStyle w:val="PreformattedText"/>
        <w:bidi w:val="0"/>
        <w:jc w:val="left"/>
        <w:rPr/>
      </w:pPr>
      <w:r>
        <w:rPr/>
        <w:t>###f#m#�###H#e#a#d#i#n#g# #2# #C#h#a#r###(#5##6##CJ##OJ##PJ##QJ##\##]##^J##aJ##tH</w:t>
        <w:tab/>
        <w:t>#j#�#�#�#j#</w:t>
      </w:r>
      <w:r>
        <w:br w:type="page"/>
      </w:r>
    </w:p>
    <w:p>
      <w:pPr>
        <w:pStyle w:val="PreformattedText"/>
        <w:bidi w:val="0"/>
        <w:jc w:val="left"/>
        <w:rPr/>
      </w:pPr>
      <w:r>
        <w:rPr/>
        <w:t>###.e�#�#</w:t>
        <w:br/>
        <w:t>#T#a#b#l#e# #G#r#i#d###7#:V###�0#######################################################X#0@##�#X#</w:t>
      </w:r>
      <w:r>
        <w:br w:type="page"/>
      </w:r>
    </w:p>
    <w:p>
      <w:pPr>
        <w:pStyle w:val="PreformattedText"/>
        <w:bidi w:val="0"/>
        <w:jc w:val="left"/>
        <w:rPr/>
      </w:pPr>
      <w:r>
        <w:rPr/>
        <w:t>###O#&gt;#####L#i#s#t# #B#u#l#l#e#t#######</w:t>
        <w:br/>
        <w:t>&amp;##F###d�####�#####CJ##OJ##PJ##QJ##aJ##T#&gt;@##�#T#</w:t>
      </w:r>
      <w:r>
        <w:br w:type="page"/>
      </w:r>
    </w:p>
    <w:p>
      <w:pPr>
        <w:pStyle w:val="PreformattedText"/>
        <w:bidi w:val="0"/>
        <w:jc w:val="left"/>
        <w:rPr/>
      </w:pPr>
      <w:r>
        <w:rPr/>
        <w:t># #Z:�#####T#i#t#l#e########$##d�####�##a$###5#�CJ##OJ##PJ##QJ##\#�^J##aJ##N#�o��##N#</w:t>
      </w:r>
      <w:r>
        <w:br w:type="page"/>
      </w:r>
    </w:p>
    <w:p>
      <w:pPr>
        <w:pStyle w:val="PreformattedText"/>
        <w:bidi w:val="0"/>
        <w:jc w:val="left"/>
        <w:rPr/>
      </w:pPr>
      <w:r>
        <w:rPr/>
        <w:t>###Z:�###</w:t>
        <w:br/>
        <w:t>#T#i#t#l#e# #C#h#a#r###"#5##CJ##OJ##PJ##QJ##\##^J##aJ##tH</w:t>
        <w:tab/>
        <w:t>#`#�o��##`#</w:t>
      </w:r>
      <w:r>
        <w:br w:type="page"/>
      </w:r>
    </w:p>
    <w:p>
      <w:pPr>
        <w:pStyle w:val="PreformattedText"/>
        <w:bidi w:val="0"/>
        <w:jc w:val="left"/>
        <w:rPr/>
      </w:pPr>
      <w:r>
        <w:rPr/>
        <w:t>###Z:�#####N#I#C#E# #n#o#r#m#a#l###</w:t>
      </w:r>
      <w:r>
        <w:br w:type="page"/>
      </w:r>
    </w:p>
    <w:p>
      <w:pPr>
        <w:pStyle w:val="PreformattedText"/>
        <w:bidi w:val="0"/>
        <w:jc w:val="left"/>
        <w:rPr/>
      </w:pPr>
      <w:r>
        <w:rPr/>
        <w:t>#!##dh####��#$#CJ##OJ##PJ##QJ##_H##aJ##mH</w:t>
        <w:tab/>
        <w:t>#sH</w:t>
        <w:tab/>
        <w:t>#tH</w:t>
        <w:tab/>
        <w:t>#T##@##"#T#</w:t>
      </w:r>
      <w:r>
        <w:br w:type="page"/>
      </w:r>
    </w:p>
    <w:p>
      <w:pPr>
        <w:pStyle w:val="PreformattedText"/>
        <w:bidi w:val="0"/>
        <w:jc w:val="left"/>
        <w:rPr/>
      </w:pPr>
      <w:r>
        <w:rPr/>
        <w:t>###Z:�###</w:t>
      </w:r>
    </w:p>
    <w:p>
      <w:pPr>
        <w:pStyle w:val="PreformattedText"/>
        <w:bidi w:val="0"/>
        <w:jc w:val="left"/>
        <w:rPr/>
      </w:pPr>
      <w:r>
        <w:rPr/>
        <w:t>#F#o#o#t#n#o#t#e# #T#e#x#t###</w:t>
      </w:r>
      <w:r>
        <w:br w:type="page"/>
      </w:r>
    </w:p>
    <w:p>
      <w:pPr>
        <w:pStyle w:val="PreformattedText"/>
        <w:bidi w:val="0"/>
        <w:jc w:val="left"/>
        <w:rPr/>
      </w:pPr>
      <w:r>
        <w:rPr/>
        <w:t>#"##d�####�####CJ##OJ##PJ##QJ##aJ##L#�o��1#L#</w:t>
      </w:r>
      <w:r>
        <w:br w:type="page"/>
      </w:r>
    </w:p>
    <w:p>
      <w:pPr>
        <w:pStyle w:val="PreformattedText"/>
        <w:bidi w:val="0"/>
        <w:jc w:val="left"/>
        <w:rPr/>
      </w:pPr>
      <w:r>
        <w:rPr/>
        <w:t>#"#Z:�#####F#o#o#t#n#o#t#e# #T#e#x#t# #C#h#a#r#####OJ##PJ##QJ##tH</w:t>
        <w:tab/>
        <w:t>#@#&amp;`��A#@#</w:t>
      </w:r>
      <w:r>
        <w:br w:type="page"/>
      </w:r>
    </w:p>
    <w:p>
      <w:pPr>
        <w:pStyle w:val="PreformattedText"/>
        <w:bidi w:val="0"/>
        <w:jc w:val="left"/>
        <w:rPr/>
      </w:pPr>
      <w:r>
        <w:rPr/>
        <w:t>###Z:�#####F#o#o#t#n#o#t#e# #R#e#f#e#r#e#n#c#e#####H*##�#�O##R#�#</w:t>
      </w:r>
      <w:r>
        <w:br w:type="page"/>
      </w:r>
    </w:p>
    <w:p>
      <w:pPr>
        <w:pStyle w:val="PreformattedText"/>
        <w:bidi w:val="0"/>
        <w:jc w:val="left"/>
        <w:rPr/>
      </w:pPr>
      <w:r>
        <w:rPr/>
        <w:t>###�+~###</w:t>
        <w:br/>
        <w:t>#I#n#t#r#o# #t#e#x#t###P#%##d�####�x#$d####%d####&amp;d####'d####N�####�####O�####�####P�####�####Q�####�######CJ##OJ##PJ##QJ##aJ##mH</w:t>
        <w:tab/>
        <w:t>#sH</w:t>
        <w:tab/>
        <w:t>#V#�O##b#V#</w:t>
      </w:r>
      <w:r>
        <w:br w:type="page"/>
      </w:r>
    </w:p>
    <w:p>
      <w:pPr>
        <w:pStyle w:val="PreformattedText"/>
        <w:bidi w:val="0"/>
        <w:jc w:val="left"/>
        <w:rPr/>
      </w:pPr>
      <w:r>
        <w:rPr/>
        <w:t>#'#�4`#####N#I#C#E# #n#o#r#m#a#l# #s#i#n#g#l#e# #s#p#a#c#i#n#g#####&amp;##d�#####v#�o��q#v#</w:t>
      </w:r>
      <w:r>
        <w:br w:type="page"/>
      </w:r>
    </w:p>
    <w:p>
      <w:pPr>
        <w:pStyle w:val="PreformattedText"/>
        <w:bidi w:val="0"/>
        <w:jc w:val="left"/>
        <w:rPr/>
      </w:pPr>
      <w:r>
        <w:rPr/>
        <w:t>#&amp;#�4`#####N#I#C#E# #n#o#r#m#a#l# #s#i#n#g#l#e# #s#p#a#c#i#n#g# #C#h#a#r### #CJ##OJ##PJ##QJ##aJ##mH</w:t>
        <w:tab/>
        <w:t>#sH</w:t>
        <w:tab/>
        <w:t>#tH</w:t>
        <w:tab/>
        <w:t>#D#�`���#D#####EO�#0###R#e#v#i#s#i#o#n#####(###CJ##_H##aJ##mH</w:t>
        <w:tab/>
        <w:t>#sH</w:t>
        <w:tab/>
        <w:t>#tH</w:t>
        <w:tab/>
        <w:t>#^#J@##�#^#</w:t>
      </w:r>
      <w:r>
        <w:br w:type="page"/>
      </w:r>
    </w:p>
    <w:p>
      <w:pPr>
        <w:pStyle w:val="PreformattedText"/>
        <w:bidi w:val="0"/>
        <w:jc w:val="left"/>
        <w:rPr/>
      </w:pPr>
      <w:r>
        <w:rPr/>
        <w:t>#*#j#�#####S#u#b#t#i#t#l#e#####)##$##d�####�##a$#"#5#�CJ##OJ##PJ##QJ##\#�aJ##mH</w:t>
        <w:tab/>
        <w:t>#sH</w:t>
        <w:tab/>
        <w:t>#T#�o���#T#</w:t>
      </w:r>
      <w:r>
        <w:br w:type="page"/>
      </w:r>
    </w:p>
    <w:p>
      <w:pPr>
        <w:pStyle w:val="PreformattedText"/>
        <w:bidi w:val="0"/>
        <w:jc w:val="left"/>
        <w:rPr/>
      </w:pPr>
      <w:r>
        <w:rPr/>
        <w:t>#)#j#�###</w:t>
      </w:r>
    </w:p>
    <w:p>
      <w:pPr>
        <w:pStyle w:val="PreformattedText"/>
        <w:bidi w:val="0"/>
        <w:jc w:val="left"/>
        <w:rPr/>
      </w:pPr>
      <w:r>
        <w:rPr/>
        <w:t>#S#u#b#t#i#t#l#e# #C#h#a#r###"#5##CJ##OJ##PJ##QJ##\##mH</w:t>
        <w:tab/>
        <w:t>#sH</w:t>
        <w:tab/>
        <w:t>#tH</w:t>
        <w:tab/>
        <w:t>#r#C@##�#r#</w:t>
      </w:r>
      <w:r>
        <w:br w:type="page"/>
      </w:r>
    </w:p>
    <w:p>
      <w:pPr>
        <w:pStyle w:val="PreformattedText"/>
        <w:bidi w:val="0"/>
        <w:jc w:val="left"/>
        <w:rPr/>
      </w:pPr>
      <w:r>
        <w:rPr/>
        <w:t>#,#j#�#####B#o#d#y# #T#e#x#t# #I#n#d#e#n#t#####+##��##�0�#d�####�##^��#`�0�##CJ##OJ##PJ##QJ##aJ##mH</w:t>
        <w:tab/>
        <w:t>#sH</w:t>
        <w:tab/>
        <w:t>#^#�o���#^#</w:t>
      </w:r>
      <w:r>
        <w:br w:type="page"/>
      </w:r>
    </w:p>
    <w:p>
      <w:pPr>
        <w:pStyle w:val="PreformattedText"/>
        <w:bidi w:val="0"/>
        <w:jc w:val="left"/>
        <w:rPr/>
      </w:pPr>
      <w:r>
        <w:rPr/>
        <w:t>#+#j#�#####B#o#d#y# #T#e#x#t# #I#n#d#e#n#t# #C#h#a#r#####CJ##OJ##PJ##QJ##mH</w:t>
        <w:tab/>
        <w:t>#sH</w:t>
        <w:tab/>
        <w:t>#tH</w:t>
        <w:tab/>
        <w:t>#R#"@####R#</w:t>
      </w:r>
      <w:r>
        <w:br w:type="page"/>
      </w:r>
    </w:p>
    <w:p>
      <w:pPr>
        <w:pStyle w:val="PreformattedText"/>
        <w:bidi w:val="0"/>
        <w:jc w:val="left"/>
        <w:rPr/>
      </w:pPr>
      <w:r>
        <w:rPr/>
        <w:t>###j#�#####C#a#p#t#i#o#n###</w:t>
      </w:r>
      <w:r>
        <w:br w:type="page"/>
      </w:r>
    </w:p>
    <w:p>
      <w:pPr>
        <w:pStyle w:val="PreformattedText"/>
        <w:bidi w:val="0"/>
        <w:jc w:val="left"/>
        <w:rPr/>
      </w:pPr>
      <w:r>
        <w:rPr/>
        <w:t>#-##d�####�####5#�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Z####����##7Z####����################</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h###h###h###h###h###k#######�</w:t>
        <w:tab/>
        <w:t>##�</w:t>
        <w:br/>
        <w:t>##�</w:t>
      </w:r>
      <w:r>
        <w:br w:type="page"/>
      </w:r>
    </w:p>
    <w:p>
      <w:pPr>
        <w:pStyle w:val="PreformattedText"/>
        <w:bidi w:val="0"/>
        <w:jc w:val="left"/>
        <w:rPr/>
      </w:pPr>
      <w:r>
        <w:rPr/>
        <w:t>##�</w:t>
      </w:r>
    </w:p>
    <w:p>
      <w:pPr>
        <w:pStyle w:val="PreformattedText"/>
        <w:bidi w:val="0"/>
        <w:jc w:val="left"/>
        <w:rPr/>
      </w:pPr>
      <w:r>
        <w:rPr/>
        <w:t>##X###�###�###$###$###�###XP##aR##�S############################## ###!###"###$###*###,#######�</w:t>
        <w:br/>
        <w:t>##�</w:t>
        <w:br/>
        <w:t>##N###�</w:t>
      </w:r>
    </w:p>
    <w:p>
      <w:pPr>
        <w:pStyle w:val="PreformattedText"/>
        <w:bidi w:val="0"/>
        <w:jc w:val="left"/>
        <w:rPr/>
      </w:pPr>
      <w:r>
        <w:rPr/>
        <w:t>#####�###�#######3###�###�#######�P##�S##########################################%###&amp;###'###+###�###�###�###�###�###�###############$###0###6###@###L###R###`###l###r###�###�###�###)###9###F###V###�###�###�###!###1###P###`###w###�###�###�###�###�###�###�#######]###i###o######�###�###�###�###�###7###C###O###�#######+###�####X#�#�#Ft���#Ft���#Ft���#Ft���#Ft���#Ft���#G�$#G�$#Ft���#G�$#G�$#G�$#G�$#G�$#Ft���#Ft���#Ft���#Ft���#FT���#X#�#��###d###f#######c###e###k####C��#�#C#�#�###�8######�############################@##�####��####�#���#�#######�######�###############�0######�(#####</w:t>
        <w:tab/>
        <w:t>�######################</w:t>
        <w:br/>
        <w:t>�###############�B#####</w:t>
        <w:br/>
        <w:t>�############S##�####�#####�#####�#######</w:t>
        <w:tab/>
        <w:t>###?########�########��######T#e#x#t#2###T#e#x#t#4#�###7###�###########�###P###�#######�###�###�###�###�###o###p###r###s###u###v###x###y###{###|###�###�#########################################N</w:t>
        <w:tab/>
        <w:t>##Y</w:t>
        <w:tab/>
        <w:t>##�###�###�###�###p###t###p###r###s###u###v###x###y###{###|###�###�#####3###3###3###3###############################C###C###o###r###�###�###t###t###w###w###�###�###�###�###�###�###�###�###�###�###�###############�###�###�###�###$###'###4###o###p###p###s###s###|###�###�###�###�###############################################################################################C###C###o###r###�###�###t###t###w###w###�###�###�###�###�###�###�###�###�###�###�###############�###�###�###�###$###'###4###o###p###|###|###########�###�###�#######################################################################################�N8#��</w:t>
      </w:r>
      <w:r>
        <w:rPr>
          <w:rtl w:val="true"/>
        </w:rPr>
        <w:t>ث�</w:t>
      </w:r>
      <w:r>
        <w:rPr>
          <w:rtl w:val="true"/>
        </w:rPr>
        <w:t>#�#�#�#�#�#�#�#�###�#�#��</w:t>
      </w:r>
      <w:r>
        <w:rPr>
          <w:rtl w:val="true"/>
        </w:rPr>
        <w:t>ث</w:t>
      </w:r>
      <w:r>
        <w:rPr/>
        <w:t>�</w:t>
      </w:r>
      <w:r>
        <w:rPr/>
        <w:t>#�#�#�#�#�#�#�#�#####!#*� ��#�#�#�#�#�#�#�#�###NRC #f��##�#�#�#�#�#�#�#�####</w:t>
        <w:tab/>
        <w:t>�%����#�#�#�#�#�#�#�#�####vZ&amp;�F���#�#�#�#�#�#�#�#�###�k�&amp;�gnj�#�#�#�#�#�#�#�#�###yL�9�k�6�#�#�#�#�#�#�#�#�###g.=&lt;�uz��#�#�#�#�#�#�#�#�###�v�?*�#�#�#�#�#�#�#�#�#�###�#CG*�#�#�#�#�#�#�#�#�#�###�i#M�B#��#�#�#�#�#�#�#�#�###�/fO#</w:t>
      </w:r>
      <w:r>
        <w:rPr>
          <w:rtl w:val="true"/>
        </w:rPr>
        <w:t>ݖ</w:t>
      </w:r>
      <w:r>
        <w:rPr/>
        <w:t>��</w:t>
      </w:r>
      <w:r>
        <w:rPr/>
        <w:t>#�#�#�#�#�#�#�#�###�h�^&gt;͠��#�#�#�#�#�#�#�#�###�\#a##</w:t>
        <w:tab/>
        <w:t>#�#�#�#�#�#�#�#�#�###�n&amp;g*�#�#�#�#�#�#�#�#�#�###�+�n�����#�#�#�#�#�#�#�#�###�O&amp;w*�#�#�#�#�#�#�#�#�#�####2�w�U��#�#�#�#�#�#�#�#�###)#vx�ӈ#�#�#�#�#�#�#�#�#�################################��##�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z�^��#`�z�o(##################################��##�0�^��#`�0�o(#####.################################��##�0�^��#`�0�o(#####.###.################################�8##���^�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p##���^�p#`���o(#####.###.###.###.###.###.###.###.###################h#######</w:t>
      </w:r>
    </w:p>
    <w:p>
      <w:pPr>
        <w:pStyle w:val="PreformattedText"/>
        <w:bidi w:val="0"/>
        <w:jc w:val="left"/>
        <w:rPr/>
      </w:pPr>
      <w:r>
        <w:rPr/>
        <w:t>####��##���^��#`���5##�h####�H######.#################h#######</w:t>
        <w:br/>
        <w:t>####��##���^��#`����h####�H######.#################h#######</w:t>
        <w:br/>
        <w:t>####�p##�L�^�p#`�L��h####�H######.######�##########h#######</w:t>
        <w:br/>
        <w:t>####�@##���^�@#`����h####�H######.######�##########h#######</w:t>
        <w:br/>
        <w:t>####�###���^�##`����h####�H######.######�##########h#######</w:t>
        <w:br/>
        <w:t>####��##�L�^��#`�L��h####�H######.######�##########h#######</w:t>
        <w:br/>
        <w:t>####��##���^��#`����h####�H######.######�##########h#######</w:t>
        <w:br/>
        <w:t>####��##���^��#`����h####�H######.######�##########h#######</w:t>
        <w:br/>
        <w:t>####�P##�L�^�P#`�L��h####�H######.##############################�8##���#�###8##^�8#`���B*#OJ##QJ##o(#ph###�##��#############################�t##�\�#�###t##^�t#`�\�o(#####.################################��##�0�#�###�##^��#`�0�o(#####.###.################################��##�0�#�###�##^��#`�0�o(#####.###.###.#############</w:t>
        <w:tab/>
        <w:t>##################�###���#�######^�##`���o(#</w:t>
        <w:tab/>
        <w:t>###.###.###.###.#############</w:t>
        <w:tab/>
        <w:t>##################�###���#�######^�##`���o(#####.###.###.###.###.#############</w:t>
        <w:tab/>
        <w:t>#</w:t>
      </w:r>
    </w:p>
    <w:p>
      <w:pPr>
        <w:pStyle w:val="PreformattedText"/>
        <w:bidi w:val="0"/>
        <w:jc w:val="left"/>
        <w:rPr/>
      </w:pPr>
      <w:r>
        <w:rPr/>
        <w:t>################�p##�`�#�###p##^�p#`�`�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w:t>
        <w:tab/>
        <w:t>#���#�###�</w:t>
        <w:tab/>
        <w:t>#^��</w:t>
        <w:tab/>
        <w:t>`���o(#####.###.###.###.###.###.###.###.###################h############��##���^��#`���OJ##QJ##o(#�h####�H####��#####�##########h############��##���^��#`���OJ##QJ##^J##o(#�h####�H####o######�##########h############�p##���^�p#`���OJ##QJ##o(#�h####�H####��#####�##########h############�@##���^�@#`���OJ##QJ##o(#�h####�H####��#####�##########h############�###���^�##`���OJ##QJ##^J##o(#�h####�H####o######�##########h############��##���^��#`���OJ##QJ##o(#�h####�H####��#####�##########h############��##���^��#`���OJ##QJ##o(#�h####�H####��#####�##########h############��##���^��#`���OJ##QJ##^J##o(#�h####�H####o######�##########h############�P##���^�P#`���OJ##QJ##o(#�h####�H####��</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w:t>
      </w:r>
    </w:p>
    <w:p>
      <w:pPr>
        <w:pStyle w:val="PreformattedText"/>
        <w:bidi w:val="0"/>
        <w:jc w:val="left"/>
        <w:rPr/>
      </w:pPr>
      <w:r>
        <w:rPr/>
        <w:t>####�h##���#�###h##^�h#`���o(#�h####�H######)#################h############�S##�#�#�###S##^�S#`�#�o(###(###)#################h############�$</w:t>
        <w:tab/>
        <w:t>#���#�###$</w:t>
        <w:tab/>
        <w:t>#^�$</w:t>
        <w:tab/>
        <w:t xml:space="preserve">`���####.######�##########h############�@##���#�###@##^�@#`���####.######�##########h############�###���#�######^�##`���####.######�##########h############��##�L�#�###�##^��#`�L�####.######�##########h############��##���#�###�##^��#`���####.######�##########h############��##���#�###�##^��#`���####.######�##########h############�P##�L�#�###P##^�P#`�L�####.##############################��##���#�###�##^��#`���OJ##QJ##o(#### #############################��##���#�###�##^��#`���OJ##QJ##o(#### #####�#######################�p##���#�###p##^�p#`���OJ##QJ##o(#### #####�#######################�@##���#�###@##^�@#`���OJ##QJ##o(#### #####�#######################�###���#�######^�##`���OJ##QJ##o(#### #####�#######################��##���#�###�##^��#`���OJ##QJ##o(#### #####�#######################��##���#�###�##^��#`���OJ##QJ##o(#### #####�#######################��##���#�###�##^��#`���OJ##QJ##o(#### #####�#######################�P##���#�###P##^�P#`���OJ##QJ##o(#### </w:t>
        <w:tab/>
        <w:t>############################�h##���^�h#`���o(##################################�h##���^�h#`���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x�#�###�##^��#`�x�OJ##Q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 #####�##########h############��##���^��#`���OJ##QJ##^J##o(#�h####�H####o######�##########h############�p##���^�p#`���OJ##QJ##o(#�h####�H####��#####�##########h############�@##���^�@#`���OJ##QJ##o(#�h####�H####��#####�##########h############�###���^�##`���OJ##QJ##^J##o(#�h####�H####o######�##########h############��##���^��#`���OJ##QJ##o(#�h####�H####��#####�##########h############��##���^��#`���OJ##QJ##o(#�h####�H####��#####�##########h############��##���^��#`���OJ##QJ##^J##o(#�h####�H####o######�##########h############�P##���^�P#`���OJ##QJ##o(#�h####�H####��################h#######</w:t>
        <w:br/>
        <w:t>####��##���^��#`����h####�H######.#################h#######</w:t>
        <w:br/>
        <w:t>####��##���^��#`����h####�H######.#################h#######</w:t>
        <w:br/>
        <w:t>####�p##�L�^�p#`�L��h####�H######.#################h#######</w:t>
        <w:br/>
        <w:t>####�@##���^�@#`����h####�H######.######�##########h#######</w:t>
        <w:br/>
        <w:t>####�###���^�##`����h####�H######.######�##########h#######</w:t>
        <w:br/>
        <w:t>####��##�L�^��#`�L��h####�H######.######�##########h#######</w:t>
        <w:br/>
        <w:t>####��##���^��#`����h####�H######.######�##########h#######</w:t>
        <w:br/>
        <w:t>####��##���^��#`����h####�H######.######�##########h#######</w:t>
        <w:br/>
        <w:t>####�P##�L�^�P#`�L��h####�H######.#########################</w:t>
        <w:br/>
        <w:t>####�h##���^�h#`����h####�H######.#########################</w:t>
        <w:br/>
        <w:t>####�###�P�^�##`�P��h####�H######.###.#########################</w:t>
        <w:br/>
        <w:t>####��##�#�^��#`�#��h####�H######.###.###.#########################</w:t>
        <w:br/>
        <w:t>####��##�x�^��#`�x��h####�H######.###.###.###.###########</w:t>
        <w:tab/>
        <w:t>#############</w:t>
        <w:br/>
        <w:t>####��##���^��#`����h####�H##</w:t>
        <w:br/>
        <w:t>###.###.###.###.###.###########</w:t>
        <w:tab/>
        <w:t>#############</w:t>
        <w:br/>
        <w:t>####��</w:t>
        <w:br/>
        <w:t>#�X�^��</w:t>
        <w:br/>
        <w:t>`�X��h####�H##</w:t>
      </w:r>
      <w:r>
        <w:br w:type="page"/>
      </w:r>
    </w:p>
    <w:p>
      <w:pPr>
        <w:pStyle w:val="PreformattedText"/>
        <w:bidi w:val="0"/>
        <w:jc w:val="left"/>
        <w:rPr/>
      </w:pPr>
      <w:r>
        <w:rPr/>
        <w:t>###.###.###.###.###.###.###########</w:t>
        <w:tab/>
        <w:t>#</w:t>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h####�H######.###.###.###.###.###.###.###########</w:t>
        <w:tab/>
        <w:t>#</w:t>
      </w:r>
    </w:p>
    <w:p>
      <w:pPr>
        <w:pStyle w:val="PreformattedText"/>
        <w:bidi w:val="0"/>
        <w:jc w:val="left"/>
        <w:rPr/>
      </w:pPr>
      <w:r>
        <w:rPr/>
        <w:t>###########</w:t>
        <w:br/>
        <w:t>####��##�8�^��#`�8��h####�H######.###.###.###.###.###.###.###.###########</w:t>
        <w:tab/>
        <w:t>#</w:t>
      </w:r>
    </w:p>
    <w:p>
      <w:pPr>
        <w:pStyle w:val="PreformattedText"/>
        <w:bidi w:val="0"/>
        <w:jc w:val="left"/>
        <w:rPr/>
      </w:pPr>
      <w:r>
        <w:rPr/>
        <w:t>###########</w:t>
        <w:br/>
        <w:t>####��##�`�^��#`�`��h####�H######.###.###.###.###.###.###.###.###.##############################��##�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OJ##QJ##o(#### #############################��##���#�###�##^��#`���OJ##QJ##o(#### #####�#######################�p##���#�###p##^�p#`���OJ##QJ##o(#### #####�#######################�@##���#�###@##^�@#`���OJ##QJ##o(#### #####�#######################�###���#�######^�##`���OJ##QJ##o(#### #####�#######################��##���#�###�##^��#`���OJ##QJ##o(#### #####�#######################��##���#�###�##^��#`���OJ##QJ##o(#### #####�#######################��##���#�###�##^��#`���OJ##QJ##o(#### #####�#######################�P##���#�###P##^�P#`���OJ##QJ##o(#### #############################��##�0�#�###�##^��#`�0�^J##o(#�h####�H###################################��##�0�#�###�##^��#`�0�^J##o(#�h####�H######.################################��##�0�#�###�##^��#`�0�^J##o(#�h####�H######.###.################################�8##���#�###8##^�8#`���^J##o(#�h####�H######.###.###.#############</w:t>
        <w:tab/>
        <w:t>##################�8##���#�###8##^�8#`���^J##o(#�h####�H##</w:t>
        <w:tab/>
        <w:t>###.###.###.###.#############</w:t>
        <w:tab/>
        <w:t>##################��##�`�#�###�##^��#`�`�^J##o(#�h####�H######.###.###.###.###.#############</w:t>
        <w:tab/>
        <w:t>#</w:t>
      </w:r>
    </w:p>
    <w:p>
      <w:pPr>
        <w:pStyle w:val="PreformattedText"/>
        <w:bidi w:val="0"/>
        <w:jc w:val="left"/>
        <w:rPr/>
      </w:pPr>
      <w:r>
        <w:rPr/>
        <w:t>################��##�`�#�###�##^��#`�`�^J##o(#�h####�H##</w:t>
      </w:r>
    </w:p>
    <w:p>
      <w:pPr>
        <w:pStyle w:val="PreformattedText"/>
        <w:bidi w:val="0"/>
        <w:jc w:val="left"/>
        <w:rPr/>
      </w:pPr>
      <w:r>
        <w:rPr/>
        <w:t>###.###.###.###.###.###.#############</w:t>
        <w:tab/>
        <w:t>#</w:t>
      </w:r>
    </w:p>
    <w:p>
      <w:pPr>
        <w:pStyle w:val="PreformattedText"/>
        <w:bidi w:val="0"/>
        <w:jc w:val="left"/>
        <w:rPr/>
      </w:pPr>
      <w:r>
        <w:rPr/>
        <w:t>################�###���#�######^�##`���^J##o(#�h####�H######.###.###.###.###.###.###.#############</w:t>
        <w:tab/>
        <w:t>#</w:t>
      </w:r>
    </w:p>
    <w:p>
      <w:pPr>
        <w:pStyle w:val="PreformattedText"/>
        <w:bidi w:val="0"/>
        <w:jc w:val="left"/>
        <w:rPr/>
      </w:pPr>
      <w:r>
        <w:rPr/>
        <w:t>################�###���#�######^�##`���^J##o(#�h####�H######.###.###.###.###.###.###.###.###################h############��##���^��#`���OJ##QJ##o(#�h####�H####��#####�##########h############��##���^��#`���OJ##QJ##^J##o(#�h####�H####o######�##########h############�p##���^�p#`���OJ##QJ##o(#�h####�H####��#####�##########h############�@##���^�@#`���OJ##QJ##o(#�h####�H####��#####�##########h############�###���^�##`���OJ##QJ##^J##o(#�h####�H####o######�##########h############��##���^��#`���OJ##QJ##o(#�h####�H####��#####�##########h############��##���^��#`���OJ##QJ##o(#�h####�H####��#####�##########h############��##���^��#`���OJ##QJ##^J##o(#�h####�H####o######�##########h############�P##���^�P#`���OJ##QJ##o(#�h####�H####��#############################��##�/�^��#`�/�o(##################################��##�/�^��#`�/�o(#####.################################��##�0�^��#`�0�o(#####.###.################################�8##���^�8#`���o(#####.###.###.#############</w:t>
        <w:tab/>
        <w:t>##################�8##���^�8#`���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2�w############yL�9############�/fO############�+�n############�h�^############�\#a############�O&amp;w############�v�?############�n&amp;g############�#�#############�N8#############g.=&lt;#############vZ&amp;############)#vx############NRC ############�#CG############�i#M##############!###########�##</w:t>
        <w:tab/>
        <w:t>�%############�k�&amp;############����������������������������������������������������������������������������������############################################��##########��#�##</w:t>
        <w:tab/>
        <w:t>###</w:t>
        <w:tab/>
        <w:t>###</w:t>
        <w:tab/>
        <w:t>###</w:t>
        <w:tab/>
        <w:t>###</w:t>
        <w:tab/>
        <w:t>###</w:t>
        <w:tab/>
        <w:t>###</w:t>
        <w:tab/>
        <w:t>###</w:t>
        <w:tab/>
        <w:t>#######</w:t>
        <w:tab/>
        <w:t>###</w:t>
        <w:tab/>
        <w:t>###</w:t>
        <w:tab/>
        <w:t>###</w:t>
        <w:tab/>
        <w:t>###</w:t>
        <w:tab/>
        <w:t>###</w:t>
        <w:tab/>
        <w:t>###</w:t>
        <w:tab/>
        <w:t>###</w:t>
        <w:tab/>
        <w:t>###</w:t>
        <w:tab/>
        <w:t>#######</w:t>
        <w:tab/>
        <w:t>#��#�##</w:t>
        <w:tab/>
        <w:t>###</w:t>
        <w:tab/>
        <w:t>###</w:t>
        <w:tab/>
        <w:t>###</w:t>
        <w:tab/>
        <w:t>###</w:t>
        <w:tab/>
        <w:t>###</w:t>
        <w:tab/>
        <w:t>###</w:t>
        <w:tab/>
        <w:t>###D�Ƥ4��#��J�@�*�����Xj�{�'t</w:t>
        <w:tab/>
        <w:t>��.����##########D�Ƥ##</w:t>
        <w:tab/>
        <w:t>###</w:t>
        <w:tab/>
        <w:t>###</w:t>
        <w:tab/>
        <w:t>###</w:t>
        <w:tab/>
        <w:t>###</w:t>
        <w:tab/>
        <w:t>###</w:t>
        <w:tab/>
        <w:t>###</w:t>
        <w:tab/>
        <w:t>###</w:t>
        <w:tab/>
        <w:t>#####</w:t>
        <w:tab/>
        <w:t>###</w:t>
        <w:tab/>
        <w:t>###</w:t>
        <w:tab/>
        <w:t>###</w:t>
        <w:tab/>
        <w:t>###</w:t>
        <w:tab/>
        <w:t>###</w:t>
        <w:tab/>
        <w:t>###</w:t>
        <w:tab/>
        <w:t>###</w:t>
        <w:tab/>
        <w:t>###</w:t>
        <w:tab/>
        <w:t>#######��T�,�ή#��U�&gt;�sB�b�F#ԯ�#J�:�#�</w:t>
        <w:br/>
        <w:t>�######</w:t>
        <w:tab/>
        <w:t>###</w:t>
        <w:tab/>
        <w:t>###</w:t>
        <w:tab/>
        <w:t>###</w:t>
        <w:tab/>
        <w:t>###</w:t>
        <w:tab/>
        <w:t>###</w:t>
        <w:tab/>
        <w:t>###</w:t>
        <w:tab/>
        <w:t>###</w:t>
        <w:tab/>
        <w:t>###</w:t>
        <w:tab/>
        <w:t>###</w:t>
        <w:tab/>
        <w:t>#�v�#�$�9########�###�####j*#I%�4########�###�###i#"</w:t>
      </w:r>
    </w:p>
    <w:p>
      <w:pPr>
        <w:pStyle w:val="PreformattedText"/>
        <w:bidi w:val="0"/>
        <w:jc w:val="left"/>
        <w:rPr/>
      </w:pPr>
      <w:r>
        <w:rPr/>
        <w:t>I%�4########�###�###I%�4##############�$�9##############HyZSI%�4########�###�###�</w:t>
      </w:r>
      <w:r>
        <w:br w:type="page"/>
      </w:r>
    </w:p>
    <w:p>
      <w:pPr>
        <w:pStyle w:val="PreformattedText"/>
        <w:bidi w:val="0"/>
        <w:jc w:val="left"/>
        <w:rPr/>
      </w:pPr>
      <w:r>
        <w:rPr/>
        <w:t>&lt;V�$�9########�###�###�WUYI%�4########�###�###Q#�g##########################�#######�###~K##sh##o[##�###�C##�###|r##�###{}###-##*Z</w:t>
        <w:tab/>
        <w:t>#�(</w:t>
        <w:br/>
        <w:t>#[$##�e</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45</w:t>
      </w:r>
    </w:p>
    <w:p>
      <w:pPr>
        <w:pStyle w:val="PreformattedText"/>
        <w:bidi w:val="0"/>
        <w:jc w:val="left"/>
        <w:rPr/>
      </w:pPr>
      <w:r>
        <w:rPr/>
        <w:t>#�|</w:t>
      </w:r>
    </w:p>
    <w:p>
      <w:pPr>
        <w:pStyle w:val="PreformattedText"/>
        <w:bidi w:val="0"/>
        <w:jc w:val="left"/>
        <w:rPr/>
      </w:pPr>
      <w:r>
        <w:rPr/>
        <w:t>#�###�P###L###R##j7##�F##%N##1|##\###k</w:t>
        <w:tab/>
        <w:t>###d##�###�1##�'##0Q##�a##�###}###�t##yv##�z##�)##Ff #�n #�</w:t>
      </w:r>
    </w:p>
    <w:p>
      <w:pPr>
        <w:pStyle w:val="PreformattedText"/>
        <w:bidi w:val="0"/>
        <w:jc w:val="left"/>
        <w:rPr/>
      </w:pPr>
      <w:r>
        <w:rPr/>
        <w:t>!#�"!##C!##8"#o:"#�u"#Mo)#=0*#�M,#�[,#�F.#�p.#�#/#KZ0#�#1#�#3#�c3#�.4#3:4#3I4#C#7#.#8#�#:#�#:#?H;#�o;#cM&lt;#�y&lt;#Pz&lt;#UB=#O#&gt;#�$?#�;B#N#C##;D#9=D##ZF#�7G#�#H#�CH#�ZH#�HI#&amp;+L#�\L##EN#�N#�?O#gXO#�#P#^3P#n#Q#�'Q#�oQ#�#R#�$R#8gR#OkR#�MS#cZT#�#V#�EV#�"W#C#X#�%X#�#Y#�lY#</w:t>
      </w:r>
      <w:r>
        <w:br w:type="page"/>
      </w:r>
    </w:p>
    <w:p>
      <w:pPr>
        <w:pStyle w:val="PreformattedText"/>
        <w:bidi w:val="0"/>
        <w:jc w:val="left"/>
        <w:rPr/>
      </w:pPr>
      <w:r>
        <w:rPr/>
        <w:t>p\##j]#�*^#�4`#�#a#�|a#ujb#?\c##ld#1,g#f#m#V#p#�#q#=#q#�#v#�nx#�{x#n;z#�+|#�+~#�F~#�z~#V##�#�#�#�#�E�#�#�#Q#�#EO�#~#�#�g�#]u�#�2�#.e�#�#�#�n�#</w:t>
        <w:br/>
        <w:t>#�#[#�#�#�##a�##y�#�?�#�]�#d`�#�r�#�c�#m#�#�Q�#�3�#�P�#ex�#�D�#^a�#�(�#3P�#p:�#�M�#H#�#�+�#W#�#�=�#�h�#R#�#q@�#�~�#�?�#�B�#�}�#�x�#A#�##k�#�{�#�</w:t>
        <w:tab/>
        <w:t>�#�#�#�#�#)D�#�Y�#"+�#�#�#n#�#</w:t>
      </w:r>
      <w:r>
        <w:br w:type="page"/>
      </w:r>
    </w:p>
    <w:p>
      <w:pPr>
        <w:pStyle w:val="PreformattedText"/>
        <w:bidi w:val="0"/>
        <w:jc w:val="left"/>
        <w:rPr/>
      </w:pPr>
      <w:r>
        <w:rPr/>
        <w:t>8�#�D�#�h�#�j�#�#�#�r�#!4�#�J�#�b�#�#�#BD�##F�#�f�#p{�#$[�#�`�#�s�#xM�#�_�#�5�#�B�#!g�#0z�#�z�#�#�#`C�#�M�#i#�#DD�#�D�#�E�#Gk�#zX�#�y�#J;�#�T�#�q�#�A�#�L�#.]�#b!�#�7�#gF�#d</w:t>
        <w:br/>
        <w:t>�#�9�#[w�#Q!�#j#�#O/�#3m�#�#�#�#�#�.�#�q�#�R�#�#�#Z:�#cC�#Qn�#zF�###�#�O�#�#�#zK�#nw�#[3�#�m�#�#�#De�#�g�#Z#�#um�#</w:t>
        <w:br/>
        <w:t>#�#�i�#/9�#d</w:t>
      </w:r>
      <w:r>
        <w:br w:type="page"/>
      </w:r>
    </w:p>
    <w:p>
      <w:pPr>
        <w:pStyle w:val="PreformattedText"/>
        <w:bidi w:val="0"/>
        <w:jc w:val="left"/>
        <w:rPr/>
      </w:pPr>
      <w:r>
        <w:rPr/>
        <w:t>�</w:t>
      </w:r>
      <w:r>
        <w:rPr/>
        <w:t>#,A�#�#�#4W�#�j�#;9�#�[�#####p###r###########�@#�##�###�###########�#######�########X#######�###�###�###########�###�###�####@##�##</w:t>
        <w:br/>
        <w:t>####�##</w:t>
      </w:r>
      <w:r>
        <w:br w:type="page"/>
      </w:r>
    </w:p>
    <w:p>
      <w:pPr>
        <w:pStyle w:val="PreformattedText"/>
        <w:bidi w:val="0"/>
        <w:jc w:val="left"/>
        <w:rPr/>
      </w:pPr>
      <w:r>
        <w:rPr/>
        <w:t>####�####@##�#######�##$#@##�##�#@##��######U#n#k#n#o#w#n#��##############��######��####��####��####��####</w:t>
        <w:tab/>
        <w:t>###G#�#############�*#�Ax#�</w:t>
        <w:tab/>
        <w:t>#######�#######T#i#m#e#s# #N#e#w# #R#o#m#a#n###5#�################################�####S#y#m#b#o#l###3.�#############�*#�Cx#�</w:t>
        <w:tab/>
        <w:t>#######�#######A#r#i#a#l###7.�#############�##���#@########�#######C#a#l#i#b#r#i###7#�#############�##��##@########�#######C#a#m#b#r#i#a###5.�#############�.#�[`#�)#######�#######T#a#h#o#m#a###?=�######</w:t>
        <w:tab/>
        <w:t>######�*#�Cx#�</w:t>
        <w:tab/>
        <w:t>#######�#######C#o#u#r#i#e#r# #N#e#w###;#�################################�####W#i#n#g#d#i#n#g#s###A#�#############�##��$#B########�#######C#a#m#b#r#i#a# #M#a#t#h###"###1#�##��###h######�E�#�E�##########</w:t>
      </w:r>
      <w:r>
        <w:br w:type="page"/>
      </w:r>
    </w:p>
    <w:p>
      <w:pPr>
        <w:pStyle w:val="PreformattedText"/>
        <w:bidi w:val="0"/>
        <w:jc w:val="left"/>
        <w:rPr/>
      </w:pPr>
      <w:r>
        <w:rPr/>
        <w:t>###d#####</w:t>
        <w:br/>
        <w:t>######�%###</w:t>
      </w:r>
      <w:r>
        <w:br w:type="page"/>
      </w:r>
    </w:p>
    <w:p>
      <w:pPr>
        <w:pStyle w:val="PreformattedText"/>
        <w:bidi w:val="0"/>
        <w:jc w:val="left"/>
        <w:rPr/>
      </w:pPr>
      <w:r>
        <w:rPr/>
        <w:t>###d#####</w:t>
        <w:br/>
        <w:t>###%###o�J^!##�##########################################################################################################################################################################################################################################################################################################################n#n#n#�#��20##############f###f#########################################################################</w:t>
      </w:r>
      <w:r>
        <w:br w:type="page"/>
      </w:r>
    </w:p>
    <w:p>
      <w:pPr>
        <w:pStyle w:val="PreformattedText"/>
        <w:bidi w:val="0"/>
        <w:jc w:val="left"/>
        <w:rPr/>
      </w:pPr>
      <w:r>
        <w:rPr/>
        <w:t>3�q#�####��##########################HX####</w:t>
        <w:tab/>
        <w:t>��###$P##�###����������������������#3#####*#####################!#################################x###x###########�###############�###��##################B#r#u#c#e# #C#a#m#p#b#e#l#l###J#a#e# #L#o#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lt;###########x#######�#######�#######�###</w:t>
        <w:tab/>
        <w:t>###�#######�###</w:t>
        <w:br/>
        <w:t>###�#######�###</w:t>
      </w:r>
      <w:r>
        <w:br w:type="page"/>
      </w:r>
    </w:p>
    <w:p>
      <w:pPr>
        <w:pStyle w:val="PreformattedText"/>
        <w:bidi w:val="0"/>
        <w:jc w:val="left"/>
        <w:rPr/>
      </w:pPr>
      <w:r>
        <w:rPr/>
        <w:t>#######</w:t>
      </w:r>
    </w:p>
    <w:p>
      <w:pPr>
        <w:pStyle w:val="PreformattedText"/>
        <w:bidi w:val="0"/>
        <w:jc w:val="left"/>
        <w:rPr/>
      </w:pPr>
      <w:r>
        <w:rPr/>
        <w:t>###################$#######,#######4#######�###########Bruce Campbell######</w:t>
      </w:r>
      <w:r>
        <w:br w:type="page"/>
      </w:r>
    </w:p>
    <w:p>
      <w:pPr>
        <w:pStyle w:val="PreformattedText"/>
        <w:bidi w:val="0"/>
        <w:jc w:val="left"/>
        <w:rPr/>
      </w:pPr>
      <w:r>
        <w:rPr/>
        <w:t>###62ACA5FF########</w:t>
      </w:r>
      <w:r>
        <w:br w:type="page"/>
      </w:r>
    </w:p>
    <w:p>
      <w:pPr>
        <w:pStyle w:val="PreformattedText"/>
        <w:bidi w:val="0"/>
        <w:jc w:val="left"/>
        <w:rPr/>
      </w:pPr>
      <w:r>
        <w:rPr/>
        <w:t>###Jae Long############2###########Microsoft Office Word###@###########@####Fx��&amp;�#@#####�</w:t>
        <w:br/>
        <w:t>��#@#####�</w:t>
        <w:br/>
        <w:t>��#############</w:t>
      </w:r>
      <w:r>
        <w:br w:type="page"/>
      </w:r>
    </w:p>
    <w:p>
      <w:pPr>
        <w:pStyle w:val="PreformattedText"/>
        <w:bidi w:val="0"/>
        <w:jc w:val="left"/>
        <w:rPr/>
      </w:pPr>
      <w:r>
        <w:rPr/>
        <w:t>#######d###############################################################################################################################################################################################################################################################################################################################################################################################################################################################################################################################################################################################################################################################################################################################################################################################################################################################################################################################################################################################################################################################################################################################################################################################################################################################################################################################################################################################################################################################################################################################################################################################################################################################################################################################################################################################################################################################################################################################################################################################################################################################################################################################################################################################################################################################################################################################################################################################################################################################################################################################################################################################################################################################################################################################################################################################################################################################################################################################################################################################################################################################################################################################################################################################################################################################################################################################################################################################################################################################################################################################################################################################################################################################################################################################################################################################################################################################################################��###########################��՜.##��##+,��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f########################################################</w:t>
      </w:r>
      <w:r>
        <w:br w:type="page"/>
      </w:r>
    </w:p>
    <w:p>
      <w:pPr>
        <w:pStyle w:val="PreformattedText"/>
        <w:bidi w:val="0"/>
        <w:jc w:val="left"/>
        <w:rPr/>
      </w:pPr>
      <w:r>
        <w:rPr/>
        <w:t>###############Title##########�########### #######8#######@###########</w:t>
      </w:r>
      <w:r>
        <w:br w:type="page"/>
      </w:r>
    </w:p>
    <w:p>
      <w:pPr>
        <w:pStyle w:val="PreformattedText"/>
        <w:bidi w:val="0"/>
        <w:jc w:val="left"/>
        <w:rPr/>
      </w:pPr>
      <w:r>
        <w:rPr/>
        <w:t>###_PID_HLINKS#####�###A###X###########</w:t>
        <w:tab/>
        <w:t>#r#####5###########################m#a#i#l#t#o#:#m#e#d#t#e#c#h#@#n#i#c#e#.#o#r#g#.#u#k#####################</w:t>
        <w:tab/>
        <w:t>#r#################################m#a#i#l#t#o#:#m#e#d#t#e#c#h#@#n#i#c#e#.#o#r#g#.#u#k#####################I#(#####�S##########################c#i#d#:#i#m#a#g#e#0#0#1#.#j#p#g#@#0#1#C#E#3#C#3#0#.#9#E#F#1#3#D#F#0#################################################################################################################################################################################################################################################################################################################################################################################################################################################################################################################################################################################################################################################################################################################################################################################################################################################################################################################################################################################################################################################################################################################################################################################################################################################################################################################################################################################################################################################################################################################################################################################################################################################################################################################################################################################################################################################################################################################################################################################################################################################################################################################################################################################################################################################################################################################################################################################################################################################################################################################################################################################################################################################################################################################################################################################################################################################################################################################################################################################################################################################################################################################################################################################################################################################################################################################################################################################################################################################################################################################################################################</w:t>
        <w:tab/>
        <w:t>###</w:t>
        <w:br/>
        <w:t>#######</w:t>
      </w:r>
      <w:r>
        <w:br w:type="page"/>
      </w:r>
    </w:p>
    <w:p>
      <w:pPr>
        <w:pStyle w:val="PreformattedText"/>
        <w:bidi w:val="0"/>
        <w:jc w:val="left"/>
        <w:rPr/>
      </w:pPr>
      <w:r>
        <w:rPr/>
        <w:t>###</w:t>
      </w:r>
    </w:p>
    <w:p>
      <w:pPr>
        <w:pStyle w:val="PreformattedText"/>
        <w:bidi w:val="0"/>
        <w:jc w:val="left"/>
        <w:rPr/>
      </w:pPr>
      <w:r>
        <w:rPr/>
        <w:t>########################################################################### ###!###"#######$###%###&amp;###'###(###)###*###+###,###-###����/###0###1###2###3###4###5###6###7###8###9###:###;###&lt;###=###&gt;###?###@###A###B###C###D###E###F###G###H###I###J###K###L###M###N###O###P###Q###R###S###T###U###V###W###����Y###Z###[###\###]###^###_###`###a###b###c###d###e###f###g###h###i###j###k###l###m###n###o###p###q###r###s###t###u###v###w###x###y###z###{###|###}###~######�###�###�###�###�###�###�###�###�###�###�###�###�###�����###�###�###�###�###�###�###�����###�###�###�###�###�###�###�������������###�###���������###��������������������������������������������������������������������������������������������������������������������������������������������������������������������������������������������������������������������������������������������������������������������������������������������������������������������������������������������������������������������������������R#o#o#t# #E#n#t#r#y#################################################��������#####</w:t>
        <w:tab/>
        <w:t>######�######F############@�#�</w:t>
        <w:br/>
        <w:t>��#�###########D#a#t#a#########################################################</w:t>
        <w:br/>
        <w:t>###������������####################################.###yR######1#T#a#b#l#e#############################################################��������####################################X### h######W#o#r#d#D#o#c#u#m#e#n#t#############################################</w:t>
        <w:br/>
        <w:t>#######����########################################tZ########S#u#m#m#a#r#y#I#n#f#o#r#m#a#t#i#o#n###########################(###������������####################################�#############D#o#c#u#m#e#n#t#S#u#m#m#a#r#y#I#n#f#o#r#m#a#t#i#o#n###########8#######��������####################################�###########M#s#o#D#a#t#a#S#t#o#r#e#############################################��������########################@l#�</w:t>
        <w:br/>
        <w:t>��#@�#�</w:t>
        <w:br/>
        <w:t>��#############�#�#�#T#�#E#H#�#3#U#�#1#2#S#�#�#�#�#�#�#�#A#=#=#################2###��������########################@l#�</w:t>
        <w:br/>
        <w:t>��#@�#�</w:t>
        <w:br/>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053ACEF-EE41-4975-9B71-2AEBBA9EA094}"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