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gt;###########@#######����####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</w:t>
        <w:tab/>
        <w:t>####bjbj�V�V##################</w:t>
        <w:tab/>
        <w:t>###7(##�&lt;##�&lt;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�#######�#######�#######�#######�###############����####�#######�#######�###8###/###$###S###\###�#######�###0###�#######�#######�#######�#######�#######�#######�#######�#######h#######j#######j#######j#######j#######j#######j#######�###�###�###@###j#######################�#######�#######################�#######�#######�#######�#######j###############�#######�#######�###############�###�##########�#######�#######�#######�###L###�#######�#######�#######�#######h###############�#######################################################�#######h###############�###############�###############################################################################�#######�#######����####��«���#########�#######�###:###�###############T#######�###0###�#######�#######�#######&amp;###*###�#######�###############################################################################�###############�#######�###�###�#######�#######�#######�#######�#######################################�#######�#######�#######j#######j#######################################P###T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edical Technologies Evaluation of MIST Therapy system for the promotion of wound healing in chronic and acute wounds</w:t>
      </w:r>
    </w:p>
    <w:p>
      <w:pPr>
        <w:pStyle w:val="PreformattedText"/>
        <w:bidi w:val="0"/>
        <w:jc w:val="left"/>
        <w:rPr/>
      </w:pPr>
      <w:r>
        <w:rPr/>
        <w:t>Public consultation comments</w:t>
      </w:r>
    </w:p>
    <w:p>
      <w:pPr>
        <w:pStyle w:val="PreformattedText"/>
        <w:bidi w:val="0"/>
        <w:jc w:val="left"/>
        <w:rPr/>
      </w:pPr>
      <w:r>
        <w:rPr/>
        <w:t>Wednesday 9 February 2011 � Wednesday 9 March 2011</w:t>
      </w:r>
    </w:p>
    <w:p>
      <w:pPr>
        <w:pStyle w:val="PreformattedText"/>
        <w:bidi w:val="0"/>
        <w:jc w:val="left"/>
        <w:rPr/>
      </w:pPr>
      <w:r>
        <w:rPr/>
        <w:t xml:space="preserve">Please email your form to # HYPERLINK "mailto:EP094_MIST@nice.org.uk" #EP094_MIST@nice.org.uk#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 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ganis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title/role in organis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&amp;  Number </w:t>
      </w:r>
    </w:p>
    <w:p>
      <w:pPr>
        <w:pStyle w:val="PreformattedText"/>
        <w:bidi w:val="0"/>
        <w:jc w:val="left"/>
        <w:rPr/>
      </w:pPr>
      <w:r>
        <w:rPr/>
        <w:t>i.e Recommendation 1.1#</w:t>
      </w:r>
    </w:p>
    <w:p>
      <w:pPr>
        <w:pStyle w:val="PreformattedText"/>
        <w:bidi w:val="0"/>
        <w:jc w:val="left"/>
        <w:rPr/>
      </w:pPr>
      <w:r>
        <w:rPr/>
        <w:t>Comments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u###v###}###~###�###�###�###�###�###�###�###�###�###�###�###�###�###�###�###�###�###�###�###�###�###�###����������������������ziziXL##########j#####h�</w:t>
        <w:br/>
        <w:t>v#OJ##QJ##U## #h&gt;K###h&gt;K##OJ##QJ##^J##nH</w:t>
        <w:tab/>
        <w:t>#tH</w:t>
        <w:tab/>
        <w:t>## #h&gt;K###h�)�#OJ##QJ##^J##nH</w:t>
        <w:tab/>
        <w:t>#tH</w:t>
        <w:tab/>
        <w:t>## #h�)�##h�)�#OJ##QJ##^J##nH</w:t>
        <w:tab/>
        <w:t>#tH</w:t>
        <w:tab/>
        <w:t>####h�)�##h#"</w:t>
        <w:tab/>
        <w:t>#CJ##]#�aJ####hLU�#CJ##]#�aJ####h�#"#CJ##]#�aJ####h8�##h8�#CJ##]#�aJ####hLU�##h8�#CJ##]#�aJ####hLU�##h#"</w:t>
        <w:tab/>
        <w:t>#CJ##]#�aJ####h�</w:t>
        <w:br/>
        <w:t>v#CJ##]#�^J##aJ## #h�</w:t>
        <w:br/>
        <w:t>v##h�</w:t>
        <w:br/>
        <w:t>v#CJ##^J##aJ##mH</w:t>
        <w:tab/>
        <w:t>#sH</w:t>
        <w:tab/>
        <w:t>####h�</w:t>
        <w:br/>
        <w:t>v##h�</w:t>
        <w:br/>
        <w:t>v#CJ##^J##aJ#####h�</w:t>
        <w:br/>
        <w:t>v#CJ##]#�aJ########v###�###�###'</w:t>
        <w:tab/>
        <w:t>##(</w:t>
        <w:tab/>
        <w:t>##)</w:t>
        <w:tab/>
        <w:t>##5</w:t>
        <w:tab/>
        <w:t>##6</w:t>
        <w:tab/>
        <w:t>##E</w:t>
        <w:tab/>
        <w:t>##F</w:t>
        <w:tab/>
        <w:t>##g</w:t>
        <w:tab/>
        <w:t>##h</w:t>
        <w:tab/>
        <w:t>##w</w:t>
        <w:tab/>
        <w:t>##x</w:t>
        <w:tab/>
        <w:t>##y</w:t>
        <w:tab/>
        <w:t>##�############�############�############�############�############�############�############�############�############�############�############�############�############�############�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####gdo#�##&amp;##$d####%d####&amp;d####'d####N�####�####O�####�####P�####�####Q�####�####gd� ###&amp;##$d####%d####&amp;d####'d####N�####�####O�####�####P�####�####Q�####�####gd� ######gd#"</w:t>
        <w:tab/>
        <w:t>######$#a$#gd�)�##</w:t>
        <w:br/>
        <w:t>###$##d�###a$#gd#"</w:t>
        <w:tab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3</w:t>
        <w:tab/>
        <w:t>##4</w:t>
        <w:tab/>
        <w:t>##5</w:t>
        <w:tab/>
        <w:t>##C</w:t>
        <w:tab/>
        <w:t>##D</w:t>
        <w:tab/>
        <w:t>##E</w:t>
        <w:tab/>
        <w:t>##e</w:t>
        <w:tab/>
        <w:t>##f</w:t>
        <w:tab/>
        <w:t>##g</w:t>
        <w:tab/>
        <w:t>##������Ƶ����qeWqK=##########################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 ##OJ##QJ##\#�]#�###h� ##5#�OJ##QJ##\#�]#�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o#�#OJ##QJ##\#�]#�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OJ##QJ##\#�]#�##h�V###ho#�#5#�OJ##QJ##\#�]#�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o#�#5#�CJ##]#�aJ#####h�V###h� ##CJ##]#�aJ####h�V###ho#�#CJ##]#�aJ####h&gt;K###h#"</w:t>
        <w:tab/>
        <w:t>#CJ##aJ##nH</w:t>
        <w:tab/>
        <w:t>#tH</w:t>
        <w:tab/>
        <w:t>## #h&gt;K###hi^�#OJ##QJ##^J##nH</w:t>
        <w:tab/>
        <w:t>#tH</w:t>
        <w:tab/>
        <w:t>####h�)�#OJ##QJ##^J##nH</w:t>
        <w:tab/>
        <w:t>#tH</w:t>
        <w:tab/>
        <w:t>####hi^�#OJ##QJ##^J##nH</w:t>
        <w:tab/>
        <w:t>#tH</w:t>
        <w:tab/>
        <w:t>####h�</w:t>
        <w:br/>
        <w:t>v#0J##OJ##QJ#####j#####h�</w:t>
        <w:br/>
        <w:t>v#OJ##QJ##U####h�</w:t>
        <w:br/>
        <w:t>v#OJ##QJ###g</w:t>
        <w:tab/>
        <w:t>##h</w:t>
        <w:tab/>
        <w:t>##v</w:t>
        <w:tab/>
        <w:t>##w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yi^QD=QD=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  <w:br/>
        <w:t>v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  <w:br/>
        <w:t>v#CJ##OJ##QJ#####h�V###h�</w:t>
        <w:br/>
        <w:t>v#CJ##OJ##QJ#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  <w:br/>
        <w:t>v#OJ##QJ#####h�V###h�</w:t>
        <w:br/>
        <w:t>v#5#�CJ##OJ##QJ##\#�###h#9</w:t>
      </w:r>
    </w:p>
    <w:p>
      <w:pPr>
        <w:pStyle w:val="PreformattedText"/>
        <w:bidi w:val="0"/>
        <w:jc w:val="left"/>
        <w:rPr/>
      </w:pPr>
      <w:r>
        <w:rPr/>
        <w:t>##h�</w:t>
        <w:br/>
        <w:t>v#CJ##aJ#####h#9</w:t>
      </w:r>
    </w:p>
    <w:p>
      <w:pPr>
        <w:pStyle w:val="PreformattedText"/>
        <w:bidi w:val="0"/>
        <w:jc w:val="left"/>
        <w:rPr/>
      </w:pPr>
      <w:r>
        <w:rPr/>
        <w:t>##h�</w:t>
        <w:br/>
        <w:t>v#CJ##OJ##QJ##aJ#####h�</w:t>
        <w:br/>
        <w:t>v#CJ##OJ##QJ##aJ#####h#9</w:t>
      </w:r>
    </w:p>
    <w:p>
      <w:pPr>
        <w:pStyle w:val="PreformattedText"/>
        <w:bidi w:val="0"/>
        <w:jc w:val="left"/>
        <w:rPr/>
      </w:pPr>
      <w:r>
        <w:rPr/>
        <w:t>##h�</w:t>
        <w:br/>
        <w:t>v#CJ##\#�</w:t>
      </w:r>
    </w:p>
    <w:p>
      <w:pPr>
        <w:pStyle w:val="PreformattedText"/>
        <w:bidi w:val="0"/>
        <w:jc w:val="left"/>
        <w:rPr/>
      </w:pPr>
      <w:r>
        <w:rPr/>
        <w:t>#h�</w:t>
        <w:br/>
        <w:t>v#CJ##\#�##h#9</w:t>
      </w:r>
    </w:p>
    <w:p>
      <w:pPr>
        <w:pStyle w:val="PreformattedText"/>
        <w:bidi w:val="0"/>
        <w:jc w:val="left"/>
        <w:rPr/>
      </w:pPr>
      <w:r>
        <w:rPr/>
        <w:t>##h�</w:t>
        <w:br/>
        <w:t>v#CJ##H*#</w:t>
        <w:br/>
        <w:t>#h�</w:t>
        <w:br/>
        <w:t>v#CJ#####h#9</w:t>
      </w:r>
    </w:p>
    <w:p>
      <w:pPr>
        <w:pStyle w:val="PreformattedText"/>
        <w:bidi w:val="0"/>
        <w:jc w:val="left"/>
        <w:rPr/>
      </w:pPr>
      <w:r>
        <w:rPr/>
        <w:t>##h�</w:t>
        <w:br/>
        <w:t>v#CJ#####h�V###ho#�#OJ##QJ##]#�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 ##OJ##QJ##\#�]#�###h� ###h� ##5#�OJ##QJ##\#�]#�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H*#OJ##QJ##\#�]#�#y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F############=############################</w:t>
        <w:tab/>
        <w:t>###$#If####gd�\�#�##kd#####$##$#If#####�l##�##########################�0##���#�6######################-0################</w:t>
        <w:tab/>
        <w:t>�######�####����######����####�0###�#######�#######�#######�#######�#######�#####�#&gt;7#�####�####�####�###�#�####�###�#�####�###�#�####�###�4�###</w:t>
        <w:br/>
        <w:t>#l#a�###p�####����######����###yt�</w:t>
        <w:br/>
        <w:t>v#</w:t>
        <w:tab/>
        <w:t>###$#If####gd�\�#</w:t>
        <w:tab/>
        <w:t>###$#If####gd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##�</w:t>
        <w:tab/>
        <w:t>##�</w:t>
        <w:tab/>
        <w:t>##�</w:t>
        <w:tab/>
        <w:t>##�</w:t>
        <w:tab/>
        <w:t>##�</w:t>
        <w:tab/>
        <w:t>##�############�############�############{##############################################################################################################################################################################################$#If#####t##kd�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</w:t>
        <w:tab/>
        <w:t>###$#If####gd�\�###�</w:t>
        <w:tab/>
        <w:t>##�</w:t>
        <w:tab/>
        <w:t>##�</w:t>
        <w:tab/>
        <w:t>##�</w:t>
        <w:tab/>
        <w:t>##�############�############{###############################################################################################################################################################################################################$#If####</w:t>
        <w:tab/>
        <w:t>###$#If####gd�\�##t##kde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#�</w:t>
        <w:tab/>
        <w:t>##�</w:t>
        <w:tab/>
        <w:t>##�</w:t>
        <w:tab/>
        <w:t>##�</w:t>
        <w:tab/>
        <w:t>##�############�############{###############################################################################################################################################################################################################$#If####</w:t>
        <w:tab/>
        <w:t>###$#If####gd�\�##t##kd�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hw#3####j#####hw#3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###h�\�####h�V###h�</w:t>
        <w:br/>
        <w:t>v#C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  <w:br/>
        <w:t>v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  <w:br/>
        <w:t>v#CJ##OJ##QJ###�</w:t>
        <w:tab/>
        <w:t>##�</w:t>
        <w:tab/>
        <w:t>##�</w:t>
        <w:tab/>
        <w:t>##�</w:t>
        <w:tab/>
        <w:t>##�############�############{###############################################################################################################################################################################################################$#If####</w:t>
        <w:tab/>
        <w:t>###$#If####gd�\�##t##kd�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#�</w:t>
        <w:tab/>
        <w:t>##�</w:t>
        <w:tab/>
        <w:t>##�</w:t>
        <w:tab/>
        <w:t>##�</w:t>
        <w:tab/>
        <w:t>##�############�############{###############################################################################################################################################################################################################$#If####</w:t>
        <w:tab/>
        <w:t>###$#If####gd�\�##t##kd-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#�</w:t>
        <w:tab/>
        <w:t>##�</w:t>
        <w:tab/>
        <w:t>##�</w:t>
        <w:tab/>
        <w:t>##�</w:t>
        <w:tab/>
        <w:t>##�############�############{###############################################################################################################################################################################################################$#If####</w:t>
        <w:tab/>
        <w:t>###$#If####gd�\�##t##kd�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#�</w:t>
        <w:tab/>
        <w:t>##�</w:t>
        <w:tab/>
        <w:t>##�</w:t>
        <w:tab/>
        <w:t>##�</w:t>
        <w:tab/>
        <w:t>##�############�############{###############################################################################################################################################################################################################$#If####</w:t>
        <w:tab/>
        <w:t>###$#If####gd�\�##t##kd]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#�</w:t>
        <w:tab/>
        <w:t>##�</w:t>
        <w:tab/>
        <w:t>##�</w:t>
        <w:tab/>
        <w:t>##�</w:t>
        <w:tab/>
        <w:t>##�############�############{###############################################################################################################################################################################################################$#If####</w:t>
        <w:tab/>
        <w:t>###$#If####gd�\�##t##kd�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##############################################################gd#"</w:t>
        <w:tab/>
        <w:t>##t##kd�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1�h##0#:p#"</w:t>
        <w:tab/>
        <w:t>##��A ��.!��#"��##�7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##5�####-0#v#####v##-0:V###�l#</w:t>
        <w:tab/>
        <w:t>�######�####����######����####�0###�#######�#######�#######�#######�#######�#####�#&gt;7#�###5�######5�####-04�#######p�####����######����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nH##sH</w:t>
        <w:tab/>
        <w:t>#tH#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�###</w:t>
        <w:tab/>
        <w:t>#H#e#a#d#i#n#g# #1########$##$#@&amp;#a$#"#5#�CJ(#OJ##QJ##\#�^J##_H##aJ##tH</w:t>
        <w:tab/>
        <w:t>####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�###</w:t>
        <w:tab/>
        <w:t>#H#e#a#d#i#n#g# #5########$#@&amp;#"#5#�CJ##OJ##QJ##\#�^J##_H##aJ##tH</w:t>
        <w:tab/>
        <w:t>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B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�###</w:t>
        <w:tab/>
        <w:t>#B#o#d#y# #T#e#x#t#######"#5#�CJ##OJ##QJ##\#�^J##_H##aJ##tH</w:t>
        <w:tab/>
        <w:t>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</w:t>
        <w:tab/>
        <w:t>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</w:t>
        <w:tab/>
        <w:t>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.#)#�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</w:t>
        <w:tab/>
        <w:t>#####P#a#g#e# #N#u#m#b#e#r#####6#U@�#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^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F#V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�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  <w:br/>
        <w:t>##(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g</w:t>
        <w:tab/>
        <w:t>##�</w:t>
        <w:tab/>
        <w:t>##�</w:t>
        <w:tab/>
        <w:t>##############</w:t>
      </w:r>
    </w:p>
    <w:p>
      <w:pPr>
        <w:pStyle w:val="PreformattedText"/>
        <w:bidi w:val="0"/>
        <w:jc w:val="left"/>
        <w:rPr/>
      </w:pPr>
      <w:r>
        <w:rPr/>
        <w:t>#######y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###�###�###�###�###�###�###�###�###�###############################�###�###�###�###�###�###�###�###�#########################v###�###�###�###%###)###h###v###x###x###�###�###�###�###�###�###�###�###�###�###�###�###�###�###�###�###�###�###�###�###�###�###�###�###�###�###�###�###�###�###�###�###�###�###�###�###�###�###�#########################################################################################################v###�###�###�###�###�###�###�###�###�###�###�###�###�###%###x###x###�###�###�###�###�###�###�###�###�###�###�###�###�###�###�###�###�###�###�###�###�###�###�###�###�###�###�###�###�###�###�###�###�###�###�###�###�###�###�###################################################################################################################&amp;###########�#######%###&gt;K###"</w:t>
        <w:tab/>
        <w:t>#� ###9</w:t>
      </w:r>
    </w:p>
    <w:p>
      <w:pPr>
        <w:pStyle w:val="PreformattedText"/>
        <w:bidi w:val="0"/>
        <w:jc w:val="left"/>
        <w:rPr/>
      </w:pPr>
      <w:r>
        <w:rPr/>
        <w:t>#�V##?###D###�#"#�#"#u%##w#3#�23#Y#6#�$V#pgZ#�Il#�!o#�</w:t>
        <w:br/>
        <w:t>v#�G�##&lt;�##=�#�X�#i\�#8�#�)�#Y�#�3�#LU�#o#�#�i�#�O�#�8�#i^�#$s�#�\�#Ta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%�#####�###�###########�@#########�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7.�#############�##�{ #@########�#######C#a#l#i#b#r#i###A#�#############�##�� #B########�#######C#a#m#b#r#i#a# #M#a#t#h###"###q#�##��#�#h#####�C�F�C�F##########D###�#################D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7#�#�#��r4######d#######�###�##########################################################################3�q#�####��##########################HP####</w:t>
        <w:tab/>
        <w:t>��####?##�###���������������������Ta�#####2#####################!#################################x###x###########�###��######r#H#:#\#A#p#p#r#a#i#s#a#l#s#\#M#e#t#h#o#d# #&amp;# #P#r#o#c#e#s#s# #G#u#i#d#e#\#M#e#t#h#o#d# #R#e#v#i#e#w#\#2#0#0#7#\#C#o#n#s#u#l#t#a#t#i#o#n#\#W#e#b# #P#u#b#l#i#c#a#t#i#o#n#s#\#d#r#a#f#t# #f#o#r#m# #3# #1#9#.#1#1#.#0#7# #K#T#.#d#o#t###F#u#l#l# #n#a#m#e#:#1#########K#t#u#r#n#e#r###j#w#r#i#g#h#t##############################################################��###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ull name:1#####################Kturner#################################draft form 3 19.11.07 KT############jwright#########2###########Microsoft Office Word###@###########@###########@####������#@####������#############D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&l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ull name: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t###########&gt;#,#################################m#a#i#l#t#o#:#E#P#0#9#4#_#M#I#S#T#@#n#i#c#e#.#o#r#g#.#u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############################����######## ###!###"#######$###%###&amp;###'###(###)###*###+###,###����.###/###0###1###2###3###4###����6###7###8###9###:###;###&lt;###��������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Ϋ���#A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#######W#o#r#d#D#o#c#u#m#e#n#t#####################################################����########################################7(########S#u#m#m#a#r#y#I#n#f#o#r#m#a#t#i#o#n###########################(###������������####################################-#############D#o#c#u#m#e#n#t#S#u#m#m#a#r#y#I#n#f#o#r#m#a#t#i#o#n###########8#######��������####################################5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