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tab/>
        <w:t>####bjbj�V�V##################</w:t>
        <w:tab/>
        <w:t>###7$##�&lt;##�&l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/###$###S###L###�###########�###�#######�#######�#######�#######�#######�#######�#######�#######�#######�#######�#######�#######�#######�#######�###########�###�###@###�#######################�#######�#######################�#######�#######�#######�#######�###############�#######�#######�###############�###�###�#######�#######�#######�#######�###F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�ճYP�#########�#######�###:###�###############�#######�###0###########�#######�###########N###�#######�###############################################################################�###############�#######�###�###�#######�#######�#######�#######�#######################################�#######�#######�#######�#######�#######################################^###`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dical Technologies Evaluation of </w:t>
      </w:r>
    </w:p>
    <w:p>
      <w:pPr>
        <w:pStyle w:val="PreformattedText"/>
        <w:bidi w:val="0"/>
        <w:jc w:val="left"/>
        <w:rPr/>
      </w:pPr>
      <w:r>
        <w:rPr/>
        <w:t xml:space="preserve">The Veri Q system for assessing graft flow during coronary artery bypass graft surgery </w:t>
      </w:r>
    </w:p>
    <w:p>
      <w:pPr>
        <w:pStyle w:val="PreformattedText"/>
        <w:bidi w:val="0"/>
        <w:jc w:val="left"/>
        <w:rPr/>
      </w:pPr>
      <w:r>
        <w:rPr/>
        <w:t>Public consultation comments</w:t>
      </w:r>
    </w:p>
    <w:p>
      <w:pPr>
        <w:pStyle w:val="PreformattedText"/>
        <w:bidi w:val="0"/>
        <w:jc w:val="left"/>
        <w:rPr/>
      </w:pPr>
      <w:r>
        <w:rPr/>
        <w:t>Friday 8th July 2011 � Tuesday 30th August 2011</w:t>
      </w:r>
    </w:p>
    <w:p>
      <w:pPr>
        <w:pStyle w:val="PreformattedText"/>
        <w:bidi w:val="0"/>
        <w:jc w:val="left"/>
        <w:rPr/>
      </w:pPr>
      <w:r>
        <w:rPr/>
        <w:t xml:space="preserve">Please email your completed form to # HYPERLINK "mailto:EP119VeriQ@nice.org.uk" #EP119VeriQ@nice.org.uk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</w:t>
      </w:r>
    </w:p>
    <w:p>
      <w:pPr>
        <w:pStyle w:val="PreformattedText"/>
        <w:bidi w:val="0"/>
        <w:jc w:val="left"/>
        <w:rPr/>
      </w:pPr>
      <w:r>
        <w:rPr/>
        <w:t xml:space="preserve">Organisation: </w:t>
      </w:r>
    </w:p>
    <w:p>
      <w:pPr>
        <w:pStyle w:val="PreformattedText"/>
        <w:bidi w:val="0"/>
        <w:jc w:val="left"/>
        <w:rPr/>
      </w:pPr>
      <w:r>
        <w:rPr/>
        <w:t xml:space="preserve">Job title/role in organisation: </w:t>
      </w:r>
    </w:p>
    <w:p>
      <w:pPr>
        <w:pStyle w:val="PreformattedText"/>
        <w:bidi w:val="0"/>
        <w:jc w:val="left"/>
        <w:rPr/>
      </w:pPr>
      <w:r>
        <w:rPr/>
        <w:t>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&amp;  Number </w:t>
      </w:r>
    </w:p>
    <w:p>
      <w:pPr>
        <w:pStyle w:val="PreformattedText"/>
        <w:bidi w:val="0"/>
        <w:jc w:val="left"/>
        <w:rPr/>
      </w:pPr>
      <w:r>
        <w:rPr/>
        <w:t>Example; Recommendation 1.1#</w:t>
      </w:r>
    </w:p>
    <w:p>
      <w:pPr>
        <w:pStyle w:val="PreformattedText"/>
        <w:bidi w:val="0"/>
        <w:jc w:val="left"/>
        <w:rPr/>
      </w:pPr>
      <w:r>
        <w:rPr/>
        <w:t>Comments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$###,###-###z###{###|###�###�###�###�###�###�###�###�###�###�###�###�###�###�###�###�###�###�###�###�###�###������¹��������~���ulu^u�~�R#################h�)�##h#"</w:t>
        <w:tab/>
        <w:t>#CJ##]#�aJ####h~61##h~61#CJ##H*#]#�aJ#####h�#�#CJ##]#�aJ####h~61#CJ##]#�aJ####hLU�#CJ##]#�aJ####h#8&amp;##h#8&amp;#CJ##H*#]#�aJ#####h8�##h8�#CJ##]#�aJ####hLU�##h8�#CJ##]#�aJ####hLU�##h#"</w:t>
        <w:tab/>
        <w:t>#CJ##]#�aJ####h#8&amp;#CJ##]#�aJ####hLU�##h#8&amp;#CJ##]#�aJ####h#8&amp;#5#�CJ##aJ####h#8&amp;#CJ##aJ#####h�#�#CJ##^J##aJ#####h�</w:t>
        <w:br/>
        <w:t>v##h�</w:t>
        <w:br/>
        <w:t>v#CJ##^J##aJ#####h�</w:t>
        <w:br/>
        <w:t>v#CJ##]#�aJ########$###|###�###�###4</w:t>
        <w:tab/>
        <w:t>##5</w:t>
        <w:tab/>
        <w:t>##6</w:t>
        <w:tab/>
        <w:t>##B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###gdo#�##)###d�###$d####%d####&amp;d####'d####N�####�####O�####�####P�####�####Q�####�####gd�c�##)###d�###$d####%d####&amp;d####'d####N�####�####O�####�####P�####�####Q�####�####gd�c�#####gd#"</w:t>
        <w:tab/>
        <w:t>######$#a$#gd�)�##</w:t>
        <w:br/>
        <w:t>###$##d�###a$#gd#"</w:t>
        <w:tab/>
        <w:t>###�###�###�###�###�###�###�###�###�####</w:t>
        <w:tab/>
        <w:t>###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@</w:t>
        <w:tab/>
        <w:t>##�����</w:t>
      </w:r>
      <w:r>
        <w:rPr>
          <w:rtl w:val="true"/>
        </w:rPr>
        <w:t>޿</w:t>
      </w:r>
      <w:r>
        <w:rPr/>
        <w:t>������</w:t>
      </w:r>
      <w:r>
        <w:rPr/>
        <w:t>tcRC7##################h�V###ho#�#CJ##]#�aJ####h&gt;K###h#"</w:t>
        <w:tab/>
        <w:t>#CJ##aJ##nH</w:t>
        <w:tab/>
        <w:t>#tH</w:t>
        <w:tab/>
        <w:t>## #h&gt;K###hi^�#OJ##QJ##^J##nH</w:t>
        <w:tab/>
        <w:t>#tH</w:t>
        <w:tab/>
        <w:t>## #h#8&amp;##h�)�#OJ##QJ##^J##nH</w:t>
        <w:tab/>
        <w:t>#tH</w:t>
        <w:tab/>
        <w:t>## #h#8&amp;##hi^�#OJ##QJ##^J##nH</w:t>
        <w:tab/>
        <w:t>#tH</w:t>
        <w:tab/>
        <w:t>####h#8&amp;##h�</w:t>
        <w:br/>
        <w:t>v#OJ##QJ##^J#####h#8&amp;##h#8&amp;#0J##OJ##QJ##^J#####h#8&amp;##h#8&amp;#OJ##QJ##^J###!#j#####h#8&amp;##h#8&amp;#OJ##QJ##U##^J## #h&gt;K###h&gt;K##OJ##QJ##^J##nH</w:t>
        <w:tab/>
        <w:t>#tH</w:t>
        <w:tab/>
        <w:t>####h�c�#OJ##QJ##^J##nH</w:t>
        <w:tab/>
        <w:t>#tH</w:t>
        <w:tab/>
        <w:t>## #h&gt;K###h�)�#OJ##QJ##^J##nH</w:t>
        <w:tab/>
        <w:t>#tH</w:t>
        <w:tab/>
        <w:t>## #h�)�##h�)�#OJ##QJ##^J##nH</w:t>
        <w:tab/>
        <w:t>#tH</w:t>
        <w:tab/>
        <w:t>##@</w:t>
        <w:tab/>
        <w:t>##A</w:t>
        <w:tab/>
        <w:t>##B</w:t>
        <w:tab/>
        <w:t>##O</w:t>
        <w:tab/>
        <w:t>##P</w:t>
        <w:tab/>
        <w:t>##Q</w:t>
        <w:tab/>
        <w:t>##p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ʼ</w:t>
      </w:r>
      <w:r>
        <w:rPr/>
        <w:t>ְ���</w:t>
      </w:r>
      <w:r>
        <w:rPr/>
        <w:t>ypj`YOYOC7########h�</w:t>
        <w:br/>
        <w:t>v#CJ##OJ##QJ##aJ#####h#EK#CJ##OJ##Q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\#�</w:t>
      </w:r>
    </w:p>
    <w:p>
      <w:pPr>
        <w:pStyle w:val="PreformattedText"/>
        <w:bidi w:val="0"/>
        <w:jc w:val="left"/>
        <w:rPr/>
      </w:pPr>
      <w:r>
        <w:rPr/>
        <w:t>#h�</w:t>
        <w:br/>
        <w:t>v#CJ##\#�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H*#</w:t>
        <w:br/>
        <w:t>#h�</w:t>
        <w:br/>
        <w:t>v#C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###h�V###ho#�#OJ##QJ##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 ##OJ##QJ##\#�]#�###h� ###h� ##5#�OJ##QJ##\#�]#�##h�c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\#�]#�###h� ##5#�OJ##QJ##\#�]#�##h�c�##ho#�#OJ##QJ##\#�]#�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\#�]#�##h�V###ho#�#5#�OJ##QJ##\#�]#�##h�c�##ho#�#5#�CJ##]#�aJ#####h�V###h� ##CJ##]#�aJ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R############I############I####################################################</w:t>
        <w:tab/>
        <w:t>###$#If####gd�\�#�##kd#####$##$#If#####�l##�##########################�0##���#�6######################-0################</w:t>
        <w:tab/>
        <w:t>�######�####����######����####�0###�#######�#######�#######�#######�#######�#####�#&gt;7#�####�####�####�###�#�####�###�#�####�###�#�####�###�4�###</w:t>
        <w:br/>
        <w:t>#l#a�###p�####����######����###yt�</w:t>
        <w:br/>
        <w:t>v#</w:t>
        <w:tab/>
        <w:t>###$#If####gd�\�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˾����������������������������#######################################################################################################################################hgP�####j#####hgP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CJ##OJ##QJ#####h�V###h�</w:t>
        <w:br/>
        <w:t>v#CJ##OJ##Q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OJ##QJ#####h�V###h�</w:t>
        <w:br/>
        <w:t>v#5#�CJ##OJ##QJ##\#�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OJ##QJ##aJ##!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e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-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gd#"</w:t>
        <w:tab/>
        <w:t>##t##kd]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#0#:p#"</w:t>
        <w:tab/>
        <w:t>##��A ��.!��#"��##�7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-0#v#####v##-0:V###�l#</w:t>
        <w:tab/>
        <w:t>�######�####����######����####�0###�#######�#######�#######�#######�#######�#####�#&gt;7#�###5�######5�####-04�#######p�####����######����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1########$##$#@&amp;#a$#"#5#�CJ(#OJ##QJ##\#�^J##_H##aJ##tH</w:t>
        <w:tab/>
        <w:t>###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5########$#@&amp;#"#5#�CJ##OJ##QJ##\#�^J##_H##aJ##tH</w:t>
        <w:tab/>
        <w:t>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B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B#o#d#y# #T#e#x#t#######"#5#�CJ##OJ##QJ##\#�^J##_H##aJ##tH</w:t>
        <w:tab/>
        <w:t>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P#a#g#e# #N#u#m#b#e#r#####6#U@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^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@</w:t>
        <w:tab/>
        <w:t>##�</w:t>
        <w:tab/>
        <w:t>##�</w:t>
        <w:tab/>
        <w:t>##############</w:t>
        <w:br/>
        <w:t>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####0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(###,###�###�###�###�###�###�###�###�###�#############################�###�###�###�###�###�###�###�###�#########################|###�###�###�###�###�###2###3###3###6###A###A###P###P###q###q###r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|###�###�###�###�###�###�###�###�###�###�###�###2###3###3###A###A###P###P###q###q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2###########�#######1###&gt;K##�####"</w:t>
        <w:tab/>
        <w:t>#� ###S##9%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�V###g##?###D###�#"#�#"#u%###8&amp;#~61#�23#Y#6##EK#O'L#�$V#pgZ###i#�Il#�!o#�</w:t>
        <w:br/>
        <w:t>v##&lt;�##=�#�X�##Y�#i\�#8�#�)�#Y�#�3�#�#�#LU�#o#�#gP�#�i�#�O�#�8�#i^�#$s�#�c�#�\�#V3�#Ta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�###�###########�@#########�###`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q#�##��#�#h#####�</w:t>
        <w:br/>
        <w:t>�&amp;�#�&amp;##########E###�#################E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r4######d#######�###�##########################################################################3�q#�####��##########################HX####</w:t>
        <w:tab/>
        <w:t>��####?##�###���������������������Ta�#####2#####################!#################################x###x###########�###��######r#H#:#\#A#p#p#r#a#i#s#a#l#s#\#M#e#t#h#o#d# #&amp;# #P#r#o#c#e#s#s# #G#u#i#d#e#\#M#e#t#h#o#d# #R#e#v#i#e#w#\#2#0#0#7#\#C#o#n#s#u#l#t#a#t#i#o#n#\#W#e#b# #P#u#b#l#i#c#a#t#i#o#n#s#\#d#r#a#f#t# #f#o#r#m# #3# #1#9#.#1#1#.#0#7# #K#T#.#d#o#t###F#u#l#l# #n#a#m#e#:#1#########K#t#u#r#n#e#r###l#d#o#b#s#o#n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####################Kturner#################################draft form 3 19.11.07 KT############ldobson#########4###########Microsoft Office Word###@####^в####@###########@####`� 5P�#@####�</w:t>
      </w:r>
      <w:r>
        <w:rPr/>
        <w:t>ؖ</w:t>
      </w:r>
      <w:r>
        <w:rPr/>
        <w:t>YP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##2#################################m#a#i#l#t#o#:#E#P#1#1#9#V#e#r#i#Q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</w:t>
      </w:r>
      <w:r>
        <w:rPr/>
        <w:t>߳</w:t>
      </w:r>
      <w:r>
        <w:rPr/>
        <w:t>YP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7$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