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@###########C#######����####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</w:t>
        <w:tab/>
        <w:br/>
        <w:t>####bjbj�V�V##################</w:t>
        <w:tab/>
        <w:t>###7*##�&lt;##�&lt;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�#######�#######�###8###/###$###S###\###�#######S###�###�#######�#######�#######�#######�#######�###&gt;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####K###�###�###&lt;###�#######################�#######�#######################�#######�#######�#######�#######�###############�#######�#######�###############�###�###</w:t>
      </w:r>
    </w:p>
    <w:p>
      <w:pPr>
        <w:pStyle w:val="PreformattedText"/>
        <w:bidi w:val="0"/>
        <w:jc w:val="left"/>
        <w:rPr/>
      </w:pPr>
      <w:r>
        <w:rPr/>
        <w:t>###############################�###R###�#######�#######�#######�#######�#######################################################################�#######�#######################################################################################################################�#######����####����)��#########�#######P###X###################�###########0###S###############) ######�###*###) ######################################################################################) ##############�###########�###�#######�###############�#######�#######################################�#######�#######�#######�#######�#######################################�###&lt;###################################�#######�#######�#######S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) ######�#######�#######�#######�#######�#######�###############################################################�#######�#######�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ab/>
        <w:t xml:space="preserve">Medical Technologies Evaluation of </w:t>
      </w:r>
    </w:p>
    <w:p>
      <w:pPr>
        <w:pStyle w:val="PreformattedText"/>
        <w:bidi w:val="0"/>
        <w:jc w:val="left"/>
        <w:rPr/>
      </w:pPr>
      <w:r>
        <w:rPr/>
        <w:t>PleurX peritoneal catheter drainage system for vacuum assisted drainage of treatment-resistant recurrent malignant ascites</w:t>
      </w:r>
    </w:p>
    <w:p>
      <w:pPr>
        <w:pStyle w:val="PreformattedText"/>
        <w:bidi w:val="0"/>
        <w:jc w:val="left"/>
        <w:rPr/>
      </w:pPr>
      <w:r>
        <w:rPr/>
        <w:t>Public consultation comments</w:t>
      </w:r>
    </w:p>
    <w:p>
      <w:pPr>
        <w:pStyle w:val="PreformattedText"/>
        <w:bidi w:val="0"/>
        <w:jc w:val="left"/>
        <w:rPr/>
      </w:pPr>
      <w:r>
        <w:rPr/>
        <w:t>Monday 21 November 2011 � Sunday 18 December 2011</w:t>
      </w:r>
    </w:p>
    <w:p>
      <w:pPr>
        <w:pStyle w:val="PreformattedText"/>
        <w:bidi w:val="0"/>
        <w:jc w:val="left"/>
        <w:rPr/>
      </w:pPr>
      <w:r>
        <w:rPr/>
        <w:t xml:space="preserve">Please email your form to # HYPERLINK "mailto:MT131PleurX@nice.org.uk" #MT131PleurX@nice.org.uk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ganis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title/role in organis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&amp;  Number </w:t>
      </w:r>
    </w:p>
    <w:p>
      <w:pPr>
        <w:pStyle w:val="PreformattedText"/>
        <w:bidi w:val="0"/>
        <w:jc w:val="left"/>
        <w:rPr/>
      </w:pPr>
      <w:r>
        <w:rPr/>
        <w:t>Example; Recommendation 1.1#</w:t>
      </w:r>
    </w:p>
    <w:p>
      <w:pPr>
        <w:pStyle w:val="PreformattedText"/>
        <w:bidi w:val="0"/>
        <w:jc w:val="left"/>
        <w:rPr/>
      </w:pPr>
      <w:r>
        <w:rPr/>
        <w:t>Comments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&amp;###�###�###�###�###�###�###�###�###�###�###�###�###�###�###�###�###�###�###�####</w:t>
        <w:tab/>
        <w:t>##</w:t>
        <w:tab/>
        <w:tab/>
        <w:t>##</w:t>
        <w:br/>
        <w:tab/>
        <w:t>##����Ź��������������wfUfUD## #h&gt;K###h&gt;K##OJ##QJ##^J##nH</w:t>
        <w:tab/>
        <w:t>#tH</w:t>
        <w:tab/>
        <w:t>## #h&gt;K###h�)�#OJ##QJ##^J##nH</w:t>
        <w:tab/>
        <w:t>#tH</w:t>
        <w:tab/>
        <w:t>## #h�)�##h�)�#OJ##QJ##^J##nH</w:t>
        <w:tab/>
        <w:t>#tH</w:t>
        <w:tab/>
        <w:t>####h�)�##h#"</w:t>
        <w:tab/>
        <w:t>#CJ##]#�aJ####hLU�#CJ##]#�aJ####h#8&amp;#CJ##]#�aJ####h8�##h8�#CJ##]#�aJ####hLU�##h8�#CJ##]#�aJ####hLU�##h#"</w:t>
        <w:tab/>
        <w:t>#CJ##]#�aJ####h�####h#8&amp;#CJ##]#�aJ## #h�####h�###CJ##^J##aJ##mH</w:t>
        <w:tab/>
        <w:t>#sH</w:t>
        <w:tab/>
        <w:t>####h�#�#CJ##^J##aJ#####h�</w:t>
        <w:br/>
        <w:t>v##h�</w:t>
        <w:br/>
        <w:t>v#CJ##^J##aJ#####h�</w:t>
        <w:br/>
        <w:t>v#CJ##]#�aJ####h�###CJ##]#�aJ########&amp;###�###�###�###S</w:t>
        <w:tab/>
        <w:t>##T</w:t>
        <w:tab/>
        <w:t>##U</w:t>
        <w:tab/>
        <w:t>##a</w:t>
        <w:tab/>
        <w:t>##b</w:t>
        <w:tab/>
        <w:t>##q</w:t>
        <w:tab/>
        <w:t>##r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###############gdo#�##&amp;##$d####%d####&amp;d####'d####N�####�####O�####�####P�####�####Q�####�####gd� ###&amp;##$d####%d####&amp;d####'d####N�####�####O�####�####P�####�####Q�####�####gd� ######gd#"</w:t>
        <w:tab/>
        <w:t>######$#a$#gd�)�##</w:t>
        <w:br/>
        <w:t>###$##d�###a$#gd#"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*#C####d�###gd�#####</w:t>
        <w:br/>
        <w:tab/>
        <w:t>###</w:t>
        <w:tab/>
        <w:t>###</w:t>
        <w:tab/>
        <w:t>##5</w:t>
        <w:tab/>
        <w:t>##7</w:t>
        <w:tab/>
        <w:t>##8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_</w:t>
        <w:tab/>
        <w:t>##`</w:t>
        <w:tab/>
        <w:t>##a</w:t>
        <w:tab/>
        <w:t>##o</w:t>
        <w:tab/>
        <w:t>##p</w:t>
        <w:tab/>
        <w:t>##������񾭜�|pdVG;###########################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\#�]#�##h�V###ho#�#5#�OJ##QJ##\#�]#�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o#�#5#�CJ##]#�aJ#####h�V###h� ##CJ##]#�aJ####h�V###ho#�#CJ##]#�aJ####h&gt;K###h#"</w:t>
        <w:tab/>
        <w:t>#CJ##aJ##nH</w:t>
        <w:tab/>
        <w:t>#tH</w:t>
        <w:tab/>
        <w:t>## #h&gt;K###hi^�#OJ##QJ##^J##nH</w:t>
        <w:tab/>
        <w:t>#tH</w:t>
        <w:tab/>
        <w:t>## #h#8&amp;##h�)�#OJ##QJ##^J##nH</w:t>
        <w:tab/>
        <w:t>#tH</w:t>
        <w:tab/>
        <w:t>## #h#8&amp;##hi^�#OJ##QJ##^J##nH</w:t>
        <w:tab/>
        <w:t>#tH</w:t>
        <w:tab/>
        <w:t>####h#8&amp;##h�</w:t>
        <w:br/>
        <w:t>v#OJ##QJ##^J#####h##�##h�###0J##OJ##QJ##^J#####h�####h�###OJ##QJ##^J#####h�###OJ##QJ##^J#####j#####h�###OJ##QJ##U##^J####p</w:t>
        <w:tab/>
        <w:t>##q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ɻ�ɠ����v�vj^OD4##h�V###h�</w:t>
        <w:br/>
        <w:t>v#5#�CJ##OJ##QJ##\#�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aJ##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OJ##QJ##aJ#####h�</w:t>
        <w:br/>
        <w:t>v#CJ##OJ##QJ##aJ#####h#EK#CJ##OJ##QJ##aJ##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\#�</w:t>
      </w:r>
    </w:p>
    <w:p>
      <w:pPr>
        <w:pStyle w:val="PreformattedText"/>
        <w:bidi w:val="0"/>
        <w:jc w:val="left"/>
        <w:rPr/>
      </w:pPr>
      <w:r>
        <w:rPr/>
        <w:t>#h�</w:t>
        <w:br/>
        <w:t>v#CJ##\#�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H*#</w:t>
        <w:br/>
        <w:t>#h�</w:t>
        <w:br/>
        <w:t>v#CJ##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###h�V###ho#�#OJ##QJ##]#�##h� ###h� ##5#�OJ##QJ##\#�]#�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H*#OJ##QJ##\#�]#�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 ##OJ##QJ##\#�]#�###h� ##5#�OJ##QJ##\#�]#�##h�V###ho#�#5#�OJ##QJ##\#�]#�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o#�#OJ##QJ##\#�]#�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F##############################################�##kd#####$##$#If#####�l##�##########################�0##���#�6######################-0################</w:t>
        <w:tab/>
        <w:t>�######�####����######����####�0###�#######�#######�#######�#######�#######�#####�#&gt;7#�####�####�####�###�#�####�###�#�####�###�#�####�###�4�###</w:t>
        <w:br/>
        <w:t>#l#a�###p�####����######����###yt�</w:t>
        <w:br/>
        <w:t>v#</w:t>
        <w:tab/>
        <w:t>###$#If####gd�\�#</w:t>
        <w:tab/>
        <w:t>###$#If###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{#############################################################################################################################################################################$#If###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</w:t>
        <w:tab/>
        <w:t>###$#If####gd�\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</w:t>
        <w:tab/>
        <w:br/>
        <w:t>##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h�i�####j#####h�i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###h�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v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v#CJ##OJ##QJ#####h�V###h�</w:t>
        <w:br/>
        <w:t>v#CJ##OJ##QJ#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v#OJ##QJ##$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e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-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]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�############�############�############�############�############�############�############�############�############�############�############�##########################################################################gd#"</w:t>
        <w:tab/>
        <w:t>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1�h##0#:p#"</w:t>
        <w:tab/>
        <w:t>##��A ��.!��#"��##�7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##5�####-0#v#####v##-0:V###�l#</w:t>
        <w:tab/>
        <w:t>�######�####����######����####�0###�#######�#######�#######�#######�#######�#####�#&gt;7#�###5�######5�####-04�#######p�####����######����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nH##sH</w:t>
        <w:tab/>
        <w:t>#tH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</w:t>
        <w:tab/>
        <w:t>#H#e#a#d#i#n#g# #1########$##$#@&amp;#a$#"#5#�CJ(#OJ##QJ##\#�^J##_H##aJ##tH</w:t>
        <w:tab/>
        <w:t>####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</w:t>
        <w:tab/>
        <w:t>#H#e#a#d#i#n#g# #5########$#@&amp;#"#5#�CJ##OJ##QJ##\#�^J##_H##aJ##tH</w:t>
        <w:tab/>
        <w:t>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B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</w:t>
        <w:tab/>
        <w:t>#B#o#d#y# #T#e#x#t#######"#5#�CJ##OJ##QJ##\#�^J##_H##aJ##tH</w:t>
        <w:tab/>
        <w:t>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</w:t>
        <w:tab/>
        <w:t>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</w:t>
        <w:tab/>
        <w:t>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.#)#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</w:t>
        <w:tab/>
        <w:t>#####P#a#g#e# #N#u#m#b#e#r#####6#U@�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^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</w:t>
      </w:r>
    </w:p>
    <w:p>
      <w:pPr>
        <w:pStyle w:val="PreformattedText"/>
        <w:bidi w:val="0"/>
        <w:jc w:val="left"/>
        <w:rPr/>
      </w:pPr>
      <w:r>
        <w:rPr/>
        <w:t>##*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ab/>
        <w:t>##p</w:t>
        <w:tab/>
        <w:t>##�</w:t>
        <w:tab/>
        <w:t>##</w:t>
        <w:tab/>
        <w:br/>
        <w:t>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tab/>
        <w:br/>
        <w:t>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7###O###</w:t>
        <w:tab/>
        <w:t>####X##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t#3#0#9#2#9#8#3#4#7#</w:t>
      </w:r>
    </w:p>
    <w:p>
      <w:pPr>
        <w:pStyle w:val="PreformattedText"/>
        <w:bidi w:val="0"/>
        <w:jc w:val="left"/>
        <w:rPr/>
      </w:pPr>
      <w:r>
        <w:rPr/>
        <w:t>#_#H#l#t#3#0#9#2#9#8#3#4#8#E###E###</w:t>
        <w:br/>
        <w:t>######@###@F###F###</w:t>
        <w:br/>
        <w:t>#######&amp;###,###�###�###�###�###�#######################</w:t>
        <w:br/>
        <w:t>#################################�###�###</w:t>
        <w:br/>
        <w:t>###P###R###�###�###�#######################</w:t>
        <w:br/>
        <w:t>###################################�###�###�###</w:t>
        <w:br/>
        <w:t>###Q###U###�###�###�###�###�###�###�###�###�###�###�###�###�###�###�###�###�###�###�###�###�###�###�###�###�###�###�###�###�###�###�###�###�###�###�###�###�#######################</w:t>
        <w:br/>
        <w:t>#########################################################################################################�###�###�###�###�###�###�###�###�###</w:t>
        <w:br/>
        <w:t>###Q###�###�###�###�###�###�###�###�###�###�###�###�###�###�###�###�###�###�###�###�###�###�###�###�###�###�###�###�###�###�###�###�###�###�###�#######################</w:t>
        <w:br/>
        <w:t>###########################################################################################################/###########�#######.###&gt;K##�####"</w:t>
        <w:tab/>
        <w:t>#� ###S###9</w:t>
      </w:r>
    </w:p>
    <w:p>
      <w:pPr>
        <w:pStyle w:val="PreformattedText"/>
        <w:bidi w:val="0"/>
        <w:jc w:val="left"/>
        <w:rPr/>
      </w:pPr>
      <w:r>
        <w:rPr/>
        <w:t>#�V###g##?###D###�#"#�#"#u%###8&amp;#�23#Y#6##EK#O'L#�$V#pgZ###i#�Il#�!o#�</w:t>
        <w:br/>
        <w:t>v##&lt;�##=�#�X�##Y�#i\�#8�#�)�#Y�#�3�#�#�#LU�#o#�#�i�#�O�#�8�#i^�#�i�#$s�#�\�#V3�#Ta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�#####�###�###########�@#########</w:t>
        <w:tab/>
        <w:t>###h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q#�##��#�#h#####F���F���##########K###�#################K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7#�#�#��#4######d#######�###�##########################################################################2�q#�####��##########################HX####</w:t>
        <w:tab/>
        <w:t>��####?##�###���������������������Ta�#####2#####################!#################################x###x###########�###��######r#H#:#\#A#p#p#r#a#i#s#a#l#s#\#M#e#t#h#o#d# #&amp;# #P#r#o#c#e#s#s# #G#u#i#d#e#\#M#e#t#h#o#d# #R#e#v#i#e#w#\#2#0#0#7#\#C#o#n#s#u#l#t#a#t#i#o#n#\#W#e#b# #P#u#b#l#i#c#a#t#i#o#n#s#\#d#r#a#f#t# #f#o#r#m# #3# #1#9#.#1#1#.#0#7# #K#T#.#d#o#t###F#u#l#l# #n#a#m#e#:#1#########K#t#u#r#n#e#r###m#h#o#p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ull name:1#####################Kturner#################################draft form 3 19.11.07 KT############mhope###########2###########Microsoft Office Word###@####�Ik####@###########@####��)��#@####��)��#############K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ull name: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x###########[#z#################################m#a#i#l#t#o#:#M#T#1#3#1#P#l#e#u#r#X#@#n#i#c#e#.#o#r#g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����#### ###!###"#######$###%###&amp;###'###(###)###*###+###,###-###.###����0###1###2###3###4###5###6###����8###9###:###;###&lt;###=###&gt;###��������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/��)��#D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) ######W#o#r#d#D#o#c#u#m#e#n#t#############################################</w:t>
        <w:br/>
        <w:t>#######����########################################7*########S#u#m#m#a#r#y#I#n#f#o#r#m#a#t#i#o#n###########################(###������������####################################/#############D#o#c#u#m#e#n#t#S#u#m#m#a#r#y#I#n#f#o#r#m#a#t#i#o#n###########8#######��������####################################7###########M#s#o#D#a#t#a#S#t#o#r#e#############################################��������########################����)��#����)��#############�#R#T#�#�#5#R#�#B#�#K#W#B#D#�#Z#�#L#U#�#Q#�#=#=#################2###��������########################����)��#����)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9E71495-75F4-4206-9604-3F5984B5264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