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y#######����####u###��������������������������������������������������������������������������������������������������������������������������������������������������������������������������������������������������������������������������������������������������������������������������������������������������������������������������������������������������������������������������������������������������������������������������������������������������##�</w:t>
        <w:tab/>
        <w:t>###�#�###############�#####bjbj££##################</w:t>
        <w:tab/>
        <w:t>###�t##��##��##�#######4#######################��##########��##########��##################�#####t#######t###�#######�#######�#######�#######�###############����####�#######�#######�###8#######D###^###�###�#######</w:t>
        <w:tab/>
        <w:t>;##�###B#######X###(###�#######�#######�#######�#######�#######�#######�:######�:######�:######�:######�:######�:######�:##$###�&lt;##�###e?##�###�:######################�#######�#######################l#######l###"###�#######�#######�:##############�#######�#######�###############�###�###�:######�!######�!######�!######�###^###�#######�#######�#######�#######�:##############�!######################################################�#######�:##############�!######�!##�###�5##�###########################################################################�7######�#######����####�+�{���#########����####�###j###t6##############t:######�:##0###</w:t>
        <w:tab/>
        <w:t>;######�6##6###�@######V###n###�@##,###�7######################################################################�7######�@##############�#######�7##�###�#######�#######�!######�#######�#######################################�#######�#######�#######�:######�:######################################�###8###################################�#######�#######�#######</w:t>
        <w:tab/>
        <w:t xml:space="preserve">;######�#######�#######�#######�###############����####����####����############����####����####����####����####����####����####����####����####����####����####����####����####����####����####�@######�#######�#######�#######�#######�#######�###############################################################�#######�#######�#######t### </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 HYPERLINK "mailto:RRT@nice.nhs.uk" #RRT@nice.nhs.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Renal replacement therapy</w:t>
        <w:tab/>
      </w:r>
    </w:p>
    <w:p>
      <w:pPr>
        <w:pStyle w:val="PreformattedText"/>
        <w:bidi w:val="0"/>
        <w:jc w:val="left"/>
        <w:rPr/>
      </w:pPr>
      <w:r>
        <w:rPr/>
      </w:r>
    </w:p>
    <w:p>
      <w:pPr>
        <w:pStyle w:val="PreformattedText"/>
        <w:bidi w:val="0"/>
        <w:jc w:val="left"/>
        <w:rPr/>
      </w:pPr>
      <w:r>
        <w:rPr/>
        <w:t>Consultation on draft scope � deadline for comments 5PM on 7th September 2016</w:t>
      </w:r>
    </w:p>
    <w:p>
      <w:pPr>
        <w:pStyle w:val="PreformattedText"/>
        <w:bidi w:val="0"/>
        <w:jc w:val="left"/>
        <w:rPr/>
      </w:pPr>
      <w:r>
        <w:rPr/>
        <w:t>email: # HYPERLINK "mailto:RRT@nice.nhs.uk" #RRT@nice.nhs.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w:t>
        <w:tab/>
        <w:t>##�</w:t>
        <w:tab/>
        <w:t>##�</w:t>
        <w:tab/>
        <w:t>##�</w:t>
        <w:tab/>
        <w:t>##�</w:t>
        <w:tab/>
        <w:t>##�</w:t>
        <w:tab/>
        <w:t>##�</w:t>
        <w:tab/>
        <w:t>##�</w:t>
        <w:tab/>
        <w:t>##�</w:t>
        <w:tab/>
        <w:t>###</w:t>
        <w:br/>
        <w:t>##'</w:t>
        <w:br/>
        <w:t>##�������ù�����}�p��h`UJ?####h�###h�U�#CJ##aJ#####h�###h�#�#CJ##aJ#####hZl�##h�#�#CJ##aJ#####h�#�#CJ##aJ#####hZl�#CJ##aJ#####hst�##hst�#0J##CJ##aJ######�#j########hst�#CJ##U##aJ####hst�#CJ##aJ#####j#####hst�#CJ##U##aJ####h�{�##h.O�#\#�^J##</w:t>
      </w:r>
    </w:p>
    <w:p>
      <w:pPr>
        <w:pStyle w:val="PreformattedText"/>
        <w:bidi w:val="0"/>
        <w:jc w:val="left"/>
        <w:rPr/>
      </w:pPr>
      <w:r>
        <w:rPr/>
        <w:t>#h�=W#\#�^J####h.O�#CJ##aJ#####h.O�#CJ##^J##aJ#####h�#�#CJ##^J##aJ#####h�{�#CJ##^J##aJ#####h&amp;#�#CJ##^J##aJ#####hst�##hst�#CJ##^J##aJ#####h�0�##h�#�#5#�CJ##^J##aJ####h�.�##############�###�###�###M</w:t>
        <w:tab/>
        <w:t>##,</w:t>
        <w:br/>
        <w:t>##�############�############�############�############�############�############�#############################################################################################################################################################################################################################################################</w:t>
        <w:tab/>
        <w:t>###$#If####gd�####!#</w:t>
        <w:br/>
        <w:t>&amp;##F###��##���#�x##$#If####^��#`���gdFO�######d#####$#-D##If####M�</w:t>
        <w:br/>
        <w:t>###����###gd.O�#</w:t>
        <w:tab/>
        <w:t>###$#If####gdFO�#</w:t>
        <w:tab/>
        <w:t>###$#If####gd�0�#######'</w:t>
        <w:br/>
        <w:t>##(</w:t>
        <w:br/>
        <w:t>##)</w:t>
        <w:br/>
        <w:t>##+</w:t>
        <w:br/>
        <w:t>##,</w:t>
        <w:br/>
        <w:t>##-</w:t>
        <w:br/>
        <w:t>##A</w:t>
        <w:br/>
        <w:t>##L</w:t>
        <w:br/>
        <w:t>##Z</w:t>
        <w:br/>
        <w:t>##[</w:t>
        <w:br/>
        <w:t>##\</w:t>
        <w:br/>
        <w:t>##�</w:t>
        <w:br/>
        <w:t>##�</w:t>
        <w:br/>
        <w:t>##�</w:t>
        <w:br/>
        <w:t>##�</w:t>
        <w:br/>
        <w:t>##�</w:t>
        <w:br/>
        <w:t>##�</w:t>
        <w:br/>
        <w:t>##�</w:t>
        <w:br/>
        <w:t>##�</w:t>
        <w:br/>
        <w:t>##�</w:t>
        <w:br/>
        <w:t>##�</w:t>
        <w:br/>
        <w:t>##########T###U###]###������ƾư���ƌ�zrfZfQfE�###########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CJ##aJ#####h�U�#CJ##aJ#####h�p�#CJ##aJ###,</w:t>
        <w:br/>
        <w:t>##-</w:t>
        <w:br/>
        <w:t>##�</w:t>
        <w:br/>
        <w:t>##�</w:t>
        <w:br/>
        <w:t>##�############x############m###################################################################################################################################################################################��##$#If####gd�[!#</w:t>
        <w:tab/>
        <w:t>###$#If####gd\-w#~##kdC####$##$#If#####�l##4##�##########################�0####�</w:t>
        <w:tab/>
        <w:t>-'##�</w:t>
        <w:tab/>
        <w:t>##################5##################�0###�#######�#######�#######�#######�#######�#####�####�####�####�####�###�#�####�###�#�####�###�#�####�###�4�###</w:t>
        <w:br/>
        <w:t>#l#a�#l#f4#p�</w:t>
        <w:br/>
        <w:t>###�###�##yt�"&lt;###�</w:t>
        <w:br/>
        <w:t>##�</w:t>
        <w:br/>
        <w:t>##�</w:t>
        <w:br/>
        <w:t>##U###n###�############x############o############d################################################################################################################################################��##$#If####gd#j7#</w:t>
        <w:tab/>
        <w:t>###$#If####gd{{D#</w:t>
        <w:tab/>
        <w:t>###$#If####gd�[!#~##kd�####$##$#If#####�l##4##�##########################�0####�</w:t>
        <w:tab/>
        <w:t>-'##�</w:t>
        <w:tab/>
        <w:t>##################5##################�0###�#######�#######�#######�#######�#######�#####�####�####�####�####�###�#�####�###�#�####�###�#�####�###�4�###</w:t>
        <w:br/>
        <w:t>#l#a�#l#f4#p�</w:t>
        <w:br/>
        <w:t>###�###�##yt�"&lt;###]###g###m###n###o###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rPr/>
        <w:t>網��������</w:t>
      </w:r>
      <w:r>
        <w:rPr/>
        <w:t>|�v�v�v��qldl�|�v�v###h�#�##h�#�#5#�</w:t>
        <w:tab/>
        <w:t>#h�#�#5#�</w:t>
        <w:tab/>
        <w:t>#hr#/#5#�</w:t>
        <w:br/>
        <w:t>#h�lg#CJ#####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h#j7#5#�^J##aJ####</w:t>
      </w:r>
      <w:r>
        <w:br w:type="page"/>
      </w:r>
    </w:p>
    <w:p>
      <w:pPr>
        <w:pStyle w:val="PreformattedText"/>
        <w:bidi w:val="0"/>
        <w:jc w:val="left"/>
        <w:rPr/>
      </w:pPr>
      <w:r>
        <w:rPr/>
        <w:t>*##h#j7#5#�^J##aJ##'n###o###�###�###�###�############x############o############f################################################################################################################################################</w:t>
        <w:tab/>
        <w:t>###$#If####gd#j7#</w:t>
        <w:tab/>
        <w:t>###$#If####gd�[!#</w:t>
        <w:tab/>
        <w:t>###$#If####gd\-w#~##kd�####$##$#If#####�l##4##�##########################�0####�</w:t>
        <w:tab/>
        <w:t>-'##�</w:t>
        <w:tab/>
        <w:t>##################5##################�0###�#######�#######�#######�#######�#######�#####�####�####�####�####�###�#�####�###�#�####�###�#�####�###�4�###</w:t>
        <w:br/>
        <w:t>#l#a�#l#f4#p�</w:t>
        <w:br/>
        <w:t>###�###�##yt�"&lt;###�###�###�###�###�############x############o###################################################################################################################################################################################</w:t>
        <w:tab/>
        <w:t>###$#If####gd�[!#</w:t>
        <w:tab/>
        <w:t>###$#If####gd\-w#~##kd�####$##$#If#####�l##4##�##########################�0####�</w:t>
        <w:tab/>
        <w:t>-'##�</w:t>
        <w:tab/>
        <w:t>##################5##################�0###�#######�#######�#######�#######�#######�#####�####�####�####�####�###�#�####�###�#�####�###�#�####�###�4�###</w:t>
        <w:br/>
        <w:t>#l#a�#l#f4#p�</w:t>
        <w:br/>
        <w:t>###�###�##yt�"&lt;###�###�###�###�###�###�###�###�###�###�###�####</w:t>
      </w:r>
      <w:r>
        <w:br w:type="page"/>
      </w:r>
    </w:p>
    <w:p>
      <w:pPr>
        <w:pStyle w:val="PreformattedText"/>
        <w:bidi w:val="0"/>
        <w:jc w:val="left"/>
        <w:rPr/>
      </w:pPr>
      <w:r>
        <w:rPr/>
        <w:t>##�############u############u############u############u############l############c############c############c############l############l###################</w:t>
        <w:tab/>
        <w:t>###$##$#If####a$#</w:t>
        <w:tab/>
        <w:t>###$##$#If####a$#</w:t>
      </w:r>
      <w:r>
        <w:br w:type="page"/>
      </w:r>
    </w:p>
    <w:p>
      <w:pPr>
        <w:pStyle w:val="PreformattedText"/>
        <w:bidi w:val="0"/>
        <w:jc w:val="left"/>
        <w:rPr/>
      </w:pPr>
      <w:r>
        <w:rPr/>
        <w:t>###$##$#If####a$#gd*#D#~##kdy####$##$#If#####�l##4##�##########################�0####�</w:t>
        <w:tab/>
        <w:t>-'##�</w:t>
        <w:tab/>
        <w:t>##################5##################�0###�#######�#######�#######�#######�#######�#####�####�####�####�####�###�#�####�###�#�####�###�#�####�###�4�###</w:t>
        <w:br/>
        <w:t>#l#a�#l#f4#p�</w:t>
        <w:br/>
        <w:t>###�###�##y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ɿɵ�ɞ���{���{���{�����������������####h�EZ##h�#�#CJ##^J#####h.X�##h�#�#CJ###</w:t>
        <w:br/>
        <w:t>#h�#�#CJ#####h~#�##h�#�#CJ#####hB#�##h�#�#5#�CJ####hX#�##h�#�#B*#CJ##ph�#####h�N</w:t>
      </w:r>
    </w:p>
    <w:p>
      <w:pPr>
        <w:pStyle w:val="PreformattedText"/>
        <w:bidi w:val="0"/>
        <w:jc w:val="left"/>
        <w:rPr/>
      </w:pPr>
      <w:r>
        <w:rPr/>
        <w:t>#B*#CJ##ph�#####h�Co#B*#CJ##ph�#####h~#�##h�#�#B*#CJ##ph�###</w:t>
        <w:br/>
        <w:t>#h�p�#CJ###</w:t>
        <w:br/>
        <w:t>#hst�#CJ###</w:t>
        <w:br/>
        <w:t>#h�#�#CJ#####h�#�####h�#�##h�#�#5#�</w:t>
        <w:br/>
        <w:t>#h�lg#CJ###</w:t>
        <w:br/>
        <w:t>#h�#�#CJ##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If####a$#gd*#D#�##kdQ####$##$#If#####�l##4##�##########################�\####�#�</w:t>
        <w:tab/>
        <w:t>�#-'##�###################�###################�###################9#################</w:t>
        <w:tab/>
        <w:t>�##########�(###����######����######����######����####�0###�#######�#######�#######�#######�#######�#####�####�####�####�####�###�###�###�#�####�###�###�###�#�####�###�###�###�#�####�###�###�###�4�###</w:t>
        <w:br/>
        <w:t>#l#a�#l#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M############�##############################################################################�##kd�####$##$#If#####�l##4##�##########################�E##�\####�#�</w:t>
        <w:tab/>
        <w:t>�#-'##�###################�###################�###################9##################�0###�#######�#######�#######�#######�#######�#####�####�####�####�####�###�###�###�#�####�###�###�###�#�####�###�###�###�#�####�###�###�###�4�###</w:t>
        <w:br/>
        <w:t>#l#a�#l#f4#yt�#�#####$#If####</w:t>
      </w:r>
      <w:r>
        <w:br w:type="page"/>
      </w:r>
    </w:p>
    <w:p>
      <w:pPr>
        <w:pStyle w:val="PreformattedText"/>
        <w:bidi w:val="0"/>
        <w:jc w:val="left"/>
        <w:rPr/>
      </w:pPr>
      <w:r>
        <w:rPr/>
        <w:t>###$##$#If####a$#gd�wg###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hG'#</w:t>
      </w:r>
      <w:r>
        <w:br w:type="page"/>
      </w:r>
    </w:p>
    <w:p>
      <w:pPr>
        <w:pStyle w:val="PreformattedText"/>
        <w:bidi w:val="0"/>
        <w:jc w:val="left"/>
        <w:rPr/>
      </w:pPr>
      <w:r>
        <w:rPr/>
        <w:t>###$##$#If####a$#gd*#D##d##kdL####$##$#If#####�l##4##�##########################�#####-'##-'#################�0###�#######�#######�#######�#######�#######�#####�####�####�####�####�#�####�#�####�#�####�4�###</w:t>
        <w:br/>
        <w:t>#l#a�#l#f4#y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L############L############L###########################################################################</w:t>
        <w:tab/>
        <w:t>###$#If####gdhG'#</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L############L############L###########################################################################</w:t>
        <w:tab/>
        <w:t>###$#If####gdhG'#</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tab/>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tab/>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c</w:t>
        <w:b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F</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Q###�###�###�###�###�###�###�###�###�###�###�###�###�###������������º�����~qcZQ�#########################hZJ�##h�lg#CJ#####hZJ�##h&amp;#�#CJ#####h&amp;#�##h&amp;#�#CJ##\#�^J##aJ####h&amp;#�##h&amp;#�#^J##mH</w:t>
        <w:tab/>
        <w:t>#sH</w:t>
        <w:tab/>
        <w:t>####h&amp;#�##h&amp;#�#5#�^J##mH</w:t>
        <w:tab/>
        <w:t>#sH</w:t>
        <w:tab/>
        <w:t>###h&amp;#�##h&amp;#�#CJ##aJ#####h&amp;#�##h####CJ##aJ#####h####CJ##aJ#####h�t{#CJ##aJ#####h\-w#CJ##aJ#####h�lg#CJ##aJ#####h&amp;#�##h�lg#CJ##aJ#####h</w:t>
        <w:br/>
        <w:t>w�##h�lg#5#�CJ##aJ##</w:t>
        <w:br/>
        <w:t>#h�lg#CJ#####h&amp;#�##h�###CJ#####h&amp;#�##h�lg#CJ#####h.X�##h�#�#CJ###</w:t>
        <w:br/>
        <w:t>#h�#�#C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k####$##$#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a############_############_############V############A############A############A#######################</w:t>
        <w:br/>
        <w:t>&amp;##F###��##���#$#If####^��#`���gd&amp;#�#</w:t>
        <w:tab/>
        <w:t>###$#If####gd�lg######�##kd�####$##$#If#####�l##4##�##########################�\####�#�</w:t>
        <w:tab/>
        <w:t>�#-'##�###################�###################�###################9##################�0###�#######�#######�#######�#######�#######�#####�####�####�####�####�###�###�###�#�####�###�###�###�#�####�###�###�###�#�####�###�###�###�4�###</w:t>
        <w:br/>
        <w:t>#l#a�#l#f4#yt�#�###�###s###�###-###�###�###�###�###�###�###�###�############�############�############�############�############�############�############�############�############[#####################n##kdN####$##$#If#####�l##�##########################�###��-'##�'################</w:t>
        <w:br/>
        <w:t>t##�##�0###�#######�#######�#######�#######�#######�#####�####6##�####�####�#�####�#�####�#�####�4�#######4�###</w:t>
        <w:br/>
        <w:t>#l#a�###p�</w:t>
        <w:br/>
        <w:t>###�###�##ytZJ�#</w:t>
        <w:tab/>
        <w:t>###$#If####gd&amp;#�#####d�####�x##$#If####gd&amp;#�#</w:t>
        <w:tab/>
        <w:t>###$#If####gd�lg#####</w:t>
        <w:br/>
        <w:t>&amp;##F###��##���#$#If####^��#`���gd&amp;#�##</w:t>
        <w:br/>
        <w:t>�###�###�###�###�###�###�###�###�###�###�###�###�###�###�###�###�###;###&lt;###F###G###H###d###e###�###�############�############�############�############�############�############�############�############�############�############�############�############�############�############�############�############�############�############�############�############�############�############�############�####################################gd&amp;#�######$#a$#gd&amp;#�#####gd~G�#####</w:t>
      </w:r>
    </w:p>
    <w:p>
      <w:pPr>
        <w:pStyle w:val="PreformattedText"/>
        <w:bidi w:val="0"/>
        <w:jc w:val="left"/>
        <w:rPr/>
      </w:pPr>
      <w:r>
        <w:rPr/>
        <w:t>�</w:t>
      </w:r>
      <w:r>
        <w:rPr/>
        <w:t>###�##gd~G�#####gd~G�#####gdcl�#######�###�###�###�###�###�###�###�###�###�###�###################&amp;###(###)###8###9###:###;###&lt;###E###F###G###H###I###b###c###d###�������������Ǿ�ͳ�Ǩ�����th_V####################hqO�#CJ##\#�aJ####hst�#CJ##\#�aJ####h�{�##h�{�#CJ##\#�aJ####j#####h�{�#U##mH##nH##u#####h�E�##</w:t>
      </w:r>
      <w:r>
        <w:br w:type="page"/>
      </w:r>
    </w:p>
    <w:p>
      <w:pPr>
        <w:pStyle w:val="PreformattedText"/>
        <w:bidi w:val="0"/>
        <w:jc w:val="left"/>
        <w:rPr/>
      </w:pPr>
      <w:r>
        <w:rPr/>
        <w:t>#h~G�##hcl�####h-#�##h~G�#6#�CJ####h-#�##h~G�#6#�CJ##]#�#</w:t>
        <w:tab/>
        <w:t>#h~G�#5#�##h#W�##h~G�#B*#ph�#####h�:�##h�{�#0J##^J#####h�m�##h�{�#^J###</w:t>
        <w:br/>
        <w:t>#h�{�#^J#####j#####h�{�#U##^J####h~G�##</w:t>
        <w:br/>
        <w:t>#h~G�#aJ###</w:t>
        <w:br/>
        <w:t>#h~G�#CJ#####h;x�####j#####h;x�#U####hcl�##h�lg#5#�CJ##aJ####d###e###t###v###{###�###�###�###�###�###�###�###�###�###�###�###�###�###�###�###�###�###�###�###�###�###�###�###������Ż��������~tnentZtVRN###################h;x�####h�V#####hqO�####h�:�##h�{�#0J##^J#####h�m�##h�{�#^J###</w:t>
        <w:br/>
        <w:t>#h�{�#^J#####j#####h�{�#U##^J####h</w:t>
        <w:tab/>
        <w:t>0##5#�&gt;*#\#�##h�4s##h</w:t>
        <w:tab/>
        <w:t>0##&gt;*#\#�###h</w:t>
        <w:tab/>
        <w:t>0###h</w:t>
        <w:tab/>
        <w:t>0##5#�&gt;*#\#�</w:t>
      </w:r>
      <w:r>
        <w:br w:type="page"/>
      </w:r>
    </w:p>
    <w:p>
      <w:pPr>
        <w:pStyle w:val="PreformattedText"/>
        <w:bidi w:val="0"/>
        <w:jc w:val="left"/>
        <w:rPr/>
      </w:pPr>
      <w:r>
        <w:rPr/>
        <w:t>#h</w:t>
        <w:tab/>
        <w:t>0##&gt;*#\#�###h�{�#&gt;*#H*#\#�##h</w:t>
        <w:tab/>
        <w:t>0###hqO�#&gt;*#\#�#</w:t>
      </w:r>
      <w:r>
        <w:br w:type="page"/>
      </w:r>
    </w:p>
    <w:p>
      <w:pPr>
        <w:pStyle w:val="PreformattedText"/>
        <w:bidi w:val="0"/>
        <w:jc w:val="left"/>
        <w:rPr/>
      </w:pPr>
      <w:r>
        <w:rPr/>
        <w:t>#h�{�#&gt;*#\#�###h�&amp;�##hqO�#5#�\#�#</w:t>
      </w:r>
      <w:r>
        <w:br w:type="page"/>
      </w:r>
    </w:p>
    <w:p>
      <w:pPr>
        <w:pStyle w:val="PreformattedText"/>
        <w:bidi w:val="0"/>
        <w:jc w:val="left"/>
        <w:rPr/>
      </w:pPr>
      <w:r>
        <w:rPr/>
        <w:t>#hst�#5#�\#�###hst�#5#�\#�^J#####h�hy##hqO�#5#�\#�^J#####hqO�#5#�\#�^J#####ho####hqO�#5#�\#�^J#####h4�##hqO�#5#�\#�#�###�###�###�###�###�############�############�############�####################################################################################################################################################################################################################################################################################################################################################################################################################################################################�###�###�###############################################################################################################################################################################################################################################################################################################################################################################################################################################################################################hcl�##h�lg#5#�CJ##aJ####9#</w:t>
        <w:br/>
        <w:t>0#&amp;P</w:t>
        <w:tab/>
        <w:t>#1�h#:pqO�##��. ��A!�n#"�S##��#$��#%�###��##��#</w:t>
      </w:r>
      <w:r>
        <w:br w:type="page"/>
      </w:r>
    </w:p>
    <w:p>
      <w:pPr>
        <w:pStyle w:val="PreformattedText"/>
        <w:bidi w:val="0"/>
        <w:jc w:val="left"/>
        <w:rPr/>
      </w:pPr>
      <w:r>
        <w:rPr/>
        <w:t>��</w:t>
      </w: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C###D################################################################���y���#��#�#K�#########���y���#��#�#K�#�###h#t#t#p#:#/#/#w#w#w#.#n#i#c#e#.#o#r#g#.#u#k#/#a#r#t#i#c#l#e#/#p#m#g#2#2#/#c#h#a#p#t#e#r#/#3#-#h#o#w#-#y#o#u#-#c#a#n#-#g#e#t#-#i#n#v#o#l#v#e#d###yX��;#H�,�]ą'c####��######s#c#o#p#e#-#c#o#n#s#u#l#t#a#t#i#o#n###�##$##$#If#####�l#!v##h##v##�</w:t>
        <w:tab/>
        <w:t>#v##5#:V###�l##4##�0###�#######�#######�#######�#######�#######�#####�####�###5�####�</w:t>
        <w:tab/>
        <w:t>5�####5#/�#######�####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T##$##$#If#####�l#!v##h##v##�##v##9#:V###�l##4#</w:t>
        <w:tab/>
        <w:t>�##########�(###����######����######����######����####�0###�#######�#######�#######�#######�#######�#####�####�###5�####�#5�####9#/�#######�####/�#######�####/�#######�####/�#######�####/�###</w:t>
        <w:tab/>
        <w:t>###�####/�#######�####/�#######�####4�#######a�#l#f4#p�(###����######����######����######����###yt�#�#�##$##$#If#####�l#!v##h##v##�##v##9#:V###�l##4##�E##�0###�#######�#######�#######�#######�#######�#####�####�###5�####�#5�####9#/�#######�####4�#######a�#l#f4#yt�#�#�##$##$#If#####�l#!v##h##v##-':V###�l##4##�0###�#######�#######�#######�#######�#######�#####�####�###5�####-'/�#######�####4�#######a�#l#f4#yt�"&l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v##h##v##�':V###�l#</w:t>
        <w:br/>
        <w:t>t##�##�0###�#######�#######�#######�#######�#######�#####�####6#5�####�'p�</w:t>
        <w:br/>
        <w:t>###�###�##ytZJ�#################################################^#"#################################################################################################################################################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B#'`��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o��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o��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o���#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o���#&gt;#</w:t>
      </w:r>
      <w:r>
        <w:br w:type="page"/>
      </w:r>
    </w:p>
    <w:p>
      <w:pPr>
        <w:pStyle w:val="PreformattedText"/>
        <w:bidi w:val="0"/>
        <w:jc w:val="left"/>
        <w:rPr/>
      </w:pPr>
      <w:r>
        <w:rPr/>
        <w:t>###cl�#0###F#o#o#t#e#r# #C#h#a#r#####CJ##OJ##QJ##tH</w:t>
        <w:tab/>
        <w:t>#B#�o���#B#</w:t>
      </w:r>
      <w:r>
        <w:br w:type="page"/>
      </w:r>
    </w:p>
    <w:p>
      <w:pPr>
        <w:pStyle w:val="PreformattedText"/>
        <w:bidi w:val="0"/>
        <w:jc w:val="left"/>
        <w:rPr/>
      </w:pPr>
      <w:r>
        <w:rPr/>
        <w:t>####w�#0###H#e#a#d#e#r# #C#h#a#r#####CJ##OJ##QJ##aJ##tH</w:t>
        <w:tab/>
        <w:t>#H#�`���#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o��##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7##^####����########################################�###3###3###6#######'</w:t>
        <w:br/>
        <w:t>##]###&lt;</w:t>
      </w:r>
      <w:r>
        <w:br w:type="page"/>
      </w:r>
    </w:p>
    <w:p>
      <w:pPr>
        <w:pStyle w:val="PreformattedText"/>
        <w:bidi w:val="0"/>
        <w:jc w:val="left"/>
        <w:rPr/>
      </w:pPr>
      <w:r>
        <w:rPr/>
        <w:t>##�</w:t>
      </w:r>
    </w:p>
    <w:p>
      <w:pPr>
        <w:pStyle w:val="PreformattedText"/>
        <w:bidi w:val="0"/>
        <w:jc w:val="left"/>
        <w:rPr/>
      </w:pPr>
      <w:r>
        <w:rPr/>
        <w:t>##�###d###�###�#######</w:t>
      </w:r>
    </w:p>
    <w:p>
      <w:pPr>
        <w:pStyle w:val="PreformattedText"/>
        <w:bidi w:val="0"/>
        <w:jc w:val="left"/>
        <w:rPr/>
      </w:pPr>
      <w:r>
        <w:rPr/>
        <w:t>###########$###+###,###.#######,</w:t>
        <w:br/>
        <w:t>##�</w:t>
        <w:b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amp;###'###(###)###*###-###M###�###�###�</w:t>
      </w:r>
    </w:p>
    <w:p>
      <w:pPr>
        <w:pStyle w:val="PreformattedText"/>
        <w:bidi w:val="0"/>
        <w:jc w:val="left"/>
        <w:rPr/>
      </w:pPr>
      <w:r>
        <w:rPr/>
        <w:t>###X#�#�D###i###y###�### ###0###6####X#�#�#X#�#�###�t######� ######################################�,###"##�$#####�����##��u�u&lt;����#^#######;^######@##�####��####�#���#�#######��### ##�###############�######�(#####</w:t>
        <w:tab/>
        <w:t>�######################</w:t>
        <w:br/>
        <w:t>�###############�|###�#</w:t>
        <w:br/>
        <w:t>�#########</w:t>
        <w:br/>
        <w:t>##s##�&gt;####�#�##A####?#####�#####�#####��####�#####P#i#c#t#u#r#e# #4#####"�####�###`####�###########�############�######�###############�0######�(#####</w:t>
        <w:tab/>
        <w:t>�######################</w:t>
        <w:br/>
        <w:t>�###############�B#####</w:t>
        <w:br/>
        <w:t>�############S##�####�#####�#####�#######</w:t>
        <w:tab/>
        <w:t>###?########�########�###6########### ���d ######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S###\###\###^###_###j###j###�###�###�###�###�###�###�###�###�###u###v###w###x###y###{######�###�###�###�###�###�###�###�###�###�###�###�###�###�###�###�###�###�###�###�###�###�###�###�###�###�###�###�###�###�###�###�###�###�###�###�###�###�###�###�###�###�###�###�###�###�###�###�###�###�###�###�###�###�###�###�###�###�###F</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S###\###\###^###_###j###j###�###�###�###�###�###�###�###�###�###u###v###w###x###y###{######�###�###�###�###�###�###�###�###�###�###�###�###�###�###�###�###�###�###�###�###�###�###�###�###�###�###�###�###�###�###�###�###�###�###�###�###�###�###�###�###�###�###�###�###�###�###�###�###�###�###�###�###�</w:t>
      </w:r>
    </w:p>
    <w:p>
      <w:pPr>
        <w:pStyle w:val="PreformattedText"/>
        <w:bidi w:val="0"/>
        <w:jc w:val="left"/>
        <w:rPr/>
      </w:pPr>
      <w:r>
        <w:rPr/>
        <w:t>################################################################################################################################################################################################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2###jU##oS##FB##ee##�##�###):##�###[C######�R##�# #�[!#�!##�#$##D%###&amp;#�#&amp;#hG'#�+)##V)#�:.#r#/#�#/#�81#�</w:t>
        <w:tab/>
        <w:t>7##j7#1x:#�"&lt;#�</w:t>
      </w:r>
    </w:p>
    <w:p>
      <w:pPr>
        <w:pStyle w:val="PreformattedText"/>
        <w:bidi w:val="0"/>
        <w:jc w:val="left"/>
        <w:rPr/>
      </w:pPr>
      <w:r>
        <w:rPr/>
        <w:t>A#�XC#*#D#@#D##\D#{{D#�}F#[VH##&amp;L#BOM#dGR#[&amp;S#?:V#�=W#!tW#�#X##D[#�)^#&amp;Ta##+b#+#c#�_c#�:d#�Kg#�lg#�wg#�Co#�Sr#ctt#�#u#\-w#\=w#H#{#�t{#�F#�H##u�#A#�#*P�#�U�#Q#�#�{�#tn�#=O�#�q�#;x�#�#�#FO�#GD�#r#�#�/�#X#�#ZJ�#�#�#�T�#B#�#�^�#&amp;#�#�#�#�:�#�h�#�</w:t>
      </w:r>
    </w:p>
    <w:p>
      <w:pPr>
        <w:pStyle w:val="PreformattedText"/>
        <w:bidi w:val="0"/>
        <w:jc w:val="left"/>
        <w:rPr/>
      </w:pPr>
      <w:r>
        <w:rPr/>
        <w:t>�</w:t>
      </w:r>
      <w:r>
        <w:rPr/>
        <w:t>#�L�#�{�#�p�##w�#�[�#8$�#�.�#qO�#</w:t>
        <w:br/>
        <w:t>w�#jB�#�2�#�A�###�#�#�###�##g�#�?�#�4�#�R�#st�#~#�#�#�#B5�##w�#l:�#�d�#�#�#�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Zl�#####�###�###########�@#�###########################################�</w:t>
      </w:r>
    </w:p>
    <w:p>
      <w:pPr>
        <w:pStyle w:val="PreformattedText"/>
        <w:bidi w:val="0"/>
        <w:jc w:val="left"/>
        <w:rPr/>
      </w:pPr>
      <w:r>
        <w:rPr/>
        <w:t>##�####@##��######U#n#k#n#o#w#n#��##############��######��####��####��####��########G#�#############�*#�Ax#�</w:t>
        <w:tab/>
        <w:t>#######�#######T#i#m#e#s# #N#e#w# #R#o#m#a#n###5#�################################�####S#y#m#b#o#l###3.�#############�*#�Cx#�</w:t>
        <w:tab/>
        <w:t>#######�#######A#r#i#a#l###5.�#############�.#�[`#�)#######�#######T#a#h#o#m#a###?=�######</w:t>
        <w:tab/>
        <w:t>######�*#�Cx#�</w:t>
        <w:tab/>
        <w:t>#######�#######C#o#u#r#i#e#r# #N#e#w###;#�################################�####W#i#n#g#d#i#n#g#s###A#�#############�##��$#B########�#######C#a#m#b#r#i#a# #M#a#t#h###"###�#�##��#�#h#####�#HG�#HGS�#g######�###�</w:t>
        <w:tab/>
        <w:t>################�###�</w:t>
        <w:tab/>
        <w:t>################!##�##########################################################################################################################################################################################################################################################################################################################n#�#�#�#��24##############�###�#########################################################################</w:t>
      </w:r>
      <w:r>
        <w:br w:type="page"/>
      </w:r>
    </w:p>
    <w:p>
      <w:pPr>
        <w:pStyle w:val="PreformattedText"/>
        <w:bidi w:val="0"/>
        <w:jc w:val="left"/>
        <w:rPr/>
      </w:pPr>
      <w:r>
        <w:rPr/>
        <w:t>3�q#�###���##########################HX####</w:t>
        <w:tab/>
        <w:t>��####?##�###����������������������#######2#####################!#################################x###x###########�###############�###��######z#K#:#\#T#e#m#p#l#a#t#e#s# #a#n#d# #S#t#a#n#d#a#r#d# #L#e#t#t#e#r#s#\#3# #S#c#o#p#i#n#g#\#S#c#o#p#e# #c#o#n#s#u#l#t#a#t#i#o#n#\#S#c#o#p#e# #c#o#m#m#e#n#t#s# #p#r#o#f#o#r#m#a# #-# #w#i#t#h# #n#u#m#b#e#r#s# #-# #u#p#d#a#t#e#d# #D#e#c# #0#7#.#d#o#t# #S#c#o#p#e# #C#o#n#s#u#l#t#a#t#i#o#n# #C#o#m#m#e#n#t#s# #F#o#r#m#########E#B#a#n#k#s###O#y#i#n#d#a#m#o#l#a# #A#d#e#b#a#n#j#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 #######,###</w:t>
        <w:br/>
        <w:t>###L#######X###</w:t>
      </w:r>
      <w:r>
        <w:br w:type="page"/>
      </w:r>
    </w:p>
    <w:p>
      <w:pPr>
        <w:pStyle w:val="PreformattedText"/>
        <w:bidi w:val="0"/>
        <w:jc w:val="left"/>
        <w:rPr/>
      </w:pPr>
      <w:r>
        <w:rPr/>
        <w:t>###d###</w:t>
      </w:r>
    </w:p>
    <w:p>
      <w:pPr>
        <w:pStyle w:val="PreformattedText"/>
        <w:bidi w:val="0"/>
        <w:jc w:val="left"/>
        <w:rPr/>
      </w:pPr>
      <w:r>
        <w:rPr/>
        <w:t>###p#######|#######�#######�#######�#######�#######$###Scope Consultation Comments Form############EBanks######8###Scope comments proforma - with numbers - updated Dec 07#########Oyindamola Adebanji#########2###########Microsoft Office Word###@####F�#####@####�X��H�#@####��d���#@####��d���#############�#######�</w:t>
        <w:tab/>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cope Consultation Comments Form#</w:t>
      </w:r>
      <w:r>
        <w:br w:type="page"/>
      </w:r>
    </w:p>
    <w:p>
      <w:pPr>
        <w:pStyle w:val="PreformattedText"/>
        <w:bidi w:val="0"/>
        <w:jc w:val="left"/>
        <w:rPr/>
      </w:pPr>
      <w:r>
        <w:rPr/>
        <w:t>###############Title##########�###########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j#################################m#a#i#l#t#o#:#R#R#T#@#n#i#c#e#.#n#h#s#.#u#k#######################j#################################m#a#i#l#t#o#:#R#R#T#@#n#i#c#e#.#n#h#s#.#u#k#####################################################################################################################################################################################################################################################################################################################################################################################################################################################################################################################################################################################################################################################################################################################################################################################################################################################################################################################################################################################################################################################################################################################################################################################################################################################################################################################################################################################################################################################################################################################################################################################################################################################################################################################################################################################################################################################################################################################################################################################################################################################################################################################################################################################################################################################################################################################################################################################################################################################################################################################################################################################################################################################################################################################################################################################################################################################################################################################################################################################################################################################################################################################################################################################################################################################################################################################################################################################################################################</w:t>
        <w:tab/>
        <w:t>###</w:t>
        <w:br/>
        <w:t>#######</w:t>
      </w:r>
      <w:r>
        <w:br w:type="page"/>
      </w:r>
    </w:p>
    <w:p>
      <w:pPr>
        <w:pStyle w:val="PreformattedText"/>
        <w:bidi w:val="0"/>
        <w:jc w:val="left"/>
        <w:rPr/>
      </w:pPr>
      <w:r>
        <w:rPr/>
        <w:t>###</w:t>
      </w:r>
    </w:p>
    <w:p>
      <w:pPr>
        <w:pStyle w:val="PreformattedText"/>
        <w:bidi w:val="0"/>
        <w:jc w:val="left"/>
        <w:rPr/>
      </w:pPr>
      <w:r>
        <w:rPr/>
        <w:t>########################################################################### ###!###"#######$###%###&amp;###'###(###)###*###+###,###-###.###/###0###1###2###3###4###5###6###7###8###9###:###����&lt;###=###&gt;###?###@###A###B###C###����E###F###G###H###I###J###K###L###M###N###O###P###Q###R###S###T###U###V###W###X###Y###Z###[###\###]###^###_###`###a###b###c###d###����f###g###h###i###j###k###l###����n###o###p###q###r###s###t###��������w###x###��������{###��������������������R#o#o#t# #E#n#t#r#y#################################################��������#####</w:t>
        <w:tab/>
        <w:t>######�######F############�R�{���#z###########D#a#t#a#########################################################</w:t>
        <w:br/>
        <w:t>###������������####################################;###�#######1#T#a#b#l#e#############################################################��������####################################D###!A######W#o#r#d#D#o#c#u#m#e#n#t#############################################</w:t>
        <w:br/>
        <w:t>#######����########################################�t########S#u#m#m#a#r#y#I#n#f#o#r#m#a#t#i#o#n###########################(###������������####################################e#############D#o#c#u#m#e#n#t#S#u#m#m#a#r#y#I#n#f#o#r#m#a#t#i#o#n###########8#######��������####################################m###########M#s#o#D#a#t#a#S#t#o#r#e#############################################��������########################���{���#�+�{���#############2#B#�#�#C#�#�#Q#Z#�#�#�#�#�#O#�#I#�#E#H#F#A#=#=#################2###��������########################���{���#�+�{���#############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0B311D70-10AD-4A67-BC86-13BC23810714}"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