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Ϻ�##################</w:t>
        <w:tab/>
        <w:t>###;n##</w:t>
      </w:r>
      <w:r>
        <w:rPr>
          <w:rtl w:val="true"/>
        </w:rPr>
        <w:t>إ</w:t>
      </w:r>
      <w:r>
        <w:rPr/>
        <w:t>f\</w:t>
      </w:r>
      <w:r>
        <w:rPr>
          <w:rtl w:val="true"/>
        </w:rPr>
        <w:t>إ</w:t>
      </w:r>
      <w:r>
        <w:rPr/>
        <w:t>f\�###############################��##########��##########��##################�#####</w:t>
        <w:br/>
        <w:t>#######</w:t>
        <w:br/>
        <w:t>###�#######�#######�#######�#######�###############����####�#######�#######�###8###�###l###:###�###�#######cF##�#######(###F###(###n#######n#######n#######�###v###, ##$###P ######�E######�E######�E######�E######�E######�E######�E##$###EH##�###�J##�###�E######################�#######d ######################�#######�#######d ######d ######�E##############�#######�#######n###############n###H###�E##*###�%######�%######�%######d ##^###�#######n#######�#######n#######�E##############�%######################################################d ######�E##############�%######�%######"&gt;##�###########################################################################�@######n#######����####p�4�q��#########����####� ##^###</w:t>
        <w:br/>
        <w:t>?##############�E######'F##&lt;###cF######$?##�###�L###### !##D###�L##4###�@######################################################################�@######�L##############�#######�@##�###d ######d ######�%######d ######d ######################################d ######d ######d ######�E######�E######################################d###�###################################d ######d ######d ######cF######d ######d ######d ######d ##############����####����####����############����####����####����####����####����####����####����####����####����####����####����####����####����####����####�L######d ######d ######d ######d ######d ######d ##############################################################d ######d ######d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e would like your feedback on whether the term dialysis via vascular access is acceptable as an umbrella term to refer to both HD and HDF.</w:t>
      </w:r>
    </w:p>
    <w:p>
      <w:pPr>
        <w:pStyle w:val="PreformattedText"/>
        <w:bidi w:val="0"/>
        <w:jc w:val="left"/>
        <w:rPr/>
      </w:pPr>
      <w:r>
        <w:rPr/>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7######8######9######10######11######12######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nal Replacement Therapy</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Monday 21 May 2018 by 5pm email: # HYPERLINK "mailto:RRT@nice.org.uk" #RRT@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RRT@nice.org.uk" #RRT@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9</w:t>
        <w:tab/>
        <w:t>##W</w:t>
        <w:tab/>
        <w:t>##g</w:t>
        <w:tab/>
        <w:t>##q</w:t>
        <w:tab/>
        <w:t>##�</w:t>
        <w:tab/>
        <w:t>##����ƴ</w:t>
      </w:r>
      <w:r>
        <w:rPr/>
        <w:t>䥌</w:t>
      </w:r>
      <w:r>
        <w:rPr/>
        <w:t>zkz\Mz&gt;/z##h#s�#CJ##\#�^J##aJ##mH</w:t>
        <w:tab/>
        <w:t>#sH</w:t>
        <w:tab/>
        <w:t>###hcI�#CJ##\#�^J##aJ##mH</w:t>
        <w:tab/>
        <w:t>#sH</w:t>
        <w:tab/>
        <w:t>###h�L�#CJ##\#�^J##aJ##mH</w:t>
        <w:tab/>
        <w:t>#sH</w:t>
        <w:tab/>
        <w:t>###h]~�#CJ##\#�^J##aJ##mH</w:t>
        <w:tab/>
        <w:t>#sH</w:t>
        <w:tab/>
        <w:t>###hv(\#CJ##\#�^J##aJ##mH</w:t>
        <w:tab/>
        <w:t>#sH</w:t>
        <w:tab/>
        <w:t>###h�#�##h�#�#CJ##\#�^J##aJ##mH</w:t>
        <w:tab/>
        <w:t>#sH</w:t>
        <w:tab/>
        <w:t>#0##�#h�#�##hv(\#CJ##\#�^J##aJ##cH##dhe{c�mH</w:t>
        <w:tab/>
        <w:t>#sH</w:t>
        <w:tab/>
        <w:t>####h�B##CJ##\#�^J##aJ##mH</w:t>
        <w:tab/>
        <w:t>#sH</w:t>
        <w:tab/>
        <w:t>###h.</w:t>
        <w:br/>
        <w:t>�##h.</w:t>
        <w:br/>
        <w:t>�#CJ##\#�^J##aJ##mH</w:t>
        <w:tab/>
        <w:t>#sH</w:t>
        <w:tab/>
        <w:t>###h#"##CJ##\#�^J##aJ##mH</w:t>
        <w:tab/>
        <w:t>#sH</w:t>
        <w:tab/>
        <w:t>###h$#0#CJ##\#�^J##aJ##mH</w:t>
        <w:tab/>
        <w:t>#sH</w:t>
        <w:tab/>
        <w:t>###h�7�#CJ##\#�^J##aJ##mH</w:t>
        <w:tab/>
        <w:t>#sH</w:t>
        <w:tab/>
        <w:t>###h.</w:t>
        <w:br/>
        <w:t>�##h�B##5#�^J##aJ############�###�###�</w:t>
        <w:tab/>
        <w:t>##�</w:t>
        <w:tab/>
        <w:t>##�</w:t>
        <w:tab/>
        <w:t>##[</w:t>
        <w:br/>
        <w:t>##�</w:t>
        <w:br/>
        <w:t>##J###�###�###�</w:t>
      </w:r>
      <w:r>
        <w:br w:type="page"/>
      </w:r>
    </w:p>
    <w:p>
      <w:pPr>
        <w:pStyle w:val="PreformattedText"/>
        <w:bidi w:val="0"/>
        <w:jc w:val="left"/>
        <w:rPr/>
      </w:pPr>
      <w:r>
        <w:rPr/>
        <w:t>##�############�############�############�############�############�############�############�############�############�############�############�#######################################################################################d#####$#-D##If####M�</w:t>
        <w:br/>
        <w:t>###����###gdMr�## ##��##�###$#If####^��#gdGR�### #</w:t>
        <w:br/>
        <w:t>&amp;##F###�###$#If####gd#SW### #</w:t>
        <w:br/>
        <w:t>&amp;##F###�###$#If####gd�K"######d#####$#-D##If####M�</w:t>
        <w:br/>
        <w:t>###����###gd�K"######�x##$#-D##If####M�</w:t>
        <w:br/>
        <w:t>###����###gd�K"#</w:t>
        <w:tab/>
        <w:t>###$#If####gd�uC##</w:t>
      </w:r>
      <w:r>
        <w:br w:type="page"/>
      </w:r>
    </w:p>
    <w:p>
      <w:pPr>
        <w:pStyle w:val="PreformattedText"/>
        <w:bidi w:val="0"/>
        <w:jc w:val="left"/>
        <w:rPr/>
      </w:pPr>
      <w:r>
        <w:rPr/>
        <w:t>�</w:t>
      </w:r>
      <w:r>
        <w:rPr/>
        <w:tab/>
        <w:t>##�</w:t>
        <w:tab/>
        <w:t>##�</w:t>
        <w:tab/>
        <w:t>##�</w:t>
        <w:tab/>
        <w:t>##�</w:t>
        <w:tab/>
        <w:t>###</w:t>
        <w:br/>
        <w:t xml:space="preserve">## </w:t>
        <w:br/>
        <w:t>##=</w:t>
        <w:br/>
        <w:t>##Z</w:t>
        <w:br/>
        <w:t>##[</w:t>
        <w:br/>
        <w:t>##�</w:t>
        <w:br/>
        <w:t>##�</w:t>
        <w:br/>
        <w:t>##�</w:t>
        <w:br/>
        <w:t>##�</w:t>
        <w:br/>
        <w:t>##G###I###J###�###�###�###�###�###�###�###&lt;</w:t>
      </w:r>
      <w:r>
        <w:br w:type="page"/>
      </w:r>
    </w:p>
    <w:p>
      <w:pPr>
        <w:pStyle w:val="PreformattedText"/>
        <w:bidi w:val="0"/>
        <w:jc w:val="left"/>
        <w:rPr/>
      </w:pPr>
      <w:r>
        <w:rPr/>
        <w:t>##����������������ymf�^�RJ##########################hMr�#CJ##aJ#####j#####hTa$#CJ##U##aJ####h#r�#CJ##aJ###</w:t>
      </w:r>
    </w:p>
    <w:p>
      <w:pPr>
        <w:pStyle w:val="PreformattedText"/>
        <w:bidi w:val="0"/>
        <w:jc w:val="left"/>
        <w:rPr/>
      </w:pPr>
      <w:r>
        <w:rPr/>
        <w:t>#hGR�#\#�^J####hmw###hmw##5#�\#�^J#####hmw###hmw##5#�]#�#</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0##�#h�#�##hv(\#CJ##\#�^J##aJ##cH##dhe{c�mH</w:t>
        <w:tab/>
        <w:t>#sH</w:t>
        <w:tab/>
        <w:t>####h�#�#CJ##\#�^J##aJ##mH</w:t>
        <w:tab/>
        <w:t>#sH</w:t>
        <w:tab/>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ǲ����q����qfWN��qfq####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Ta$#CJ##aJ#####h�#[##hTa$#0J##CJ##aJ#####j#####hTa$#CJ##U##aJ#####�#j########hMr�#CJ##U##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S###############################################################################################################################��##$#If####gd�le#</w:t>
        <w:tab/>
        <w:t>###$#If####gd$d�#�##kd#####$##$#If#####�l##4##�##########################�0##���</w:t>
        <w:tab/>
        <w:t>#&lt;##O###################9#################</w:t>
        <w:tab/>
        <w:t>�######�####����######����####�0###�#######�#######�#######�#######�#######�#####�#�##6##�####�####�####�###�#�####�###�#�####�###�#�####�###�4�#######4�###</w:t>
        <w:br/>
        <w:t>#l#a�###f4#p�####����######����###yt�L�###[</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If#####�l##4##�##########################�0##���</w:t>
        <w:tab/>
        <w:t>#&lt;##[###################-#################</w:t>
        <w:tab/>
        <w:t>�######�####����######����####�0###�#######�#######�#######�#######�#######�#####�#�##6##�####�####�####�###�#�####�###�#�####�###�#�####�###�4�#######4�###</w:t>
        <w:br/>
        <w:t>#l#a�###f4#p�####����######����###yt�#J###�</w:t>
      </w:r>
    </w:p>
    <w:p>
      <w:pPr>
        <w:pStyle w:val="PreformattedText"/>
        <w:bidi w:val="0"/>
        <w:jc w:val="left"/>
        <w:rPr/>
      </w:pPr>
      <w:r>
        <w:rPr/>
        <w:t>##�</w:t>
      </w:r>
    </w:p>
    <w:p>
      <w:pPr>
        <w:pStyle w:val="PreformattedText"/>
        <w:bidi w:val="0"/>
        <w:jc w:val="left"/>
        <w:rPr/>
      </w:pPr>
      <w:r>
        <w:rPr/>
        <w:t>##########/###g############^############U############L############################################################################################</w:t>
        <w:tab/>
        <w:t>###$#If####gdH6�#</w:t>
        <w:tab/>
        <w:t>###$#If####gd�j�#</w:t>
        <w:tab/>
        <w:t>###$#If####gdTa$#�##kd�####$##$#If#####�l##4##�##########################�0##���</w:t>
        <w:tab/>
        <w:t>#&lt;##[###################-#################</w:t>
        <w:tab/>
        <w:t>�######�####����######����####�0###�#######�#######�#######�#######�#######�#####�#�##6##�####�####�####�###�#�####�###�#�####�###�#�####�###�4�#######4�###</w:t>
        <w:br/>
        <w:t>#l#a�###f4#p�####����######����###yt�#J###-###.###/###0###4###5###F###G###I###M###N###O###V###^###_###g###h###i###j###�������������th]G&lt;############################h�ap#5#�CJ##^J##aJ##+##�#h�go##ht#~##h�o##CJ##^J##aJ##cH##dhb{c�##h�go##ht#~#^J##aJ#####h�go##ht#~#5#�^J##aJ####h.</w:t>
        <w:br/>
        <w:t>�##ht#~#6#�CJ##^J##aJ####h.</w:t>
        <w:br/>
        <w:t>�##ht#~#5#�^J##</w:t>
      </w:r>
    </w:p>
    <w:p>
      <w:pPr>
        <w:pStyle w:val="PreformattedText"/>
        <w:bidi w:val="0"/>
        <w:jc w:val="left"/>
        <w:rPr/>
      </w:pPr>
      <w:r>
        <w:rPr/>
        <w:t>#ht#~#5#�^J####h.</w:t>
        <w:br/>
        <w:t>�##h:QN#^J#####h.</w:t>
        <w:br/>
        <w:t>�##h�#�#^J##aJ#####h�#�#^J##aJ###!##�#h�#�##h_#4#^J##aJ##cH##dhP{c�!##�#h:QN##h_#4#^J##aJ##cH##dhP{c�##hvm�##h:QN#^J##aJ#####h:QN#^J##aJ#####h.</w:t>
        <w:br/>
        <w:t>�##h�B##^J#####h.</w:t>
        <w:br/>
        <w:t>�##h�#�#^J##aJ#####hH6�#^J##aJ###/###0###5###G###H###I###J###K###L###M###g############^############U############U############U############U############U############U############U#########################</w:t>
        <w:tab/>
        <w:t>###$#If####gd�j�#</w:t>
        <w:tab/>
        <w:t>###$#If####gdTa$#�##kdL####$##$#If#####�l##4##�##########################�0##���</w:t>
        <w:tab/>
        <w:t>#&lt;##[###################-#################</w:t>
        <w:tab/>
        <w:t>�######�####����######����####�0###�#######�#######�#######�#######�#######�#####�#�##6##�####�####�####�###�#�####�###�#�####�###�#�####�###�4�#######4�###</w:t>
        <w:br/>
        <w:t>#l#a�###f4#p�####����######����###yt�#J##</w:t>
        <w:tab/>
        <w:t>M###N###O###^###_###h###i###�############^############R############R############R############I####################################################</w:t>
        <w:tab/>
        <w:t>###$#If####gdM0�#</w:t>
      </w:r>
      <w:r>
        <w:br w:type="page"/>
      </w:r>
    </w:p>
    <w:p>
      <w:pPr>
        <w:pStyle w:val="PreformattedText"/>
        <w:bidi w:val="0"/>
        <w:jc w:val="left"/>
        <w:rPr/>
      </w:pPr>
      <w:r>
        <w:rPr/>
        <w:t>###$##$#If####a$#gd�j�#�##kd#####$##$#If#####�l##4##�##########################�0##���</w:t>
        <w:tab/>
        <w:t>#&lt;##[###################-#################</w:t>
        <w:tab/>
        <w:t>�######�####����######����####�0###�#######�#######�#######�#######�#######�#####�#�##6##�####�####�####�###�#�####�###�#�####�###�#�####�###�4�#######4�###</w:t>
        <w:br/>
        <w:t>#l#a�###f4#p�####����######����###yt�#J#</w:t>
        <w:tab/>
        <w:t>###$#If####gd�j�###j###�###�###�###�###�###�###�###�###�###�###�###�###�###�###�###�###�###�###########################################-###.###8###9###������ż������������~n~�~�~�~�cY################h�M4#CJ##^J##aJ#####ht#~##ht#~#CJ #^J#####h�go##h�#�#5#�&gt;*#CJ##^J##aJ#####h�go##h�#�#CJ##^J##aJ#####h�#�#CJ##^J##aJ#####h�go##ht#~#5#�&gt;*#CJ##^J##aJ#####h�go##ht#~#CJ##^J##aJ#####hTa$#CJ##^J##aJ#####ht#~##ht#~#^J#####h�go##ht#~#5#�CJ##^J##aJ####h�ap#5#�CJ##^J##aJ####hJ&amp;�#5#�CJ##^J##aJ####h]~�#5#�CJ##^J##aJ####h"L=#5#�CJ##^J##aJ### i###�###�###�#######.###7###8###Z###�###�###�############�############�############�############�############�############�############�############�############�################################################################################################################################################################</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w:t>
      </w:r>
      <w:r>
        <w:br w:type="page"/>
      </w:r>
    </w:p>
    <w:p>
      <w:pPr>
        <w:pStyle w:val="PreformattedText"/>
        <w:bidi w:val="0"/>
        <w:jc w:val="left"/>
        <w:rPr/>
      </w:pPr>
      <w:r>
        <w:rPr/>
        <w:t>###$##$#If####a$#gd�B##</w:t>
      </w:r>
      <w:r>
        <w:br w:type="page"/>
      </w:r>
    </w:p>
    <w:p>
      <w:pPr>
        <w:pStyle w:val="PreformattedText"/>
        <w:bidi w:val="0"/>
        <w:jc w:val="left"/>
        <w:rPr/>
      </w:pPr>
      <w:r>
        <w:rPr/>
        <w:t>###$##$#If####a$#gd##�##</w:t>
        <w:br/>
        <w:t>9###Z###[###�###�###�###�###�###�###�###�###�###�###�###�###�###�###�###########################$###������ȿ����}�}�qeYMYM&gt;q##h.</w:t>
        <w:br/>
        <w:t>�##h�#g#B*#CJ##^J##ph�#####h�#g#B*#CJ##^J##ph�#####h�`�#B*#CJ##^J##ph�#####h_#4#B*#CJ##^J##ph�#####h##�#B*#CJ##^J##ph�#####h.</w:t>
        <w:br/>
        <w:t>�##h#h7#B*#CJ##^J##ph�#####h#h7#B*#CJ##^J##ph�#####ht#~#B*#CJ##^J##ph�#####h�#�#B*#CJ##^J##ph�#####h.</w:t>
        <w:br/>
        <w:t>�##ht#~#B*#CJ##^J##ph�#####h.</w:t>
        <w:br/>
        <w:t>�##ht#~#^J#####ht#~##ht#~#5#�^J####hZt_##h�#�#CJ##^J##aJ#####h�#�#CJ##^J##aJ#####h�M4#CJ##^J##aJ#####hZt_##ht#~#CJ##^J##aJ###�###�###########################�##kd�####$##$#If#####�l##�##########################�r##��c#�</w:t>
        <w:tab/>
        <w:t>h#@##&lt;##�###################�###################n###################�###################0</w:t>
      </w:r>
    </w:p>
    <w:p>
      <w:pPr>
        <w:pStyle w:val="PreformattedText"/>
        <w:bidi w:val="0"/>
        <w:jc w:val="left"/>
        <w:rPr/>
      </w:pPr>
      <w:r>
        <w:rPr/>
        <w:t>################</w:t>
        <w:tab/>
        <w:t>�</w:t>
        <w:br/>
        <w:t>###########�2###����######����######����######����######����####�0###�#######�#######�#######�#######�#######�#####�#�##6##�####�####�####�###�###�###�###�#�####�###�###�###�###�#�####�###�###�###�###�#�####�###�###�###�###�4�#######4�###</w:t>
        <w:br/>
        <w:t>#l#a�###p�2###����######����######����######����######����###yt�#J###�###�###�###�###�###�###�###�###�###�###########################%###&amp;###0###1###;###&lt;###=###G###H###Z###�############�############�############�############�############�############�############�############�############�############�############�############�############�############�############�############�############�############�############�############�############�############�############�############�#####################</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amp;###/###1###:###;###&lt;###=###H###X###Y###Z###c###d###m###n###p###q###s###t###v###x###y###{######�###�###�###�###�###�###�###�###�###�###�������÷</w:t>
      </w:r>
      <w:r>
        <w:rPr/>
        <w:t>۫۟�</w:t>
      </w:r>
      <w:r>
        <w:rPr/>
        <w:t>τu����i�</w:t>
      </w:r>
      <w:r>
        <w:rPr/>
        <w:t>۷</w:t>
      </w:r>
      <w:r>
        <w:rPr/>
        <w:t>i����Zu���###h.</w:t>
        <w:br/>
        <w:t>�##hm#�#B*#CJ##^J##ph�#####h�e&gt;#B*#CJ##^J##ph�#####h.</w:t>
        <w:br/>
        <w:t>�##ht#~#B*#CJ##^J##ph�#####h.</w:t>
        <w:br/>
        <w:t>�##h�`�#B*#CJ##^J##ph�#####h�`�#B*#CJ##^J##ph�#####h_#4#B*#CJ##^J##ph�#####h]~�#B*#CJ##^J##ph�#####h�#g#B*#CJ##^J##ph�#####h�Fh#B*#CJ##^J##ph�#####hm#�#B*#CJ##^J##ph�#####h##�#B*#CJ##^J##ph�#####h#h7#B*#CJ##^J##ph�#####ht#~#B*#CJ##^J##ph�#####Z###[###c###d###n###q###r###u###v###y###z###{###~######�###�###�###�###�###�###�###�###�###�###�###�###�###�############�############�############�############�############�############�############�############�############�############�############�############�############�############�############�############�############�############�############�############�############�############�############�############�############�############################</w:t>
      </w:r>
      <w:r>
        <w:br w:type="page"/>
      </w:r>
    </w:p>
    <w:p>
      <w:pPr>
        <w:pStyle w:val="PreformattedText"/>
        <w:bidi w:val="0"/>
        <w:jc w:val="left"/>
        <w:rPr/>
      </w:pPr>
      <w:r>
        <w:rPr/>
        <w:t>###$##$#If####a$#gd4#�#</w:t>
      </w:r>
      <w:r>
        <w:br w:type="page"/>
      </w:r>
    </w:p>
    <w:p>
      <w:pPr>
        <w:pStyle w:val="PreformattedText"/>
        <w:bidi w:val="0"/>
        <w:jc w:val="left"/>
        <w:rPr/>
      </w:pPr>
      <w:r>
        <w:rPr/>
        <w:t>###$##$#If####a$#gd##�###�###�###�###�###�###�###�###�###�###�###�###�###�###G###Q###�###�###############)###*###+###,###F###i###j###k###q###��������ϴ�����</w:t>
      </w:r>
      <w:r>
        <w:rPr>
          <w:rtl w:val="true"/>
        </w:rPr>
        <w:t>ۄ</w:t>
      </w:r>
      <w:r>
        <w:rPr/>
        <w:t>����</w:t>
      </w:r>
      <w:r>
        <w:rPr/>
        <w:t>x�l]TI####h.</w:t>
        <w:br/>
        <w:t>�##ht#~#CJ##^J#####h.</w:t>
        <w:br/>
        <w:t>�##ht#~#^J#####h.</w:t>
        <w:br/>
        <w:t>�##h�Fh#B*#CJ##^J##ph�#####h�#n#B*#CJ##^J##ph�#####hE@�#B*#CJ##^J##ph�#####h#Qf#B*#CJ##^J##ph�#####h�#�#B*#CJ##^J##ph�#####ht#~#B*#CJ##^J##ph�#####h�|�#B*#CJ##^J##ph�#####h.</w:t>
        <w:br/>
        <w:t>�##hm#�#B*#CJ##^J##ph�#####h�Fh#B*#CJ##^J##ph�#####hm#�#B*#CJ##^J##ph�#####h�#g#B*#CJ##^J##ph�#####h##�#B*#CJ##^J##ph�#####h#h7#B*#CJ##^J##ph�#####�###�###�###�###�###�###�###�###�###�###�###F###G###�###�###########*###+###,###E###F###j###�############�############�############�############�############�############�############�############�############�############�############�############�############�############�############�############�############�############�############�############�############�######################################################################################################</w:t>
        <w:tab/>
        <w:t>###$#If####gd�j�#</w:t>
      </w:r>
      <w:r>
        <w:br w:type="page"/>
      </w:r>
    </w:p>
    <w:p>
      <w:pPr>
        <w:pStyle w:val="PreformattedText"/>
        <w:bidi w:val="0"/>
        <w:jc w:val="left"/>
        <w:rPr/>
      </w:pPr>
      <w:r>
        <w:rPr/>
        <w:t>###$##$#If####a$#gd4#�###j###k###m###n###o###p###K############?############6############6############6###############################</w:t>
        <w:tab/>
        <w:t>###$#If####gd�j�#</w:t>
      </w:r>
      <w:r>
        <w:br w:type="page"/>
      </w:r>
    </w:p>
    <w:p>
      <w:pPr>
        <w:pStyle w:val="PreformattedText"/>
        <w:bidi w:val="0"/>
        <w:jc w:val="left"/>
        <w:rPr/>
      </w:pPr>
      <w:r>
        <w:rPr/>
        <w:t>###$##$#If####a$#gd�j�##�##kd#####$##$#If#####�l##�##########################�r##��c#�</w:t>
        <w:tab/>
        <w:t>h#@##&lt;##�###################�###################n###################�###################0</w:t>
      </w:r>
    </w:p>
    <w:p>
      <w:pPr>
        <w:pStyle w:val="PreformattedText"/>
        <w:bidi w:val="0"/>
        <w:jc w:val="left"/>
        <w:rPr/>
      </w:pPr>
      <w:r>
        <w:rPr/>
        <w:t>#################�0###�#######�#######�#######�#######�#######�#####�#�##6##�####�####�####�###�###�###�###�#�####�###�###�###�###�#�####�###�###�###�###�#�####�###�###�###�###�4�#######4�###</w:t>
        <w:br/>
        <w:t>#l#a�###yt�#J###p###q###r###t###u###�############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q###r###x###y######�###�###�###�###�###�###�###�###�###�###�###�###�###�###�###�###�###�###�###�###�###�###�###�###�###�###�###�###�###�###�#######*###D###E###�###��������������Ƚ�Ƚ�Ƚ�Ƚ�Ƚ�Ƚ������{qi########hvm�#CJ##aJ#####h�l?#CJ##^J##aJ#####h�#�##h�l?#5#�CJ##^J##aJ####h�0</w:t>
      </w:r>
      <w:r>
        <w:br w:type="page"/>
      </w:r>
    </w:p>
    <w:p>
      <w:pPr>
        <w:pStyle w:val="PreformattedText"/>
        <w:bidi w:val="0"/>
        <w:jc w:val="left"/>
        <w:rPr/>
      </w:pPr>
      <w:r>
        <w:rPr/>
        <w:t>##h�l?#CJ##^J##aJ#####h�0</w:t>
      </w:r>
      <w:r>
        <w:br w:type="page"/>
      </w:r>
    </w:p>
    <w:p>
      <w:pPr>
        <w:pStyle w:val="PreformattedText"/>
        <w:bidi w:val="0"/>
        <w:jc w:val="left"/>
        <w:rPr/>
      </w:pPr>
      <w:r>
        <w:rPr/>
        <w:t>##h�l?#5#�CJ##^J##aJ####h�[�#CJ##aJ#####h�M4#CJ##aJ#####h.</w:t>
        <w:br/>
        <w:t>�##h4l�#^J#####h.</w:t>
        <w:br/>
        <w:t>�##h4l�#CJ##^J#####h4l�#CJ##^J#####h�M4#CJ##^J#####h.</w:t>
        <w:br/>
        <w:t>�##ht#~#CJ##^J#####h.</w:t>
        <w:br/>
        <w:t>�##hTa$#^J#####h.</w:t>
        <w:br/>
        <w:t>�##hTa$#CJ##^J#####h.</w:t>
        <w:br/>
        <w:t>�##ht#~#^J##(u###v###w###x###y###{###�############�############�############9############-#############</w:t>
      </w:r>
      <w:r>
        <w:br w:type="page"/>
      </w:r>
    </w:p>
    <w:p>
      <w:pPr>
        <w:pStyle w:val="PreformattedText"/>
        <w:bidi w:val="0"/>
        <w:jc w:val="left"/>
        <w:rPr/>
      </w:pPr>
      <w:r>
        <w:rPr/>
        <w:t>###$##$#If####a$#gd�j�##�##kd�####$##$#If#####�l##�##########################�r##��c#�</w:t>
        <w:tab/>
        <w:t>h#@##&lt;##�###################�###################n###################�###################0</w:t>
      </w:r>
    </w:p>
    <w:p>
      <w:pPr>
        <w:pStyle w:val="PreformattedText"/>
        <w:bidi w:val="0"/>
        <w:jc w:val="left"/>
        <w:rPr/>
      </w:pPr>
      <w:r>
        <w:rPr/>
        <w:t>#################�0###�#######�#######�#######�#######�#######�#####�#�##6##�####�####�####�###�###�###�###�#�####�###�###�###�###�#�####�###�###�###�###�#�####�###�###�###�###�4�#######4�###</w:t>
        <w:br/>
        <w:t>#l#a�###yt�#J#</w:t>
        <w:tab/>
        <w:t>###$#If####gd�K"#</w:t>
        <w:tab/>
        <w:t>###$#If####gd+0�###{###|###}###~######�###�############�############�############�############0####################�##kdA####$##$#If#####�l##�##########################�r##��c#�</w:t>
        <w:tab/>
        <w:t>h#@##&lt;##�###################�###################n###################�###################0</w:t>
      </w:r>
    </w:p>
    <w:p>
      <w:pPr>
        <w:pStyle w:val="PreformattedText"/>
        <w:bidi w:val="0"/>
        <w:jc w:val="left"/>
        <w:rPr/>
      </w:pPr>
      <w:r>
        <w:rPr/>
        <w:t>#################�0###�#######�#######�#######�#######�#######�#####�#�##6##�####�####�####�###�###�###�###�#�####�###�###�###�###�#�####�###�###�###�###�#�####�###�###�###�###�4�#######4�###</w:t>
        <w:br/>
        <w:t>#l#a�###yt�#J#</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h#@##&lt;##�###################�###################n###################�###################0</w:t>
      </w:r>
    </w:p>
    <w:p>
      <w:pPr>
        <w:pStyle w:val="PreformattedText"/>
        <w:bidi w:val="0"/>
        <w:jc w:val="left"/>
        <w:rPr/>
      </w:pPr>
      <w:r>
        <w:rPr/>
        <w:t>#################�0###�#######�#######�#######�#######�#######�#####�#�##6##�####�####�####�###�###�###�###�#�####�###�###�###�###�#�####�###�###�###�###�#�####�###�###�###�###�4�#######4�###</w:t>
        <w:br/>
        <w:t>#l#a�###yt�#J###�###�###�###�###�###�###�###�############B############6############�############�############�##############</w:t>
      </w:r>
      <w:r>
        <w:br w:type="page"/>
      </w:r>
    </w:p>
    <w:p>
      <w:pPr>
        <w:pStyle w:val="PreformattedText"/>
        <w:bidi w:val="0"/>
        <w:jc w:val="left"/>
        <w:rPr/>
      </w:pPr>
      <w:r>
        <w:rPr/>
        <w:t>###$##$#If####a$#gd�j�##�##kd�</w:t>
        <w:tab/>
        <w:t>###$##$#If#####�l##�##########################�r##��c#�</w:t>
        <w:tab/>
        <w:t>h#@##&lt;##�###################�###################n###################�###################0</w:t>
      </w:r>
    </w:p>
    <w:p>
      <w:pPr>
        <w:pStyle w:val="PreformattedText"/>
        <w:bidi w:val="0"/>
        <w:jc w:val="left"/>
        <w:rPr/>
      </w:pPr>
      <w:r>
        <w:rPr/>
        <w:t>#################�0###�#######�#######�#######�#######�#######�#####�#�##6##�####�####�####�###�###�###�###�#�####�###�###�###�###�#�####�###�###�###�###�#�####�###�###�###�###�4�#######4�###</w:t>
        <w:br/>
        <w:t>#l#a�###yt�#J#</w:t>
        <w:tab/>
        <w:t>###$#If####gd�j�###�###�###�###�###�###�###�###�############B############6############�############�############�##############</w:t>
      </w:r>
      <w:r>
        <w:br w:type="page"/>
      </w:r>
    </w:p>
    <w:p>
      <w:pPr>
        <w:pStyle w:val="PreformattedText"/>
        <w:bidi w:val="0"/>
        <w:jc w:val="left"/>
        <w:rPr/>
      </w:pPr>
      <w:r>
        <w:rPr/>
        <w:t>###$##$#If####a$#gd�j�##�##kdE</w:t>
        <w:br/>
        <w:t>###$##$#If#####�l##�##########################�r##��c#�</w:t>
        <w:tab/>
        <w:t>h#@##&lt;##�###################�###################n###################�###################0</w:t>
      </w:r>
    </w:p>
    <w:p>
      <w:pPr>
        <w:pStyle w:val="PreformattedText"/>
        <w:bidi w:val="0"/>
        <w:jc w:val="left"/>
        <w:rPr/>
      </w:pPr>
      <w:r>
        <w:rPr/>
        <w:t>#################�0###�#######�#######�#######�#######�#######�#####�#�##6##�####�####�####�###�###�###�###�#�####�###�###�###�###�#�####�###�###�###�###�#�####�###�###�###�###�4�#######4�###</w:t>
        <w:br/>
        <w:t>#l#a�###yt�#J#</w:t>
        <w:tab/>
        <w:t>###$#If####gd�j�###�###�###�###�###�###�###�###�############B############6############�############�############�##############</w:t>
      </w:r>
      <w:r>
        <w:br w:type="page"/>
      </w:r>
    </w:p>
    <w:p>
      <w:pPr>
        <w:pStyle w:val="PreformattedText"/>
        <w:bidi w:val="0"/>
        <w:jc w:val="left"/>
        <w:rPr/>
      </w:pPr>
      <w:r>
        <w:rPr/>
        <w:t>###$##$#If####a$#gd�j�##�##kd�</w:t>
        <w:br/>
        <w:t>###$##$#If#####�l##�##########################�r##��c#�</w:t>
        <w:tab/>
        <w:t>h#@##&lt;##�###################�###################n###################�###################0</w:t>
      </w:r>
    </w:p>
    <w:p>
      <w:pPr>
        <w:pStyle w:val="PreformattedText"/>
        <w:bidi w:val="0"/>
        <w:jc w:val="left"/>
        <w:rPr/>
      </w:pPr>
      <w:r>
        <w:rPr/>
        <w:t>#################�0###�#######�#######�#######�#######�#######�#####�#�##6##�####�####�####�###�###�###�###�#�####�###�###�###�###�#�####�###�###�###�###�#�####�###�###�###�###�4�#######4�###</w:t>
        <w:br/>
        <w:t>#l#a�###yt�#J#</w:t>
        <w:tab/>
        <w:t>###$#If####gd�j�###�###�###�###�###�###�###�###�############B############6############�############�############�##############</w:t>
      </w:r>
      <w:r>
        <w:br w:type="page"/>
      </w:r>
    </w:p>
    <w:p>
      <w:pPr>
        <w:pStyle w:val="PreformattedText"/>
        <w:bidi w:val="0"/>
        <w:jc w:val="left"/>
        <w:rPr/>
      </w:pPr>
      <w:r>
        <w:rPr/>
        <w:t>###$##$#If####a$#gd�j�##�##kd�####$##$#If#####�l##�##########################�r##��c#�</w:t>
        <w:tab/>
        <w:t>h#@##&lt;##�###################�###################n###################�###################0</w:t>
      </w:r>
    </w:p>
    <w:p>
      <w:pPr>
        <w:pStyle w:val="PreformattedText"/>
        <w:bidi w:val="0"/>
        <w:jc w:val="left"/>
        <w:rPr/>
      </w:pPr>
      <w:r>
        <w:rPr/>
        <w:t>#################�0###�#######�#######�#######�#######�#######�#####�#�##6##�####�####�####�###�###�###�###�#�####�###�###�###�###�#�####�###�###�###�###�#�####�###�###�###�###�4�#######4�###</w:t>
        <w:br/>
        <w:t>#l#a�###yt�#J#</w:t>
        <w:tab/>
        <w:t>###$#If####gd�j�###�###�###�###�###�###�###�###�############B############6############�############�############�##############</w:t>
      </w:r>
      <w:r>
        <w:br w:type="page"/>
      </w:r>
    </w:p>
    <w:p>
      <w:pPr>
        <w:pStyle w:val="PreformattedText"/>
        <w:bidi w:val="0"/>
        <w:jc w:val="left"/>
        <w:rPr/>
      </w:pPr>
      <w:r>
        <w:rPr/>
        <w:t>###$##$#If####a$#gd�j�##�##kdI</w:t>
      </w:r>
      <w:r>
        <w:br w:type="page"/>
      </w:r>
    </w:p>
    <w:p>
      <w:pPr>
        <w:pStyle w:val="PreformattedText"/>
        <w:bidi w:val="0"/>
        <w:jc w:val="left"/>
        <w:rPr/>
      </w:pPr>
      <w:r>
        <w:rPr/>
        <w:t>###$##$#If#####�l##�##########################�r##��c#�</w:t>
        <w:tab/>
        <w:t>h#@##&lt;##�###################�###################n###################�###################0</w:t>
      </w:r>
    </w:p>
    <w:p>
      <w:pPr>
        <w:pStyle w:val="PreformattedText"/>
        <w:bidi w:val="0"/>
        <w:jc w:val="left"/>
        <w:rPr/>
      </w:pPr>
      <w:r>
        <w:rPr/>
        <w:t>#################�0###�#######�#######�#######�#######�#######�#####�#�##6##�####�####�####�###�###�###�###�#�####�###�###�###�###�#�####�###�###�###�###�#�####�###�###�###�###�4�#######4�###</w:t>
        <w:br/>
        <w:t>#l#a�###yt�#J#</w:t>
        <w:tab/>
        <w:t>###$#If####gd�j�###�###�###�###�###�###�###�###�############B############6############�############�############�##############</w:t>
      </w:r>
      <w:r>
        <w:br w:type="page"/>
      </w:r>
    </w:p>
    <w:p>
      <w:pPr>
        <w:pStyle w:val="PreformattedText"/>
        <w:bidi w:val="0"/>
        <w:jc w:val="left"/>
        <w:rPr/>
      </w:pPr>
      <w:r>
        <w:rPr/>
        <w:t>###$##$#If####a$#gd�j�##�##kd�</w:t>
      </w:r>
      <w:r>
        <w:br w:type="page"/>
      </w:r>
    </w:p>
    <w:p>
      <w:pPr>
        <w:pStyle w:val="PreformattedText"/>
        <w:bidi w:val="0"/>
        <w:jc w:val="left"/>
        <w:rPr/>
      </w:pPr>
      <w:r>
        <w:rPr/>
        <w:t>###$##$#If#####�l##�##########################�r##��c#�</w:t>
        <w:tab/>
        <w:t>h#@##&lt;##�###################�###################n###################�###################0</w:t>
      </w:r>
    </w:p>
    <w:p>
      <w:pPr>
        <w:pStyle w:val="PreformattedText"/>
        <w:bidi w:val="0"/>
        <w:jc w:val="left"/>
        <w:rPr/>
      </w:pPr>
      <w:r>
        <w:rPr/>
        <w:t>#################�0###�#######�#######�#######�#######�#######�#####�#�##6##�####�####�####�###�###�###�###�#�####�###�###�###�###�#�####�###�###�###�###�#�####�###�###�###�###�4�#######4�###</w:t>
        <w:br/>
        <w:t>#l#a�###yt�#J#</w:t>
        <w:tab/>
        <w:t>###$#If####gd�j�###�###�###�###�###�###�###�###�############B############6############�############�############�##############</w:t>
      </w:r>
      <w:r>
        <w:br w:type="page"/>
      </w:r>
    </w:p>
    <w:p>
      <w:pPr>
        <w:pStyle w:val="PreformattedText"/>
        <w:bidi w:val="0"/>
        <w:jc w:val="left"/>
        <w:rPr/>
      </w:pPr>
      <w:r>
        <w:rPr/>
        <w:t>###$##$#If####a$#gd�j�##�##kd�</w:t>
      </w:r>
    </w:p>
    <w:p>
      <w:pPr>
        <w:pStyle w:val="PreformattedText"/>
        <w:bidi w:val="0"/>
        <w:jc w:val="left"/>
        <w:rPr/>
      </w:pPr>
      <w:r>
        <w:rPr/>
        <w:t>###$##$#If#####�l##�##########################�r##��c#�</w:t>
        <w:tab/>
        <w:t>h#@##&lt;##�###################�###################n###################�###################0</w:t>
      </w:r>
    </w:p>
    <w:p>
      <w:pPr>
        <w:pStyle w:val="PreformattedText"/>
        <w:bidi w:val="0"/>
        <w:jc w:val="left"/>
        <w:rPr/>
      </w:pPr>
      <w:r>
        <w:rPr/>
        <w:t>#################�0###�#######�#######�#######�#######�#######�#####�#�##6##�####�####�####�###�###�###�###�#�####�###�###�###�###�#�####�###�###�###�###�#�####�###�###�###�###�4�#######4�###</w:t>
        <w:br/>
        <w:t>#l#a�###yt�#J#</w:t>
        <w:tab/>
        <w:t>###$#If####gd�j�###�###�###�###�###�#######�############B############=############=############4###########################</w:t>
        <w:tab/>
        <w:t>###$#If####gd�l?#####gd�&amp;�##�##kdM####$##$#If#####�l##�##########################�r##��c#�</w:t>
        <w:tab/>
        <w:t>h#@##&lt;##�###################�###################n###################�###################0</w:t>
      </w:r>
    </w:p>
    <w:p>
      <w:pPr>
        <w:pStyle w:val="PreformattedText"/>
        <w:bidi w:val="0"/>
        <w:jc w:val="left"/>
        <w:rPr/>
      </w:pPr>
      <w:r>
        <w:rPr/>
        <w:t>#################�0###�#######�#######�#######�#######�#######�#####�#�##6##�####�####�####�###�###�###�###�#�####�###�###�###�###�#�####�###�###�###�###�#�####�###�###�###�###�4�#######4�###</w:t>
        <w:br/>
        <w:t>#l#a�###yt�#J#</w:t>
        <w:tab/>
        <w:t>###$#If####gd�j�#######E###�###�###g###�###!###�###�###�###�###h###�###�############�############�############�############�############�############�############�############�############�############�############�#############################################################################################################################################################################################################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amp;###(###d###g###�###�###�###�###�###�#######K###L###M###w###x###y###�###�###�###�###�###������ҷҩ�ҷҖ���w�gw\w�VF##</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h~#N#5#�CJ##aJ####h~#N#CJ##aJ###�###g###h###�###�###�###�###�###�###�###�###�###�###�###�###�###�###�###�###�###�###�###�###�###�###�###�###����ļ������������ui_UNUND####h�9�##h"Bb#\#�^J##</w:t>
      </w:r>
    </w:p>
    <w:p>
      <w:pPr>
        <w:pStyle w:val="PreformattedText"/>
        <w:bidi w:val="0"/>
        <w:jc w:val="left"/>
        <w:rPr/>
      </w:pPr>
      <w:r>
        <w:rPr/>
        <w:t>#hWc�#\#�^J####h�9�##h�hy#\#�^J####h4�##h�hy#5#�\#�###h�9�##h�hy#CJ##\#�aJ##$#j&gt;####h6&gt;�##h�l?#U##mH##nH##tH</w:t>
        <w:tab/>
        <w:t>#u#####h�l?#CJ##\#�aJ####hI&amp;h##hI&amp;h#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gd�&amp;�##n##kd�####$##$#If#####�l##�##########################�###���;##�;################</w:t>
        <w:br/>
        <w:t>t##�##�0###�#######�#######�#######�#######�#######�#####�####6##�####�####�#�####�#�####�#�####�4�#######4�###</w:t>
        <w:br/>
        <w:t>#l#a�###p�</w:t>
        <w:br/>
        <w:t>###�###�##yt�q�###�###�###�###�###�###e###f###g###i###�###�###�###�###�############�############�############�############�############�############�############�############�############�############�############�######################################################################################################################################################################################################################################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 ###"#######&amp;###'###-###.###/###S###T###c###d###e###f###g###i###z###{###|###�###�###�###�###�###�###�###����������ɼ���������ysisi^isYU########h.1###</w:t>
        <w:tab/>
        <w:t>#h�l�#5#�##h�#�##hI&amp;h#0J##aJ#####j#####hI&amp;h#U##aJ##</w:t>
        <w:br/>
        <w:t>#hI&amp;h#aJ###</w:t>
        <w:br/>
        <w:t>#h�l�#aJ###</w:t>
        <w:br/>
        <w:t>#h�l�#CJ#####h�J�####h�hy##</w:t>
      </w:r>
      <w:r>
        <w:br w:type="page"/>
      </w:r>
    </w:p>
    <w:p>
      <w:pPr>
        <w:pStyle w:val="PreformattedText"/>
        <w:bidi w:val="0"/>
        <w:jc w:val="left"/>
        <w:rPr/>
      </w:pPr>
      <w:r>
        <w:rPr/>
        <w:t>#h�9�##h�hy####h�#�##hI&amp;h#0J##5#�\#�#</w:t>
      </w:r>
      <w:r>
        <w:br w:type="page"/>
      </w:r>
    </w:p>
    <w:p>
      <w:pPr>
        <w:pStyle w:val="PreformattedText"/>
        <w:bidi w:val="0"/>
        <w:jc w:val="left"/>
        <w:rPr/>
      </w:pPr>
      <w:r>
        <w:rPr/>
        <w:t>#hI&amp;h#5#�\#�###j#####hI&amp;h#5#�U##\#�##h�#�##h�4s#5#�\#�###h�#�##h�4s#\#�</w:t>
        <w:tab/>
        <w:t>#hI&amp;h#\#�</w:t>
        <w:tab/>
        <w:t>#h#A�#\#�##hI&amp;h##hI&amp;h#\#�^J####h"Bb#5#�\#�^J#####hTa$####h�9�#5#�\#�^J###</w:t>
      </w:r>
    </w:p>
    <w:p>
      <w:pPr>
        <w:pStyle w:val="PreformattedText"/>
        <w:bidi w:val="0"/>
        <w:jc w:val="left"/>
        <w:rPr/>
      </w:pPr>
      <w:r>
        <w:rPr/>
        <w:t>#hTa$#\#�^J####h�9�##h�9�#\#�^J### �###�###�###��######################################################################################################################################################################################################################################################################################################################################################################################################################################################################################h�#�##h�l?#CJ##^J#####h�-###9#&amp;P</w:t>
        <w:tab/>
        <w:t>#1�h##0#:p�&amp;d##��A ��.!��#"�S##�S#$�S#%�###��##��#</w:t>
      </w:r>
      <w:r>
        <w:br w:type="page"/>
      </w:r>
    </w:p>
    <w:p>
      <w:pPr>
        <w:pStyle w:val="PreformattedText"/>
        <w:bidi w:val="0"/>
        <w:jc w:val="left"/>
        <w:rPr/>
      </w:pPr>
      <w:r>
        <w:rPr/>
        <w:t>��</w:t>
      </w:r>
      <w:r>
        <w:rPr/>
        <w:t>##########################################################################################################################################################################################################################################################################################################################################################################################################################################################################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If#####�##!v##h##v##�;:V###�l#</w:t>
        <w:br/>
        <w:t>t##�##�0###�#######�#######�#######�#######�#######�#####�####6#5�####�;p�</w:t>
        <w:br/>
        <w:t>###�###�##yt�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w:t>
        <w:tab/>
        <w:t>##&lt;</w:t>
      </w:r>
      <w:r>
        <w:br w:type="page"/>
      </w:r>
    </w:p>
    <w:p>
      <w:pPr>
        <w:pStyle w:val="PreformattedText"/>
        <w:bidi w:val="0"/>
        <w:jc w:val="left"/>
        <w:rPr/>
      </w:pPr>
      <w:r>
        <w:rPr/>
        <w:t>##-###j###9###$###�###q###�###�###�###�###�#######################################1###2###5###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i###�###�###Z###�###j###p###u###{###�###�###�###�###�###�###�###�###�###�#######�###�###�########################################### ###!###"###$###%###&amp;###'###(###)###*###+###,###-###.###/###0###3###4###�###=###k###L###x###�###�####X#�#�#X#�#��###�###�###�################X#�#�#X#�#�###�T######� ######################################�</w:t>
      </w:r>
      <w:r>
        <w:br w:type="page"/>
      </w:r>
    </w:p>
    <w:p>
      <w:pPr>
        <w:pStyle w:val="PreformattedText"/>
        <w:bidi w:val="0"/>
        <w:jc w:val="left"/>
        <w:rPr/>
      </w:pPr>
      <w:r>
        <w:rPr/>
        <w:t>###��####��####@##�####��####�#���#�#######�H### ##�###############�0######�(#####</w:t>
        <w:tab/>
        <w:t>�######################</w:t>
        <w:br/>
        <w:t>�################�######�###############�0######�(#####</w:t>
        <w:tab/>
        <w:t>�######################</w:t>
        <w:br/>
        <w:t>�###############�B#####</w:t>
        <w:br/>
        <w:t>�############S##�####�#####�#####�#######</w:t>
        <w:tab/>
        <w: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U###U###\###\###�######@###@###@###@V###V###]###]###�#######�###�###�###�###�###�###�###�###�###�###�###�###�###�###�#####################################�###�###�###�###�###�###�###�###�###�###�###�###�###�###�#################################################�###�###�###�#######9###W###W###g###q###I###�###�###�###&lt;###&lt;###l###l###?###?###@###@###i###j###�###�###�###�###�###�###�###�###########�###�###�###�###�###�###########################&amp;###&amp;###1###1###:###:###=###H###X###Y###m###m###s###s###v###x###{###�###�###�###�###�###�###�###�</w:t>
        <w:tab/>
        <w:t>###</w:t>
        <w:br/>
        <w:t>###</w:t>
        <w:br/>
        <w:t>###</w:t>
        <w:br/>
        <w:t>##+</w:t>
        <w:br/>
        <w:t>##,</w:t>
        <w:br/>
        <w:t>##F</w:t>
        <w:br/>
        <w:t>##i</w:t>
        <w:br/>
        <w:t>##j</w:t>
        <w:br/>
        <w:t>##j</w:t>
        <w:br/>
        <w:t>##�</w:t>
        <w:br/>
        <w:t>##�</w:t>
        <w:br/>
        <w:t>##B###B###�###�###�###�###�###�###�###�###�###################################################################################################################################################################################################################�###�###�###�###�###�#######9###W###W###g###q###�###�###I###�###�###�###&lt;###&lt;###l###l###?###?###@###@###h###j###�###�###�###�###�###�###�###�###########�###�###�###�###�###�###########################&amp;###&amp;###1###1###:###:###=###H###X###Y###m###m###s###s###v###x###{###�###�###�###�###�###�###�###�</w:t>
        <w:tab/>
        <w:t>###</w:t>
        <w:br/>
        <w:t>###</w:t>
        <w:br/>
        <w:t>###</w:t>
        <w:br/>
        <w:t>##+</w:t>
        <w:br/>
        <w:t>##,</w:t>
        <w:br/>
        <w:t>##F</w:t>
        <w:br/>
        <w:t>##i</w:t>
        <w:br/>
        <w:t>##j</w:t>
        <w:br/>
        <w:t>##j</w:t>
        <w:br/>
        <w:t>##�</w:t>
        <w:br/>
        <w:t>##�</w:t>
        <w:br/>
        <w:t>##B###B###�###�###�###�###�###�###�###�###�###�###�###�###�###�###�###�#########################################################################################################################################################################################################################</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7###########�#######�###�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mw##@O###"##.1##�c##&amp;o##�-##�###u,##�n##|w##�d##�o######�###�k##�V##�h##�Z #�] #�K"#Ta$#�u$#�{%#c#&amp;#�#)#sq*#�z*#�}*#�</w:t>
      </w:r>
    </w:p>
    <w:p>
      <w:pPr>
        <w:pStyle w:val="PreformattedText"/>
        <w:bidi w:val="0"/>
        <w:jc w:val="left"/>
        <w:rPr/>
      </w:pPr>
      <w:r>
        <w:rPr/>
        <w:t>,#WJ,#3M.#�.#+4/#$#0#W</w:t>
      </w:r>
      <w:r>
        <w:br w:type="page"/>
      </w:r>
    </w:p>
    <w:p>
      <w:pPr>
        <w:pStyle w:val="PreformattedText"/>
        <w:bidi w:val="0"/>
        <w:jc w:val="left"/>
        <w:rPr/>
      </w:pPr>
      <w:r>
        <w:rPr/>
        <w:t>1#�t1#�#2#�#2#�#2##Q2#|#4#[#4#_#4#�*4#�M4###6#C&lt;7##h7#�l8#~#9#j,9#�t:#J2;#=#&lt;#"L=#�0&gt;#�e&gt;#�l?#�q?#�#B#�uC##:D###E#�&gt;E#?E#9#F#EUF#VtH#�YI#�#J#p#J#�#J#�#K#�pL#~#N#R+N#:QN#�#O#�#P#�#P#�1R#�aS#7#T#q</w:t>
        <w:br/>
        <w:t>V##SW##4Y#4#Z#�EZ#�#[#B#\#v(\#|\#_3]#�</w:t>
        <w:br/>
        <w:t>_#Zt_#"Bb#j5c#�Nc#ybc#�&amp;d#�le#z#f##Qf#�#g##6g#�#h#I&amp;h#�Fh#�jk#�#n#u&amp;o#�go#-1p#�ap#(~q#60s#�4s###u#W#u#�7v#V\w#�fx#)</w:t>
        <w:br/>
        <w:t>y#�hy#�%{# n{##'|#XS}#t#~#�#~#�"~#�%~#J&amp;�#�9�#</w:t>
        <w:br/>
        <w:t>q�#.</w:t>
        <w:br/>
        <w:t>�#4v�#�J�#zr�#�#�##r�#�#�#�.�##s�#nQ�#R%�##L�#JX�#�t�#Mr�###�#�q�#Dy�#�#�#i�#�H�#�$�#'7�##a�#Wc�##U�#�B�#�7�#�L�#cI�#ar�#�</w:t>
      </w:r>
    </w:p>
    <w:p>
      <w:pPr>
        <w:pStyle w:val="PreformattedText"/>
        <w:bidi w:val="0"/>
        <w:jc w:val="left"/>
        <w:rPr/>
      </w:pPr>
      <w:r>
        <w:rPr/>
        <w:t>�</w:t>
      </w:r>
      <w:r>
        <w:rPr/>
        <w:t>#yp�#�&amp;�#�z�#�#�#H9�#�k�#�~�#�|�#�#�#�[�#P �#m#�#T8�#�8�#:I�#j#�##0�#�E�#G9�#�V�#={�#ro�#�2�#Ma�#�p�#�/�#|�#�8�#!^�#�#�#H6�#M3�#q#�#� �#&lt;Q�#&gt;Y�# j�#_#�#�#�#�#�#�`�#</w:t>
        <w:br/>
        <w:t>Z�##9�#Q%�#K#�#�%�#�1�#�w�#�6�#�&gt;�#�#�#�y�#�#�#4#�#;!�#�#�#�#�#)#�#+0�#�2�#�b�#�#�#�</w:t>
        <w:tab/>
        <w:t>�#/E�#u#�#vm�#�p�#�#�#�%�#�=�#mu�#�1�#�#�#Vw�#30�#�7�#r#�#�j�#�G�#GR�#�P�#�%�#&lt;H�#�0�##7�#4l�##v�##h�##6�#�#�#$d�#� �#�_�#�#�#�l�#3�#�T�#�k�#</w:t>
        <w:br/>
        <w:t>#�#?#�#�u�#XH�#�#�#C#�#c#�#�V�#�b�##6�#�7�#�u�#]~�#�#�###�##A�##~�#E@�#�`�#Sr�#5~�#�&amp;�#M0�#####�###�###########�@#�##�###�###########�#######�################�###�####@##��######U#n#k#n#o#w#n#</w:t>
        <w:tab/>
        <w:t>#L#y#n# #K#n#o#t#t#��########################��########��####��####��####��########G#�#############�*#�Ax#�</w:t>
        <w:tab/>
        <w:t>#######�#######T#i#m#e#s# #N#e#w# #R#o#m#a#n###5#�################################�####S#y#m#b#o#l###3.�#############�*#�Cx#�</w:t>
        <w:tab/>
        <w:t>#######�#######A#r#i#a#l###7#�#############�##��##@########�#######C#a#m#b#r#i#a###5.�#############�.#�[`#�)#######�#######T#a#h#o#m#a###?=�######</w:t>
        <w:tab/>
        <w:t>######�*#�Cx#�</w:t>
        <w:tab/>
        <w:t>#######�#######C#o#u#r#i#e#r# #N#e#w###;#�################################�####W#i#n#g#d#i#n#g#s###A#�#############�##��$#B########�#######C#a#m#b#r#i#a# #M#a#t#h###"###�#�##��#�#h#####��d'��d'�</w:t>
        <w:br/>
        <w:t>�F######�###�#####</w:t>
        <w:tab/>
        <w:t>###########�###�#####</w:t>
        <w:tab/>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o#n#a#t#h#a#n# #L#i#t#t#l#e#r#####################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nathan Littler############2###########Microsoft Office Word###@###########@####\�����#@####,��q��#@####,��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National Institute for Clinical Excellence#</w:t>
      </w:r>
      <w:r>
        <w:br w:type="page"/>
      </w:r>
    </w:p>
    <w:p>
      <w:pPr>
        <w:pStyle w:val="PreformattedText"/>
        <w:bidi w:val="0"/>
        <w:jc w:val="left"/>
        <w:rPr/>
      </w:pPr>
      <w:r>
        <w:rPr/>
        <w:t>###############Title############D########### #######8#######@###########</w:t>
      </w:r>
      <w:r>
        <w:br w:type="page"/>
      </w:r>
    </w:p>
    <w:p>
      <w:pPr>
        <w:pStyle w:val="PreformattedText"/>
        <w:bidi w:val="0"/>
        <w:jc w:val="left"/>
        <w:rPr/>
      </w:pPr>
      <w:r>
        <w:rPr/>
        <w:t>###_PID_HLINKS#####�###A###�#############Q#################################h#t#t#p#:#/#/#p#a#t#h#w#a#y#s#.#n#i#c#e#.#o#r#g#.#u#k#/#######################</w:t>
      </w:r>
      <w:r>
        <w:br w:type="page"/>
      </w:r>
    </w:p>
    <w:p>
      <w:pPr>
        <w:pStyle w:val="PreformattedText"/>
        <w:bidi w:val="0"/>
        <w:jc w:val="left"/>
        <w:rPr/>
      </w:pPr>
      <w:r>
        <w:rPr/>
        <w:t>#############################F###h#t#t#p#:#/#/#w#w#w#.#n#i#c#e#.#o#r#g#.#u#k#/#p#r#o#c#e#s#s#/#p#m#g#2#2#/#c#h#a#p#t#e#r#/#h#o#w#-#y#o#u#-#c#a#n#-#g#e#t#-#i#n#v#o#l#v#e#d###################</w:t>
        <w:tab/>
        <w:t>#p#################################m#a#i#l#t#o#:#R#R#T#@#n#i#c#e#.#o#r#g#.#u#k#####################</w:t>
        <w:tab/>
        <w:t>#p#################################m#a#i#l#t#o#:#R#R#T#@#n#i#c#e#.#o#r#g#.#u#k#################################################################################################################################################################################################################################################################################################################################################################################################################################################################################################################################################################################################################################################################################################################################################################################################################################################################################################################################################################################################################################################################################################################################################################################################################################################################################################################################################################################################################################################################################################################################################################################################################################################################################################################################################################################################################################################################################################################################################################################################################################################################################################################################################################################################################################################################################################################################################################################################################################################################################################################################################################################################################################################################################################################################################################################################################################################################################################################################################################################################################################################################################################################################################################################################################################################################################################################################################</w:t>
        <w:tab/>
        <w:t>###</w:t>
        <w:br/>
        <w:t>#######</w:t>
      </w:r>
      <w:r>
        <w:br w:type="page"/>
      </w:r>
    </w:p>
    <w:p>
      <w:pPr>
        <w:pStyle w:val="PreformattedText"/>
        <w:bidi w:val="0"/>
        <w:jc w:val="left"/>
        <w:rPr/>
      </w:pPr>
      <w:r>
        <w:rPr/>
        <w:t>###</w:t>
      </w:r>
    </w:p>
    <w:p>
      <w:pPr>
        <w:pStyle w:val="PreformattedText"/>
        <w:bidi w:val="0"/>
        <w:jc w:val="left"/>
        <w:rPr/>
      </w:pPr>
      <w:r>
        <w:rPr/>
        <w:t>########################################################################### ###!###"#######$###%###&amp;###'###(###)###*###+###,###-###.###/###0###1###2###3###4###5###6###7###����9###:###;###&lt;###=###&gt;###?###@###A###B###C###D###E###F###G###H###I###J###K###����M###N###O###P###Q###R###S###T###U###V###W###X###Y###Z###[###\###]###^###_###`###a###b###c###d###e###f###g###h###i###j###k###l###m###n###o###p###q###r###����t###u###v###w###x###y###z###����|###}###~######�###�###�###�������������###�###���������###����������������������������������������������������������������������������������������������������������������������������������������������������������������������������������������������������������������������������������������������������������������������������������������������������������������������������������������������������������������������������������������������������������������������������������������������������������������������������������������R#o#o#t# #E#n#t#r#y#################################################��������#####</w:t>
        <w:tab/>
        <w:t>######�######F############p�4�q��#�###########D#a#t#a#########################################################</w:t>
        <w:br/>
        <w:t>###������������####################################8###�'######1#T#a#b#l#e#############################################################��������####################################L###�L######W#o#r#d#D#o#c#u#m#e#n#t#############################################</w:t>
        <w:br/>
        <w:t>#######����########################################;n########S#u#m#m#a#r#y#I#n#f#o#r#m#a#t#i#o#n###########################(###������������####################################s#############D#o#c#u#m#e#n#t#S#u#m#m#a#r#y#I#n#f#o#r#m#a#t#i#o#n###########8#######��������####################################{###########M#s#o#D#a#t#a#S#t#o#r#e#############################################��������########################p�2�q��#p�4�q��#############�#�#1#�#�#Z#T#J#�#E#�#M#D#�#1#F#�#�#�#K#�#�#=#=#################2###��������########################p�2�q��#p�4�q��#############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9F5F6F2-C994-4E90-8C0E-96C5F31B8AD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