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i#####bjbjZWZW##################</w:t>
        <w:tab/>
        <w:t>###;V##8=`\8=`\########Y#######################��##########��##########��##################�#####</w:t>
        <w:br/>
        <w:t>#######</w:t>
        <w:br/>
        <w:t>###�#######�#######�#######�#######�###############����####�#######�#######�###8###�###T###"###�###�#######SD##�###�###:#######(###(#######(#######(#######p#######p#######p#######�C######�C######�C######�C######�C######�C######�C##$###5F##�###�H##�###�C######################�#######p#######################p#######p#######p#######p#######�C##############�#######�#######(###############(###H###</w:t>
      </w:r>
    </w:p>
    <w:p>
      <w:pPr>
        <w:pStyle w:val="PreformattedText"/>
        <w:bidi w:val="0"/>
        <w:spacing w:before="0" w:after="0"/>
        <w:jc w:val="left"/>
        <w:rPr/>
      </w:pPr>
      <w:r>
        <w:rPr/>
        <w:t>D######�$######�$######�$######p###^###�#######(#######�#######(#######�C##############�$######################################################p#######�C##############�$######�$######�&lt;##�###########################################################################�?######(#######����####�x��t�#########����####�###^###�=##############�C#######D##0###SD#######&gt;##�###{J######, ##&gt;###{J##4###�?######################################################################�?######{J##############�#######�?##(###p#######p#######�$######p#######p#######################################p#######p#######p#######�C######�C######################################j"##\###################################p#######p#######p#######SD######p#######p#######p#######p###############����####����####����############����####����####����####����####����####����####����####����####����####����####����####����####����####����####{J######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cision making and mental capacity </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Monday 5 February 2018 email: # HYPERLINK "mailto:mentalcapacity@nice.org.uk" #mentalcapacity@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mentalcapacity@nice.org.uk" #mentalcapacity@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w:t>
      </w:r>
    </w:p>
    <w:p>
      <w:pPr>
        <w:pStyle w:val="PreformattedText"/>
        <w:bidi w:val="0"/>
        <w:jc w:val="left"/>
        <w:rPr/>
      </w:pPr>
      <w:r>
        <w:rPr/>
        <w:t>###6###Y###Z###�###�###�###�###�###�### ###P###j###\###d###�###�###�###�###�###�###�###����ļ�������{���ulucVcFV####�#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D###N###O###�����ö�����{sosososokobYF######$#j&gt;</w:t>
      </w:r>
    </w:p>
    <w:p>
      <w:pPr>
        <w:pStyle w:val="PreformattedText"/>
        <w:bidi w:val="0"/>
        <w:jc w:val="left"/>
        <w:rPr/>
      </w:pPr>
      <w:r>
        <w:rPr/>
        <w:t>###h6&gt;�##h�l?#U##mH##nH##tH</w:t>
        <w:tab/>
        <w:t>#u#####h�l?#CJ##\#�aJ####h�#�#CJ##\#�aJ####h�#�####h�U#####j#####h�U##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 ###!###P###Q###�###�###�###�###########b###c###d###e###f###g###h###i###�############�############�############�############�############�############�############�############�############�############�############�############�############�############�############�############�############�############�############�##########################################################################################gd�&amp;�#####gd�#�#####gd�l�#####</w:t>
      </w:r>
    </w:p>
    <w:p>
      <w:pPr>
        <w:pStyle w:val="PreformattedText"/>
        <w:bidi w:val="0"/>
        <w:jc w:val="left"/>
        <w:rPr/>
      </w:pPr>
      <w:r>
        <w:rPr/>
        <w:t>�</w:t>
      </w:r>
      <w:r>
        <w:rPr/>
        <w:t>###�##gd�l�##########$#a$#gd�hy######$#a$#gd�l?###########O###P###Q###a###b###g###h###p###q###r###s###�###�###�###�###�###�###�###�###�###�###�###�###�###�###�###�###�###�������Ľ���������wmw`wUNJF###h�J�####h�hy##</w:t>
      </w:r>
      <w:r>
        <w:br w:type="page"/>
      </w:r>
    </w:p>
    <w:p>
      <w:pPr>
        <w:pStyle w:val="PreformattedText"/>
        <w:bidi w:val="0"/>
        <w:jc w:val="left"/>
        <w:rPr/>
      </w:pPr>
      <w:r>
        <w:rPr/>
        <w:t>#h�9�##h�hy####h�#�##h�#�#5#�&gt;*#\#�##h�#�##h�#�#0J##5#�&gt;*#\#�##h�#�##h�#�#5#�\#�###j#####h�#�##h�#�#5#�U##\#�##h�#�##h�4s#\#�##h�#�##h�4s#5#�\#�###h�#�##hTa$#\#�##h�#�##h�#�#\#�##h"Bb#5#�\#�^J#####hTa$####h�9�#5#�\#�^J###</w:t>
      </w:r>
    </w:p>
    <w:p>
      <w:pPr>
        <w:pStyle w:val="PreformattedText"/>
        <w:bidi w:val="0"/>
        <w:jc w:val="left"/>
        <w:rPr/>
      </w:pPr>
      <w:r>
        <w:rPr/>
        <w:t>#hTa$#\#�^J####h�9�##h�9�#\#�^J####h�9�##h"Bb#\#�^J##</w:t>
      </w:r>
    </w:p>
    <w:p>
      <w:pPr>
        <w:pStyle w:val="PreformattedText"/>
        <w:bidi w:val="0"/>
        <w:jc w:val="left"/>
        <w:rPr/>
      </w:pPr>
      <w:r>
        <w:rPr/>
        <w:t>#hWc�#\#�^J####h�9�##h�hy#\#�^J####h4�##h�hy#5#�\#�###h�9�##h�hy#CJ##\#�aJ####�###�#######################D###E###_###`###a###b###c###d###e###f###h###i###������������������##########################################################################################################################################################################################################################################################################################h�#�##h�l?#CJ##^J#####h.1###</w:t>
        <w:tab/>
        <w:t>#h�l�#5#�##h�&lt;F##h�#�#0J##5#�</w:t>
        <w:tab/>
        <w:t>#h�#�#5#�##j#####h�#�#5#�U#####h�l�##</w:t>
        <w:br/>
        <w:t>#h�l�#aJ###</w:t>
        <w:br/>
        <w:t>#h�l�#CJ#####h�U#####h�#�##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V####����################################�###�###T###V###X###[#######�</w:t>
        <w:br/>
        <w:t>###</w:t>
      </w:r>
    </w:p>
    <w:p>
      <w:pPr>
        <w:pStyle w:val="PreformattedText"/>
        <w:bidi w:val="0"/>
        <w:jc w:val="left"/>
        <w:rPr/>
      </w:pPr>
      <w:r>
        <w:rPr/>
        <w:t>##"###�###�###N###�###O###�###i###</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i#######################################################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i####FT���#X#�#�#X#�#��###�###�#######5###P###[####X#�#�#X#�#�###�T######� ######################################�</w:t>
      </w:r>
      <w:r>
        <w:br w:type="page"/>
      </w:r>
    </w:p>
    <w:p>
      <w:pPr>
        <w:pStyle w:val="PreformattedText"/>
        <w:bidi w:val="0"/>
        <w:jc w:val="left"/>
        <w:rPr/>
      </w:pPr>
      <w:r>
        <w:rPr/>
        <w:t>###��####��####@##�####��####�#���#�#######�H### ##�###############�0######�(#####</w:t>
        <w:tab/>
        <w:t>�######################</w:t>
        <w:br/>
        <w:t>�################�######�###############�0######�(#####</w:t>
        <w:tab/>
        <w:t>�######################</w:t>
        <w:br/>
        <w:t>�###############�B#####</w:t>
        <w:br/>
        <w:t>�############S##�####�#####�#####�#######</w:t>
        <w:tab/>
        <w:t>###?########�################################################################g###j#########################################################################################g###j#############################################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t;###D###b###c###g###j#############################################################################################################################################################################################################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g###j###########################################################################################################################################################################################################</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Sr�#5~�#�&amp;�#M0�#####################�@#�##=###=###########=#######=####&lt;�{#########i###�####@##��######U#n#k#n#o#w#n#��##############��######��####��####��####��########G#�#############�*#�Ax#�</w:t>
        <w:tab/>
        <w:t>#######�#######T#i#m#e#s# #N#e#w# #R#o#m#a#n###5#�################################�####S#y#m#b#o#l###3.�#############�*#�Cx#�</w:t>
        <w:tab/>
        <w:t>#######�#######A#r#i#a#l###7#�#############�##��##@########�#######C#a#m#b#r#i#a###5.�#############�.#�[`#�)#######�#######T#a#h#o#m#a###?=�######</w:t>
        <w:tab/>
        <w:t>######�*#�Cx#�</w:t>
        <w:tab/>
        <w:t>#######�#######C#o#u#r#i#e#r# #N#e#w###;#�################################�####W#i#n#g#d#i#n#g#s###A#�#############�##��$#B########�#######C#a#m#b#r#i#a# #M#a#t#h###"###�#�##��#�#h#####��Cg�r\��</w:t>
        <w:br/>
        <w:t>�F##</w:t>
        <w:br/>
        <w:t>###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5###########Microsoft Office Word###@####��e####@####�D6���#@####d�����#@####����t�#############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d#############Q#################################h#t#t#p#:#/#/#p#a#t#h#w#a#y#s#.#n#i#c#e#.#o#r#g#.#u#k#/#####################O#G#############################I###h#t#t#p#s#:#/#/#w#w#w#.#n#i#c#e#.#o#r#g#.#u#k#/#a#r#t#i#c#l#e#/#p#m#g#2#2#/#c#h#a#p#t#e#r#/#3#-#h#o#w#-#y#o#u#-#c#a#n#-#g#e#t#-#i#n#v#o#l#v#e#d#############d#r#a#f#t#-#g#u#i#d#e#l#i#n#e#-#c#o#n#s#u#l#t#a#t#i#o#n#########X#5#############################"###m#a#i#l#t#o#:#m#e#n#t#a#l#c#a#p#a#c#i#t#y#@#n#i#c#e#.#o#r#g#.#u#k###################X#5#############################"###m#a#i#l#t#o#:#m#e#n#t#a#l#c#a#p#a#c#i#t#y#@#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3��t�#z###########D#a#t#a#########################################################</w:t>
        <w:br/>
        <w:t>###������������####################################,###�$######1#T#a#b#l#e#############################################################��������####################################?###�J######W#o#r#d#D#o#c#u#m#e#n#t#############################################</w:t>
        <w:br/>
        <w:t>#######����########################################;V########S#u#m#m#a#r#y#I#n#f#o#r#m#a#t#i#o#n###########################(###������������####################################e#############D#o#c#u#m#e#n#t#S#u#m#m#a#r#y#I#n#f#o#r#m#a#t#i#o#n###########8#######��������####################################m###########M#s#o#D#a#t#a#S#t#o#r#e#############################################��������########################�x��t�#�x��t�#############�#�#�#S#�#T#N#R#G#U#�#2#�#S#5#G#�#3#�#�#�#Q#=#=#################2###��������########################�x��t�#�x��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D528ECB-5133-4F19-9CCD-27C6CDDF67E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