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y###########}#######����####v###w###x###�###��������������������������������������������������������������������������������������������������������������������������������������������������������������������������������������������������������������������������������������������������������������������������������������������������������������������������������������������������������������������������������������������������������������������������������������#e�</w:t>
        <w:tab/>
        <w:t>###�#�###############:{####bjbj{�{�##################</w:t>
        <w:tab/>
        <w:t>####�###�n\#�n\�r######�#######################��##########��##########��##################�#####�#######�###6!######6!######6!######6!######6!##############����####J!######J!######J!##8###�!##�####"##�###J!######��##�###�%##(###</w:t>
        <w:br/>
        <w:t>&amp;###### &amp;###### &amp;###### &amp;######|(##N###�(######�(######.�######0�######0�######0�######0�######0�######0�##$###��##�###G�##�###T�######################6!######�(######################Z(##"###|(######�(######�(######T�##############6!######6!###### &amp;############## &amp;##:###i�######�,######�,######�,######�(##�###6!###### &amp;######6!###### &amp;######.�##############�,######################################################�(######.�##############�,######�,##�###��## ###########################################################################Ī###### &amp;######����####p#�z</w:t>
        <w:br/>
        <w:t>j�#########����####�*##j###��##�############�######�##0###��######l�##X###ӿ###### +##�###ӿ##�###Ī######################################################################Ī##�###ӿ##############6!######J�##�</w:t>
      </w:r>
      <w:r>
        <w:br w:type="page"/>
      </w:r>
    </w:p>
    <w:p>
      <w:pPr>
        <w:pStyle w:val="PreformattedText"/>
        <w:bidi w:val="0"/>
        <w:jc w:val="left"/>
        <w:rPr/>
      </w:pPr>
      <w:r>
        <w:rPr/>
        <w:t>##�(######�(######�,######�(######�(######################################�(######�(######�(######T�######T�######################################�,######################################�(######�(######�(######��######�(######�(######�(######�(##############����####����####����############����####����####����####����####����####����####����####����####����####����####����####����####����####����####ӿ######�(######�(######�(######�(######�(######�(##############################################################�(######�(######�(######�###&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t xml:space="preserve">Membership of Decision-making and mental capacity guideline Committee </w:t>
      </w:r>
    </w:p>
    <w:p>
      <w:pPr>
        <w:pStyle w:val="PreformattedText"/>
        <w:bidi w:val="0"/>
        <w:jc w:val="left"/>
        <w:rPr/>
      </w:pPr>
      <w:r>
        <w:rPr/>
      </w:r>
    </w:p>
    <w:p>
      <w:pPr>
        <w:pStyle w:val="PreformattedText"/>
        <w:bidi w:val="0"/>
        <w:jc w:val="left"/>
        <w:rPr/>
      </w:pPr>
      <w:r>
        <w:rPr/>
        <w:t>The Committee will operate as an advisory Committee to NICE�s Board, developing a guideline on Decision making and mental capacity.</w:t>
      </w:r>
    </w:p>
    <w:p>
      <w:pPr>
        <w:pStyle w:val="PreformattedText"/>
        <w:bidi w:val="0"/>
        <w:jc w:val="left"/>
        <w:rPr/>
      </w:pPr>
      <w:r>
        <w:rPr/>
      </w:r>
    </w:p>
    <w:p>
      <w:pPr>
        <w:pStyle w:val="PreformattedText"/>
        <w:bidi w:val="0"/>
        <w:jc w:val="left"/>
        <w:rPr/>
      </w:pPr>
      <w:r>
        <w:rPr/>
        <w:t xml:space="preserve">The terms of reference and standing orders for the Committee can be found in # HYPERLINK "https://www.nice.org.uk/article/pmg21/chapter/appendix-d-guideline-committee-terms-of-reference-and-standing-orders" ##appendix D of Developing NICE guidelines: the manual#. </w:t>
      </w:r>
    </w:p>
    <w:p>
      <w:pPr>
        <w:pStyle w:val="PreformattedText"/>
        <w:bidi w:val="0"/>
        <w:jc w:val="left"/>
        <w:rPr/>
      </w:pPr>
      <w:r>
        <w:rPr/>
      </w:r>
    </w:p>
    <w:p>
      <w:pPr>
        <w:pStyle w:val="PreformattedText"/>
        <w:bidi w:val="0"/>
        <w:jc w:val="left"/>
        <w:rPr/>
      </w:pPr>
      <w:r>
        <w:rPr/>
        <w:t>The Committee has 16 members and 2 co-opted members.</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Membership list</w:t>
      </w:r>
    </w:p>
    <w:p>
      <w:pPr>
        <w:pStyle w:val="PreformattedText"/>
        <w:bidi w:val="0"/>
        <w:jc w:val="left"/>
        <w:rPr/>
      </w:pPr>
      <w:r>
        <w:rPr/>
        <w:t>Agreed Constituency#Name#Job Title, Organisation#Comment##Chair(s)###Tim Kendall</w:t>
        <w:tab/>
        <w:t xml:space="preserve">#Consultant#From March 2016 to March 2018.###Nageena Khalique#Barrister, Queen�s Counsel at Serjeants� Inn#From September 2016 to March 2018.##Vice chair###Nageena Khalique#Barrister, Queen�s Counsel at Serjeants� Inn#From September 2016 to March 2018.##Members###Eve Baird#Quality Improvement &amp; Assurance Lead � Adult Mental Health Inpatient Division, Lincolnshire Partnership NHS Foundation Trust####Caroline Bennett#Assistant Director, Council for Disabled Children, National Children�s Bureau####Lucy Bonnerjea#UK Safeguarding and Mental Capacity Advisor, Leonard Cheshire Disability####Julie Carr#Clinical Legislation Manager, South West Yorkshire Partnership NHS Foundation Trust####Antoinette Foers#Lay member####Mark Holloway#Brain Injury Case Manager, Head  First####Paul Hutton#Associate Professor of Therapeutic Interventions, Edinburgh Napier University####Narender Kaur#Lay member####Chris Lucas#Independent Best Interest Assessor and Registered Nurse </w:t>
      </w:r>
    </w:p>
    <w:p>
      <w:pPr>
        <w:pStyle w:val="PreformattedText"/>
        <w:bidi w:val="0"/>
        <w:jc w:val="left"/>
        <w:rPr/>
      </w:pPr>
      <w:r>
        <w:rPr/>
        <w:t>(Topic Adviser)####Phil Ruthen#Lay member. Independent writer and researcher####James Shutt#Director, My Rights####Marie Soros#Director, Avon Support####Anna Volkmer#NIHR Doctoral Research Fellow, University College London####Robert Walker#Lay member###Co-opted members##</w:t>
      </w:r>
    </w:p>
    <w:p>
      <w:pPr>
        <w:pStyle w:val="PreformattedText"/>
        <w:bidi w:val="0"/>
        <w:jc w:val="left"/>
        <w:rPr/>
      </w:pPr>
      <w:r>
        <w:rPr/>
        <w:t xml:space="preserve">#Elisabeth Alton#Named Doctor for Safeguarding Adults, East Riding of Yorkshire CCG####Peter Carpenter#Hon Consultant Psychiatrist, AWP NHS Trust###Date last reviewed: </w:t>
        <w:tab/>
        <w:t>02/10/2018</w:t>
      </w:r>
    </w:p>
    <w:p>
      <w:pPr>
        <w:pStyle w:val="PreformattedText"/>
        <w:bidi w:val="0"/>
        <w:jc w:val="left"/>
        <w:rPr/>
      </w:pPr>
      <w:r>
        <w:rPr/>
      </w:r>
      <w:r>
        <w:br w:type="page"/>
      </w:r>
    </w:p>
    <w:p>
      <w:pPr>
        <w:pStyle w:val="PreformattedText"/>
        <w:bidi w:val="0"/>
        <w:jc w:val="left"/>
        <w:rPr/>
      </w:pPr>
      <w:r>
        <w:rPr/>
        <w:t>Declaration of Interests</w:t>
      </w:r>
    </w:p>
    <w:p>
      <w:pPr>
        <w:pStyle w:val="PreformattedText"/>
        <w:bidi w:val="0"/>
        <w:jc w:val="left"/>
        <w:rPr/>
      </w:pPr>
      <w:r>
        <w:rPr/>
      </w:r>
    </w:p>
    <w:p>
      <w:pPr>
        <w:pStyle w:val="PreformattedText"/>
        <w:bidi w:val="0"/>
        <w:jc w:val="left"/>
        <w:rPr/>
      </w:pPr>
      <w:r>
        <w:rPr/>
        <w:t>The effective management of conflicts of interests is an essential element in the development of the guidance and advice that NICE publishes. Please refer to the NICE website for the # HYPERLINK "https://www.nice.org.uk/Media/Default/About/Who-we-are/Policies-and-procedures/code-of-practice-for-declaring-and-managing-conflicts-of-interest.pdf" #Policy on Conflicts of Interest#.</w:t>
      </w:r>
    </w:p>
    <w:p>
      <w:pPr>
        <w:pStyle w:val="PreformattedText"/>
        <w:bidi w:val="0"/>
        <w:jc w:val="left"/>
        <w:rPr/>
      </w:pPr>
      <w:r>
        <w:rPr/>
      </w:r>
    </w:p>
    <w:p>
      <w:pPr>
        <w:pStyle w:val="PreformattedText"/>
        <w:bidi w:val="0"/>
        <w:jc w:val="left"/>
        <w:rPr/>
      </w:pPr>
      <w:r>
        <w:rPr/>
      </w:r>
    </w:p>
    <w:p>
      <w:pPr>
        <w:pStyle w:val="PreformattedText"/>
        <w:bidi w:val="0"/>
        <w:jc w:val="left"/>
        <w:rPr/>
      </w:pPr>
      <w:r>
        <w:rPr/>
        <w:t>Name#Job title, organisation#Declarations of Interest, date declared#Type of interest#Decision taken##Elisabeth Alton#Named Doctor for Safeguarding Adults, East Riding of Yorkshire CCG#25/04/2017</w:t>
      </w:r>
    </w:p>
    <w:p>
      <w:pPr>
        <w:pStyle w:val="PreformattedText"/>
        <w:bidi w:val="0"/>
        <w:jc w:val="left"/>
        <w:rPr/>
      </w:pPr>
      <w:r>
        <w:rPr/>
        <w:t>None##No action needed##Eve Baird#Quality Improvement &amp; Assurance Lead � Adult Mental Health Inpatient Division, Lincolnshire Partnership NHS Foundation Trust#05/10/2016</w:t>
      </w:r>
    </w:p>
    <w:p>
      <w:pPr>
        <w:pStyle w:val="PreformattedText"/>
        <w:bidi w:val="0"/>
        <w:jc w:val="left"/>
        <w:rPr/>
      </w:pPr>
      <w:r>
        <w:rPr/>
        <w:t>None##No action needed##Caroline Bennett#Assistant Director, Council for Disabled Children, National Children�s Bureau#15/10/2016</w:t>
      </w:r>
    </w:p>
    <w:p>
      <w:pPr>
        <w:pStyle w:val="PreformattedText"/>
        <w:bidi w:val="0"/>
        <w:jc w:val="left"/>
        <w:rPr/>
      </w:pPr>
      <w:r>
        <w:rPr/>
        <w:t>Paid work to develop a training programme with a local theatre organisation. #Personal financial (non-specific)#Declare and participate##Caroline Bennett#Assistant Director, Council for Disabled Children, National Children�s Bureau#15/10/2016</w:t>
      </w:r>
    </w:p>
    <w:p>
      <w:pPr>
        <w:pStyle w:val="PreformattedText"/>
        <w:bidi w:val="0"/>
        <w:jc w:val="left"/>
        <w:rPr/>
      </w:pPr>
      <w:r>
        <w:rPr/>
        <w:t>We do occasional key note training presentations and workshops in local authority areas. #Non-personal financial (non-specific #Declare and participate##Caroline Bennett#Assistant Director, Council for Disabled Children, National Children�s Bureau#15/10/2016</w:t>
      </w:r>
    </w:p>
    <w:p>
      <w:pPr>
        <w:pStyle w:val="PreformattedText"/>
        <w:bidi w:val="0"/>
        <w:jc w:val="left"/>
        <w:rPr/>
      </w:pPr>
      <w:r>
        <w:rPr/>
        <w:t>Co-author of paper on MCA for Preparing for Adulthood programme.#Personal non-financial (specific)#Declare and participate##Caroline Bennett#Assistant Director, Council for Disabled Children, National Children�s Bureau#08/05/2017</w:t>
      </w:r>
    </w:p>
    <w:p>
      <w:pPr>
        <w:pStyle w:val="PreformattedText"/>
        <w:bidi w:val="0"/>
        <w:jc w:val="left"/>
        <w:rPr/>
      </w:pPr>
      <w:r>
        <w:rPr/>
        <w:t>Authoring strategic briefing on Deprivation of Liberty, decision making and Mental Capacity Act to be published end of 2017.#Personal non-financial (specific)#Declare and participate##Lucy Bonnerjea#UK Safeguarding and Mental Capacity Advisor, Leonard Cheshire Disability#14/06/2016</w:t>
      </w:r>
    </w:p>
    <w:p>
      <w:pPr>
        <w:pStyle w:val="PreformattedText"/>
        <w:bidi w:val="0"/>
        <w:jc w:val="left"/>
        <w:rPr/>
      </w:pPr>
      <w:r>
        <w:rPr/>
        <w:t>None##No action needed##Peter Carpenter#Hon Consultant Psychiatrist, AWP NHS Trust#25/04/2017</w:t>
      </w:r>
    </w:p>
    <w:p>
      <w:pPr>
        <w:pStyle w:val="PreformattedText"/>
        <w:bidi w:val="0"/>
        <w:jc w:val="left"/>
        <w:rPr/>
      </w:pPr>
      <w:r>
        <w:rPr/>
        <w:t>Special visitor for the Office of Public Guardian.#Personal financial (non-specific)#Declare and participate##Peter Carpenter#Hon Consultant Psychiatrist, AWP NHS Trust#25/04/2017</w:t>
      </w:r>
    </w:p>
    <w:p>
      <w:pPr>
        <w:pStyle w:val="PreformattedText"/>
        <w:bidi w:val="0"/>
        <w:jc w:val="left"/>
        <w:rPr/>
      </w:pPr>
      <w:r>
        <w:rPr/>
        <w:t>Instructed as independent expert for court of protection cases.#Personal financial (specific)#Declare and participate. Member does not stand to benefit financially from recommendations##Peter Carpenter#Hon Consultant Psychiatrist, AWP NHS Trust#25/04/2017</w:t>
      </w:r>
    </w:p>
    <w:p>
      <w:pPr>
        <w:pStyle w:val="PreformattedText"/>
        <w:bidi w:val="0"/>
        <w:jc w:val="left"/>
        <w:rPr/>
      </w:pPr>
      <w:r>
        <w:rPr/>
        <w:t>Teach on Capacity (unpaid).</w:t>
      </w:r>
    </w:p>
    <w:p>
      <w:pPr>
        <w:pStyle w:val="PreformattedText"/>
        <w:bidi w:val="0"/>
        <w:jc w:val="left"/>
        <w:rPr/>
      </w:pPr>
      <w:r>
        <w:rPr/>
        <w:t>#Personal non-financial (specific)#Declare and participate##Peter Carpenter#Hon Consultant Psychiatrist, AWP NHS Trust#25/04/2017</w:t>
      </w:r>
    </w:p>
    <w:p>
      <w:pPr>
        <w:pStyle w:val="PreformattedText"/>
        <w:bidi w:val="0"/>
        <w:jc w:val="left"/>
        <w:rPr/>
      </w:pPr>
      <w:r>
        <w:rPr/>
        <w:t>Occasionally chair meetings for Section 12/ AC training for RCpsych SouthWest Division.#Personal non-financial (specific)#Declare and participate##Peter Carpenter#Hon Consultant Psychiatrist, AWP NHS Trust#21/02/2018</w:t>
      </w:r>
    </w:p>
    <w:p>
      <w:pPr>
        <w:pStyle w:val="PreformattedText"/>
        <w:bidi w:val="0"/>
        <w:jc w:val="left"/>
        <w:rPr/>
      </w:pPr>
      <w:r>
        <w:rPr/>
        <w:t>I have written articles on Capacity in the newsletter of the Faculty of Intellectual Disabilities at the Royal College of Psychiatrists and lectured at various meetings on the same (unpaid). None of these were included for guideline evidence review.#Personal non-financial (specific)#Declare and participate##Peter Carpenter#Hon Consultant Psychiatrist, AWP NHS Trust#21/02/2018</w:t>
      </w:r>
    </w:p>
    <w:p>
      <w:pPr>
        <w:pStyle w:val="PreformattedText"/>
        <w:bidi w:val="0"/>
        <w:jc w:val="left"/>
        <w:rPr/>
      </w:pPr>
      <w:r>
        <w:rPr/>
        <w:t>I have written a variety of articles and books and edited books on the history of psychiatry published by the Charity of Friends of Glenside Museum (unpaid).#Personal non-financial (non-specific)#Declare and participate##Peter Carpenter#Hon Consultant Psychiatrist, AWP NHS Trust#21/02/2018</w:t>
      </w:r>
    </w:p>
    <w:p>
      <w:pPr>
        <w:pStyle w:val="PreformattedText"/>
        <w:bidi w:val="0"/>
        <w:jc w:val="left"/>
        <w:rPr/>
      </w:pPr>
      <w:r>
        <w:rPr/>
        <w:t>I have written a Chapter on the history of Intellectual disabilities services and one on Autism in press in the book �Seminar in Intellectual Disabilities�, being published by University of Cambridge Press for the Royal College of Psychiatrists.#Personal non-financial (non-specific)#Declare and participate##Peter Carpenter#Hon Consultant Psychiatrist, AWP NHS Trust#21/02/2018</w:t>
      </w:r>
    </w:p>
    <w:p>
      <w:pPr>
        <w:pStyle w:val="PreformattedText"/>
        <w:bidi w:val="0"/>
        <w:jc w:val="left"/>
        <w:rPr/>
      </w:pPr>
      <w:r>
        <w:rPr/>
        <w:t xml:space="preserve">I am the </w:t>
      </w:r>
    </w:p>
    <w:p>
      <w:pPr>
        <w:pStyle w:val="PreformattedText"/>
        <w:bidi w:val="0"/>
        <w:jc w:val="left"/>
        <w:rPr/>
      </w:pPr>
      <w:r>
        <w:rPr/>
        <w:t>Finance officer of the Neurodevelopment; Special Interest Group in Royal College of Psychiatrists (unpaid).#Personal non-financial (non-specific)#Declare and participate##Peter Carpenter#Hon Consultant Psychiatrist, AWP NHS Trust#21/02/2018</w:t>
      </w:r>
    </w:p>
    <w:p>
      <w:pPr>
        <w:pStyle w:val="PreformattedText"/>
        <w:bidi w:val="0"/>
        <w:jc w:val="left"/>
        <w:rPr/>
      </w:pPr>
      <w:r>
        <w:rPr/>
        <w:t>I am Treasurer for the Glenside Hospital Museum Charity and the Bristol Medico-Chirurgical Society Charity (unpaid).</w:t>
      </w:r>
    </w:p>
    <w:p>
      <w:pPr>
        <w:pStyle w:val="PreformattedText"/>
        <w:bidi w:val="0"/>
        <w:jc w:val="left"/>
        <w:rPr/>
      </w:pPr>
      <w:r>
        <w:rPr/>
        <w:t>I am also Secretary for the Bristol Medico Historical Society (unpaid).#Personal non-financial (non-specific)#Declare and participate##Julie Carr#Clinical Legislation Manager, South West Yorkshire Partnership NHS Foundation Trust#14/06/2016</w:t>
      </w:r>
    </w:p>
    <w:p>
      <w:pPr>
        <w:pStyle w:val="PreformattedText"/>
        <w:bidi w:val="0"/>
        <w:jc w:val="left"/>
        <w:rPr/>
      </w:pPr>
      <w:r>
        <w:rPr/>
        <w:t>I practise as an Independent Best Interests Assessor.</w:t>
      </w:r>
    </w:p>
    <w:p>
      <w:pPr>
        <w:pStyle w:val="PreformattedText"/>
        <w:bidi w:val="0"/>
        <w:jc w:val="left"/>
        <w:rPr/>
      </w:pPr>
      <w:r>
        <w:rPr/>
        <w:t>Updated 27/06/2017:</w:t>
      </w:r>
    </w:p>
    <w:p>
      <w:pPr>
        <w:pStyle w:val="PreformattedText"/>
        <w:bidi w:val="0"/>
        <w:jc w:val="left"/>
        <w:rPr/>
      </w:pPr>
      <w:r>
        <w:rPr/>
        <w:t>Role no longer active from Jan 2017#Personal financial (specific)#Declare and participate. Member does not stand to benefit financially from the recommendations. Role ceased to be active during guideline development.##Julie Carr#Clinical Legislation Manager, South West Yorkshire Partnership NHS Foundation Trust#05/10/2016</w:t>
      </w:r>
    </w:p>
    <w:p>
      <w:pPr>
        <w:pStyle w:val="PreformattedText"/>
        <w:bidi w:val="0"/>
        <w:jc w:val="left"/>
        <w:rPr/>
      </w:pPr>
      <w:r>
        <w:rPr/>
        <w:t>Co-authoring a chapter on best interests assessments for occupational therapists, which is due to launch this year. #Personal non-financial (specific)#Declare and participate##Julie Carr#Clinical Legislation Manager, South West Yorkshire Partnership NHS Foundation Trust#05/10/2016</w:t>
      </w:r>
    </w:p>
    <w:p>
      <w:pPr>
        <w:pStyle w:val="PreformattedText"/>
        <w:bidi w:val="0"/>
        <w:jc w:val="left"/>
        <w:rPr/>
      </w:pPr>
      <w:r>
        <w:rPr/>
        <w:t xml:space="preserve">Teaching MCA on Huddersfield University under-graduate nursing course. </w:t>
      </w:r>
    </w:p>
    <w:p>
      <w:pPr>
        <w:pStyle w:val="PreformattedText"/>
        <w:bidi w:val="0"/>
        <w:jc w:val="left"/>
        <w:rPr/>
      </w:pPr>
      <w:r>
        <w:rPr/>
        <w:t>Teaching on Leeds Beckett University undergraduate and Post graduate OT courses.</w:t>
      </w:r>
    </w:p>
    <w:p>
      <w:pPr>
        <w:pStyle w:val="PreformattedText"/>
        <w:bidi w:val="0"/>
        <w:jc w:val="left"/>
        <w:rPr/>
      </w:pPr>
      <w:r>
        <w:rPr/>
        <w:t xml:space="preserve">Teaching on York St John university undergraduate and post-graduate OT courses. </w:t>
      </w:r>
    </w:p>
    <w:p>
      <w:pPr>
        <w:pStyle w:val="PreformattedText"/>
        <w:bidi w:val="0"/>
        <w:jc w:val="left"/>
        <w:rPr/>
      </w:pPr>
      <w:r>
        <w:rPr/>
        <w:t>These roles are unpaid (expenses only).#Personal non-financial (specific)#Declare and participate##Julie Carr#Clinical Legislation Manager, South West Yorkshire Partnership NHS Foundation Trust#02/10/2017</w:t>
      </w:r>
    </w:p>
    <w:p>
      <w:pPr>
        <w:pStyle w:val="PreformattedText"/>
        <w:bidi w:val="0"/>
        <w:jc w:val="left"/>
        <w:rPr/>
      </w:pPr>
      <w:r>
        <w:rPr/>
        <w:t>Received an approach to be involved in writing a chapter in a text book for Health care professionals on assessing capacity#Personal non-financial (specific)#Declare and participate##Julie Carr#Clinical Legislation Manager, South West Yorkshire Partnership NHS Foundation Trust#21/02/2018</w:t>
      </w:r>
    </w:p>
    <w:p>
      <w:pPr>
        <w:pStyle w:val="PreformattedText"/>
        <w:bidi w:val="0"/>
        <w:jc w:val="left"/>
        <w:rPr/>
      </w:pPr>
      <w:r>
        <w:rPr/>
        <w:t>I am an invited speaker for the Andrew Simms Centre training day �The Clinician in the Court of Protection�.#Personal non-financial (specific)#Declare and participate##Julie Carr#Clinical Legislation Manager, South West Yorkshire Partnership NHS Foundation Trust#21/02/2018</w:t>
      </w:r>
    </w:p>
    <w:p>
      <w:pPr>
        <w:pStyle w:val="PreformattedText"/>
        <w:bidi w:val="0"/>
        <w:jc w:val="left"/>
        <w:rPr/>
      </w:pPr>
      <w:r>
        <w:rPr/>
        <w:t>I am a member of the Advisory Panel for the Independent Review of the MHA.#Personal; non-financial (non-specific)#Declare and participate##Antoinette Foers#Lay member</w:t>
      </w:r>
    </w:p>
    <w:p>
      <w:pPr>
        <w:pStyle w:val="PreformattedText"/>
        <w:bidi w:val="0"/>
        <w:jc w:val="left"/>
        <w:rPr/>
      </w:pPr>
      <w:r>
        <w:rPr/>
        <w:t>#03/06/2016</w:t>
      </w:r>
    </w:p>
    <w:p>
      <w:pPr>
        <w:pStyle w:val="PreformattedText"/>
        <w:bidi w:val="0"/>
        <w:jc w:val="left"/>
        <w:rPr/>
      </w:pPr>
      <w:r>
        <w:rPr/>
        <w:t>None##No action needed##Mark Holloway#Brain Injury Case Manager, Head  First</w:t>
      </w:r>
    </w:p>
    <w:p>
      <w:pPr>
        <w:pStyle w:val="PreformattedText"/>
        <w:bidi w:val="0"/>
        <w:jc w:val="left"/>
        <w:rPr/>
      </w:pPr>
      <w:r>
        <w:rPr/>
        <w:t>#06/06/2016</w:t>
      </w:r>
    </w:p>
    <w:p>
      <w:pPr>
        <w:pStyle w:val="PreformattedText"/>
        <w:bidi w:val="0"/>
        <w:jc w:val="left"/>
        <w:rPr/>
      </w:pPr>
      <w:r>
        <w:rPr/>
        <w:t>Independent brain injury case manager, expert witness and designated LLP member for Head First, a small case management company. I can perceive no direct financial or business related benefit that would accrue by taking this role on as per the Conflicts of Interest Policy.#Personal financial (non-specific)#Declare and participate##Mark Holloway#Brain Injury Case Manager, Head  First</w:t>
      </w:r>
    </w:p>
    <w:p>
      <w:pPr>
        <w:pStyle w:val="PreformattedText"/>
        <w:bidi w:val="0"/>
        <w:jc w:val="left"/>
        <w:rPr/>
      </w:pPr>
      <w:r>
        <w:rPr/>
        <w:t>#06/06/2016</w:t>
      </w:r>
    </w:p>
    <w:p>
      <w:pPr>
        <w:pStyle w:val="PreformattedText"/>
        <w:bidi w:val="0"/>
        <w:jc w:val="left"/>
        <w:rPr/>
      </w:pPr>
      <w:r>
        <w:rPr/>
        <w:t>I am a part-time academic researcher. Recently awarded a small grant by the NIHR to support research in the field of adult social care. The grant is paid to my employer and I am not financially benefitting from it. It is my intention to utilise this award to investigate and research supported decision making for people with acquired brain injuries.#Non-personal financial (specific)#Declare and participate##Mark Holloway#Brain Injury Case Manager, Head  First</w:t>
      </w:r>
    </w:p>
    <w:p>
      <w:pPr>
        <w:pStyle w:val="PreformattedText"/>
        <w:bidi w:val="0"/>
        <w:jc w:val="left"/>
        <w:rPr/>
      </w:pPr>
      <w:r>
        <w:rPr/>
        <w:t>#05/10/2016</w:t>
      </w:r>
    </w:p>
    <w:p>
      <w:pPr>
        <w:pStyle w:val="PreformattedText"/>
        <w:bidi w:val="0"/>
        <w:jc w:val="left"/>
        <w:rPr/>
      </w:pPr>
      <w:r>
        <w:rPr/>
        <w:t>3 speaking engagements: poor decision making, brain injury and decision making.#Personal non-financial (specific)#Declare and participate##Mark Holloway#Brain Injury Case Manager, Head  First#05/10/2016</w:t>
      </w:r>
    </w:p>
    <w:p>
      <w:pPr>
        <w:pStyle w:val="PreformattedText"/>
        <w:bidi w:val="0"/>
        <w:jc w:val="left"/>
        <w:rPr/>
      </w:pPr>
      <w:r>
        <w:rPr/>
        <w:t>Author of a number of papers relating to decision-making and mental capacity (no studies included in guideline evidence review)#Personal non-financial (specific)#Declare and participate##Mark Holloway#Brain Injury Case Manager, Head  First</w:t>
      </w:r>
    </w:p>
    <w:p>
      <w:pPr>
        <w:pStyle w:val="PreformattedText"/>
        <w:bidi w:val="0"/>
        <w:jc w:val="left"/>
        <w:rPr/>
      </w:pPr>
      <w:r>
        <w:rPr/>
        <w:t>#23/01/2017</w:t>
      </w:r>
    </w:p>
    <w:p>
      <w:pPr>
        <w:pStyle w:val="PreformattedText"/>
        <w:bidi w:val="0"/>
        <w:jc w:val="left"/>
        <w:rPr/>
      </w:pPr>
      <w:r>
        <w:rPr/>
        <w:t>Baroness Finlay invited me to speak at the National Mental Capacity Act Forum on 27/02/17 (unpaid)#Personal non-financial (specific)#Declare and participate##Mark Holloway#Brain Injury Case Manager, Head  First</w:t>
      </w:r>
    </w:p>
    <w:p>
      <w:pPr>
        <w:pStyle w:val="PreformattedText"/>
        <w:bidi w:val="0"/>
        <w:jc w:val="left"/>
        <w:rPr/>
      </w:pPr>
      <w:r>
        <w:rPr/>
        <w:t>#08/05/2017</w:t>
      </w:r>
    </w:p>
    <w:p>
      <w:pPr>
        <w:pStyle w:val="PreformattedText"/>
        <w:bidi w:val="0"/>
        <w:jc w:val="left"/>
        <w:rPr/>
      </w:pPr>
      <w:r>
        <w:rPr/>
        <w:t>Member of Association of Brain Injury Case Managers� sub-committee#Personal non-financial (specific)#Declare and participate##Mark Holloway#Brain Injury Case Manager, Head  First</w:t>
      </w:r>
    </w:p>
    <w:p>
      <w:pPr>
        <w:pStyle w:val="PreformattedText"/>
        <w:bidi w:val="0"/>
        <w:jc w:val="left"/>
        <w:rPr/>
      </w:pPr>
      <w:r>
        <w:rPr/>
        <w:t>#21/02/2018</w:t>
      </w:r>
    </w:p>
    <w:p>
      <w:pPr>
        <w:pStyle w:val="PreformattedText"/>
        <w:bidi w:val="0"/>
        <w:jc w:val="left"/>
        <w:rPr/>
      </w:pPr>
      <w:r>
        <w:rPr/>
        <w:t>I have been asked to give a talk to Hampshire Best Interests Assessors on acquired brain injury and how this impacts upon capacity and therefore the role of the BIA at a training day in September 2018.#Non-personal financial (specific)#Declare and participate##Mark Holloway#Brain Injury Case Manager, Head  First</w:t>
      </w:r>
    </w:p>
    <w:p>
      <w:pPr>
        <w:pStyle w:val="PreformattedText"/>
        <w:bidi w:val="0"/>
        <w:jc w:val="left"/>
        <w:rPr/>
      </w:pPr>
      <w:r>
        <w:rPr/>
        <w:t>#21/02/2018</w:t>
      </w:r>
    </w:p>
    <w:p>
      <w:pPr>
        <w:pStyle w:val="PreformattedText"/>
        <w:bidi w:val="0"/>
        <w:jc w:val="left"/>
        <w:rPr/>
      </w:pPr>
      <w:r>
        <w:rPr/>
        <w:t>I have been asked to write a Chapter on acquired brain injury in a book on social work and the Care Act (unpaid).#Personal non-financial (non-specific)#Declare and participate##Paul Hutton#Associate Professor of Therapeutic Interventions, Edinburgh Napier University#Author/Co-author of academic studies relevant to decision making and mental capacity (declared at recruitment)</w:t>
      </w:r>
    </w:p>
    <w:p>
      <w:pPr>
        <w:pStyle w:val="PreformattedText"/>
        <w:bidi w:val="0"/>
        <w:jc w:val="left"/>
        <w:rPr/>
      </w:pPr>
      <w:r>
        <w:rPr/>
        <w:t>14/3/2017:</w:t>
      </w:r>
    </w:p>
    <w:p>
      <w:pPr>
        <w:pStyle w:val="PreformattedText"/>
        <w:bidi w:val="0"/>
        <w:jc w:val="left"/>
        <w:rPr/>
      </w:pPr>
      <w:r>
        <w:rPr/>
        <w:t>Co-author of study included for evidence review, presented at GC4 -</w:t>
      </w:r>
    </w:p>
    <w:p>
      <w:pPr>
        <w:pStyle w:val="PreformattedText"/>
        <w:bidi w:val="0"/>
        <w:jc w:val="left"/>
        <w:rPr/>
      </w:pPr>
      <w:r>
        <w:rPr/>
        <w:t>Stovell D, Wearden A, Morrison AP, Hutton P (2016) Service users� experiences of the treatment decision-making process in psychosis: a phenomenolog-ical analysis. Psychosis 8: 311 � 323 #Personal non-financial (specific)#Declared and asked to withdraw from discussion of evidence that included paper in question.##Paul Hutton#Associate Professor of Therapeutic Interventions, Edinburgh Napier University</w:t>
      </w:r>
    </w:p>
    <w:p>
      <w:pPr>
        <w:pStyle w:val="PreformattedText"/>
        <w:bidi w:val="0"/>
        <w:jc w:val="left"/>
        <w:rPr/>
      </w:pPr>
      <w:r>
        <w:rPr/>
        <w:t>#14/06/2016</w:t>
      </w:r>
    </w:p>
    <w:p>
      <w:pPr>
        <w:pStyle w:val="PreformattedText"/>
        <w:bidi w:val="0"/>
        <w:jc w:val="left"/>
        <w:rPr/>
      </w:pPr>
      <w:r>
        <w:rPr/>
        <w:t>I have received research grant funding from the National Institute of Health Research to evaluate the efficacy of cognitive therapy for people with psychosis who are not taking antipsychotic medication. #Personal financial (non-specific)#Declare and participate##Paul Hutton#Associate Professor of Therapeutic Interventions, Edinburgh Napier University</w:t>
      </w:r>
    </w:p>
    <w:p>
      <w:pPr>
        <w:pStyle w:val="PreformattedText"/>
        <w:bidi w:val="0"/>
        <w:jc w:val="left"/>
        <w:rPr/>
      </w:pPr>
      <w:r>
        <w:rPr/>
        <w:t>#14/06/2016</w:t>
      </w:r>
    </w:p>
    <w:p>
      <w:pPr>
        <w:pStyle w:val="PreformattedText"/>
        <w:bidi w:val="0"/>
        <w:jc w:val="left"/>
        <w:rPr/>
      </w:pPr>
      <w:r>
        <w:rPr/>
        <w:t>I have received small grant funding from the University of Edinburgh to engage in knowledge exchange, consultation and network development events in relation to the development of a research programme on treatment decision-making capacity in psychosis#Personal financial (specific)#Declare and participate. Member does not stand to benefit financially from the recommendations ##Paul Hutton#Associate Professor of Therapeutic Interventions, Edinburgh Napier University</w:t>
      </w:r>
    </w:p>
    <w:p>
      <w:pPr>
        <w:pStyle w:val="PreformattedText"/>
        <w:bidi w:val="0"/>
        <w:jc w:val="left"/>
        <w:rPr/>
      </w:pPr>
      <w:r>
        <w:rPr/>
        <w:t>#14/06/2016</w:t>
      </w:r>
    </w:p>
    <w:p>
      <w:pPr>
        <w:pStyle w:val="PreformattedText"/>
        <w:bidi w:val="0"/>
        <w:jc w:val="left"/>
        <w:rPr/>
      </w:pPr>
      <w:r>
        <w:rPr/>
        <w:t>I have applied for research grant funding to the Chief Scientist Office and MQ to investigate the effects of existing and new interventions for treatment decision-making capacity in psychosis.#Personal financial (specific)#Declare and participate. Study not included in evidence review.##Paul Hutton#Associate Professor of Therapeutic Interventions, Edinburgh Napier University</w:t>
      </w:r>
    </w:p>
    <w:p>
      <w:pPr>
        <w:pStyle w:val="PreformattedText"/>
        <w:bidi w:val="0"/>
        <w:jc w:val="left"/>
        <w:rPr/>
      </w:pPr>
      <w:r>
        <w:rPr/>
        <w:t>#14/06/2016</w:t>
      </w:r>
    </w:p>
    <w:p>
      <w:pPr>
        <w:pStyle w:val="PreformattedText"/>
        <w:bidi w:val="0"/>
        <w:jc w:val="left"/>
        <w:rPr/>
      </w:pPr>
      <w:r>
        <w:rPr/>
        <w:t>I have co-written a British Journal of Psychiatry Editorial calling for greater patient choice in relation to the use of antipsychotic medication for schizophrenia.#Personal non-financial (non-specific)#Declare and participate##Paul Hutton#Associate Professor of Therapeutic Interventions, Edinburgh Napier University</w:t>
      </w:r>
    </w:p>
    <w:p>
      <w:pPr>
        <w:pStyle w:val="PreformattedText"/>
        <w:bidi w:val="0"/>
        <w:jc w:val="left"/>
        <w:rPr/>
      </w:pPr>
      <w:r>
        <w:rPr/>
        <w:t>#14/06/2016</w:t>
      </w:r>
    </w:p>
    <w:p>
      <w:pPr>
        <w:pStyle w:val="PreformattedText"/>
        <w:bidi w:val="0"/>
        <w:jc w:val="left"/>
        <w:rPr/>
      </w:pPr>
      <w:r>
        <w:rPr/>
        <w:t>I am senior author on a systematic review and meta-analysis of shared treatment decision-making interventions for people with psychosis. This examined the effect of these interventions on decisional capacity. (paper not included in evidence review)#Personal non-financial (specific)#Declare and participate. Study not included in evidence review.##Paul Hutton#Associate Professor of Therapeutic Interventions, Edinburgh Napier University</w:t>
      </w:r>
    </w:p>
    <w:p>
      <w:pPr>
        <w:pStyle w:val="PreformattedText"/>
        <w:bidi w:val="0"/>
        <w:jc w:val="left"/>
        <w:rPr/>
      </w:pPr>
      <w:r>
        <w:rPr/>
        <w:t>#14/06/2016</w:t>
      </w:r>
    </w:p>
    <w:p>
      <w:pPr>
        <w:pStyle w:val="PreformattedText"/>
        <w:bidi w:val="0"/>
        <w:jc w:val="left"/>
        <w:rPr/>
      </w:pPr>
      <w:r>
        <w:rPr/>
        <w:t>I am senior author on a systematic review and meta-analysis of correlates of treatment decision-making capacity in psychosis, currently under review. (paper not included in evidence review)#Personal non-financial (specific)#Declare and participate. Study not included in evidence review.##Paul Hutton#Associate Professor of Therapeutic Interventions, Edinburgh Napier University</w:t>
      </w:r>
    </w:p>
    <w:p>
      <w:pPr>
        <w:pStyle w:val="PreformattedText"/>
        <w:bidi w:val="0"/>
        <w:jc w:val="left"/>
        <w:rPr/>
      </w:pPr>
      <w:r>
        <w:rPr/>
        <w:t>#14/06/2016</w:t>
      </w:r>
    </w:p>
    <w:p>
      <w:pPr>
        <w:pStyle w:val="PreformattedText"/>
        <w:bidi w:val="0"/>
        <w:jc w:val="left"/>
        <w:rPr/>
      </w:pPr>
      <w:r>
        <w:rPr/>
        <w:t>I am currently preparing a paper on our proposed cognitive model of impaired treatment decision-making capacity in psychosis. (paper not included in evidence review)#Personal non-financial (specific)#Declare and participate. Study not included in evidence review.##Paul Hutton#Associate Professor of Therapeutic Interventions, Edinburgh Napier University</w:t>
      </w:r>
    </w:p>
    <w:p>
      <w:pPr>
        <w:pStyle w:val="PreformattedText"/>
        <w:bidi w:val="0"/>
        <w:jc w:val="left"/>
        <w:rPr/>
      </w:pPr>
      <w:r>
        <w:rPr/>
        <w:t>#14/06/2016</w:t>
      </w:r>
    </w:p>
    <w:p>
      <w:pPr>
        <w:pStyle w:val="PreformattedText"/>
        <w:bidi w:val="0"/>
        <w:jc w:val="left"/>
        <w:rPr/>
      </w:pPr>
      <w:r>
        <w:rPr/>
        <w:t>I am collaborating with two CG178 guideline development group members on a systematic review and meta-analysis of cognitive therapy for psychosis project.#Personal non-financial (non-specific)#Declare and participate##Paul Hutton#Associate Professor of Therapeutic Interventions, Edinburgh Napier University#14/03/2017:</w:t>
      </w:r>
    </w:p>
    <w:p>
      <w:pPr>
        <w:pStyle w:val="PreformattedText"/>
        <w:bidi w:val="0"/>
        <w:jc w:val="left"/>
        <w:rPr/>
      </w:pPr>
      <w:r>
        <w:rPr/>
        <w:t>I have supervised one of the co-authors of an RCT reviewed &amp; discussed at GC5. #Personal non-financial (specific)#Declared and asked to withdraw from discussion of evidence that included the paper in question##Paul Hutton#Associate Professor of Therapeutic Interventions, Edinburgh Napier University#19/9/2017</w:t>
      </w:r>
    </w:p>
    <w:p>
      <w:pPr>
        <w:pStyle w:val="PreformattedText"/>
        <w:bidi w:val="0"/>
        <w:jc w:val="left"/>
        <w:rPr/>
      </w:pPr>
      <w:r>
        <w:rPr/>
        <w:t>Co-author of study included for evidence review, presented at GC10:</w:t>
      </w:r>
    </w:p>
    <w:p>
      <w:pPr>
        <w:pStyle w:val="PreformattedText"/>
        <w:bidi w:val="0"/>
        <w:jc w:val="left"/>
        <w:rPr/>
      </w:pPr>
      <w:r>
        <w:rPr/>
        <w:t>Turner D, MacBeth A, Larkin A, et al, Moritz S, Livingstone K, Campbell A, Hutton P (2017) The relationship between the �jumping to conclusions� bias and treatment decision-making capacity in psychosis: A participant-blind randomised controlled experiment (NYP)#Personal non-financial (specific)#Declared and asked to withdraw from discussion of evidence that included the paper in question##Paul Hutton#Associate Professor of Therapeutic Interventions, Edinburgh Napier University#03/11/2017</w:t>
      </w:r>
    </w:p>
    <w:p>
      <w:pPr>
        <w:pStyle w:val="PreformattedText"/>
        <w:bidi w:val="0"/>
        <w:jc w:val="left"/>
        <w:rPr/>
      </w:pPr>
      <w:r>
        <w:rPr/>
        <w:t>Appointed as Lead for an Edinburgh Napier University course which trains practitioners on the assessment of mental capacity, and issues Section 47 certificates to allow practitioners to perform capacity assessments under the Adults with Incapacity (Scotland) Act 2000.#Non-personal financial (specific)#Declare and participate##Paul Hutton#Associate Professor of Therapeutic Interventions, Edinburgh Napier University#03/11/2017</w:t>
      </w:r>
    </w:p>
    <w:p>
      <w:pPr>
        <w:pStyle w:val="PreformattedText"/>
        <w:bidi w:val="0"/>
        <w:jc w:val="left"/>
        <w:rPr/>
      </w:pPr>
      <w:r>
        <w:rPr/>
        <w:t>Appointed as Associate Director of the Edinburgh Research and Innovation Centre for Complex and Acute mental health problems, a joint Edinburgh Napier University and NHS Lothian research centre.#Personal financial (non-specific)#Declare and participate##Paul Hutton#Associate Professor of Therapeutic Interventions, Edinburgh Napier University#03/11/2017</w:t>
      </w:r>
    </w:p>
    <w:p>
      <w:pPr>
        <w:pStyle w:val="PreformattedText"/>
        <w:bidi w:val="0"/>
        <w:jc w:val="left"/>
        <w:rPr/>
      </w:pPr>
      <w:r>
        <w:rPr/>
        <w:t>On the Expert Steering Group of Professor Jill Stavert's Centre for Mental Health and Incapacity Law Rights and Policy at Edinburgh Napier University.#Personal non-financial (specific)#Declare and participate##Narender Kaur#Lay member#03/06/2016</w:t>
      </w:r>
    </w:p>
    <w:p>
      <w:pPr>
        <w:pStyle w:val="PreformattedText"/>
        <w:bidi w:val="0"/>
        <w:jc w:val="left"/>
        <w:rPr/>
      </w:pPr>
      <w:r>
        <w:rPr/>
        <w:t>None##No action needed##Tim Kendall#Consultant</w:t>
      </w:r>
    </w:p>
    <w:p>
      <w:pPr>
        <w:pStyle w:val="PreformattedText"/>
        <w:bidi w:val="0"/>
        <w:jc w:val="left"/>
        <w:rPr/>
      </w:pPr>
      <w:r>
        <w:rPr/>
        <w:t>#18/01/2016</w:t>
      </w:r>
    </w:p>
    <w:p>
      <w:pPr>
        <w:pStyle w:val="PreformattedText"/>
        <w:bidi w:val="0"/>
        <w:jc w:val="left"/>
        <w:rPr/>
      </w:pPr>
      <w:r>
        <w:rPr/>
        <w:t>None##No action needed##Nageena Khalique#Barrister, QC, Deputy Head of Chambers, Head of Public Law, the Court of Protection Group and the Inquests, Public Inquiries &amp; Coronial Law Group at No 5 Chambers#08/06/2016</w:t>
      </w:r>
    </w:p>
    <w:p>
      <w:pPr>
        <w:pStyle w:val="PreformattedText"/>
        <w:bidi w:val="0"/>
        <w:jc w:val="left"/>
        <w:rPr/>
      </w:pPr>
      <w:r>
        <w:rPr/>
        <w:t>Co-director of FaceFacts Charity (supporting patients who have undergone maxillofacial surgery) - unpaid#Personal non-financial (non-specific)#Declare and participate##Nageena Khalique#Barrister, QC, Deputy Head of Chambers, Head of Public Law, the Court of Protection Group and the Inquests, Public Inquiries &amp; Coronial Law Group at No 5 Chambers#08/06/2016</w:t>
      </w:r>
    </w:p>
    <w:p>
      <w:pPr>
        <w:pStyle w:val="PreformattedText"/>
        <w:bidi w:val="0"/>
        <w:jc w:val="left"/>
        <w:rPr/>
      </w:pPr>
      <w:r>
        <w:rPr/>
        <w:t>Regional Chair of CoPPA (Court of Protection Practitioners� Association) - unpaid#Personal non-financial (specific)#Declare and participate##Nageena Khalique#Barrister, QC, Deputy Head of Chambers, Head of Public Law, the Court of Protection Group and the Inquests, Public Inquiries &amp; Coronial Law Group at No 5 Chambers#08/06/2016</w:t>
      </w:r>
    </w:p>
    <w:p>
      <w:pPr>
        <w:pStyle w:val="PreformattedText"/>
        <w:bidi w:val="0"/>
        <w:jc w:val="left"/>
        <w:rPr/>
      </w:pPr>
      <w:r>
        <w:rPr/>
        <w:t>Former Board Member of Ashram Housing Association - unpaid#Personal non-financial (non-specific)#Declare and participate##Nageena Khalique#Barrister, QC, Deputy Head of Chambers, Head of Public Law, the Court of Protection Group and the Inquests, Public Inquiries &amp; Coronial Law Group at No 5 Chambers#05/10/2016</w:t>
      </w:r>
    </w:p>
    <w:p>
      <w:pPr>
        <w:pStyle w:val="PreformattedText"/>
        <w:bidi w:val="0"/>
        <w:jc w:val="left"/>
        <w:rPr/>
      </w:pPr>
      <w:r>
        <w:rPr/>
        <w:t>Lecturing and writing health care law with focus on mental health. #Personal non-financial (non-specific)#Declare and participate##Nageena Khalique#Barrister, QC, Deputy Head of Chambers, Head of Public Law, the Court of Protection Group and the Inquests, Public Inquiries &amp; Coronial Law Group at No 5 Chambers#05/10/2016</w:t>
      </w:r>
    </w:p>
    <w:p>
      <w:pPr>
        <w:pStyle w:val="PreformattedText"/>
        <w:bidi w:val="0"/>
        <w:jc w:val="left"/>
        <w:rPr/>
      </w:pPr>
      <w:r>
        <w:rPr/>
        <w:t>Author of chapter in a book to be published next year - children and young adult mental health and mental capacity. #Personal non-financial (specific)#Declare and participate##Nageena Khalique#Barrister, QC, Deputy Head of Chambers, Head of Public Law, the Court of Protection Group and the Inquests, Public Inquiries &amp; Coronial Law Group at No 5 Chambers#05/10/2016</w:t>
      </w:r>
    </w:p>
    <w:p>
      <w:pPr>
        <w:pStyle w:val="PreformattedText"/>
        <w:bidi w:val="0"/>
        <w:jc w:val="left"/>
        <w:rPr/>
      </w:pPr>
      <w:r>
        <w:rPr/>
        <w:t>Writing joint guidance for Scottish government on DOLS cross border issues.#Personal financial (non-specific)#Declare and participate##Nageena Khalique#Barrister, QC, Deputy Head of Chambers, Head of Public Law, the Court of Protection Group and the Inquests, Public Inquiries &amp; Coronial Law Group at No 5 Chambers#05/10/2016</w:t>
      </w:r>
    </w:p>
    <w:p>
      <w:pPr>
        <w:pStyle w:val="PreformattedText"/>
        <w:bidi w:val="0"/>
        <w:jc w:val="left"/>
        <w:rPr/>
      </w:pPr>
      <w:r>
        <w:rPr/>
        <w:t>LEXISNEXIS expert panel dealing with questions re the court of protection � paid work#Personal financial (specific)#Declare and participate. Member does not stand to benefit financially from the recommendations##Nageena Khalique#Barrister, QC, Deputy Head of Chambers, Head of Public Law, the Court of Protection Group and the Inquests, Public Inquiries &amp; Coronial Law Group at No 5 Chambers#05/10/2016</w:t>
      </w:r>
    </w:p>
    <w:p>
      <w:pPr>
        <w:pStyle w:val="PreformattedText"/>
        <w:bidi w:val="0"/>
        <w:jc w:val="left"/>
        <w:rPr/>
      </w:pPr>
      <w:r>
        <w:rPr/>
        <w:t>Director of No 5 Chambers Ltd since 2015 (not related to mental capacity)#Personal financial (non-specific)#Declare and participate##Nageena Khalique#Barrister, QC, Deputy Head of Chambers, Head of Public Law, the Court of Protection Group and the Inquests, Public Inquiries &amp; Coronial Law Group at No 5 Chambers#05/10/2016</w:t>
      </w:r>
    </w:p>
    <w:p>
      <w:pPr>
        <w:pStyle w:val="PreformattedText"/>
        <w:bidi w:val="0"/>
        <w:jc w:val="left"/>
        <w:rPr/>
      </w:pPr>
      <w:r>
        <w:rPr/>
        <w:t>Honorary lecturer at Birmingham University.#Personal non-financial (non-specific)#Declare and participate##Chris Lucas#Independent Best Interest Assessor and Registered Nurse</w:t>
      </w:r>
    </w:p>
    <w:p>
      <w:pPr>
        <w:pStyle w:val="PreformattedText"/>
        <w:bidi w:val="0"/>
        <w:jc w:val="left"/>
        <w:rPr/>
      </w:pPr>
      <w:r>
        <w:rPr/>
        <w:t>#04/01/2016</w:t>
      </w:r>
    </w:p>
    <w:p>
      <w:pPr>
        <w:pStyle w:val="PreformattedText"/>
        <w:bidi w:val="0"/>
        <w:jc w:val="left"/>
        <w:rPr/>
      </w:pPr>
      <w:r>
        <w:rPr/>
        <w:t>I undertake work as an independent Best Interests Assessor (DOLS) for several local authorities.#Personal financial (specific)#Declare and participate. Member does not stand to benefit financially from the recommendations##Chris Lucas#Independent Best Interest Assessor and Registered Nurse</w:t>
      </w:r>
    </w:p>
    <w:p>
      <w:pPr>
        <w:pStyle w:val="PreformattedText"/>
        <w:bidi w:val="0"/>
        <w:jc w:val="left"/>
        <w:rPr/>
      </w:pPr>
      <w:r>
        <w:rPr/>
        <w:t>#05/10/2016</w:t>
      </w:r>
    </w:p>
    <w:p>
      <w:pPr>
        <w:pStyle w:val="PreformattedText"/>
        <w:bidi w:val="0"/>
        <w:jc w:val="left"/>
        <w:rPr/>
      </w:pPr>
      <w:r>
        <w:rPr/>
        <w:t>Teaching and training sessions relating to DOLS and implementing the MCA and some consultancy work. Involved in developing tools for assessing.#Personal financial (specific)#Declare and participate. Member does not stand to benefit financially from the recommendations. GC did not recommend any specific assessment tools.##Chris Lucas#Independent Best Interest Assessor and Registered Nurse</w:t>
      </w:r>
    </w:p>
    <w:p>
      <w:pPr>
        <w:pStyle w:val="PreformattedText"/>
        <w:bidi w:val="0"/>
        <w:jc w:val="left"/>
        <w:rPr/>
      </w:pPr>
      <w:r>
        <w:rPr/>
        <w:t>#02/10/2017</w:t>
      </w:r>
    </w:p>
    <w:p>
      <w:pPr>
        <w:pStyle w:val="PreformattedText"/>
        <w:bidi w:val="0"/>
        <w:jc w:val="left"/>
        <w:rPr/>
      </w:pPr>
      <w:r>
        <w:rPr/>
        <w:t>I mark students� assignments for Bournemouth University�s Best Interests Assessor award. I am paid for this on a sessional basis.#Personal financial (non-specific)#Declare and participate##Phil Ruthen#Lay member. Independent writer and researcher.#15/06/2016</w:t>
      </w:r>
    </w:p>
    <w:p>
      <w:pPr>
        <w:pStyle w:val="PreformattedText"/>
        <w:bidi w:val="0"/>
        <w:jc w:val="left"/>
        <w:rPr/>
      </w:pPr>
      <w:r>
        <w:rPr/>
        <w:t>Access Medical Services Limited, Non-Executive Director.</w:t>
      </w:r>
    </w:p>
    <w:p>
      <w:pPr>
        <w:pStyle w:val="PreformattedText"/>
        <w:bidi w:val="0"/>
        <w:jc w:val="left"/>
        <w:rPr/>
      </w:pPr>
      <w:r>
        <w:rPr/>
        <w:t>0/11/2016</w:t>
      </w:r>
    </w:p>
    <w:p>
      <w:pPr>
        <w:pStyle w:val="PreformattedText"/>
        <w:bidi w:val="0"/>
        <w:jc w:val="left"/>
        <w:rPr/>
      </w:pPr>
      <w:r>
        <w:rPr/>
        <w:t>No longer active in this role.#Personal financial (non-specific)#Declare and participate##Phil Ruthen#Lay member. Independent writer and researcher.#15/06/2016</w:t>
      </w:r>
    </w:p>
    <w:p>
      <w:pPr>
        <w:pStyle w:val="PreformattedText"/>
        <w:bidi w:val="0"/>
        <w:jc w:val="left"/>
        <w:rPr/>
      </w:pPr>
      <w:r>
        <w:rPr/>
        <w:t>SELDOC Ltd Non-Executive Director.</w:t>
      </w:r>
    </w:p>
    <w:p>
      <w:pPr>
        <w:pStyle w:val="PreformattedText"/>
        <w:bidi w:val="0"/>
        <w:jc w:val="left"/>
        <w:rPr/>
      </w:pPr>
      <w:r>
        <w:rPr/>
        <w:t>01/11/2016</w:t>
      </w:r>
    </w:p>
    <w:p>
      <w:pPr>
        <w:pStyle w:val="PreformattedText"/>
        <w:bidi w:val="0"/>
        <w:jc w:val="left"/>
        <w:rPr/>
      </w:pPr>
      <w:r>
        <w:rPr/>
        <w:t>No longer active in this role.#Personal financial (non-specific)#Declare and participate##Phil Ruthen#Lay member. Independent writer and researcher.#15/06/2016</w:t>
      </w:r>
    </w:p>
    <w:p>
      <w:pPr>
        <w:pStyle w:val="PreformattedText"/>
        <w:bidi w:val="0"/>
        <w:jc w:val="left"/>
        <w:rPr/>
      </w:pPr>
      <w:r>
        <w:rPr/>
        <w:t>Member of Service User and Lay member Steering Group, Social Work and Social Care Education, Kingston University.#Personal financial (non-specific)#Declare and participate##Phil Ruthen#Lay member. Independent writer and researcher.#15/06/2016</w:t>
      </w:r>
    </w:p>
    <w:p>
      <w:pPr>
        <w:pStyle w:val="PreformattedText"/>
        <w:bidi w:val="0"/>
        <w:jc w:val="left"/>
        <w:rPr/>
      </w:pPr>
      <w:r>
        <w:rPr/>
        <w:t>Specialist Advisor, Care Quality Commission.#Personal financial (non-specific)#Declare and participate##Phil Ruthen#Lay member. Independent writer and researcher.#15/06/2016</w:t>
      </w:r>
    </w:p>
    <w:p>
      <w:pPr>
        <w:pStyle w:val="PreformattedText"/>
        <w:bidi w:val="0"/>
        <w:jc w:val="left"/>
        <w:rPr/>
      </w:pPr>
      <w:r>
        <w:rPr/>
        <w:t>Temporary Projects� Manager, National Charity Survivors� Poetry.</w:t>
      </w:r>
    </w:p>
    <w:p>
      <w:pPr>
        <w:pStyle w:val="PreformattedText"/>
        <w:bidi w:val="0"/>
        <w:jc w:val="left"/>
        <w:rPr/>
      </w:pPr>
      <w:r>
        <w:rPr/>
        <w:t>01/10/2016</w:t>
      </w:r>
    </w:p>
    <w:p>
      <w:pPr>
        <w:pStyle w:val="PreformattedText"/>
        <w:bidi w:val="0"/>
        <w:jc w:val="left"/>
        <w:rPr/>
      </w:pPr>
      <w:r>
        <w:rPr/>
        <w:t>No longer active in this role.#Personal financial (non-specific)#Declare and participate##Phil Ruthen#Lay member. Independent writer and researcher.#15/06/2016</w:t>
      </w:r>
    </w:p>
    <w:p>
      <w:pPr>
        <w:pStyle w:val="PreformattedText"/>
        <w:bidi w:val="0"/>
        <w:jc w:val="left"/>
        <w:rPr/>
      </w:pPr>
      <w:r>
        <w:rPr/>
        <w:t>Volunteer editorial team ISSN registered Survivors� Poetry e-magazine Poetry Express.#Personal non-financial (non-specific)#Declare and participate##Phil Ruthen#Lay member. Independent writer and researcher.#15/06/2016</w:t>
      </w:r>
    </w:p>
    <w:p>
      <w:pPr>
        <w:pStyle w:val="PreformattedText"/>
        <w:bidi w:val="0"/>
        <w:jc w:val="left"/>
        <w:rPr/>
      </w:pPr>
      <w:r>
        <w:rPr/>
        <w:t>Book publishing grant from The Gane Trust (Arts).#Personal financial (non-specific)#Declare and participate##Phil Ruthen#Lay member. Independent writer and researcher.#15/06/2016</w:t>
      </w:r>
    </w:p>
    <w:p>
      <w:pPr>
        <w:pStyle w:val="PreformattedText"/>
        <w:bidi w:val="0"/>
        <w:jc w:val="left"/>
        <w:rPr/>
      </w:pPr>
      <w:r>
        <w:rPr/>
        <w:t>Sole trader author and researcher, including royalties from Waterloo Press poetry#publications.#Personal financial (non-specific)#Declare and participate##Phil Ruthen#Lay member. Independent writer and researcher.#15/06/2016</w:t>
      </w:r>
    </w:p>
    <w:p>
      <w:pPr>
        <w:pStyle w:val="PreformattedText"/>
        <w:bidi w:val="0"/>
        <w:jc w:val="left"/>
        <w:rPr/>
      </w:pPr>
      <w:r>
        <w:rPr/>
        <w:t>Monograph commission, Eleusinian Press, UK mental health system.#Ad hoc review and policy work national MIND.#Personal financial (non-specific)#Declare and participate##Phil Ruthen#Lay member. Independent writer and researcher.#15/06/2016</w:t>
      </w:r>
    </w:p>
    <w:p>
      <w:pPr>
        <w:pStyle w:val="PreformattedText"/>
        <w:bidi w:val="0"/>
        <w:jc w:val="left"/>
        <w:rPr/>
      </w:pPr>
      <w:r>
        <w:rPr/>
        <w:t>Joint Attorney, holding LPA�s for Finance &amp; Property, and Health &amp; Welfare for a friend.</w:t>
      </w:r>
    </w:p>
    <w:p>
      <w:pPr>
        <w:pStyle w:val="PreformattedText"/>
        <w:bidi w:val="0"/>
        <w:jc w:val="left"/>
        <w:rPr/>
      </w:pPr>
      <w:r>
        <w:rPr/>
        <w:t>LPA�s ended December 2016.#Personal non-financial (specific)#Declare and participate##Phil Ruthen#Lay member. Independent writer and researcher.#05/10/2016</w:t>
      </w:r>
    </w:p>
    <w:p>
      <w:pPr>
        <w:pStyle w:val="PreformattedText"/>
        <w:bidi w:val="0"/>
        <w:jc w:val="left"/>
        <w:rPr/>
      </w:pPr>
      <w:r>
        <w:rPr/>
        <w:t>Research grant application � St. George�s, University of London.#Personal financial (non-specific)#Declare and participate##Phil Ruthen#Lay member. Independent writer and researcher.#01/04/2017</w:t>
      </w:r>
    </w:p>
    <w:p>
      <w:pPr>
        <w:pStyle w:val="PreformattedText"/>
        <w:bidi w:val="0"/>
        <w:jc w:val="left"/>
        <w:rPr/>
      </w:pPr>
      <w:r>
        <w:rPr/>
        <w:t>Employed as full time Care Assistant, Sentry Care Ltd.</w:t>
      </w:r>
    </w:p>
    <w:p>
      <w:pPr>
        <w:pStyle w:val="PreformattedText"/>
        <w:bidi w:val="0"/>
        <w:jc w:val="left"/>
        <w:rPr/>
      </w:pPr>
      <w:r>
        <w:rPr/>
        <w:t>23/06/2017</w:t>
      </w:r>
    </w:p>
    <w:p>
      <w:pPr>
        <w:pStyle w:val="PreformattedText"/>
        <w:bidi w:val="0"/>
        <w:jc w:val="left"/>
        <w:rPr/>
      </w:pPr>
      <w:r>
        <w:rPr/>
        <w:t>No longer active in this role.#Personal financial (non-specific)#Declare and participate##Phil Ruthen#Lay member. Independent writer and researcher.#01/04/2017</w:t>
      </w:r>
    </w:p>
    <w:p>
      <w:pPr>
        <w:pStyle w:val="PreformattedText"/>
        <w:bidi w:val="0"/>
        <w:jc w:val="left"/>
        <w:rPr/>
      </w:pPr>
      <w:r>
        <w:rPr/>
        <w:t>Grant from John Masefield Memorial Fund via The Society of Authors (Arts).#Personal financial (non-specific)#Declare and participate##Phil Ruthen#Lay member.</w:t>
      </w:r>
    </w:p>
    <w:p>
      <w:pPr>
        <w:pStyle w:val="PreformattedText"/>
        <w:bidi w:val="0"/>
        <w:jc w:val="left"/>
        <w:rPr/>
      </w:pPr>
      <w:r>
        <w:rPr/>
        <w:t>Independent writer and researcher.#23/06/2017:</w:t>
      </w:r>
    </w:p>
    <w:p>
      <w:pPr>
        <w:pStyle w:val="PreformattedText"/>
        <w:bidi w:val="0"/>
        <w:jc w:val="left"/>
        <w:rPr/>
      </w:pPr>
      <w:r>
        <w:rPr/>
        <w:t>Public contributor, NIHR Dissemination Centre Themed Review Steering Group on care of frail older people in acute hospital settings.#Personal financial (non-specific)#Declare and participate##Phil Ruthen#Lay member.</w:t>
      </w:r>
    </w:p>
    <w:p>
      <w:pPr>
        <w:pStyle w:val="PreformattedText"/>
        <w:bidi w:val="0"/>
        <w:jc w:val="left"/>
        <w:rPr/>
      </w:pPr>
      <w:r>
        <w:rPr/>
        <w:t>Independent writer and researcher.#19/09/2017</w:t>
      </w:r>
    </w:p>
    <w:p>
      <w:pPr>
        <w:pStyle w:val="PreformattedText"/>
        <w:bidi w:val="0"/>
        <w:jc w:val="left"/>
        <w:rPr/>
      </w:pPr>
      <w:r>
        <w:rPr/>
        <w:t>Strategic Peer Consultant, National Survivor User Network (NSUN), Real-Insight project.#Personal financial (non-specific)#Declare and participate##Phil Ruthen#Lay member.</w:t>
      </w:r>
    </w:p>
    <w:p>
      <w:pPr>
        <w:pStyle w:val="PreformattedText"/>
        <w:bidi w:val="0"/>
        <w:jc w:val="left"/>
        <w:rPr/>
      </w:pPr>
      <w:r>
        <w:rPr/>
        <w:t>Independent writer and researcher.#21/02/2018:</w:t>
      </w:r>
    </w:p>
    <w:p>
      <w:pPr>
        <w:pStyle w:val="PreformattedText"/>
        <w:bidi w:val="0"/>
        <w:jc w:val="left"/>
        <w:rPr/>
      </w:pPr>
      <w:r>
        <w:rPr/>
        <w:t>Guest speaker London Borough of Sutton annual social work conference:#Personal financial (non-specific)</w:t>
      </w:r>
    </w:p>
    <w:p>
      <w:pPr>
        <w:pStyle w:val="PreformattedText"/>
        <w:bidi w:val="0"/>
        <w:jc w:val="left"/>
        <w:rPr/>
      </w:pPr>
      <w:r>
        <w:rPr/>
        <w:t>#Declare and participate##James Shutt#Director, My Rights#15/06/2016</w:t>
      </w:r>
    </w:p>
    <w:p>
      <w:pPr>
        <w:pStyle w:val="PreformattedText"/>
        <w:bidi w:val="0"/>
        <w:jc w:val="left"/>
        <w:rPr/>
      </w:pPr>
      <w:r>
        <w:rPr/>
        <w:t>I am an employee (service manager) of POhWER, a charity that provides�information, advocacy and advice services.#Personal financial (non-specific)#Declare and participate##James Shutt#Director, My Rights#15/06/2016</w:t>
      </w:r>
    </w:p>
    <w:p>
      <w:pPr>
        <w:pStyle w:val="PreformattedText"/>
        <w:bidi w:val="0"/>
        <w:jc w:val="left"/>
        <w:rPr/>
      </w:pPr>
      <w:r>
        <w:rPr/>
        <w:t>Member of the Critical Values Based Practice Network (unremunerated).#Personal non-financial (non-specific)#Declare and participate##James Shutt#Director, My Rights#15/10/2016</w:t>
      </w:r>
    </w:p>
    <w:p>
      <w:pPr>
        <w:pStyle w:val="PreformattedText"/>
        <w:bidi w:val="0"/>
        <w:jc w:val="left"/>
        <w:rPr/>
      </w:pPr>
      <w:r>
        <w:rPr/>
        <w:t>Writing a paper with members of Critical Values Based Practice Network re supporting decision making. #Personal non-financial (specific)#Declare and participate##James Shutt#Director, My Rights#15/10/2016</w:t>
      </w:r>
    </w:p>
    <w:p>
      <w:pPr>
        <w:pStyle w:val="PreformattedText"/>
        <w:bidi w:val="0"/>
        <w:jc w:val="left"/>
        <w:rPr/>
      </w:pPr>
      <w:r>
        <w:rPr/>
        <w:t>Involved in training local authority and CCGs.#Non-personal financial (non-specific)#Declare and participate##James Shutt#Director, My Rights#21/02/2018</w:t>
      </w:r>
    </w:p>
    <w:p>
      <w:pPr>
        <w:pStyle w:val="PreformattedText"/>
        <w:bidi w:val="0"/>
        <w:jc w:val="left"/>
        <w:rPr/>
      </w:pPr>
      <w:r>
        <w:rPr/>
        <w:t>Recenty appointed to new job/position as Director of My Rights, a non-profit advocacy and training provider.#Personal financial (non-specific)#Declare and participate##Marie Soros#Director, Avon Support</w:t>
      </w:r>
    </w:p>
    <w:p>
      <w:pPr>
        <w:pStyle w:val="PreformattedText"/>
        <w:bidi w:val="0"/>
        <w:jc w:val="left"/>
        <w:rPr/>
      </w:pPr>
      <w:r>
        <w:rPr/>
        <w:t>#12/06/2016</w:t>
      </w:r>
    </w:p>
    <w:p>
      <w:pPr>
        <w:pStyle w:val="PreformattedText"/>
        <w:bidi w:val="0"/>
        <w:jc w:val="left"/>
        <w:rPr/>
      </w:pPr>
      <w:r>
        <w:rPr/>
        <w:t>Director of a small social care company (less than 50 staff) � Avon Support Limited � which provides support to disabled adults in South Warwickshire. My sole income comes from this position, and is taken partly as a monthly salary, and partly as a Dividend.  #Personal financial (non-specific)#Declare and participate##Marie Soros#Director, Avon Support</w:t>
      </w:r>
    </w:p>
    <w:p>
      <w:pPr>
        <w:pStyle w:val="PreformattedText"/>
        <w:bidi w:val="0"/>
        <w:jc w:val="left"/>
        <w:rPr/>
      </w:pPr>
      <w:r>
        <w:rPr/>
        <w:t>#12/06/2016</w:t>
      </w:r>
    </w:p>
    <w:p>
      <w:pPr>
        <w:pStyle w:val="PreformattedText"/>
        <w:bidi w:val="0"/>
        <w:jc w:val="left"/>
        <w:rPr/>
      </w:pPr>
      <w:r>
        <w:rPr/>
        <w:t>Company has been commissioned by Warwickshire County Council, and South Warwickshire NHS Trust to provide services.  Some people use a Direct Payment to purchase our services.#Personal financial (non-specific)#Declare and participate##Anna Volkmer#NIHR Doctoral Research Fellow, University College London</w:t>
      </w:r>
    </w:p>
    <w:p>
      <w:pPr>
        <w:pStyle w:val="PreformattedText"/>
        <w:bidi w:val="0"/>
        <w:jc w:val="left"/>
        <w:rPr/>
      </w:pPr>
      <w:r>
        <w:rPr/>
        <w:t>#02/08/2016</w:t>
      </w:r>
    </w:p>
    <w:p>
      <w:pPr>
        <w:pStyle w:val="PreformattedText"/>
        <w:bidi w:val="0"/>
        <w:jc w:val="left"/>
        <w:rPr/>
      </w:pPr>
      <w:r>
        <w:rPr/>
        <w:t>I have published two books which contain information related to the area of mental capacity: #Volkmer, A. (2013) Assessment and Therapy for Language and Cognitive Communication Difficulties in Dementia and Other Progressive Diseases. J&amp; R Press, UK. (Book).#Volkmer, A. (2016) Dealing with Capacity and Other Legal Issue with Adults with Acquired Neurological Conditions: A Resource for SLTs. J&amp;R Press, UK.#Personal financial (specific)#Declare and participate. Publications not included in evidence review.##Anna Volkmer#NIHR Doctoral Research Fellow, University College London</w:t>
      </w:r>
    </w:p>
    <w:p>
      <w:pPr>
        <w:pStyle w:val="PreformattedText"/>
        <w:bidi w:val="0"/>
        <w:jc w:val="left"/>
        <w:rPr/>
      </w:pPr>
      <w:r>
        <w:rPr/>
        <w:t>#02/08/2016</w:t>
      </w:r>
    </w:p>
    <w:p>
      <w:pPr>
        <w:pStyle w:val="PreformattedText"/>
        <w:bidi w:val="0"/>
        <w:jc w:val="left"/>
        <w:rPr/>
      </w:pPr>
      <w:r>
        <w:rPr/>
        <w:t>Co-author of a recent magazine article on the topic: #Devereux, C., Jackson, J., Marjoribanks, J., Harris, C. &amp; Volkmer, A. (2016) Let�s talk about capacity. Bulletin magazine, Royal College of Speech and Language Therapists. Issue 771 p12-14.#Personal non-financial (specific)#Declare and participate##Anna Volkmer#NIHR Doctoral Research Fellow, University College London</w:t>
      </w:r>
    </w:p>
    <w:p>
      <w:pPr>
        <w:pStyle w:val="PreformattedText"/>
        <w:bidi w:val="0"/>
        <w:jc w:val="left"/>
        <w:rPr/>
      </w:pPr>
      <w:r>
        <w:rPr/>
        <w:t>#02/08/2016</w:t>
      </w:r>
    </w:p>
    <w:p>
      <w:pPr>
        <w:pStyle w:val="PreformattedText"/>
        <w:bidi w:val="0"/>
        <w:jc w:val="left"/>
        <w:rPr/>
      </w:pPr>
      <w:r>
        <w:rPr/>
        <w:t>Grants:</w:t>
      </w:r>
    </w:p>
    <w:p>
      <w:pPr>
        <w:pStyle w:val="PreformattedText"/>
        <w:bidi w:val="0"/>
        <w:jc w:val="left"/>
        <w:rPr/>
      </w:pPr>
      <w:r>
        <w:rPr/>
        <w:t>Oct 2015-Sept 2019; National Institute for Health Research (NIHR) Doctoral Research Fellowship award (�312,956), �Better Conversations with Primary Progressive Aphasia (BCPPA):#Communication training to keep families together� #Personal financial (non-specific)#Declare and participate##Anna Volkmer#NIHR Doctoral Research Fellow, University College London</w:t>
      </w:r>
    </w:p>
    <w:p>
      <w:pPr>
        <w:pStyle w:val="PreformattedText"/>
        <w:bidi w:val="0"/>
        <w:jc w:val="left"/>
        <w:rPr/>
      </w:pPr>
      <w:r>
        <w:rPr/>
        <w:t>#02/08/2016</w:t>
      </w:r>
    </w:p>
    <w:p>
      <w:pPr>
        <w:pStyle w:val="PreformattedText"/>
        <w:bidi w:val="0"/>
        <w:jc w:val="left"/>
        <w:rPr/>
      </w:pPr>
      <w:r>
        <w:rPr/>
        <w:t>Awards:#June 2016</w:t>
      </w:r>
    </w:p>
    <w:p>
      <w:pPr>
        <w:pStyle w:val="PreformattedText"/>
        <w:bidi w:val="0"/>
        <w:jc w:val="left"/>
        <w:rPr/>
      </w:pPr>
      <w:r>
        <w:rPr/>
        <w:t xml:space="preserve">UCL Alzheimer�s Research UK Network, �500 </w:t>
      </w:r>
    </w:p>
    <w:p>
      <w:pPr>
        <w:pStyle w:val="PreformattedText"/>
        <w:bidi w:val="0"/>
        <w:jc w:val="left"/>
        <w:rPr/>
      </w:pPr>
      <w:r>
        <w:rPr/>
        <w:t>Travel Award to attend the Interdem summer school �Multidisciplinary approaches in dementia� in Nottingham, 4/7/2016-8/7/2016#Personal financial (non-specific)#Declare and participate##Anna Volkmer#NIHR Doctoral Research Fellow, University College London</w:t>
      </w:r>
    </w:p>
    <w:p>
      <w:pPr>
        <w:pStyle w:val="PreformattedText"/>
        <w:bidi w:val="0"/>
        <w:jc w:val="left"/>
        <w:rPr/>
      </w:pPr>
      <w:r>
        <w:rPr/>
        <w:t>#23/01/2017</w:t>
      </w:r>
    </w:p>
    <w:p>
      <w:pPr>
        <w:pStyle w:val="PreformattedText"/>
        <w:bidi w:val="0"/>
        <w:jc w:val="left"/>
        <w:rPr/>
      </w:pPr>
      <w:r>
        <w:rPr/>
        <w:t>I am jointly leading the development of a position paper on the role of the speech and language therapist in mental capacity for the Royal College of Speech and Language Therapists (RCSLT)#Personal non-financial (specific)#Declare and participate##Anna Volkmer#NIHR Doctoral Research Fellow, University College London</w:t>
      </w:r>
    </w:p>
    <w:p>
      <w:pPr>
        <w:pStyle w:val="PreformattedText"/>
        <w:bidi w:val="0"/>
        <w:jc w:val="left"/>
        <w:rPr/>
      </w:pPr>
      <w:r>
        <w:rPr/>
        <w:t>#02/10/2017</w:t>
      </w:r>
    </w:p>
    <w:p>
      <w:pPr>
        <w:pStyle w:val="PreformattedText"/>
        <w:bidi w:val="0"/>
        <w:jc w:val="left"/>
        <w:rPr/>
      </w:pPr>
      <w:r>
        <w:rPr/>
        <w:t>I am second author on the forthcoming Royal College of Speech and Language Therapy position statement and resources around the MCA 2005.#Personal non-financial (specific)#Declare and participate##Anna Volkmer#NIHR Doctoral Research Fellow, University College London#02/10/2017</w:t>
      </w:r>
    </w:p>
    <w:p>
      <w:pPr>
        <w:pStyle w:val="PreformattedText"/>
        <w:bidi w:val="0"/>
        <w:jc w:val="left"/>
        <w:rPr/>
      </w:pPr>
      <w:r>
        <w:rPr/>
        <w:t>I am jointly presenting a paid training session with Mark Jayes (Expert witness at GC9) in Northern Ireland on 9th December 2017 on the role of the SLT in Mental Capacity.#Personal financial (specific)#Declare and participate. This interest is not a conflict, as it involves training people on existing good practice, and Member does not stand to benefit financially from the recommendations##Anna Volkmer#NIHR Doctoral Research Fellow, University College London#22/02/2018:</w:t>
      </w:r>
    </w:p>
    <w:p>
      <w:pPr>
        <w:pStyle w:val="PreformattedText"/>
        <w:bidi w:val="0"/>
        <w:jc w:val="left"/>
        <w:rPr/>
      </w:pPr>
      <w:r>
        <w:rPr/>
        <w:t>Co-author of training manal publishing soon:</w:t>
      </w:r>
    </w:p>
    <w:p>
      <w:pPr>
        <w:pStyle w:val="PreformattedText"/>
        <w:bidi w:val="0"/>
        <w:jc w:val="left"/>
        <w:rPr/>
      </w:pPr>
      <w:r>
        <w:rPr/>
        <w:t>Jones, I &amp; Volkmer, A (forthcoming 2018) Speech and Language Therapists and Mental Capacity: A training resource for adult service. J&amp;R Press, UK#Personal non-financial (specific)#Declare and participate##Robert Walker#Lay member</w:t>
      </w:r>
    </w:p>
    <w:p>
      <w:pPr>
        <w:pStyle w:val="PreformattedText"/>
        <w:bidi w:val="0"/>
        <w:jc w:val="left"/>
        <w:rPr/>
      </w:pPr>
      <w:r>
        <w:rPr/>
        <w:t>#20/05/2016</w:t>
      </w:r>
    </w:p>
    <w:p>
      <w:pPr>
        <w:pStyle w:val="PreformattedText"/>
        <w:bidi w:val="0"/>
        <w:jc w:val="left"/>
        <w:rPr/>
      </w:pPr>
      <w:r>
        <w:rPr/>
        <w:t>I am Co-Founder of a company called CHANGES PLUS Ltd, a Well-Being consultancy company.#Personal financial (non-specific)#Declare and participate##Robert Walker#Lay member</w:t>
      </w:r>
    </w:p>
    <w:p>
      <w:pPr>
        <w:pStyle w:val="PreformattedText"/>
        <w:bidi w:val="0"/>
        <w:jc w:val="left"/>
        <w:rPr/>
      </w:pPr>
      <w:r>
        <w:rPr/>
        <w:t>#05/10/2016</w:t>
      </w:r>
    </w:p>
    <w:p>
      <w:pPr>
        <w:pStyle w:val="PreformattedText"/>
        <w:bidi w:val="0"/>
        <w:jc w:val="left"/>
        <w:rPr/>
      </w:pPr>
      <w:r>
        <w:rPr/>
        <w:t>Deputy lead governor for MH trust#Personal non-financial (non-specific)#Declare and participate##Robert Walker#Lay member</w:t>
      </w:r>
    </w:p>
    <w:p>
      <w:pPr>
        <w:pStyle w:val="PreformattedText"/>
        <w:bidi w:val="0"/>
        <w:jc w:val="left"/>
        <w:rPr/>
      </w:pPr>
      <w:r>
        <w:rPr/>
        <w:t>#05/10/2016</w:t>
      </w:r>
    </w:p>
    <w:p>
      <w:pPr>
        <w:pStyle w:val="PreformattedText"/>
        <w:bidi w:val="0"/>
        <w:jc w:val="left"/>
        <w:rPr/>
      </w:pPr>
      <w:r>
        <w:rPr/>
        <w:t>Honorary lecturer at John Moores University#Personal non-financial (non-specific)#Declare and participate##Robert Walker#Lay member</w:t>
      </w:r>
    </w:p>
    <w:p>
      <w:pPr>
        <w:pStyle w:val="PreformattedText"/>
        <w:bidi w:val="0"/>
        <w:jc w:val="left"/>
        <w:rPr/>
      </w:pPr>
      <w:r>
        <w:rPr/>
        <w:t>#05/10/2016</w:t>
      </w:r>
    </w:p>
    <w:p>
      <w:pPr>
        <w:pStyle w:val="PreformattedText"/>
        <w:bidi w:val="0"/>
        <w:jc w:val="left"/>
        <w:rPr/>
      </w:pPr>
      <w:r>
        <w:rPr/>
        <w:t>Associate Fellow of Academy#Personal non-financial (non-specific)#Declare and participate##</w:t>
      </w:r>
    </w:p>
    <w:p>
      <w:pPr>
        <w:pStyle w:val="PreformattedText"/>
        <w:bidi w:val="0"/>
        <w:jc w:val="left"/>
        <w:rPr/>
      </w:pPr>
      <w:r>
        <w:rPr/>
        <w:t xml:space="preserve">Date last reviewed: </w:t>
        <w:tab/>
        <w:t>02/10/2018</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mte membership list</w:t>
      </w:r>
    </w:p>
    <w:p>
      <w:pPr>
        <w:pStyle w:val="PreformattedText"/>
        <w:bidi w:val="0"/>
        <w:jc w:val="left"/>
        <w:rPr/>
      </w:pPr>
      <w:r>
        <w:rPr/>
        <w:t xml:space="preserve">Committee membership list � Decision making and mental capacity guideline Committee </w:t>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H###J###�###�###�###�####</w:t>
        <w:tab/>
        <w:t>###</w:t>
        <w:tab/>
        <w:t>##�</w:t>
        <w:tab/>
        <w:t>##�</w:t>
        <w:tab/>
        <w:t>##�</w:t>
        <w:tab/>
        <w:t>##�</w:t>
        <w:tab/>
        <w:t>##�</w:t>
        <w:tab/>
        <w:t>##�</w:t>
        <w:tab/>
        <w:t>##�</w:t>
        <w:tab/>
        <w:t>##�</w:t>
        <w:tab/>
        <w:t>##�</w:t>
        <w:tab/>
        <w:t>###</w:t>
        <w:br/>
        <w:t>###</w:t>
        <w:br/>
        <w:t>###</w:t>
        <w:br/>
        <w:t>###</w:t>
        <w:br/>
        <w:t>###</w:t>
        <w:br/>
        <w:t>###</w:t>
        <w:br/>
        <w:t>##!</w:t>
        <w:br/>
        <w:t>##"</w:t>
        <w:br/>
        <w:t>##[</w:t>
        <w:br/>
        <w:t>##\</w:t>
        <w:br/>
        <w:t>##d</w:t>
        <w:br/>
        <w:t>##e</w:t>
        <w:br/>
        <w:t>##�������������</w:t>
      </w:r>
      <w:r>
        <w:rPr>
          <w:rtl w:val="true"/>
        </w:rPr>
        <w:t>׸</w:t>
      </w:r>
      <w:r>
        <w:rPr/>
        <w:t>������</w:t>
      </w:r>
      <w:r>
        <w:rPr/>
        <w:t>Ӝ</w:t>
      </w:r>
      <w:r>
        <w:rPr>
          <w:rtl w:val="true"/>
        </w:rPr>
        <w:t>לטה�׌</w:t>
      </w:r>
      <w:r>
        <w:rPr/>
        <w:t>�</w:t>
      </w:r>
      <w:r>
        <w:rPr/>
        <w:t>vnc################h�|�##h�-##CJ##aJ#####h�-##CJ##aJ#####h�|�##h%C/#KH##aJ#####h�|�##h%C/#CJ##aJ#####h�A�####h�F�####h�S/####h�</w:t>
        <w:tab/>
        <w:t>�####h�]�####h#.###h#.##0J+#####�#j########h#.##U####h#.#####j#####h#.##U####h#)W####h�#�##</w:t>
      </w:r>
      <w:r>
        <w:br w:type="page"/>
      </w:r>
    </w:p>
    <w:p>
      <w:pPr>
        <w:pStyle w:val="PreformattedText"/>
        <w:bidi w:val="0"/>
        <w:jc w:val="left"/>
        <w:rPr/>
      </w:pPr>
      <w:r>
        <w:rPr/>
        <w:t>#h�i8##h.E�####hu#�####hQ=�####h�z�####h�i8##h�`�#^J#####h�i8##h�E�#^J###$#j#####h�i8##h�i8#U##^J##mH##nH##u##$############J###K###�###�###�</w:t>
        <w:tab/>
        <w:t>##�</w:t>
        <w:tab/>
        <w:t>###</w:t>
        <w:br/>
        <w:t>###</w:t>
        <w:br/>
        <w:t>###</w:t>
        <w:br/>
        <w:t>##"</w:t>
        <w:br/>
        <w:t>##6</w:t>
        <w:br/>
        <w:t>##;</w:t>
        <w:br/>
        <w:t>##S</w:t>
        <w:br/>
        <w:t>##[</w:t>
        <w:br/>
        <w:t>##�############�############�############�############�############�############�############�############�############�############�############�############�############�############�############�###########################################################################################################################################################$##$##�###�###$#If####a$#gdd4|#####gd�#t#####gd�S/#####gd�z�#####gd.E�#####gd.E�###/#gdE#&amp;###[</w:t>
        <w:br/>
        <w:t>##\</w:t>
        <w:br/>
        <w:t>##e</w:t>
        <w:br/>
        <w:t>##+##########################################$##$##�###�###$#If####a$#gdd4|#�##kdq####$##$#If#####�l##�##########################�\##��</w:t>
        <w:tab/>
        <w:t>#~#�#� ##�###################�###################�###################�#################</w:t>
        <w:tab/>
        <w:t>�#########</w:t>
        <w:br/>
        <w:t>t##�##�(###����######����######����######����####�0###�#######�#######�#######�#######�#######�#####�#�##6##�####�####�####�###�###�###�#�####�###�###�###�#�####�###�###�###�#�####�###�###�###�4�#######4�###</w:t>
        <w:br/>
        <w:t>#l#a�###p�(###����######����######����######����###yt,Bh###e</w:t>
        <w:br/>
        <w:t>##f</w:t>
        <w:br/>
        <w:t>##g</w:t>
        <w:br/>
        <w:t>##t</w:t>
        <w:br/>
        <w:t>##</w:t>
        <w:br/>
        <w:t>##�</w:t>
        <w:br/>
        <w:t>##�############s############s############s############s##############################################################################################################################################################$##$##�###�###$#If####a$#gdd4|#z##kd`####$##$#If#####�l##�##########################�###��� ##�#################</w:t>
        <w:tab/>
        <w:t>�###</w:t>
        <w:br/>
        <w:t>t##�##�</w:t>
        <w:br/>
        <w:t>###����####�0###�#######�#######�#######�#######�#######�#####�#�##6##�####�####�####�#�####�#�####�#�####�4�#######4�###</w:t>
        <w:br/>
        <w:t>#l#a�###p�</w:t>
        <w:br/>
        <w:t>###����###yt%C/###e</w:t>
        <w:br/>
        <w:t>##f</w:t>
        <w:br/>
        <w:t>##</w:t>
        <w:br/>
        <w:t>##�</w:t>
        <w:br/>
        <w:t>##�</w:t>
        <w:br/>
        <w:t>##�</w:t>
        <w:br/>
        <w:t>##�</w:t>
        <w:br/>
        <w:t>##�</w:t>
        <w:br/>
        <w:t>##�</w:t>
        <w:br/>
        <w:t>##�</w:t>
        <w:br/>
        <w:t>##�</w:t>
        <w:br/>
        <w:t>##�</w:t>
        <w:br/>
        <w:t>##�</w:t>
        <w:br/>
        <w:t>##�</w:t>
        <w:br/>
        <w:t>##�</w:t>
        <w:br/>
        <w:t>##�</w:t>
        <w:br/>
        <w:t>##################</w:t>
      </w:r>
    </w:p>
    <w:p>
      <w:pPr>
        <w:pStyle w:val="PreformattedText"/>
        <w:bidi w:val="0"/>
        <w:jc w:val="left"/>
        <w:rPr/>
      </w:pPr>
      <w:r>
        <w:rPr/>
        <w:t>############### ###+###L###M###n###o###p###q###y###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w:t>
      </w:r>
      <w:r>
        <w:br w:type="page"/>
      </w:r>
    </w:p>
    <w:p>
      <w:pPr>
        <w:pStyle w:val="PreformattedText"/>
        <w:bidi w:val="0"/>
        <w:jc w:val="left"/>
        <w:rPr/>
      </w:pPr>
      <w:r>
        <w:rPr/>
        <w:t>##��������ʿ������������ʿ�z���</w:t>
      </w:r>
      <w:r>
        <w:rPr/>
        <w:t>蔿�</w:t>
      </w:r>
      <w:r>
        <w:rPr/>
        <w:t>ʿn�nʔ���###h�L}##h�-##5#�CJ##aJ####h�O'##h�O'#5#�CJ##aJ###</w:t>
      </w:r>
      <w:r>
        <w:br w:type="page"/>
      </w:r>
    </w:p>
    <w:p>
      <w:pPr>
        <w:pStyle w:val="PreformattedText"/>
        <w:bidi w:val="0"/>
        <w:jc w:val="left"/>
        <w:rPr/>
      </w:pPr>
      <w:r>
        <w:rPr/>
        <w:t>*##h�|�##h�-##5#�CJ##aJ#####h�|�##h�-##KH##aJ#####h�-##CJ##aJ#####h�O'##h�p�#5#�CJ##aJ####h�|�##h�p�#5#�CJ##aJ####h�|�##h�-##CJ##aJ#####h�|�##h�-##5#�CJ##aJ####h�|�##h�-##aJ#####h�-##5#�CJ##aJ####h�-###h�-##5#�CJ##aJ####h�|�##h�-##5#�\#�aJ##+�</w:t>
        <w:br/>
        <w:t>##�</w:t>
        <w:br/>
        <w:t>##�</w:t>
        <w:br/>
        <w:t>##�</w:t>
        <w:br/>
        <w:t>##�</w:t>
        <w:br/>
        <w:t>##F############4############4############4#################################################$##$##�###�###$#If####a$#gdd4|#�##kd�####$##$#If#####�l##�##########################�\##���#=#�#� ##�###################�###################�###################�#################</w:t>
        <w:br/>
        <w:t>t##�##�0###�#######�#######�#######�#######�#######�#####�#�##6##�####�####�####�###�###�###�#�####�###�###�###�#�####�###�###�###�#�####�###�###�###�4�#######4�###</w:t>
        <w:br/>
        <w:t>#l#a�###p�(###�###�#####�###�#####�###�#####�###�##yt�-####�</w:t>
        <w:br/>
        <w:t>##########</w:t>
      </w:r>
    </w:p>
    <w:p>
      <w:pPr>
        <w:pStyle w:val="PreformattedText"/>
        <w:bidi w:val="0"/>
        <w:jc w:val="left"/>
        <w:rPr/>
      </w:pPr>
      <w:r>
        <w:rPr/>
        <w:t>###�############4############"##############################$##$##�###�###$#If####a$#gdd4|#�##kd�####$##$#If#####�l##�##########################�\##���#=#�#� ##�###################�###################�###################�#################</w:t>
        <w:br/>
        <w:t>t##�##�0###�#######�#######�#######�#######�#######�#####�#�##6##�####�####�####�###�###�###�#�####�###�###�###�#�####�###�###�###�#�####�###�###�###�4�#######4�###</w:t>
        <w:br/>
        <w:t>#l#a�###p�(###�###�#####�###�#####�###�#####�###�##yt�-#######$##$##�###�&lt;##$#If####a$#gdd4|###</w:t>
      </w:r>
    </w:p>
    <w:p>
      <w:pPr>
        <w:pStyle w:val="PreformattedText"/>
        <w:bidi w:val="0"/>
        <w:jc w:val="left"/>
        <w:rPr/>
      </w:pPr>
      <w:r>
        <w:rPr/>
        <w:t>########### ###M###p###�############s############s############a############s##########################################################################################################################$##$##�###�###$#If####a$#gd�O'######$##$##�###�###$#If####a$#gdd4|#z##kdO####$##$#If#####�l##�##########################�###��� ##�#################</w:t>
        <w:tab/>
        <w:t>�###</w:t>
        <w:br/>
        <w:t>t##�##�</w:t>
        <w:br/>
        <w:t>###����####�0###�#######�#######�#######�#######�#######�#####�#�##6##�####�####�####�#�####�#�####�#�####�4�#######4�###</w:t>
        <w:br/>
        <w:t>#l#a�###p�</w:t>
        <w:br/>
        <w:t>###����###yt%C/###p###q###y###K############9#############################################################################################$##$##�###�###$#If####a$#gdd4|#�##kd�####$##$#If#####�l##�##########################�\##��</w:t>
        <w:tab/>
        <w:t>#~#�#� ##�###################�###################�###################�#################</w:t>
        <w:br/>
        <w:t>t##�##�0###�#######�#######�#######�#######�#######�#####�#�##6##�####�####�####�###�###�###�#�####�###�###�###�#�####�###�###�###�#�####�###�###�###�4�#######4�###</w:t>
        <w:br/>
        <w:t>#l#a�###p�#����������###�###�#####�###�##yt%C/###y###z###{###�####</w:t>
      </w:r>
      <w:r>
        <w:br w:type="page"/>
      </w:r>
    </w:p>
    <w:p>
      <w:pPr>
        <w:pStyle w:val="PreformattedText"/>
        <w:bidi w:val="0"/>
        <w:jc w:val="left"/>
        <w:rPr/>
      </w:pPr>
      <w:r>
        <w:rPr/>
        <w:t>###</w:t>
      </w:r>
      <w:r>
        <w:br w:type="page"/>
      </w:r>
    </w:p>
    <w:p>
      <w:pPr>
        <w:pStyle w:val="PreformattedText"/>
        <w:bidi w:val="0"/>
        <w:jc w:val="left"/>
        <w:rPr/>
      </w:pPr>
      <w:r>
        <w:rPr/>
        <w:t>##�############s############s############s############s##############################################################################################################################################################$##$##�###�###$#If####a$#gdd4|#z##kd�####$##$#If#####�l##�##########################�###��� ##�#################</w:t>
        <w:tab/>
        <w:t>�###</w:t>
        <w:br/>
        <w:t>t##�##�</w:t>
        <w:br/>
        <w:t>###����####�0###�#######�#######�#######�#######�#######�#####�#�##6##�####�####�####�#�####�#�####�#�####�4�#######4�###</w:t>
        <w:br/>
        <w:t>#l#a�###p�</w:t>
        <w:br/>
        <w:t>###����###y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K############9############9############9############9##########################################$##$##�###�###$#If####a$#gdd4|#�##kd0####$##$#If#####�l##�##########################�\##��</w:t>
        <w:tab/>
        <w:t>#~#�#� ##�###################�###################�###################�#################</w:t>
        <w:br/>
        <w:t>t##�##�0###�#######�#######�#######�#######�#######�#####�#�##6##�####�####�####�###�###�###�#�####�###�###�###�#�####�###�###�###�#�####�###�###�###�4�#######4�###</w:t>
        <w:br/>
        <w:t>#l#a�###p�#����������###�###�#####�###�##yt%C/###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9############9############9############9##########################################$##$##�###�###$#If####a$#gdd4|#�##kd�####$##$#If#####�l##�##########################�\##��</w:t>
        <w:tab/>
        <w:t>#~#�#� ##�###################�###################�###################�#################</w:t>
        <w:br/>
        <w:t>t##�##�0###�#######�#######�#######�#######�#######�#####�#�##6##�####�####�####�###�###�###�#�####�###�###�###�#�####�###�###�###�#�####�###�###�###�4�#######4�###</w:t>
        <w:br/>
        <w:t>#l#a�###p�#����������###�###�#####�###�##yt%C/###e</w:t>
      </w:r>
      <w:r>
        <w:br w:type="page"/>
      </w:r>
    </w:p>
    <w:p>
      <w:pPr>
        <w:pStyle w:val="PreformattedText"/>
        <w:bidi w:val="0"/>
        <w:jc w:val="left"/>
        <w:rPr/>
      </w:pPr>
      <w:r>
        <w:rPr/>
        <w:t>##f</w:t>
      </w:r>
      <w:r>
        <w:br w:type="page"/>
      </w:r>
    </w:p>
    <w:p>
      <w:pPr>
        <w:pStyle w:val="PreformattedText"/>
        <w:bidi w:val="0"/>
        <w:jc w:val="left"/>
        <w:rPr/>
      </w:pPr>
      <w:r>
        <w:rPr/>
        <w:t>##v</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9###J###K###�###�###�###�###�###�###�###�###########5###6###G###H###I###J###Y###Z###�###�###�###�###�###�###���������������������������ՙ��ǋx###########%#h�|�##h�-##B*#^J##aJ##mH</w:t>
        <w:tab/>
        <w:t>#ph####sH</w:t>
        <w:tab/>
        <w:t>##</w:t>
      </w:r>
      <w:r>
        <w:br w:type="page"/>
      </w:r>
    </w:p>
    <w:p>
      <w:pPr>
        <w:pStyle w:val="PreformattedText"/>
        <w:bidi w:val="0"/>
        <w:jc w:val="left"/>
        <w:rPr/>
      </w:pPr>
      <w:r>
        <w:rPr/>
        <w:t>*##h�|�##h�-##5#�CJ##aJ#####h�|�##h�-##B*#aJ##ph#####</w:t>
      </w:r>
      <w:r>
        <w:br w:type="page"/>
      </w:r>
    </w:p>
    <w:p>
      <w:pPr>
        <w:pStyle w:val="PreformattedText"/>
        <w:bidi w:val="0"/>
        <w:jc w:val="left"/>
        <w:rPr/>
      </w:pPr>
      <w:r>
        <w:rPr/>
        <w:t>*##h�|�##h�-##5#�aJ#####h�|�##h�-##aJ#####h�|�##h�-##5#�\#�aJ#####h�|�##h�-##5#�KH##\#�aJ#####h�|�##h�-##CJ##aJ#####h�-##5#�CJ##aJ####h�|�##h�-##5#�CJ##aJ####h�|�##h�-##KH##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9############9############9############9##########################################$##$##�###�###$#If####a$#gdd4|#�##kd�####$##$#If#####�l##�##########################�\##��</w:t>
        <w:tab/>
        <w:t>#~#�#� ##�###################�###################�###################�#################</w:t>
        <w:br/>
        <w:t>t##�##�0###�#######�#######�#######�#######�#######�#####�#�##6##�####�####�####�###�###�###�#�####�###�###�###�#�####�###�###�###�#�####�###�###�###�4�#######4�###</w:t>
        <w:br/>
        <w:t>#l#a�###p�#����������###�###�#####�###�##yt%C/###"</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A</w:t>
      </w:r>
    </w:p>
    <w:p>
      <w:pPr>
        <w:pStyle w:val="PreformattedText"/>
        <w:bidi w:val="0"/>
        <w:jc w:val="left"/>
        <w:rPr/>
      </w:pPr>
      <w:r>
        <w:rPr/>
        <w:t>##K############9############9############9############9##########################################$##$##�###�###$#If####a$#gdd4|#�##kd=####$##$#If#####�l##�##########################�\##��</w:t>
        <w:tab/>
        <w:t>#~#�#� ##�###################�###################�###################�#################</w:t>
        <w:br/>
        <w:t>t##�##�0###�#######�#######�#######�#######�#######�#####�#�##6##�####�####�####�###�###�###�#�####�###�###�###�#�####�###�###�###�#�####�###�###�###�4�#######4�###</w:t>
        <w:br/>
        <w:t>#l#a�###p�#����������###�###�#####�###�##yt%C/###A</w:t>
      </w:r>
    </w:p>
    <w:p>
      <w:pPr>
        <w:pStyle w:val="PreformattedText"/>
        <w:bidi w:val="0"/>
        <w:jc w:val="left"/>
        <w:rPr/>
      </w:pPr>
      <w:r>
        <w:rPr/>
        <w:t>##B</w:t>
      </w:r>
    </w:p>
    <w:p>
      <w:pPr>
        <w:pStyle w:val="PreformattedText"/>
        <w:bidi w:val="0"/>
        <w:jc w:val="left"/>
        <w:rPr/>
      </w:pPr>
      <w:r>
        <w:rPr/>
        <w:t>##C</w:t>
      </w:r>
    </w:p>
    <w:p>
      <w:pPr>
        <w:pStyle w:val="PreformattedText"/>
        <w:bidi w:val="0"/>
        <w:jc w:val="left"/>
        <w:rPr/>
      </w:pPr>
      <w:r>
        <w:rPr/>
        <w:t>##Q</w:t>
      </w:r>
    </w:p>
    <w:p>
      <w:pPr>
        <w:pStyle w:val="PreformattedText"/>
        <w:bidi w:val="0"/>
        <w:jc w:val="left"/>
        <w:rPr/>
      </w:pPr>
      <w:r>
        <w:rPr/>
        <w:t>##x</w:t>
      </w:r>
    </w:p>
    <w:p>
      <w:pPr>
        <w:pStyle w:val="PreformattedText"/>
        <w:bidi w:val="0"/>
        <w:jc w:val="left"/>
        <w:rPr/>
      </w:pPr>
      <w:r>
        <w:rPr/>
        <w:t>##y</w:t>
      </w:r>
    </w:p>
    <w:p>
      <w:pPr>
        <w:pStyle w:val="PreformattedText"/>
        <w:bidi w:val="0"/>
        <w:jc w:val="left"/>
        <w:rPr/>
      </w:pPr>
      <w:r>
        <w:rPr/>
        <w:t>##K############9############9############9############9##########################################$##$##�###�###$#If####a$#gdd4|#�##kd�####$##$#If#####�l##�##########################�\##��</w:t>
        <w:tab/>
        <w:t>#~#�#� ##�###################�###################�###################�#################</w:t>
        <w:br/>
        <w:t>t##�##�0###�#######�#######�#######�#######�#######�#####�#�##6##�####�####�####�###�###�###�#�####�###�###�###�#�####�###�###�###�#�####�###�###�###�4�#######4�###</w:t>
        <w:br/>
        <w:t>#l#a�###p�#����������###�###�#####�###�##yt%C/###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9############9############9############9##########################################$##$##�###�###$#If####a$#gdd4|#�##kd�</w:t>
        <w:tab/>
        <w:t>###$##$#If#####�l##�##########################�\##��</w:t>
        <w:tab/>
        <w:t>#~#�#� ##�###################�###################�###################�#################</w:t>
        <w:br/>
        <w:t>t##�##�0###�#######�#######�#######�#######�#######�#####�#�##6##�####�####�####�###�###�###�#�####�###�###�###�#�####�###�###�###�#�####�###�###�###�4�#######4�###</w:t>
        <w:br/>
        <w:t>#l#a�###p�#����������###�###�#####�###�##y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9############9############9############9##########################################$##$##�###�###$#If####a$#gdd4|#�##kdJ</w:t>
        <w:br/>
        <w:t>###$##$#If#####�l##�##########################�\##��</w:t>
        <w:tab/>
        <w:t>#~#�#� ##�###################�###################�###################�#################</w:t>
        <w:br/>
        <w:t>t##�##�0###�#######�#######�#######�#######�#######�#####�#�##6##�####�####�####�###�###�###�#�####�###�###�###�#�####�###�###�###�#�####�###�###�###�4�#######4�###</w:t>
        <w:br/>
        <w:t>#l#a�###p�#����������###�###�#####�###�##yt%C/###�</w:t>
      </w:r>
    </w:p>
    <w:p>
      <w:pPr>
        <w:pStyle w:val="PreformattedText"/>
        <w:bidi w:val="0"/>
        <w:jc w:val="left"/>
        <w:rPr/>
      </w:pPr>
      <w:r>
        <w:rPr/>
        <w:t>##�</w:t>
      </w:r>
    </w:p>
    <w:p>
      <w:pPr>
        <w:pStyle w:val="PreformattedText"/>
        <w:bidi w:val="0"/>
        <w:jc w:val="left"/>
        <w:rPr/>
      </w:pPr>
      <w:r>
        <w:rPr/>
        <w:t>##�</w:t>
      </w:r>
    </w:p>
    <w:p>
      <w:pPr>
        <w:pStyle w:val="PreformattedText"/>
        <w:bidi w:val="0"/>
        <w:jc w:val="left"/>
        <w:rPr/>
      </w:pPr>
      <w:r>
        <w:rPr/>
        <w:t>######9###I###J###K############9############9############9############9############9#########################$##$##�###�###$#If####a$#gdd4|#�##kd�</w:t>
        <w:br/>
        <w:t>###$##$#If#####�l##�##########################�\##��</w:t>
        <w:tab/>
        <w:t>#~#�#� ##�###################�###################�###################�#################</w:t>
        <w:br/>
        <w:t>t##�##�0###�#######�#######�#######�#######�#######�#####�#�##6##�####�####�####�###�###�###�#�####�###�###�###�#�####�###�###�###�#�####�###�###�###�4�#######4�###</w:t>
        <w:br/>
        <w:t>#l#a�###p�#����������###�###�#####�###�##yt%C/###J###K###L###X###�###�###K############9############9############9############9##########################################$##$##�###�###$#If####a$#gdd4|#�##kd�####$##$#If#####�l##�##########################�\##��</w:t>
        <w:tab/>
        <w:t>#~#�#� ##�###################�###################�###################�#################</w:t>
        <w:br/>
        <w:t>t##�##�0###�#######�#######�#######�#######�#######�#####�#�##6##�####�####�####�###�###�###�#�####�###�###�###�#�####�###�###�###�#�####�###�###�###�4�#######4�###</w:t>
        <w:br/>
        <w:t>#l#a�###p�#����������###�###�#####�###�##yt%C/###�###�###�###�###�###�###K############9############9############9############9##########################################$##$##�###�###$#If####a$#gdd4|#�##kdW</w:t>
      </w:r>
      <w:r>
        <w:br w:type="page"/>
      </w:r>
    </w:p>
    <w:p>
      <w:pPr>
        <w:pStyle w:val="PreformattedText"/>
        <w:bidi w:val="0"/>
        <w:jc w:val="left"/>
        <w:rPr/>
      </w:pPr>
      <w:r>
        <w:rPr/>
        <w:t>###$##$#If#####�l##�##########################�\##��</w:t>
        <w:tab/>
        <w:t>#~#�#� ##�###################�###################�###################�#################</w:t>
        <w:br/>
        <w:t>t##�##�0###�#######�#######�#######�#######�#######�#####�#�##6##�####�####�####�###�###�###�#�####�###�###�###�#�####�###�###�###�#�####�###�###�###�4�#######4�###</w:t>
        <w:br/>
        <w:t>#l#a�###p�#����������###�###�#####�###�##yt%C/###�###�###�###�###�###�###K############9############9############9############9##########################################$##$##�###�###$#If####a$#gdd4|#�##kd#</w:t>
      </w:r>
    </w:p>
    <w:p>
      <w:pPr>
        <w:pStyle w:val="PreformattedText"/>
        <w:bidi w:val="0"/>
        <w:jc w:val="left"/>
        <w:rPr/>
      </w:pPr>
      <w:r>
        <w:rPr/>
        <w:t>###$##$#If#####�l##�##########################�\##��</w:t>
        <w:tab/>
        <w:t>#~#�#� ##�###################�###################�###################�#################</w:t>
        <w:br/>
        <w:t>t##�##�0###�#######�#######�#######�#######�#######�#####�#�##6##�####�####�####�###�###�###�#�####�###�###�###�#�####�###�###�###�#�####�###�###�###�4�#######4�###</w:t>
        <w:br/>
        <w:t>#l#a�###p�#����������###�###�#####�###�##yt%C/###�###�###�###�###########K############9############9############9############9##########################################$##$##�###�###$#If####a$#gdd4|#�##kd�</w:t>
      </w:r>
    </w:p>
    <w:p>
      <w:pPr>
        <w:pStyle w:val="PreformattedText"/>
        <w:bidi w:val="0"/>
        <w:jc w:val="left"/>
        <w:rPr/>
      </w:pPr>
      <w:r>
        <w:rPr/>
        <w:t>###$##$#If#####�l##�##########################�\##��</w:t>
        <w:tab/>
        <w:t>#~#�#� ##�###################�###################�###################�#################</w:t>
        <w:br/>
        <w:t>t##�##�0###�#######�#######�#######�#######�#######�#####�#�##6##�####�####�####�###�###�###�#�####�###�###�###�#�####�###�###�###�#�####�###�###�###�4�#######4�###</w:t>
        <w:br/>
        <w:t>#l#a�###p�#����������###�###�#####�###�##yt%C/###############)###4###5###K############9############9############9############9##########################################$##$##�###�###$#If####a$#gdd4|#�##kdd####$##$#If#####�l##�##########################�\##��</w:t>
        <w:tab/>
        <w:t>#~#�#� ##�###################�###################�###################�#################</w:t>
        <w:br/>
        <w:t>t##�##�0###�#######�#######�#######�#######�#######�#####�#�##6##�####�####�####�###�###�###�#�####�###�###�###�#�####�###�###�###�#�####�###�###�###�4�#######4�###</w:t>
        <w:br/>
        <w:t>#l#a�###p�#����������###�###�#####�###�##yt%C/###5###6###G###K############9#############################################################################################$##$##�###�###$#If####a$#gdd4|#�##kd#####$##$#If#####�l##�##########################�\##��</w:t>
        <w:tab/>
        <w:t>#~#�#� ##�###################�###################�###################�#################</w:t>
        <w:br/>
        <w:t>t##�##�0###�#######�#######�#######�#######�#######�#####�#�##6##�####�####�####�###�###�###�#�####�###�###�###�#�####�###�###�###�#�####�###�###�###�4�#######4�###</w:t>
        <w:br/>
        <w:t>#l#a�###p�#����������###�###�#####�###�##yt%C/###G###H###I###J###Z###�###�###�############|############|############j############|############j###########################################################################################################################$##$##�###�###$#If####a$#gdd4|#</w:t>
        <w:tab/>
        <w:t>###$#If####gdd4|#z##kd�####$##$#If#####�l##�##########################�###��� ##�#################</w:t>
        <w:tab/>
        <w:t>�###</w:t>
        <w:br/>
        <w:t>t##�##�</w:t>
        <w:br/>
        <w:t>###����####�0###�#######�#######�#######�#######�#######�#####�#�##6##�####�####�####�#�####�#�####�#�####�4�#######4�###</w:t>
        <w:br/>
        <w:t>#l#a�###p�</w:t>
        <w:br/>
        <w:t>###����###yt%C/###�###�###�###�###�###K############9############,############9#############################</w:t>
      </w:r>
      <w:r>
        <w:br w:type="page"/>
      </w:r>
    </w:p>
    <w:p>
      <w:pPr>
        <w:pStyle w:val="PreformattedText"/>
        <w:bidi w:val="0"/>
        <w:jc w:val="left"/>
        <w:rPr/>
      </w:pPr>
      <w:r>
        <w:rPr/>
        <w:t>$##$##�###$#If####gdd4|######$##$##�###�###$#If####a$#gdd4|#�##kd[####$##$#If#####�l##�##########################�\##��</w:t>
        <w:tab/>
        <w:t>#~#�#� ##�###################�###################�###################�#################</w:t>
        <w:br/>
        <w:t>t##�##�0###�#######�#######�#######�#######�#######�#####�#�##6##�####�####�####�###�###�###�#�####�###�###�###�#�####�###�###�###�#�####�###�###�###�4�#######4�###</w:t>
        <w:br/>
        <w:t>#l#a�###p�#����������###�###�#####�###�##yt%C/###�###�###�###�###�###�###�###�###�###�###�###�###�###########�###�###r###s###�###�###�###���˷��{ri`�\XQB7B7B7###h�m###h�m##0J+#CJ#####j#####h�m###h�m##0J+#CJ##U##</w:t>
      </w:r>
      <w:r>
        <w:br w:type="page"/>
      </w:r>
    </w:p>
    <w:p>
      <w:pPr>
        <w:pStyle w:val="PreformattedText"/>
        <w:bidi w:val="0"/>
        <w:jc w:val="left"/>
        <w:rPr/>
      </w:pPr>
      <w:r>
        <w:rPr/>
        <w:t>#h�m###h�m#####h�#�####hKWj####h�6-#5#�CJ##aJ####h#'|#5#�CJ##aJ####h�S/#5#�CJ##aJ##$#h#'|#5#�CJ##KH##\#�^J##aJ##mH</w:t>
        <w:tab/>
        <w:t>#sH</w:t>
        <w:tab/>
        <w:t>##$#h&gt;f�#5#�CJ##KH##\#�^J##aJ##mH</w:t>
        <w:tab/>
        <w:t>#sH</w:t>
        <w:tab/>
        <w:t>##*#h&gt;f�##h&gt;f�#5#�CJ##KH##\#�^J##aJ##mH</w:t>
        <w:tab/>
        <w:t>#sH</w:t>
        <w:tab/>
        <w:t>##'#h&gt;f�##h&gt;f�#CJ##KH##\#�^J##aJ##mH</w:t>
        <w:tab/>
        <w:t>#sH</w:t>
        <w:tab/>
        <w:t>###h�|�##h�-##KH##aJ####</w:t>
      </w:r>
      <w:r>
        <w:br w:type="page"/>
      </w:r>
    </w:p>
    <w:p>
      <w:pPr>
        <w:pStyle w:val="PreformattedText"/>
        <w:bidi w:val="0"/>
        <w:jc w:val="left"/>
        <w:rPr/>
      </w:pPr>
      <w:r>
        <w:rPr/>
        <w:t>*##h�|�##h�-##5#�CJ##aJ#####h�|�##h�-##5#�CJ##aJ####h�|�##h�-##B*#^J##aJ##ph######�###�###�###�#######�############9############1############(#########################�###�##gdKWj######$#a$#gd&gt;f�#�##kd</w:t>
        <w:br/>
        <w:t>####$##$#If#####�l##�##########################�\##��</w:t>
        <w:tab/>
        <w:t>#~#�#� ##�###################�###################�###################�#################</w:t>
        <w:br/>
        <w:t>t##�##�0###�#######�#######�#######�#######�#######�#####�#�##6##�####�####�####�###�###�###�#�####�###�###�###�#�####�###�###�###�#�####�###�###�###�4�#######4�###</w:t>
        <w:br/>
        <w:t>#l#a�###p�#����������###�###�#####�###�##yt%C/######$##$##�###�###$#If####a$#gdd4|###########�###�###�###�###�###�###�###�###�############�############�############�############�############�############�############�############�#################################################################################################################################################################################################################################################################################################################################################</w:t>
        <w:tab/>
        <w:t>###$#If####gd�#U#####gd�#�##</w:t>
        <w:tab/>
        <w:t>�###�###�###�###�###�###</w:t>
      </w:r>
    </w:p>
    <w:p>
      <w:pPr>
        <w:pStyle w:val="PreformattedText"/>
        <w:bidi w:val="0"/>
        <w:jc w:val="left"/>
        <w:rPr/>
      </w:pPr>
      <w:r>
        <w:rPr/>
        <w:t>###P###q###s###}###�###�###�###�###########.###@###|###�###############!###3###�###############$###6###�###�###�###�###</w:t>
        <w:br/>
        <w:t>#######################*###-###�###�#######'###1###���������ż�����Ŭ�ť��ŗť��ŗť��ŗť��ō��Ń�####################h�Kv#aJ##mH</w:t>
        <w:tab/>
        <w:t>#sH</w:t>
        <w:tab/>
        <w:t>####h�'�#aJ##mH</w:t>
        <w:tab/>
        <w:t>#sH</w:t>
        <w:tab/>
        <w:t>####h��#aJ##mH</w:t>
        <w:tab/>
        <w:t>#sH</w:t>
        <w:tab/>
        <w:t>####h�Kv##</w:t>
      </w:r>
      <w:r>
        <w:br w:type="page"/>
      </w:r>
    </w:p>
    <w:p>
      <w:pPr>
        <w:pStyle w:val="PreformattedText"/>
        <w:bidi w:val="0"/>
        <w:jc w:val="left"/>
        <w:rPr/>
      </w:pPr>
      <w:r>
        <w:rPr/>
        <w:t>#h#G�##h�Kv##</w:t>
        <w:br/>
        <w:t>#h��#aJ#####h�G�##h�G�#5#�aJ####h�G�##h�G�#aJ#####hvox##h�Kv#aJ##mH</w:t>
        <w:tab/>
        <w:t>#sH</w:t>
        <w:tab/>
        <w:t>####hvox##h�Kv#aJ#####hvox##h�Kv#5#�aJ##mH</w:t>
        <w:tab/>
        <w:t>#sH</w:t>
        <w:tab/>
        <w:t>###h�m#####h�m###h�|�#0J+#CJ#####h�m##0J+#CJ##0�###�###</w:t>
      </w:r>
    </w:p>
    <w:p>
      <w:pPr>
        <w:pStyle w:val="PreformattedText"/>
        <w:bidi w:val="0"/>
        <w:jc w:val="left"/>
        <w:rPr/>
      </w:pPr>
      <w:r>
        <w:rPr/>
        <w:t>###P###[###.############%############%############%##############</w:t>
        <w:tab/>
        <w:t>###$#If####gd�#U##�##kd�####$##$#If#####4##�r##��W#q#D#�##%#F�##################F###################F�#####����#########F�#####����#########F:</w:t>
        <w:tab/>
        <w:t>####����########</w:t>
        <w:tab/>
        <w:t>�</w:t>
        <w:br/>
        <w:t>##########</w:t>
        <w:br/>
        <w:t>t##�##�2###����######����######����######����######����####�#�%#�####�####�####�###�###�###�###�#�####�###�������������#�####�###�###�###�###�#�####�###�###�###�###�2�#######2�###</w:t>
        <w:br/>
        <w:t>#l#4�#######B�####a�###p�2###����######����######����######����######����###yt�#U###[###`###a###r###s###}###�#######</w:t>
        <w:br/>
        <w:t>###########�############�############�############b############�############�############�############�############�############�###################################�##kd#####$##$#If#####�r##��W#q#D#�##%#F�##################F###################F�##################F�###################:</w:t>
        <w:tab/>
        <w:t>################</w:t>
        <w:br/>
        <w:t>t##�##�#�%#�####�####�####�###�###�###�###�#�####�###�###�###�###�#�####�###�###�###�###�#�####�###�###�###�###�2�#######2�###</w:t>
        <w:br/>
        <w:t>#l#4�#######B�####a�###yt�#U#</w:t>
        <w:tab/>
        <w:t>###$#If####gd�#U##</w:t>
        <w:br/>
        <w:t>########.###|###�###�###�#######k############b############b############b############b############b############b#####################################################################################</w:t>
        <w:tab/>
        <w:t>###$#If####gd�#U##�##kd�####$##$#If#####�r##��W#q#D#�##%#F�##################F###################F�##################F�###################:</w:t>
        <w:tab/>
        <w:t>################</w:t>
        <w:br/>
        <w:t>t##�##�#�%#�####�####�####�###�###�###�###�#�####�###�###�###�###�#�####�###�###�###�###�#�####�###�###�###�###�2�#######2�###</w:t>
        <w:br/>
        <w:t>#l#4�#######B�####a�###yt�#U###########!###o###z###�###�#######k############b############b############b############b############b############b#####################################################################################</w:t>
        <w:tab/>
        <w:t>###$#If####gd�#U##�##kdR####$##$#If#####�r##��W#q#D#�##%#F�##################F###################F�##################F�##################F:</w:t>
        <w:tab/>
        <w:t>################</w:t>
        <w:br/>
        <w:t>t##�##�#�%#�####�####�####�###�###�###�###�#�####�###�###�###�###�#�####�###�###�###�###�#�####�###�###�###�###�2�#######2�###</w:t>
        <w:br/>
        <w:t>#l#4�#######B�####a�###yt�#U###########$###r###}###�###�###�###k############b############b############b############b############b############b#####################################################################################</w:t>
        <w:tab/>
        <w:t>###$#If####gd�#U##�##kd�####$##$#If#####�r##��W#q#D#�##%#F�##################F###################F�##################F�##################F:</w:t>
        <w:tab/>
        <w:t>################</w:t>
        <w:br/>
        <w:t>t##�##�#�%#�####�####�####�###�###�###�###�#�####�###�###�###�###�#�####�###�###�###�###�#�####�###�###�###�###�2�#######2�###</w:t>
        <w:br/>
        <w:t>#l#4�#######B�####a�###yt�#U###�###�###</w:t>
        <w:br/>
        <w:t>###X###c###�###########k############b############b############b############b############b############b#####################################################################################</w:t>
        <w:tab/>
        <w:t>###$#If####gd�#U##�##kd�####$##$#If#####�r##��W#q#D#�##%#F�##################F###################F�##################F�##################F:</w:t>
        <w:tab/>
        <w:t>################</w:t>
        <w:br/>
        <w:t>t##�##�#�%#�####�####�####�###�###�###�###�#�####�###�###�###�###�#�####�###�###�###�###�#�####�###�###�###�###�2�#######2�###</w:t>
        <w:br/>
        <w:t>#l#4�#######B�####a�###yt�#U###########*###s###~###�###�###�###k############b############b############b############b############b############b#####################################################################################</w:t>
        <w:tab/>
        <w:t>###$#If####gd�#U##�##kdG####$##$#If#####�r##��W#q#D#�##%#F�##################F###################F�##################F�##################F:</w:t>
        <w:tab/>
        <w:t>################</w:t>
        <w:br/>
        <w:t>t##�##�#�%#�####�####�####�###�###�###�###�#�####�###�###�###�###�#�####�###�###�###�###�#�####�###�###�###�###�2�#######2�###</w:t>
        <w:br/>
        <w:t>#l#4�#######B�####a�###yt�#U###�###�###�###�###�#######1###I###k############b############b############b############b############b############b#####################################################################################</w:t>
        <w:tab/>
        <w:t>###$#If####gd�#U##�##kd�####$##$#If#####�r##��W#q#D#�##%#F�##################F###################F�##################F�##################F:</w:t>
        <w:tab/>
        <w:t>################</w:t>
        <w:br/>
        <w:t>t##�##�#�%#�####�####�####�###�###�###�###�#�####�###�###�###�###�#�####�###�###�###�###�#�####�###�###�###�###�2�#######2�###</w:t>
        <w:br/>
        <w:t>#l#4�#######B�####a�###yt�#U###1###H###I###J###�#######I###J###�###�###�###�###�###�###�###�###�###########:###;###&lt;###w### ###8###&lt;###F###^###_###�###�###�###�###�###�###�###�###�#######*###�###�###�###�###�###�###�#### ### ##� ##� ##� ##� ###!###!###!##</w:t>
      </w:r>
    </w:p>
    <w:p>
      <w:pPr>
        <w:pStyle w:val="PreformattedText"/>
        <w:bidi w:val="0"/>
        <w:jc w:val="left"/>
        <w:rPr/>
      </w:pPr>
      <w:r>
        <w:rPr/>
        <w:t>"##������������������Ǹ���ҥ�ǯҥ�ҥ�Ǹ�ҥΞҥ�ǯҥ�ҥ�Ǹ��########hvox##h�#q#aJ##mH</w:t>
        <w:tab/>
        <w:t>#sH</w:t>
        <w:tab/>
        <w:t>##</w:t>
      </w:r>
      <w:r>
        <w:br w:type="page"/>
      </w:r>
    </w:p>
    <w:p>
      <w:pPr>
        <w:pStyle w:val="PreformattedText"/>
        <w:bidi w:val="0"/>
        <w:jc w:val="left"/>
        <w:rPr/>
      </w:pPr>
      <w:r>
        <w:rPr/>
        <w:t>#h�#q##h�[�####h�[�#aJ##mH</w:t>
        <w:tab/>
        <w:t>#sH</w:t>
        <w:tab/>
        <w:t>####hvox##h�[�#aJ#####h�|�##h�[�#^J##aJ##mH</w:t>
        <w:tab/>
        <w:t>#sH</w:t>
        <w:tab/>
        <w:t>##</w:t>
      </w:r>
      <w:r>
        <w:br w:type="page"/>
      </w:r>
    </w:p>
    <w:p>
      <w:pPr>
        <w:pStyle w:val="PreformattedText"/>
        <w:bidi w:val="0"/>
        <w:jc w:val="left"/>
        <w:rPr/>
      </w:pPr>
      <w:r>
        <w:rPr/>
        <w:t>#hJ[r##h�[�####h�[�####hvox##h�[�#aJ##mH</w:t>
        <w:tab/>
        <w:t>#sH</w:t>
        <w:tab/>
        <w:t>####hvox##h�Kv#aJ##mH</w:t>
        <w:tab/>
        <w:t>#sH</w:t>
        <w:tab/>
        <w:t>####hvox##h�Kv#aJ#####h�Kv##</w:t>
      </w:r>
      <w:r>
        <w:br w:type="page"/>
      </w:r>
    </w:p>
    <w:p>
      <w:pPr>
        <w:pStyle w:val="PreformattedText"/>
        <w:bidi w:val="0"/>
        <w:jc w:val="left"/>
        <w:rPr/>
      </w:pPr>
      <w:r>
        <w:rPr/>
        <w:t>#hJ[r##h�Kv#8I###J###Z###�###�###�###�###I###h############_############_############_############_############_############_###############################################################################</w:t>
        <w:tab/>
        <w:t>###$#If####gd�#U##�##kd�####$##$#If#####�r##��W#q#D#�##%#F�##################F####################�##################F�###################:</w:t>
        <w:tab/>
        <w:t>################</w:t>
        <w:br/>
        <w:t>t##�##�#�%#�####�####�####�###�###�###�###�#�####�###�###�###�###�#�####�###�###�###�###�#�####�###�###�###�###�2�#######2�###</w:t>
        <w:br/>
        <w:t>#l#4�#######B�####B�####a�###yt�#U###I###J###Z###�###�###�###�###�###�###h############_############_############_############_############_############_############_##############################################################</w:t>
        <w:tab/>
        <w:t>###$#If####gd�#U##�##kdB####$##$#If#####�r##��W#q#D#�##%#F�##################F####################�##################F�###################:</w:t>
        <w:tab/>
        <w:t>################</w:t>
        <w:br/>
        <w:t>t##�##�#�%#�####�####�####�###�###�###�###�#�####�###�###�###�###�#�####�###�###�###�###�#�####�###�###�###�###�2�#######2�###</w:t>
        <w:br/>
        <w:t>#l#4�#######B�####B�####a�###yt�#U###�###�###�#######.###�###�###�###h############_############_############_############_############_############_###############################################################################</w:t>
        <w:tab/>
        <w:t>###$#If####gd�#U##�##kd�####$##$#If#####�r##��W#q#D#�##%#F�##################F####################�##################F�##################F:</w:t>
        <w:tab/>
        <w:t>################</w:t>
        <w:br/>
        <w:t>t##�##�#�%#�####�####�####�###�###�###�###�#�####�###�###�###�###�#�####�###�###�###�###�#�####�###�###�###�###�2�#######2�###</w:t>
        <w:br/>
        <w:t>#l#4�#######B�####B�####a�###yt�#U###�###�###�###�###############;###k############b############b############Y############Y############b############b###################################################################</w:t>
        <w:tab/>
        <w:t>###$#If####gd�#q#</w:t>
        <w:tab/>
        <w:t>###$#If####gd�#U##�##kd�####$##$#If#####�r##��W#q#D#�##%#F�##################F###################F�##################F�###################:</w:t>
        <w:tab/>
        <w:t>################</w:t>
        <w:br/>
        <w:t>t##�##�#�%#�####�####�####�###�###�###�###�#�####�###�###�###�###�#�####�###�###�###�###�#�####�###�###�###�###�2�#######2�###</w:t>
        <w:br/>
        <w:t>#l#4�#######B�####a�###yt�#U###;###&lt;###L###w###�### ###F###^###n############e############e############e############e############e############e###########################################################################################</w:t>
        <w:tab/>
        <w:t>###$#If####gd�#q##�##kdC####$##$#If#####�r##��W#q#D#�##%##�#######################################�###################�###################:</w:t>
        <w:tab/>
        <w:t>################</w:t>
        <w:br/>
        <w:t>t##�##�#�%#�####�####�####�###�###�###�###�#�####�###�###�###�###�#�####�###�###�###�###�#�####�###�###�###�###�2�#######2�###</w:t>
        <w:br/>
        <w:t>#l#4�#######a�###yt�#U###^###_###o###�###�###�###�###�###n############e############e############e############e############e############e###########################################################################################</w:t>
        <w:tab/>
        <w:t>###$#If####gd�#q##�##kd�####$##$#If#####�r##��W#q#D#�##%##�#######################################�###################�###################:</w:t>
        <w:tab/>
        <w:t>################</w:t>
        <w:br/>
        <w:t>t##�##�#�%#�####�####�####�###�###�###�###�#�####�###�###�###�###�#�####�###�###�###�###�#�####�###�###�###�###�2�#######2�###</w:t>
        <w:br/>
        <w:t>#l#4�#######a�###yt�#U###�###�###�####### ###*###�###�###�###n############e############e############e############e############e############e############e##########################################################################</w:t>
        <w:tab/>
        <w:t>###$#If####gd"#�##�##kd�####$##$#If#####�r##��W#q#D#�##%##�#######################################�###################�###################:</w:t>
        <w:tab/>
        <w:t>################</w:t>
        <w:br/>
        <w:t>t##�##�#�%#�####�####�####�###�###�###�###�#�####�###�###�###�###�#�####�###�###�###�###�#�####�###�###�###�###�2�#######2�###</w:t>
        <w:br/>
        <w:t>#l#4�#######a�###yt�#U###�###�###�#### ### ##� ##� ##� ###!##n############e############e############e############e############e############e############e##########################################################################</w:t>
        <w:tab/>
        <w:t>###$#If####gd"#�##�##kd&amp;####$##$#If#####�r##��W#q#D#�##%##�#######################################�###################�###################:</w:t>
        <w:tab/>
        <w:t>################</w:t>
        <w:br/>
        <w:t>t##�##�#�%#�####�####�####�###�###�###�###�#�####�###�###�###�###�#�####�###�###�###�###�#�####�###�###�###�###�2�#######2�###</w:t>
        <w:br/>
        <w:t>#l#4�#######a�###yt�#U####!###!##"!##v!##�!##�!##�!##�!##</w:t>
      </w:r>
    </w:p>
    <w:p>
      <w:pPr>
        <w:pStyle w:val="PreformattedText"/>
        <w:bidi w:val="0"/>
        <w:jc w:val="left"/>
        <w:rPr/>
      </w:pPr>
      <w:r>
        <w:rPr/>
        <w:t>"##�"##n############e############e############e############e############e############e############e############e#########################################################</w:t>
        <w:tab/>
        <w:t>###$#If####gd�#q##�##kd�####$##$#If#####�r##��W#q#D#�##%##�#######################################�###################�###################:</w:t>
        <w:tab/>
        <w:t>################</w:t>
        <w:br/>
        <w:t>t##�##�#�%#�####�####�####�###�###�###�###�#�####�###�###�###�###�#�####�###�###�###�###�#�####�###�###�###�###�2�#######2�###</w:t>
        <w:br/>
        <w:t>#l#4�#######a�###yt�#U##</w:t>
        <w:tab/>
      </w:r>
    </w:p>
    <w:p>
      <w:pPr>
        <w:pStyle w:val="PreformattedText"/>
        <w:bidi w:val="0"/>
        <w:jc w:val="left"/>
        <w:rPr/>
      </w:pPr>
      <w:r>
        <w:rPr/>
        <w:t>"##$"##�"##�"##�"##�###�###�###�###]%##t%##u%##v%##~&amp;##�&amp;##�&amp;##�&amp;##�&amp;###'##M'##m'##n'##�'##�'##�'##�'###(###(##\(##](##^(##�(##�(##�(##�(##�(##�(##�(##�(##�(##�(##�(##�(##�(###)##E*##I*##S*##���������������</w:t>
      </w:r>
      <w:r>
        <w:rPr>
          <w:rtl w:val="true"/>
        </w:rPr>
        <w:t>ؾ</w:t>
      </w:r>
      <w:r>
        <w:rPr/>
        <w:t>������������������ˇ��</w:t>
      </w:r>
      <w:r>
        <w:rPr/>
        <w:t>}�����}�#############h�#q#aJ##mH</w:t>
        <w:tab/>
        <w:t>#sH</w:t>
        <w:tab/>
        <w:t>##</w:t>
        <w:br/>
        <w:t>#h�#q#aJ#####hvox##h#g�#aJ#####h�|�##h#g�#^J##aJ##mH</w:t>
        <w:tab/>
        <w:t>#sH</w:t>
        <w:tab/>
        <w:t>##</w:t>
        <w:br/>
        <w:t>#h#g�#aJ#####h#g�##h#g�#aJ#####h#g�#aJ##mH</w:t>
        <w:tab/>
        <w:t>#sH</w:t>
        <w:tab/>
        <w:t>####hvox##h#g�#aJ##mH</w:t>
        <w:tab/>
        <w:t>#sH</w:t>
        <w:tab/>
        <w:t>####hvox##h�#q#aJ##mH</w:t>
        <w:tab/>
        <w:t>#sH</w:t>
        <w:tab/>
        <w:t>####hvox##h�#q#aJ#####h�#q####h�#q#^J##aJ##mH</w:t>
        <w:tab/>
        <w:t>#sH</w:t>
        <w:tab/>
        <w:t>####h�|�##h�#q#^J##aJ##mH</w:t>
        <w:tab/>
        <w:t>#sH</w:t>
        <w:tab/>
        <w:t>#/�"##�"##�"##########�###�###�###k############b############b############b############b############b############b#####################################################################################</w:t>
        <w:tab/>
        <w:t>###$#If####gd�#q##�##kdh####$##$#If#####�r##��W#q#D#�##%#F�##################F###################F�##################F�##################F:</w:t>
        <w:tab/>
        <w:t>################</w:t>
        <w:br/>
        <w:t>t##�##�#�%#�####�####�####�###�###�###�###�#�####�###�###�###�###�#�####�###�###�###�###�#�####�###�###�###�###�2�#######2�###</w:t>
        <w:br/>
        <w:t>#l#4�#######B�####a�###yt�#U###�###�###�####$##)$##q$##�$###%##;%##]%##u%##k############b############b############b############b############b############b############b############b############b##################################</w:t>
        <w:tab/>
        <w:t>###$#If####gd�#q##�##kd#####$##$#If#####�r##��W#q#D#�##%#F�##################F###################F�##################F�##################F:</w:t>
        <w:tab/>
        <w:t>################</w:t>
        <w:br/>
        <w:t>t##�##�#�%#�####�####�####�###�###�###�###�#�####�###�###�###�###�#�####�###�###�###�###�#�####�###�###�###�###�2�#######2�###</w:t>
        <w:br/>
        <w:t>#l#4�#######B�####a�###yt�#U##</w:t>
        <w:br/>
        <w:t>u%##v%##�%##�%##�%##\&amp;##~&amp;##�&amp;##k############b############b############b############b############b############b#####################################################################################</w:t>
        <w:tab/>
        <w:t>###$#If####gd�#q##�##kd�####$##$#If#####�r##��W#q#D#�##%#F�##################F###################F�##################F�##################F:</w:t>
        <w:tab/>
        <w:t>################</w:t>
        <w:br/>
        <w:t>t##�##�#�%#�####�####�####�###�###�###�###�#�####�###�###�###�###�#�####�###�###�###�###�#�####�###�###�###�###�2�#######2�###</w:t>
        <w:br/>
        <w:t>#l#4�#######B�####a�###yt�#U###�&amp;##�&amp;##�&amp;##�&amp;###'##n'##�'##�'##n############e############e############e############e############e############e###########################################################################################</w:t>
        <w:tab/>
        <w:t>###$#If####gd#g�##�##kd]####$##$#If#####�r##��W#q#D#�##%##�#######################################�###################�###################:</w:t>
        <w:tab/>
        <w:t>################</w:t>
        <w:br/>
        <w:t>t##�##�#�%#�####�####�####�###�###�###�###�#�####�###�###�###�###�#�####�###�###�###�###�#�####�###�###�###�###�2�#######2�###</w:t>
        <w:br/>
        <w:t>#l#4�#######a�###yt�#U###�'##�'##�'###(###(##^(##�(##�(##n############e############e############e############e############e############e###########################################################################################</w:t>
        <w:tab/>
        <w:t>###$#If####gd#g�##�##kd�####$##$#If#####�r##��W#q#D#�##%##�#######################################�###################�###################:</w:t>
        <w:tab/>
        <w:t>################</w:t>
        <w:br/>
        <w:t>t##�##�#�%#�####�####�####�###�###�###�###�#�####�###�###�###�###�#�####�###�###�###�###�#�####�###�###�###�###�2�#######2�###</w:t>
        <w:br/>
        <w:t>#l#4�#######a�###yt�#U###�(##�(##�(##�(##�(##�(##�(##�(##�(##n############e############e############e############e############e############e############e##########################################################################</w:t>
        <w:tab/>
        <w:t>###$#If####gd�#q##�##kd� ###$##$#If#####�r##��W#q#D#�##%##�#######################################�###################�###################:</w:t>
        <w:tab/>
        <w:t>################</w:t>
        <w:br/>
        <w:t>t##�##�#�%#�####�####�####�###�###�###�###�#�####�###�###�###�###�#�####�###�###�###�###�#�####�###�###�###�###�2�#######2�###</w:t>
        <w:br/>
        <w:t>#l#4�#######a�###yt�#U###�(##�(##�(###)###)###)##1*##S*##k*##h############_############_############_############_############_############_############_##############################################################</w:t>
        <w:tab/>
        <w:t>###$#If####gd�#q##�##kd@!###$##$#If#####�r##��W#q#D#�##%#F�######################################F�##################F�###################:</w:t>
        <w:tab/>
        <w:t>################</w:t>
        <w:br/>
        <w:t>t##�##�#�%#�####�####�####�###�###�###�###�#�####�###�###�###�###�#�####�###�###�###�###�#�####�###�###�###�###�2�#######2�###</w:t>
        <w:br/>
        <w:t>#l#4�#######B�####B�####a�###yt�#U###S*##j*##k*##l*##z*##�*##.,##E,##F,##G,##U,##|,##�,###-###-###-##!-##H-##�-##</w:t>
      </w:r>
      <w:r>
        <w:br w:type="page"/>
      </w:r>
    </w:p>
    <w:p>
      <w:pPr>
        <w:pStyle w:val="PreformattedText"/>
        <w:bidi w:val="0"/>
        <w:jc w:val="left"/>
        <w:rPr/>
      </w:pPr>
      <w:r>
        <w:rPr/>
        <w:t>.##</w:t>
      </w:r>
    </w:p>
    <w:p>
      <w:pPr>
        <w:pStyle w:val="PreformattedText"/>
        <w:bidi w:val="0"/>
        <w:jc w:val="left"/>
        <w:rPr/>
      </w:pPr>
      <w:r>
        <w:rPr/>
        <w:t>.###.###.##C.##�.##�.##�.##�.##�.###/##�/##�/##�/##�/##�/##�/##�/###0##40##L0##�0##�0##�0##�0##�0##�0##�0##�0###1##(1##v1##~1##�1##�1##�1##�1##�1##�1##��������������������������������</w:t>
      </w:r>
      <w:r>
        <w:rPr/>
        <w:t>仲����������������������</w:t>
      </w:r>
      <w:r>
        <w:rPr/>
        <w:t>###hI$�##h#Jz#^J##aJ##mH</w:t>
        <w:tab/>
        <w:t>#sH</w:t>
        <w:tab/>
        <w:t>####hhbh####h#Jz####h#Jz#aJ##mH</w:t>
        <w:tab/>
        <w:t>#sH</w:t>
        <w:tab/>
        <w:t>####hvox##h#Jz#aJ#####hvox##h#Jz#aJ##mH</w:t>
        <w:tab/>
        <w:t>#sH</w:t>
        <w:tab/>
        <w:t>####h�F�##h�#q#^J##aJ##mH</w:t>
        <w:tab/>
        <w:t>#sH</w:t>
        <w:tab/>
        <w:t>####hvox##h�#q#aJ##mH</w:t>
        <w:tab/>
        <w:t>#sH</w:t>
        <w:tab/>
        <w:t>####hvox##h�#q#aJ#####h�#q####h5L�##h�#q#^J##aJ##mH</w:t>
        <w:tab/>
        <w:t>#sH</w:t>
        <w:tab/>
        <w:t>#9k*##l*##z*##�*##�*##�*##</w:t>
      </w:r>
      <w:r>
        <w:br w:type="page"/>
      </w:r>
    </w:p>
    <w:p>
      <w:pPr>
        <w:pStyle w:val="PreformattedText"/>
        <w:bidi w:val="0"/>
        <w:jc w:val="left"/>
        <w:rPr/>
      </w:pPr>
      <w:r>
        <w:rPr/>
        <w:t>,##.,##F,##h############_############_############_############_############_############_############_##############################################################</w:t>
        <w:tab/>
        <w:t>###$#If####gd�#q##�##kd�!###$##$#If#####�r##��W#q#D#�##%#F�######################################F�##################F�##################F:</w:t>
        <w:tab/>
        <w:t>################</w:t>
        <w:br/>
        <w:t>t##�##�#�%#�####�####�####�###�###�###�###�#�####�###�###�###�###�#�####�###�###�###�###�#�####�###�###�###�###�2�#######2�###</w:t>
        <w:br/>
        <w:t>#l#4�#######B�####B�####a�###yt�#U###F,##G,##U,##|,##},##�,##�,##�,###-##h############_############_############_############_############_############_############_##############################################################</w:t>
        <w:tab/>
        <w:t>###$#If####gd�#q##�##kd�"###$##$#If#####�r##��W#q#D#�##%#F�######################################F�##################F�##################F:</w:t>
        <w:tab/>
        <w:t>################</w:t>
        <w:br/>
        <w:t>t##�##�#�%#�####�####�####�###�###�###�###�#�####�###�###�###�###�#�####�###�###�###�###�#�####�###�###�###�###�2�#######2�###</w:t>
        <w:br/>
        <w:t>#l#4�#######B�####B�####a�###yt�#U####-###-##!-##H-##S-##�-##�-##</w:t>
      </w:r>
    </w:p>
    <w:p>
      <w:pPr>
        <w:pStyle w:val="PreformattedText"/>
        <w:bidi w:val="0"/>
        <w:jc w:val="left"/>
        <w:rPr/>
      </w:pPr>
      <w:r>
        <w:rPr/>
        <w:t>.##h############_############_############_############_############_############_###############################################################################</w:t>
        <w:tab/>
        <w:t>###$#If####gd�#q##�##kdG####$##$#If#####�r##��W#q#D#�##%#F�######################################F�##################F�##################F:</w:t>
        <w:tab/>
        <w:t>################</w:t>
        <w:br/>
        <w:t>t##�##�#�%#�####�####�####�###�###�###�###�#�####�###�###�###�###�#�####�###�###�###�###�#�####�###�###�###�###�2�#######2�###</w:t>
        <w:br/>
        <w:t>#l#4�#######B�####B�####a�###yt�#U###</w:t>
      </w:r>
    </w:p>
    <w:p>
      <w:pPr>
        <w:pStyle w:val="PreformattedText"/>
        <w:bidi w:val="0"/>
        <w:jc w:val="left"/>
        <w:rPr/>
      </w:pPr>
      <w:r>
        <w:rPr/>
        <w:t>.###.###.##C.##D.##O.##�.##�.##�.##i############`############`############`############`############`############`############`################################################################</w:t>
        <w:tab/>
        <w:t>###$#If####gd�#q##�##kd�####$##$#If#####��##�r##��W#q#D#�##%#F�##################F###################F�##################F�##################F:</w:t>
        <w:tab/>
        <w:t>################</w:t>
        <w:br/>
        <w:t>t##�##�#�%#�####�####�####�###�###�###�###�#�####�###�###�###�###�#�####�###�###�###�###�#�####�###�###�###�###�2�#######2�###</w:t>
        <w:br/>
        <w:t>#l#4�#######B�####a�###yt�#U###�.##�.##�.##"/###/##./##q/##�/##�/##h############_############_############_############_############_############_############_##############################################################</w:t>
        <w:tab/>
        <w:t>###$#If####gd�#q##�##kd�$###$##$#If#####�r##��W#q#D#�##%#F�######################################F�##################F�##################F:</w:t>
        <w:tab/>
        <w:t>################</w:t>
        <w:br/>
        <w:t>t##�##�#�%#�####�####�####�###�###�###�###�#�####�###�###�###�###�#�####�###�###�###�###�#�####�###�###�###�###�2�#######2�###</w:t>
        <w:br/>
        <w:t>#l#4�#######B�####B�####a�###yt�#U###�/##�/##�/##�/##�/##�/##�0##�0##�0##h############_############_############_############_############V############_############_############################################</w:t>
        <w:tab/>
        <w:t>###$#If####gdhbh#</w:t>
        <w:tab/>
        <w:t>###$#If####gd#Jz##�##kdL%###$##$#If#####�r##��W#q#D#�##%#F�######################################F�##################F�##################F:</w:t>
        <w:tab/>
        <w:t>################</w:t>
        <w:br/>
        <w:t>t##�##�#�%#�####�####�####�###�###�###�###�#�####�###�###�###�###�#�####�###�###�###�###�#�####�###�###�###�###�2�#######2�###</w:t>
        <w:br/>
        <w:t>#l#4�#######B�####B�####a�###yt�#U###�0##�0###1##'1##(1##31##�1##�1##�1##n############e############e############e############e############e############e############e##########################################################################</w:t>
        <w:tab/>
        <w:t>###$#If####gd#Jz##�##kd�%###$##$#If#####�r##��W#q#D#�##%##�#######################################�###################�###################:</w:t>
        <w:tab/>
        <w:t>################</w:t>
        <w:br/>
        <w:t>t##�##�#�%#�####�####�####�###�###�###�###�#�####�###�###�###�###�#�####�###�###�###�###�#�####�###�###�###�###�2�#######2�###</w:t>
        <w:br/>
        <w:t>#l#4�#######a�###yt�#U###�1##�1##�1##�1##�1##�1##�1##&gt;2##�2##�3##�3##�3##34##44##54##64##B4##�4##�5##�5##�5##�5###7##:7##�7##�7##�7##�7##�7##�8##�8###9##</w:t>
        <w:tab/>
        <w:t>9##</w:t>
        <w:br/>
        <w:t>9###9##d9##;:##R:##S:##T:##`:##�:##�;##�;###&lt;###&lt;###&lt;##"&lt;##p&lt;##\=##�=##�=##�=##�=##�=##�&gt;##�����ĻĻııĻĻĻĻĢ���ĻĢ���ĻĢ��ĻĢ���ĻĖĻĻ�###############h�#q####h�#q#^J##aJ##mH</w:t>
        <w:tab/>
        <w:t>#sH</w:t>
        <w:tab/>
        <w:t>####h�'�##h�#q#^J##aJ##mH</w:t>
        <w:tab/>
        <w:t>#sH</w:t>
        <w:tab/>
        <w:t>####h�#q#aJ##mH</w:t>
        <w:tab/>
        <w:t>#sH</w:t>
        <w:tab/>
        <w:t>####hvox##h�#q#aJ#####hvox##h�#q#aJ##mH</w:t>
        <w:tab/>
        <w:t>#sH</w:t>
        <w:tab/>
        <w:t>####hvox##h#Jz#aJ#####hI$�##h#Jz#^J##aJ##mH</w:t>
        <w:tab/>
        <w:t>#sH</w:t>
        <w:tab/>
        <w:t>####hvox##h#Jz#aJ##mH</w:t>
        <w:tab/>
        <w:t>#sH</w:t>
        <w:tab/>
        <w:t>####h#Jz#aJ##mH</w:t>
        <w:tab/>
        <w:t>#sH</w:t>
        <w:tab/>
        <w:t>#7�1##�1##�1##&gt;2##�2##�2##�2##�3##�3##54##n############e############e############e############e############e############e############e############e#########################################################</w:t>
        <w:tab/>
        <w:t>###$#If####gd�#q##�##kd�&amp;###$##$#If#####�r##��W#q#D#�##%##�#######################################�###################�###################:</w:t>
        <w:tab/>
        <w:t>################</w:t>
        <w:br/>
        <w:t>t##�##�#�%#�####�####�####�###�###�###�###�#�####�###�###�###�###�#�####�###�###�###�###�#�####�###�###�###�###�2�#######2�###</w:t>
        <w:br/>
        <w:t>#l#4�#######a�###yt�#U##</w:t>
        <w:tab/>
        <w:t>54##64##B4##�4##�4##�4##h5##�5##�5##k############b############b############b############b############b############b############b####################################################################</w:t>
        <w:tab/>
        <w:t>###$#If####gd�#q##�##kd;'###$##$#If#####�r##��W#q#D#�##%#F�##################F###################F�##################F�##################F:</w:t>
        <w:tab/>
        <w:t>################</w:t>
        <w:br/>
        <w:t>t##�##�#�%#�####�####�####�###�###�###�###�#�####�###�###�###�###�#�####�###�###�###�###�#�####�###�###�###�###�2�#######2�###</w:t>
        <w:br/>
        <w:t>#l#4�#######B�####a�###yt�#U###�5##�5##�5##�5##�5##</w:t>
        <w:tab/>
        <w:t>6###7###7##�7##h############_############_############_############_############_############_############_##############################################################</w:t>
        <w:tab/>
        <w:t>###$#If####gd�#q##�##kd�'###$##$#If#####�r##��W#q#D#�##%#F�######################################F�##################F�##################F:</w:t>
        <w:tab/>
        <w:t>################</w:t>
        <w:br/>
        <w:t>t##�##�#�%#�####�####�####�###�###�###�###�#�####�###�###�###�###�#�####�###�###�###�###�#�####�###�###�###�###�2�#######2�###</w:t>
        <w:br/>
        <w:t>#l#4�#######B�####B�####a�###yt�#U###�7##�7##�7##�7##�7##�7##�8##�8##</w:t>
        <w:tab/>
        <w:t>9##h############_############_############_############_############_############_############_##############################################################</w:t>
        <w:tab/>
        <w:t>###$#If####gd�#q##�##kd�(###$##$#If#####�r##��W#q#D#�##%#F�######################################F�##################F�##################F:</w:t>
        <w:tab/>
        <w:t>################</w:t>
        <w:br/>
        <w:t>t##�##�#�%#�####�####�####�###�###�###�###�#�####�###�###�###�###�#�####�###�###�###�###�#�####�###�###�###�###�2�#######2�###</w:t>
        <w:br/>
        <w:t>#l#4�#######B�####B�####a�###yt�#U###</w:t>
        <w:tab/>
        <w:t>9##</w:t>
        <w:br/>
        <w:t>9###9##d9##e9##p9###:##;:##S:##h############_############_############_############_############_############_############_##############################################################</w:t>
        <w:tab/>
        <w:t>###$#If####gd�#q##�##kd&lt;)###$##$#If#####�r##��W#q#D#�##%#F�######################################F�##################F�##################F:</w:t>
        <w:tab/>
        <w:t>################</w:t>
        <w:br/>
        <w:t>t##�##�#�%#�####�####�####�###�###�###�###�#�####�###�###�###�###�#�####�###�###�###�###�#�####�###�###�###�###�2�#######2�###</w:t>
        <w:br/>
        <w:t>#l#4�#######B�####B�####a�###yt�#U###S:##T:##`:##�:##�:##�:##�;##�;###&lt;##h############_############_############_############_############_############_############_##############################################################</w:t>
        <w:tab/>
        <w:t>###$#If####gd�#q##�##kd�)###$##$#If#####�r##��W#q#D#�##%#F�######################################F�##################F�##################F:</w:t>
        <w:tab/>
        <w:t>################</w:t>
        <w:br/>
        <w:t>t##�##�#�%#�####�####�####�###�###�###�###�#�####�###�###�###�###�#�####�###�###�###�###�#�####�###�###�###�###�2�#######2�###</w:t>
        <w:br/>
        <w:t>#l#4�#######B�####B�####a�###yt�#U####&lt;###&lt;##"&lt;##p&lt;##q&lt;##|&lt;##:=##\=##�=##h############_############_############_############_############_############_############_##############################################################</w:t>
        <w:tab/>
        <w:t>###$#If####gd�#q##�##kd�*###$##$#If#####�r##��W#q#D#�##%#F�######################################F�##################F�##################F:</w:t>
        <w:tab/>
        <w:t>################</w:t>
        <w:br/>
        <w:t>t##�##�#�%#�####�####�####�###�###�###�###�#�####�###�###�###�###�#�####�###�###�###�###�#�####�###�###�###�###�2�#######2�###</w:t>
        <w:br/>
        <w:t>#l#4�#######B�####B�####a�###yt�#U###�=##�=##�=##�=##�=###&gt;##�&gt;##�&gt;###?##h############_############_############_############_############_############_############_##############################################################</w:t>
        <w:tab/>
        <w:t>###$#If####gd�#q##�##kdC+###$##$#If#####�r##��W#q#D#�##%#F�######################################F�##################F�##################F:</w:t>
        <w:tab/>
        <w:t>################</w:t>
        <w:br/>
        <w:t>t##�##�#�%#�####�####�####�###�###�###�###�#�####�###�###�###�###�#�####�###�###�###�###�#�####�###�###�###�###�2�#######2�###</w:t>
        <w:br/>
        <w:t>#l#4�#######B�####B�####a�###yt�#U###�&gt;##�&gt;##</w:t>
        <w:br/>
        <w:t>?###?##</w:t>
      </w:r>
      <w:r>
        <w:br w:type="page"/>
      </w:r>
    </w:p>
    <w:p>
      <w:pPr>
        <w:pStyle w:val="PreformattedText"/>
        <w:bidi w:val="0"/>
        <w:jc w:val="left"/>
        <w:rPr/>
      </w:pPr>
      <w:r>
        <w:rPr/>
        <w:t>?###?##f?##3@##J@##K@##L@##X@##�@##$A##2A##mA##qA##�A##�A##�A##2C##TC##bC##�C##�C##�C##�C##�C###D###D##%E##&amp;E##+E##HE##_E##`E##aE##mE##�F##�F##�F##�F##�F##�F##�G##�G##�G##�G##�G##</w:t>
        <w:tab/>
        <w:t>H###H##%H##5H##6H##7H##CH##NH##`H##pH##qH##rH##�H##&amp;I##�I##�I##�I##�I##�I##�J##��������������������������������������������������˺����˺��ˮ����ˮ######h�|�##h�#q#5#�CJ##aJ##</w:t>
      </w:r>
      <w:r>
        <w:br w:type="page"/>
      </w:r>
    </w:p>
    <w:p>
      <w:pPr>
        <w:pStyle w:val="PreformattedText"/>
        <w:bidi w:val="0"/>
        <w:jc w:val="left"/>
        <w:rPr/>
      </w:pPr>
      <w:r>
        <w:rPr/>
        <w:t>#h9`�##h�#q####h�#q#aJ##mH</w:t>
        <w:tab/>
        <w:t>#sH</w:t>
        <w:tab/>
        <w:t>####hvox##h�#q#aJ##mH</w:t>
        <w:tab/>
        <w:t>#sH</w:t>
        <w:tab/>
        <w:t>####hvox##h�#q#aJ#####h�#q####h�#q#^J##aJ##mH</w:t>
        <w:tab/>
        <w:t>#sH</w:t>
        <w:tab/>
        <w:t>####h#c�##h�#q#^J##aJ##mH</w:t>
        <w:tab/>
        <w:t>#sH</w:t>
        <w:tab/>
        <w:t>#D#?##</w:t>
      </w:r>
      <w:r>
        <w:br w:type="page"/>
      </w:r>
    </w:p>
    <w:p>
      <w:pPr>
        <w:pStyle w:val="PreformattedText"/>
        <w:bidi w:val="0"/>
        <w:jc w:val="left"/>
        <w:rPr/>
      </w:pPr>
      <w:r>
        <w:rPr/>
        <w:t>?###?##f?##g?##r?##</w:t>
      </w:r>
    </w:p>
    <w:p>
      <w:pPr>
        <w:pStyle w:val="PreformattedText"/>
        <w:bidi w:val="0"/>
        <w:jc w:val="left"/>
        <w:rPr/>
      </w:pPr>
      <w:r>
        <w:rPr/>
        <w:t>@##3@##K@##h############_############_############_############_############_############_############_##############################################################</w:t>
        <w:tab/>
        <w:t>###$#If####gd�#q##�##kd�+###$##$#If#####�r##��W#q#D#�##%#F�######################################F�##################F�##################F:</w:t>
        <w:tab/>
        <w:t>################</w:t>
        <w:br/>
        <w:t>t##�##�#�%#�####�####�####�###�###�###�###�#�####�###�###�###�###�#�####�###�###�###�###�#�####�###�###�###�###�2�#######2�###</w:t>
        <w:br/>
        <w:t>#l#4�#######B�####B�####a�###yt�#U###K@##L@##X@##�@##�@###A##$A##�A##h############_############_############_############_############_############_###############################################################################</w:t>
        <w:tab/>
        <w:t>###$#If####gd�#q##�##kd�,###$##$#If#####�r##��W#q#D#�##%#F�######################################F�##################F�##################F:</w:t>
        <w:tab/>
        <w:t>################</w:t>
        <w:br/>
        <w:t>t##�##�#�%#�####�####�####�###�###�###�###�#�####�###�###�###�###�#�####�###�###�###�###�#�####�###�###�###�###�2�#######2�###</w:t>
        <w:br/>
        <w:t>#l#4�#######B�####B�####a�###yt�#U###�A##�A##�A##�A##�A##,B##2C##TC##�C##k############b############b############b############b############b############b############b####################################################################</w:t>
        <w:tab/>
        <w:t>###$#If####gd�#q##�##kdJ-###$##$#If#####�r##��W#q#D#�##%#F�##################F###################F�##################F�##################F:</w:t>
        <w:tab/>
        <w:t>################</w:t>
        <w:br/>
        <w:t>t##�##�#�%#�####�####�####�###�###�###�###�#�####�###�###�###�###�#�####�###�###�###�###�#�####�###�###�###�###�2�#######2�###</w:t>
        <w:br/>
        <w:t>#l#4�#######B�####a�###yt�#U###�C##�C##�C###D###D##&amp;E##HE##`E##n############e############e############e############e############e############e###########################################################################################</w:t>
        <w:tab/>
        <w:t>###$#If####gd�#q##�##kd�-###$##$#If#####�r##��W#q#D#�##%##�#######################################�###################�###################:</w:t>
        <w:tab/>
        <w:t>################</w:t>
        <w:br/>
        <w:t>t##�##�#�%#�####�####�####�###�###�###�###�#�####�###�###�###�###�#�####�###�###�###�###�#�####�###�###�###�###�2�#######2�###</w:t>
        <w:br/>
        <w:t>#l#4�#######a�###yt�#U###`E##aE##mE##�E##�E##�F##�F##�F##n############e############e############e############e############e############e###########################################################################################</w:t>
        <w:tab/>
        <w:t>###$#If####gd�#q##�##kd�.###$##$#If#####�r##��W#q#D#�##%##�#######################################�###################�###################:</w:t>
        <w:tab/>
        <w:t>################</w:t>
        <w:br/>
        <w:t>t##�##�#�%#�####�####�####�###�###�###�###�#�####�###�###�###�###�#�####�###�###�###�###�#�####�###�###�###�###�2�#######2�###</w:t>
        <w:br/>
        <w:t>#l#4�#######a�###yt�#U###�F##�F##�F###G##)G##�G##�G##�G##n############e############e############e############e############e############e###########################################################################################</w:t>
        <w:tab/>
        <w:t>###$#If####gd�#q##�##kd3/###$##$#If#####�r##��W#q#D#�##%##�#######################################�###################�###################:</w:t>
        <w:tab/>
        <w:t>################</w:t>
        <w:br/>
        <w:t>t##�##�#�%#�####�####�####�###�###�###�###�#�####�###�###�###�###�#�####�###�###�###�###�#�####�###�###�###�###�2�#######2�###</w:t>
        <w:br/>
        <w:t>#l#4�#######a�###yt�#U###�G##�G##</w:t>
        <w:tab/>
        <w:t>H###H###H##$H##%H##6H##n############e############e############e############e############e############e###########################################################################################</w:t>
        <w:tab/>
        <w:t>###$#If####gd�#q##�##kd�/###$##$#If#####�r##��W#q#D#�##%##�#######################################�###################�###################:</w:t>
        <w:tab/>
        <w:t>################</w:t>
        <w:br/>
        <w:t>t##�##�#�%#�####�####�####�###�###�###�###�#�####�###�###�###�###�#�####�###�###�###�###�#�####�###�###�###�###�2�#######2�###</w:t>
        <w:br/>
        <w:t>#l#4�#######a�###yt�#U###6H##7H##CH##NH##OH##ZH##_H##`H##qH##k############b############b############b############b############b############b############b####################################################################</w:t>
        <w:tab/>
        <w:t>###$#If####gd�#q##�##kdu0###$##$#If#####�r##��W#q#D#�##%#F�##################F###################F�##################F�###################:</w:t>
        <w:tab/>
        <w:t>################</w:t>
        <w:br/>
        <w:t>t##�##�#�%#�####�####�####�###�###�###�###�#�####�###�###�###�###�#�####�###�###�###�###�#�####�###�###�###�###�2�#######2�###</w:t>
        <w:br/>
        <w:t>#l#4�#######B�####a�###yt�#U###qH##rH##�H##&amp;I##1I##�I##�I##�I##h############_############M############_############_############_############_################################################$##$##�###�x##$#If####a$#gd�#q#</w:t>
        <w:tab/>
        <w:t>###$#If####gd�#q##�##kd#1###$##$#If#####�r##��W#q#D#�##%#F�######################################F�##################F�###################:</w:t>
        <w:tab/>
        <w:t>################</w:t>
        <w:br/>
        <w:t>t##�##�#�%#�####�####�####�###�###�###�###�#�####�###�###�###�###�#�####�###�###�###�###�#�####�###�###�###�###�2�#######2�###</w:t>
        <w:br/>
        <w:t>#l#4�#######B�####B�####a�###yt�#U###�I##�I##�I##�J##�J##�J##</w:t>
      </w:r>
      <w:r>
        <w:br w:type="page"/>
      </w:r>
    </w:p>
    <w:p>
      <w:pPr>
        <w:pStyle w:val="PreformattedText"/>
        <w:bidi w:val="0"/>
        <w:jc w:val="left"/>
        <w:rPr/>
      </w:pPr>
      <w:r>
        <w:rPr/>
        <w:t>K##$K##h############_############M############_############_############_############_################################################$##$##�###�x##$#If####a$#gd�#q#</w:t>
        <w:tab/>
        <w:t>###$#If####gd�#q##�##kd�1###$##$#If#####�r##��W#q#D#�##%#F�######################################F�##################F�##################F:</w:t>
        <w:tab/>
        <w:t>################</w:t>
        <w:br/>
        <w:t>t##�##�#�%#�####�####�####�###�###�###�###�#�####�###�###�###�###�#�####�###�###�###�###�#�####�###�###�###�###�2�#######2�###</w:t>
        <w:br/>
        <w:t>#l#4�#######B�####B�####a�###yt�#U###�J##</w:t>
      </w:r>
      <w:r>
        <w:br w:type="page"/>
      </w:r>
    </w:p>
    <w:p>
      <w:pPr>
        <w:pStyle w:val="PreformattedText"/>
        <w:bidi w:val="0"/>
        <w:jc w:val="left"/>
        <w:rPr/>
      </w:pPr>
      <w:r>
        <w:rPr/>
        <w:t>K###K##$K##%K##6K##�K##EL##\L##]L##^L##oL###M##�M##�M##�M##�M##�M##TN##�N##</w:t>
      </w:r>
    </w:p>
    <w:p>
      <w:pPr>
        <w:pStyle w:val="PreformattedText"/>
        <w:bidi w:val="0"/>
        <w:jc w:val="left"/>
        <w:rPr/>
      </w:pPr>
      <w:r>
        <w:rPr/>
        <w:t>O###O###O## O##�O##.P##2P##&lt;P##SP##TP##UP##fP##</w:t>
        <w:tab/>
        <w:t>Q##�Q##�Q##�Q##�Q##�Q##�Q##�R###S##*S##+S##,S##=S##�S##=T##TT##UT##VT##bT##�T##%U##&lt;U##�U##�U##�U##�U##�U##�V##�V###W###W###W##$W##\W##</w:t>
      </w:r>
      <w:r>
        <w:br w:type="page"/>
      </w:r>
    </w:p>
    <w:p>
      <w:pPr>
        <w:pStyle w:val="PreformattedText"/>
        <w:bidi w:val="0"/>
        <w:jc w:val="left"/>
        <w:rPr/>
      </w:pPr>
      <w:r>
        <w:rPr/>
        <w:t>X###X##$X##%X##1X##�������������������������������������������������������������������##########h�#q#^J##aJ##mH</w:t>
        <w:tab/>
        <w:t>#sH</w:t>
        <w:tab/>
        <w:t>####h�#q#aJ##mH</w:t>
        <w:tab/>
        <w:t>#sH</w:t>
        <w:tab/>
        <w:t>####h�|�##h�#q#5#�CJ##aJ####hvox##h�#q#aJ#####h�#q####h#c�##h�#q#^J##aJ##mH</w:t>
        <w:tab/>
        <w:t>#sH</w:t>
        <w:tab/>
        <w:t>####hvox##h�#q#aJ##mH</w:t>
        <w:tab/>
        <w:t>#sH</w:t>
        <w:tab/>
        <w:t>#F$K##%K##6K##�K##�K###L##EL##]L##h############_############M############_############_############_############_################################################$##$##�###�x##$#If####a$#gd�#q#</w:t>
        <w:tab/>
        <w:t>###$#If####gd�#q##�##kdv2###$##$#If#####�r##��W#q#D#�##%#F�######################################F�##################F�##################F:</w:t>
        <w:tab/>
        <w:t>################</w:t>
        <w:br/>
        <w:t>t##�##�#�%#�####�####�####�###�###�###�###�#�####�###�###�###�###�#�####�###�###�###�###�#�####�###�###�###�###�2�#######2�###</w:t>
        <w:br/>
        <w:t>#l#4�#######B�####B�####a�###yt�#U###]L##^L##oL###M###M##aM##�M##�M##h############_############M############_############_############_############_################################################$##$##�###�x##$#If####a$#gd�#q#</w:t>
        <w:tab/>
        <w:t>###$#If####gd�#q##�##kd#3###$##$#If#####�r##��W#q#D#�##%#F�######################################F�##################F�##################F:</w:t>
        <w:tab/>
        <w:t>################</w:t>
        <w:br/>
        <w:t>t##�##�#�%#�####�####�####�###�###�###�###�#�####�###�###�###�###�#�####�###�###�###�###�#�####�###�###�###�###�2�#######2�###</w:t>
        <w:br/>
        <w:t>#l#4�#######B�####B�####a�###yt�#U###�M##�M##�M##TN##_N##�N##�N###O##h############_############M############_############_############_############_################################################$##$##�###�x##$#If####a$#gd�#q#</w:t>
        <w:tab/>
        <w:t>###$#If####gd�#q##�##kd�3###$##$#If#####�r##��W#q#D#�##%#F�######################################F�##################F�##################F:</w:t>
        <w:tab/>
        <w:t>################</w:t>
        <w:br/>
        <w:t>t##�##�#�%#�####�####�####�###�###�###�###�#�####�###�###�###�###�#�####�###�###�###�###�#�####�###�###�###�###�2�#######2�###</w:t>
        <w:br/>
        <w:t>#l#4�#######B�####B�####a�###yt�#U####O###O## O##�O##�O###P##&lt;P##TP##h############_############M############_############_############_############_################################################$##$##�###�x##$#If####a$#gd�#q#</w:t>
        <w:tab/>
        <w:t>###$#If####gd�#q##�##kd}4###$##$#If#####�r##��W#q#D#�##%#F�######################################F�##################F�##################F:</w:t>
        <w:tab/>
        <w:t>################</w:t>
        <w:br/>
        <w:t>t##�##�#�%#�####�####�####�###�###�###�###�#�####�###�###�###�###�#�####�###�###�###�###�#�####�###�###�###�###�2�#######2�###</w:t>
        <w:br/>
        <w:t>#l#4�#######B�####B�####a�###yt�#U###TP##UP##fP##</w:t>
        <w:tab/>
        <w:t>Q###Q##jQ##�Q##�Q##h############_############M############_############_############_############_################################################$##$##�###�x##$#If####a$#gd�#q#</w:t>
        <w:tab/>
        <w:t>###$#If####gd�#q##�##kd*5###$##$#If#####�r##��W#q#D#�##%#F�######################################F�##################F�##################F:</w:t>
        <w:tab/>
        <w:t>################</w:t>
        <w:br/>
        <w:t>t##�##�#�%#�####�####�####�###�###�###�###�#�####�###�###�###�###�#�####�###�###�###�###�#�####�###�###�###�###�2�#######2�###</w:t>
        <w:br/>
        <w:t>#l#4�#######B�####B�####a�###yt�#U###�Q##�Q##�Q##�R##�R##�R###S##+S##h############_############M############_############_############_############_################################################$##$##�###�x##$#If####a$#gd�#q#</w:t>
        <w:tab/>
        <w:t>###$#If####gd�#q##�##kd�5###$##$#If#####�r##��W#q#D#�##%#F�######################################F�##################F�##################F:</w:t>
        <w:tab/>
        <w:t>################</w:t>
        <w:br/>
        <w:t>t##�##�#�%#�####�####�####�###�###�###�###�#�####�###�###�###�###�#�####�###�###�###�###�#�####�###�###�###�###�2�#######2�###</w:t>
        <w:br/>
        <w:t>#l#4�#######B�####B�####a�###yt�#U###+S##,S##=S##�S##�S###T##=T##UT##h############_############M############_############_############_############_################################################$##$##�###�x##$#If####a$#gd�#q#</w:t>
        <w:tab/>
        <w:t>###$#If####gd�#q##�##kd�6###$##$#If#####�r##��W#q#D#�##%#F�######################################F�##################F�##################F:</w:t>
        <w:tab/>
        <w:t>################</w:t>
        <w:br/>
        <w:t>t##�##�#�%#�####�####�####�###�###�###�###�#�####�###�###�###�###�#�####�###�###�###�###�#�####�###�###�###�###�2�#######2�###</w:t>
        <w:br/>
        <w:t>#l#4�#######B�####B�####a�###yt�#U###UT##VT##bT##�T##�T##�T###U##%U##�U##k############b############b############b############b############b############b############b####################################################################</w:t>
        <w:tab/>
        <w:t>###$#If####gd�#q##�##kd17###$##$#If#####�r##��W#q#D#�##%#F�##################F###################F�##################F�##################F:</w:t>
        <w:tab/>
        <w:t>################</w:t>
        <w:br/>
        <w:t>t##�##�#�%#�####�####�####�###�###�###�###�#�####�###�###�###�###�#�####�###�###�###�###�#�####�###�###�###�###�2�#######2�###</w:t>
        <w:br/>
        <w:t>#l#4�#######B�####a�###yt�#U###�U##�U##�U##�U##�U##�U##eV##�V###W##h############_############_############_############_############_############_############_##############################################################</w:t>
        <w:tab/>
        <w:t>###$#If####gd�#q##�##kd�7###$##$#If#####�r##��W#q#D#�##%#F�######################################F�##################F�##################F:</w:t>
        <w:tab/>
        <w:t>################</w:t>
        <w:br/>
        <w:t>t##�##�#�%#�####�####�####�###�###�###�###�#�####�###�###�###�###�#�####�###�###�###�###�#�####�###�###�###�###�2�#######2�###</w:t>
        <w:br/>
        <w:t>#l#4�#######B�####B�####a�###yt�#U####W###W##$W##\W##]W##hW##�W##</w:t>
      </w:r>
      <w:r>
        <w:br w:type="page"/>
      </w:r>
    </w:p>
    <w:p>
      <w:pPr>
        <w:pStyle w:val="PreformattedText"/>
        <w:bidi w:val="0"/>
        <w:jc w:val="left"/>
        <w:rPr/>
      </w:pPr>
      <w:r>
        <w:rPr/>
        <w:t>X##$X##h############_############_############_############_############_############_############_##############################################################</w:t>
        <w:tab/>
        <w:t>###$#If####gd�#q##�##kd�8###$##$#If#####�r##��W#q#D#�##%#F�######################################F�##################F�##################F:</w:t>
        <w:tab/>
        <w:t>################</w:t>
        <w:br/>
        <w:t>t##�##�#�%#�####�####�####�###�###�###�###�#�####�###�###�###�###�#�####�###�###�###�###�#�####�###�###�###�###�2�#######2�###</w:t>
        <w:br/>
        <w:t>#l#4�#######B�####B�####a�###yt�#U###$X##%X##1X##`X##kX##�X##�X##�X##�X###Y##n############e############e############e############e############e############e############e############e#########################################################</w:t>
        <w:tab/>
        <w:t>###$#If####gd�#q##�##kd29###$##$#If#####�r##��W#q#D#�##%##�#######################################�###################�###################:</w:t>
        <w:tab/>
        <w:t>################</w:t>
        <w:br/>
        <w:t>t##�##�#�%#�####�####�####�###�###�###�###�#�####�###�###�###�###�#�####�###�###�###�###�#�####�###�###�###�###�2�#######2�###</w:t>
        <w:br/>
        <w:t>#l#4�#######a�###yt�#U##</w:t>
        <w:tab/>
        <w:t>1X##;X##`X##�X###Y###Y###Y###Y###Y##CY##�Y##�Y##�Y##�Y##�Y##�Y###Z##7Z##AZ##nZ##�Z##�Z##�Z##�Z##�Z##�Z##�Z###[##^[##u[##v[##w[##�[##�[##�[##J\##a\##b\##c\##o\##y\##�\##%]##&lt;]##=]##&gt;]##J]##T]##y]##�]##�]##�]##�]##�]###^##,^##�^##�^##�^##�^##�^##�^##</w:t>
      </w:r>
    </w:p>
    <w:p>
      <w:pPr>
        <w:pStyle w:val="PreformattedText"/>
        <w:bidi w:val="0"/>
        <w:jc w:val="left"/>
        <w:rPr/>
      </w:pPr>
      <w:r>
        <w:rPr/>
        <w:t>_##�_##�_##�_##�_##�_##�_##�_##�`##�`##�`##�`##�`##�`##�`##_a##va##������������������������������������������������������������������������������######h�#q#aJ##mH</w:t>
        <w:tab/>
        <w:t>#sH</w:t>
        <w:tab/>
        <w:t>####h�#q####h#c�##h�#q#^J##aJ##mH</w:t>
        <w:tab/>
        <w:t>#sH</w:t>
        <w:tab/>
        <w:t>####hvox##h�#q#aJ##mH</w:t>
        <w:tab/>
        <w:t>#sH</w:t>
        <w:tab/>
        <w:t>####hvox##h�#q#aJ###</w:t>
        <w:br/>
        <w:t>#h�#q#aJ##N#Y###Y###Y##CY##NY##qY##|Y##�Y##�Y##�Y##k############b############b############b############b############b############b############b############b###################################################</w:t>
        <w:tab/>
        <w:t>###$#If####gd�#q##�##kd�9###$##$#If#####�r##��W#q#D#�##%#F�##################F###################F�##################F�##################F:</w:t>
        <w:tab/>
        <w:t>################</w:t>
        <w:br/>
        <w:t>t##�##�#�%#�####�####�####�###�###�###�###�#�####�###�###�###�###�#�####�###�###�###�###�#�####�###�###�###�###�2�#######2�###</w:t>
        <w:br/>
        <w:t>#l#4�#######B�####a�###yt�#U##</w:t>
        <w:tab/>
        <w:t>�Y##�Y##�Y###Z###Z##�Z##�Z##�Z##k############b############b############b############b############b############b#####################################################################################</w:t>
        <w:tab/>
        <w:t>###$#If####gd�#q##�##kdz:###$##$#If#####�r##��W#q#D#�##%#F�##################F###################F�##################F�##################F:</w:t>
        <w:tab/>
        <w:t>################</w:t>
        <w:br/>
        <w:t>t##�##�#�%#�####�####�####�###�###�###�###�#�####�###�###�###�###�#�####�###�###�###�###�#�####�###�###�###�###�2�#######2�###</w:t>
        <w:br/>
        <w:t>#l#4�#######B�####a�###yt�#U###�Z##�Z##�Z###[###[##&lt;[##^[##v[##k############b############b############b############b############b############b#####################################################################################</w:t>
        <w:tab/>
        <w:t>###$#If####gd�#q##�##kd!;###$##$#If#####�r##��W#q#D#�##%#F�##################F###################F�##################F�##################F:</w:t>
        <w:tab/>
        <w:t>################</w:t>
        <w:br/>
        <w:t>t##�##�#�%#�####�####�####�###�###�###�###�#�####�###�###�###�###�#�####�###�###�###�###�#�####�###�###�###�###�2�#######2�###</w:t>
        <w:br/>
        <w:t>#l#4�#######B�####a�###yt�#U###v[##w[##�[##�[##�[##�[##</w:t>
        <w:tab/>
        <w:t>\##(\##J\##b\##k############b############b############b############b############b############b############b############b###################################################</w:t>
        <w:tab/>
        <w:t>###$#If####gd�#q##�##kd�;###$##$#If#####�r##��W#q#D#�##%#F�##################F###################F�##################F�##################F:</w:t>
        <w:tab/>
        <w:t>################</w:t>
        <w:br/>
        <w:t>t##�##�#�%#�####�####�####�###�###�###�###�#�####�###�###�###�###�#�####�###�###�###�###�#�####�###�###�###�###�2�#######2�###</w:t>
        <w:br/>
        <w:t>#l#4�#######B�####a�###yt�#U##</w:t>
        <w:tab/>
        <w:t>b\##c\##o\##�\##�\##�\##%]##=]##k############b############b############b############b############b############b#####################################################################################</w:t>
        <w:tab/>
        <w:t>###$#If####gd�#q##�##kdo&lt;###$##$#If#####�r##��W#q#D#�##%#F�##################F###################F�##################F�##################F:</w:t>
        <w:tab/>
        <w:t>################</w:t>
        <w:br/>
        <w:t>t##�##�#�%#�####�####�####�###�###�###�###�#�####�###�###�###�###�#�####�###�###�###�###�#�####�###�###�###�###�2�#######2�###</w:t>
        <w:br/>
        <w:t>#l#4�#######B�####a�###yt�#U###=]##&gt;]##J]##y]##�]##�]##�]##�]##k############b############b############b############b############b############b#####################################################################################</w:t>
        <w:tab/>
        <w:t>###$#If####gd�#q##�##kd#=###$##$#If#####�r##��W#q#D#�##%#F�##################F###################F�##################F�##################F:</w:t>
        <w:tab/>
        <w:t>################</w:t>
        <w:br/>
        <w:t>t##�##�#�%#�####�####�####�###�###�###�###�#�####�###�###�###�###�#�####�###�###�###�###�#�####�###�###�###�###�2�#######2�###</w:t>
        <w:br/>
        <w:t>#l#4�#######B�####a�###yt�#U###�]##�]##�]##,^##7^##�^##�^##�^##k############b############b############b############b############b############b#####################################################################################</w:t>
        <w:tab/>
        <w:t>###$#If####gd�#q##�##kd�=###$##$#If#####�r##��W#q#D#�##%#F�##################F###################F�##################F�##################F:</w:t>
        <w:tab/>
        <w:t>################</w:t>
        <w:br/>
        <w:t>t##�##�#�%#�####�####�####�###�###�###�###�#�####�###�###�###�###�#�####�###�###�###�###�#�####�###�###�###�###�2�#######2�###</w:t>
        <w:br/>
        <w:t>#l#4�#######B�####a�###yt�#U###�^##�^##�^##</w:t>
      </w:r>
    </w:p>
    <w:p>
      <w:pPr>
        <w:pStyle w:val="PreformattedText"/>
        <w:bidi w:val="0"/>
        <w:jc w:val="left"/>
        <w:rPr/>
      </w:pPr>
      <w:r>
        <w:rPr/>
        <w:t>_###_##�_##�_##�_##k############b############b############b############b############b############b#####################################################################################</w:t>
        <w:tab/>
        <w:t>###$#If####gd�#q##�##kdd&gt;###$##$#If#####�r##��W#q#D#�##%#F�##################F###################F�##################F�##################F:</w:t>
        <w:tab/>
        <w:t>################</w:t>
        <w:br/>
        <w:t>t##�##�#�%#�####�####�####�###�###�###�###�#�####�###�###�###�###�#�####�###�###�###�###�#�####�###�###�###�###�2�#######2�###</w:t>
        <w:br/>
        <w:t>#l#4�#######B�####a�###yt�#U###�_##�_##�_##�_###`##``##{`##�`##�`##k############b############b############b############b############b############b############b####################################################################</w:t>
        <w:tab/>
        <w:t>###$#If####gd�#q##�##kd#?###$##$#If#####�r##��W#q#D#�##%#F�##################F###################F�##################F�##################F:</w:t>
        <w:tab/>
        <w:t>################</w:t>
        <w:br/>
        <w:t>t##�##�#�%#�####�####�####�###�###�###�###�#�####�###�###�###�###�#�####�###�###�###�###�#�####�###�###�###�###�2�#######2�###</w:t>
        <w:br/>
        <w:t>#l#4�#######B�####a�###yt�#U###�`##�`##�`##�`##�`##=a##_a##wa##n############e############e############e############e############e############e###########################################################################################</w:t>
        <w:tab/>
        <w:t>###$#If####gd�#q##�##kd�?###$##$#If#####�r##��W#q#D#�##%##�#######################################�###################�###################:</w:t>
        <w:tab/>
        <w:t>################</w:t>
        <w:br/>
        <w:t>t##�##�#�%#�####�####�####�###�###�###�###�#�####�###�###�###�###�#�####�###�###�###�###�#�####�###�###�###�###�2�#######2�###</w:t>
        <w:br/>
        <w:t>#l#4�#######a�###yt�#U###va##wa##xa##�a##�a##�a##Ab##Xb##Yb##Zb##fb##pb##�b##</w:t>
      </w:r>
    </w:p>
    <w:p>
      <w:pPr>
        <w:pStyle w:val="PreformattedText"/>
        <w:bidi w:val="0"/>
        <w:jc w:val="left"/>
        <w:rPr/>
      </w:pPr>
      <w:r>
        <w:rPr/>
        <w:t>c##$c##%c##&amp;c##2c##&lt;c##ac###d##+d##,d##-d##9d##Cd##hd##�d##�d##�d##�d##�d###e###e###e###e###e##Ae##Me##\e##be##ce##me##�e##�e##�e##�e##�e##�e##�e##�e##�e##�e##*f##jf##�������������������������������������ǺǺǺ����</w:t>
      </w:r>
      <w:r>
        <w:rPr/>
        <w:t>梖�</w:t>
      </w:r>
      <w:r>
        <w:rPr/>
        <w:t>##hvox##h�#q#aJ##mH</w:t>
        <w:tab/>
        <w:t>#sH</w:t>
        <w:tab/>
        <w:t>####h�|�##h�#q#5#�CJ##aJ####h�#q#5#�CJ##aJ####h�t�##h�#q#^J##aJ##mH</w:t>
        <w:tab/>
        <w:t>#sH</w:t>
        <w:tab/>
        <w:t>####h�t�##h�#q#aJ##mH</w:t>
        <w:tab/>
        <w:t>#sH</w:t>
        <w:tab/>
        <w:t>####h�#q#aJ##mH</w:t>
        <w:tab/>
        <w:t>#sH</w:t>
        <w:tab/>
        <w:t>####h#c�##h�#q#^J##aJ##mH</w:t>
        <w:tab/>
        <w:t>#sH</w:t>
        <w:tab/>
        <w:t>##</w:t>
        <w:br/>
        <w:t>#h�#q#aJ#####hvox##h�#q#aJ##mH</w:t>
        <w:tab/>
        <w:t>#sH</w:t>
        <w:tab/>
        <w:t>####hvox##h�#q#aJ#####h�#q#6wa##xa##�a##�a##�a##�a###b###b##Ab##Yb##k############b############b############b############b############b############b############b############b###################################################</w:t>
        <w:tab/>
        <w:t>###$#If####gd�#q##�##kdS@###$##$#If#####�r##��W#q#D#�##%#F�##################F###################F�##################F�##################F:</w:t>
        <w:tab/>
        <w:t>################</w:t>
        <w:br/>
        <w:t>t##�##�#�%#�####�####�####�###�###�###�###�#�####�###�###�###�###�#�####�###�###�###�###�#�####�###�###�###�###�2�#######2�###</w:t>
        <w:br/>
        <w:t>#l#4�#######B�####a�###yt�#U##</w:t>
        <w:tab/>
        <w:t>Yb##Zb##fb##�b##�b##�b##</w:t>
      </w:r>
    </w:p>
    <w:p>
      <w:pPr>
        <w:pStyle w:val="PreformattedText"/>
        <w:bidi w:val="0"/>
        <w:jc w:val="left"/>
        <w:rPr/>
      </w:pPr>
      <w:r>
        <w:rPr/>
        <w:t>c##%c##k############b############b############b############b############b############b#####################################################################################</w:t>
        <w:tab/>
        <w:t>###$#If####gd�#q##�##kd�@###$##$#If#####�r##��W#q#D#�##%#F�##################F###################F�##################F�##################F:</w:t>
        <w:tab/>
        <w:t>################</w:t>
        <w:br/>
        <w:t>t##�##�#�%#�####�####�####�###�###�###�###�#�####�###�###�###�###�#�####�###�###�###�###�#�####�###�###�###�###�2�#######2�###</w:t>
        <w:br/>
        <w:t>#l#4�#######B�####a�###yt�#U###%c##&amp;c##2c##&gt;c##ac##mc##�c###d##,d##n############e############e############e############e############e############e############e##########################################################################</w:t>
        <w:tab/>
        <w:t>###$#If####gd�#q##�##kd�A###$##$#If#####�r##��W#q#D#�##%##�#######################################�###################�###################:</w:t>
        <w:tab/>
        <w:t>################</w:t>
        <w:br/>
        <w:t>t##�##�#�%#�####�####�####�###�###�###�###�#�####�###�###�###�###�#�####�###�###�###�###�#�####�###�###�###�###�2�#######2�###</w:t>
        <w:br/>
        <w:t>#l#4�#######a�###yt�#U###,d##-d##9d##Ed##hd##sd##�d##�d###e##k############b############b############b############b############b############b############b####################################################################</w:t>
        <w:tab/>
        <w:t>###$#If####gd�#q##�##kdBB###$##$#If#####�r##��W#q#D#�##%#F�##################F###################F�##################F�##################F:</w:t>
        <w:tab/>
        <w:t>################</w:t>
        <w:br/>
        <w:t>t##�##�#�%#�####�####�####�###�###�###�###�#�####�###�###�###�###�#�####�###�###�###�###�#�####�###�###�###�###�2�#######2�###</w:t>
        <w:br/>
        <w:t>#l#4�#######B�####a�###yt�#U####e###e###e###e##Ae##Me##�e##�e##�e##�e##n############e############e############e############e############e############e############e############e#########################################################</w:t>
        <w:tab/>
        <w:t>###$#If####gd�#q##�##kd�B###$##$#If#####�r##��W#q#D#�##%##�#######################################�###################�###################:</w:t>
        <w:tab/>
        <w:t>################</w:t>
        <w:br/>
        <w:t>t##�##�#�%#�####�####�####�###�###�###�###�#�####�###�###�###�###�#�####�###�###�###�###�#�####�###�###�###�###�2�#######2�###</w:t>
        <w:br/>
        <w:t>#l#4�#######a�###yt�#U##</w:t>
        <w:tab/>
        <w:t>�e##�e##�e##�e##�e##kf##�f##�f##n############e############S############e############e############e############e############################################################$##$##�###�x##$#If####a$#gd�#q#</w:t>
        <w:tab/>
        <w:t>###$#If####gd�#q##�##kd�C###$##$#If#####�r##��W#q#D#�##%##�#######################################�###################�###################:</w:t>
        <w:tab/>
        <w:t>################</w:t>
        <w:br/>
        <w:t>t##�##�#�%#�####�####�####�###�###�###�###�#�####�###�###�###�###�#�####�###�###�###�###�#�####�###�###�###�###�2�#######2�###</w:t>
        <w:br/>
        <w:t>#l#4�#######a�###yt�#U###jf##f##�f##�f##�f##�f##�f##�f##�f##�f##/g##3g##=g##Tg##Ug##Vg##bg##ug##vg##�g##�g##</w:t>
        <w:br/>
        <w:t>h##!h##"h###h##/h##Bh##Ch##}h##�h##�h##�h##�h##�h##�h##�h##)i##Si##Ti##ui##vi##�i##�i##�i##�i##�j##�j##�j##�j##�������ĸ�������ĸ�������ĸ�����ͫ�������|�|���|######hvox##h#g�#aJ#####h#c�##h#g�#^J##aJ##mH</w:t>
        <w:tab/>
        <w:t>#sH</w:t>
        <w:tab/>
        <w:t>####h#g�####h#g�#aJ##mH</w:t>
        <w:tab/>
        <w:t>#sH</w:t>
        <w:tab/>
        <w:t>####h#g�##h#g�#aJ#####hvox##h#g�#aJ##mH</w:t>
        <w:tab/>
        <w:t>#sH</w:t>
        <w:tab/>
        <w:t>####h�|�##h�#q#5#�CJ##aJ####h�#q#5#�CJ##aJ####hvox##h�#q#aJ#####h�#q####h#c�##h�#q#^J##aJ##mH</w:t>
        <w:tab/>
        <w:t>#sH</w:t>
        <w:tab/>
        <w:t>####h�#q#aJ##mH</w:t>
        <w:tab/>
        <w:t>#sH</w:t>
        <w:tab/>
        <w:t>####hvox##h�#q#aJ##mH</w:t>
        <w:tab/>
        <w:t>#sH</w:t>
        <w:tab/>
        <w:t>#0�f##�f##�f##�f##�f###g##=g##Ug##h############_############M############_############_############_############_################################################$##$##�###�x##$#If####a$#gd�#q#</w:t>
        <w:tab/>
        <w:t>###$#If####gd�#q##�##kd+D###$##$#If#####�r##��W#q#D#�##%#F�######################################F�##################F�##################F:</w:t>
        <w:tab/>
        <w:t>################</w:t>
        <w:br/>
        <w:t>t##�##�#�%#�####�####�####�###�###�###�###�#�####�###�###�###�###�#�####�###�###�###�###�#�####�###�###�###�###�2�#######2�###</w:t>
        <w:br/>
        <w:t>#l#4�#######B�####B�####a�###yt�#U###Ug##Vg##bg##vg##�g##�g##</w:t>
        <w:br/>
        <w:t>h##"h##h############_############M############_############_############_############_################################################$##$##�###�x##$#If####a$#gd�#q#</w:t>
        <w:tab/>
        <w:t>###$#If####gd�#q##�##kd�D###$##$#If#####�r##��W#q#D#�##%#F�######################################F�##################F�##################F:</w:t>
        <w:tab/>
        <w:t>################</w:t>
        <w:br/>
        <w:t>t##�##�#�%#�####�####�####�###�###�###�###�#�####�###�###�###�###�#�####�###�###�###�###�#�####�###�###�###�###�2�#######2�###</w:t>
        <w:br/>
        <w:t>#l#4�#######B�####B�####a�###yt�#U###"h###h##/h##Ch##Nh##}h##�h##�h##h############_############M############_############_############_############_################################################$##$##�###�x##$#If####a$#gd�#q#</w:t>
        <w:tab/>
        <w:t>###$#If####gd�#q##�##kd�E###$##$#If#####�r##��W#q#D#�##%#F�######################################F�##################F�##################F:</w:t>
        <w:tab/>
        <w:t>################</w:t>
        <w:br/>
        <w:t>t##�##�#�%#�####�####�####�###�###�###�###�#�####�###�###�###�###�#�####�###�###�###�###�#�####�###�###�###�###�2�#######2�###</w:t>
        <w:br/>
        <w:t>#l#4�#######B�####B�####a�###yt�#U###�h##�h##�h##�h##�h##Ti##vi##�i##h############_############_############_############_############_############_###############################################################################</w:t>
        <w:tab/>
        <w:t>###$#If####gd#g�##�##kd2F###$##$#If#####�r##��W#q#D#�##%#F�######################################F�##################F�##################F:</w:t>
        <w:tab/>
        <w:t>################</w:t>
        <w:br/>
        <w:t>t##�##�#�%#�####�####�####�###�###�###�###�#�####�###�###�###�###�#�####�###�###�###�###�#�####�###�###�###�###�2�#######2�###</w:t>
        <w:br/>
        <w:t>#l#4�#######B�####B�####a�###yt�#U###�i##�i##�i##�i##�i##�i##�j##�j##�j##n############e############e############e############e############e############e############e##########################################################################</w:t>
        <w:tab/>
        <w:t>###$#If####gd#g�##�##kd�F###$##$#If#####�r##��W#q#D#�##%##�#######################################�###################�###################:</w:t>
        <w:tab/>
        <w:t>################</w:t>
        <w:br/>
        <w:t>t##�##�#�%#�####�####�####�###�###�###�###�#�####�###�###�###�###�#�####�###�###�###�###�#�####�###�###�###�###�2�#######2�###</w:t>
        <w:br/>
        <w:t>#l#4�#######a�###yt�#U###�j##�j##</w:t>
        <w:br/>
        <w:t>k##!k##"k##-k##�k##�k###l##h############_############_############_############_############_############_############_##############################################################</w:t>
        <w:tab/>
        <w:t>###$#If####gd#g�##�##kd�G###$##$#If#####�r##��W#q#D#�##%#F�######################################F�##################F�##################F:</w:t>
        <w:tab/>
        <w:t>################</w:t>
        <w:br/>
        <w:t>t##�##�#�%#�####�####�####�###�###�###�###�#�####�###�###�###�###�#�####�###�###�###�###�#�####�###�###�###�###�2�#######2�###</w:t>
        <w:br/>
        <w:t>#l#4�#######B�####B�####a�###yt�#U###�j##</w:t>
        <w:br/>
        <w:t>k##!k##�k###l###l###l##%l##^l## n##7n##fn##gn##hn##un##�n##�o##�o##�o##�o##�o##/p##Iq##`q##aq##bq##oq##�q##�r##�r##�r##�r##�r##�r##�s##�s##�s##�s###t##:t##;t##�t##�t###u##</w:t>
        <w:tab/>
        <w:t>u##</w:t>
        <w:br/>
        <w:t>u###u##ou##ru##�u##�u###v##%v##&lt;v##�v##�v##�v##�v##�v##*w##cw##�w##�w###x###x##.x##/x##��������������������������������������������������������</w:t>
      </w:r>
      <w:r>
        <w:rPr/>
        <w:t>걨����</w:t>
      </w:r>
      <w:r>
        <w:rPr/>
        <w:t>####h�t�##h#g�#aJ#####h#g�#aJ##mH</w:t>
        <w:tab/>
        <w:t>#sH</w:t>
        <w:tab/>
        <w:t>####hvox##h#g�#H*#aJ##</w:t>
        <w:br/>
        <w:t>#h#g�#aJ#####h#g�#^J##aJ##mH</w:t>
        <w:tab/>
        <w:t>#sH</w:t>
        <w:tab/>
        <w:t>####h#g�####h#c�##h#g�#^J##aJ##mH</w:t>
        <w:tab/>
        <w:t>#sH</w:t>
        <w:tab/>
        <w:t>####hvox##h#g�#aJ#####hvox##h#g�#aJ##mH</w:t>
        <w:tab/>
        <w:t>#sH</w:t>
        <w:tab/>
        <w:t>#B#l###l##%l##^l##_l##jl###n## n##gn##h############_############_############_############_############_############_############_##############################################################</w:t>
        <w:tab/>
        <w:t>###$#If####gd#g�##�##kd-H###$##$#If#####�r##��W#q#D#�##%#F�######################################F�##################F�##################F:</w:t>
        <w:tab/>
        <w:t>################</w:t>
        <w:br/>
        <w:t>t##�##�#�%#�####�####�####�###�###�###�###�#�####�###�###�###�###�#�####�###�###�###�###�#�####�###�###�###�###�2�#######2�###</w:t>
        <w:br/>
        <w:t>#l#4�#######B�####B�####a�###yt�#U###gn##hn##un##�n##�n##�n##�o##�o##�o##h############_############_############_############_############_############_############_##############################################################</w:t>
        <w:tab/>
        <w:t>###$#If####gd#g�##�##kd�H###$##$#If#####�r##��W#q#D#�##%#F�######################################F�##################F�##################F:</w:t>
        <w:tab/>
        <w:t>################</w:t>
        <w:br/>
        <w:t>t##�##�#�%#�####�####�####�###�###�###�###�#�####�###�###�###�###�#�####�###�###�###�###�#�####�###�###�###�###�2�#######2�###</w:t>
        <w:br/>
        <w:t>#l#4�#######B�####B�####a�###yt�#U###�o##�o##�o##/p##0p##;p##Cp##'q##Iq##aq##h############_############_############_############_############_############_############_############_#############################################</w:t>
        <w:tab/>
        <w:t>###$#If####gd#g�##�##kd�I###$##$#If#####�r##��W#q#D#�##%#F�######################################F�##################F�##################F:</w:t>
        <w:tab/>
        <w:t>################</w:t>
        <w:br/>
        <w:t>t##�##�#�%#�####�####�####�###�###�###�###�#�####�###�###�###�###�#�####�###�###�###�###�#�####�###�###�###�###�2�#######2�###</w:t>
        <w:br/>
        <w:t>#l#4�#######B�####B�####a�###yt�#U##</w:t>
        <w:tab/>
        <w:t>aq##bq##oq##�q##�q##�q##�q##�q##or##�r##�r##h############_############_############_############_############_############_############_############_############_############################</w:t>
        <w:tab/>
        <w:t>###$#If####gd#g�##�##kd4J###$##$#If#####�r##��W#q#D#�##%#F�######################################F�##################F�##################F:</w:t>
        <w:tab/>
        <w:t>################</w:t>
        <w:br/>
        <w:t>t##�##�#�%#�####�####�####�###�###�###�###�#�####�###�###�###�###�#�####�###�###�###�###�#�####�###�###�###�###�2�#######2�###</w:t>
        <w:br/>
        <w:t>#l#4�#######B�####B�####a�###yt�#U##</w:t>
        <w:br/>
        <w:t>�r##�r##�r##�r##�r##�r##�s##�s##�s##h############_############_############_############_############_############_############_##############################################################</w:t>
        <w:tab/>
        <w:t>###$#If####gd#g�##�##kd�J###$##$#If#####�r##��W#q#D#�##%#F�######################################F�##################F�##################F:</w:t>
        <w:tab/>
        <w:t>################</w:t>
        <w:br/>
        <w:t>t##�##�#�%#�####�####�####�###�###�###�###�#�####�###�###�###�###�#�####�###�###�###�###�#�####�###�###�###�###�2�#######2�###</w:t>
        <w:br/>
        <w:t>#l#4�#######B�####B�####a�###yt�#U###�s##�s###t##:t##;t##Ft##�t##�t##</w:t>
        <w:tab/>
        <w:t>u##h############_############_############_############_############_############_############_##############################################################</w:t>
        <w:tab/>
        <w:t>###$#If####gd#g�##�##kd�K###$##$#If#####�r##��W#q#D#�##%#F�######################################F�##################F�##################F:</w:t>
        <w:tab/>
        <w:t>################</w:t>
        <w:br/>
        <w:t>t##�##�#�%#�####�####�####�###�###�###�###�#�####�###�###�###�###�#�####�###�###�###�###�#�####�###�###�###�###�2�#######2�###</w:t>
        <w:br/>
        <w:t>#l#4�#######B�####B�####a�###yt�#U###</w:t>
        <w:tab/>
        <w:t>u##</w:t>
        <w:br/>
        <w:t>u###u##Pu##[u###v##%v##�v##n############e############e############e############e############e############e###########################################################################################</w:t>
        <w:tab/>
        <w:t>###$#If####gd#g�##�##kd;L###$##$#If#####�r##��W#q#D#�##%##�#######################################�###</w:t>
      </w:r>
    </w:p>
    <w:p>
      <w:pPr>
        <w:pStyle w:val="PreformattedText"/>
        <w:bidi w:val="0"/>
        <w:jc w:val="left"/>
        <w:rPr/>
      </w:pPr>
      <w:r>
        <w:rPr/>
        <w:t>################�###################:</w:t>
        <w:tab/>
        <w:t>################</w:t>
        <w:br/>
        <w:t>t##�##�#�%#�####�####�####�###�###�###�###�#�####�###�###�###�###�#�####�###�###�###�###�#�####�###�###�###�###�2�#######2�###</w:t>
        <w:br/>
        <w:t>#l#4�#######a�###yt�#U###�v##�v##�v##*w##6w##cw##�w###x##/x##n############e############e############e############e############e############e############e##########################################################################</w:t>
        <w:tab/>
        <w:t>###$#If####gd#g�##�##kd�L###$##$#If#####�r##��W#q#D#�##%##�#######################################�###################�###################:</w:t>
        <w:tab/>
        <w:t>################</w:t>
        <w:br/>
        <w:t>t##�##�#�%#�####�####�####�###�###�###�###�#�####�###�###�###�###�#�####�###�###�###�###�#�####�###�###�###�###�2�#######2�###</w:t>
        <w:br/>
        <w:t>#l#4�#######a�###yt�#U###/x##0x##&gt;x##Ix##Jx##Ux##�x##�x##�x##n############e############e############e############e############e############e############e##########################################################################</w:t>
        <w:tab/>
        <w:t>###$#If####gd#g�##�##kd}M###$##$#If#####�r##��W#q#D#�##%##�#######################################�###################�###################:</w:t>
        <w:tab/>
        <w:t>################</w:t>
        <w:br/>
        <w:t>t##�##�#�%#�####�####�####�###�###�###�###�#�####�###�###�###�###�#�####�###�###�###�###�#�####�###�###�###�###�2�#######2�###</w:t>
        <w:br/>
        <w:t>#l#4�#######a�###yt�#U###/x##0x##&gt;x##Hx##Ix##�x##�x##�x##�x##�x###y###y##Uy##ly##my##ny##|y##�y##�y##�y##�y##�y##�y##</w:t>
      </w:r>
      <w:r>
        <w:br w:type="page"/>
      </w:r>
    </w:p>
    <w:p>
      <w:pPr>
        <w:pStyle w:val="PreformattedText"/>
        <w:bidi w:val="0"/>
        <w:jc w:val="left"/>
        <w:rPr/>
      </w:pPr>
      <w:r>
        <w:rPr/>
        <w:t>z###z###z##ez##|z##}z##~z##z##�z##�z##�z##�z##�z##�z##�z##�����������������������������͹���~�u###############################################h�Kv#5#�CJ##aJ####h�l:#5#�CJ##aJ####h#'|#5#�CJ##aJ##$#h&gt;f�#5#�CJ##KH##\#�^J##aJ##mH</w:t>
        <w:tab/>
        <w:t>#sH</w:t>
        <w:tab/>
        <w:t>##*#h&gt;f�##hKWj#5#�CJ##KH##\#�^J##aJ##mH</w:t>
        <w:tab/>
        <w:t>#sH</w:t>
        <w:tab/>
        <w:t>##'#h&gt;f�##hKWj#CJ##KH##\#�^J##aJ##mH</w:t>
        <w:tab/>
        <w:t>#sH</w:t>
        <w:tab/>
        <w:t>###h@X#####h#g�####h#c�##h#g�#^J##aJ##mH</w:t>
        <w:tab/>
        <w:t>#sH</w:t>
        <w:tab/>
        <w:t>##</w:t>
        <w:br/>
        <w:t>#h#g�#aJ#####hvox##h#g�#aJ##mH</w:t>
        <w:tab/>
        <w:t>#sH</w:t>
        <w:tab/>
        <w:t>####hvox##h#g�#aJ##%�x##�x##�x###y###y##</w:t>
      </w:r>
    </w:p>
    <w:p>
      <w:pPr>
        <w:pStyle w:val="PreformattedText"/>
        <w:bidi w:val="0"/>
        <w:jc w:val="left"/>
        <w:rPr/>
      </w:pPr>
      <w:r>
        <w:rPr/>
        <w:t>y##/y##Uy##my##h############_############_############_############_############_############_############_##############################################################</w:t>
        <w:tab/>
        <w:t>###$#If####gd#g�##�##kd#N###$##$#If#####�r##��W#q#D#�##%#F�######################################F�##################F�##################F:</w:t>
        <w:tab/>
        <w:t>################</w:t>
        <w:br/>
        <w:t>t##�##�#�%#�####�####�####�###�###�###�###�#�####�###�###�###�###�#�####�###�###�###�###�#�####�###�###�###�###�2�#######2�###</w:t>
        <w:br/>
        <w:t>#l#4�#######B�####B�####a�###yt�#U###my##ny##|y##�y##�y##�y##�y##�y##�y##h############_############_############_############_############_############_############_##############################################################</w:t>
        <w:tab/>
        <w:t>###$#If####gd#g�##�##kd�N###$##$#If#####�r##��W#q#D#�##%#F�######################################F�##################F�##################F:</w:t>
        <w:tab/>
        <w:t>################</w:t>
        <w:br/>
        <w:t>t##�##�#�%#�####�####�####�###�###�###�###�#�####�###�###�###�###�#�####�###�###�###�###�#�####�###�###�###�###�2�#######2�###</w:t>
        <w:br/>
        <w:t>#l#4�#######B�####B�####a�###yt�#U###�y##�y##</w:t>
      </w:r>
      <w:r>
        <w:br w:type="page"/>
      </w:r>
    </w:p>
    <w:p>
      <w:pPr>
        <w:pStyle w:val="PreformattedText"/>
        <w:bidi w:val="0"/>
        <w:jc w:val="left"/>
        <w:rPr/>
      </w:pPr>
      <w:r>
        <w:rPr/>
        <w:t>z###z###z###z##?z##ez##}z##h############_############_############_############_############_############_############_##############################################################</w:t>
        <w:tab/>
        <w:t>###$#If####gd#g�##�##kdxO###$##$#If#####�r##��W#q#D#�##%#F�######################################F�##################F�##################F:</w:t>
        <w:tab/>
        <w:t>################</w:t>
        <w:br/>
        <w:t>t##�##�#�%#�####�####�####�###�###�###�###�#�####�###�###�###�###�#�####�###�###�###�###�#�####�###�###�###�###�2�#######2�###</w:t>
        <w:br/>
        <w:t>#l#4�#######B�####B�####a�###yt�#U###}z##~z##z##�z##�z##�z##�z##�z##�z##�z##�z##h############c############[############Y############Y############Y############Y############Y############Y############Y#########################$#a$#gd@X######gd�G�##�##kd%P###$##$#If#####�r##��W#q#D#�##%#F�######################################F�##################F�##################F:</w:t>
        <w:tab/>
        <w:t>################</w:t>
        <w:br/>
        <w:t>t##�##�#�%#�####�####�####�###�###�###�###�#�####�###�###�###�###�#�####�###�###�###�###�#�####�###�###�###�###�2�#######2�###</w:t>
        <w:br/>
        <w:t>#l#4�#######B�####B�####a�###yt�#U##</w:t>
        <w:br/>
        <w:t>�z##�z##�z##�z##�z##�z##�z##�z##�z##�z##�z##�z##�z##�z##�z##�z###{###{###{###{###{##2{##3{##4{##5{##7{##8{##9{##:{##�����������к������������|��##########################################################################################################hQ.�####j#####h�|�#U##mH##nH##u#####h-oF#mH##nH##u####h�|�####j#####h�|�#U####h@X#####hQ=�##h@X##mH</w:t>
        <w:tab/>
        <w:t>#sH</w:t>
        <w:tab/>
        <w:t>####h@X##mH</w:t>
        <w:tab/>
        <w:t>#sH</w:t>
        <w:tab/>
        <w:t>####h�i8##h@X##mH</w:t>
        <w:tab/>
        <w:t>#sH</w:t>
        <w:tab/>
        <w:t>####h@X##5#�aJ##mH</w:t>
        <w:tab/>
        <w:t>#sH</w:t>
        <w:tab/>
        <w:t>###h�i8##h@X##5#�aJ##mH</w:t>
        <w:tab/>
        <w:t>#sH</w:t>
        <w:tab/>
        <w:t>###hb[�####j#####hb[�#U##*#h@X###hKWj#5#�CJ##KH##\#�^J##aJ##mH</w:t>
        <w:tab/>
        <w:t>#sH</w:t>
        <w:tab/>
        <w:t>##�z##�z##�z##�z##�z##�z##�z###{###{##6{##7{##8{##9{##:{##�############�############�############�############�############�############�############�############�############�############�############�############�##############################################################################################################################################################################################################################################################$#a$#gd@X###########$#a$#####gd�/�##########</w:t>
      </w:r>
    </w:p>
    <w:p>
      <w:pPr>
        <w:pStyle w:val="PreformattedText"/>
        <w:bidi w:val="0"/>
        <w:jc w:val="left"/>
        <w:rPr/>
      </w:pPr>
      <w:r>
        <w:rPr/>
        <w:t>6#&amp;P</w:t>
        <w:tab/>
        <w:t>#1�h#:p�D�##��. ��A!�##"�###��#$��#%�###��##��#</w:t>
      </w:r>
      <w:r>
        <w:br w:type="page"/>
      </w:r>
    </w:p>
    <w:p>
      <w:pPr>
        <w:pStyle w:val="PreformattedText"/>
        <w:bidi w:val="0"/>
        <w:jc w:val="left"/>
        <w:rPr/>
      </w:pPr>
      <w:r>
        <w:rPr/>
        <w:t>��</w:t>
      </w:r>
      <w:r>
        <w:rPr/>
        <w:t>##n#��###����^/R�3#D�\vB��PNG</w:t>
      </w:r>
    </w:p>
    <w:p>
      <w:pPr>
        <w:pStyle w:val="PreformattedText"/>
        <w:bidi w:val="0"/>
        <w:jc w:val="left"/>
        <w:rPr/>
      </w:pPr>
      <w:r>
        <w:rPr/>
        <w:t>#</w:t>
        <w:br/>
        <w:t>###</w:t>
      </w:r>
    </w:p>
    <w:p>
      <w:pPr>
        <w:pStyle w:val="PreformattedText"/>
        <w:bidi w:val="0"/>
        <w:jc w:val="left"/>
        <w:rPr/>
      </w:pPr>
      <w:r>
        <w:rPr/>
        <w:t>IHDR###c#########6�[�####tEXtSoftware#Adobe ImageReadyq�e&lt;###"iTXtXML:com.adobe.xmp#####&lt;?xpacket begin="</w:t>
      </w:r>
      <w:r>
        <w:rPr/>
        <w:t>﻿</w:t>
      </w:r>
      <w:r>
        <w:rPr/>
        <w:t>" id="W5M0MpCehiHzreSzNTczkc9d"?&gt; &lt;x:xmpmeta xmlns:x="adobe:ns:meta/" x:xmptk="Adobe XMP Core 5.3-c011 66.145661, 2012/02/06-14:56:27        "&gt; &lt;rdf:RDF xmlns:rdf="http://www.w3.org/1999/02/22-rdf-syntax-ns#"&gt; &lt;rdf:Description rdf:about="" xmlns:xmp="http://ns.adobe.com/xap/1.0/" xmlns:xmpMM="http://ns.adobe.com/xap/1.0/mm/" xmlns:stRef="http://ns.adobe.com/xap/1.0/sType/ResourceRef#" xmp:CreatorTool="Adobe Photoshop CS6 (Windows)" xmpMM:InstanceID="xmp.iid:915F803E921F11E2A5F2B787CA2B8892" xmpMM:DocumentID="xmp.did:915F803F921F11E2A5F2B787CA2B8892"&gt; &lt;xmpMM:DerivedFrom stRef:instanceID="xmp.iid:915F803C921F11E2A5F2B787CA2B8892" stRef:documentID="xmp.did:915F803D921F11E2A5F2B787CA2B8892"/&gt; &lt;/rdf:Description&gt; &lt;/rdf:RDF&gt; &lt;/x:xmpmeta&gt; &lt;?xpacket end="r"?&gt;���### *IDATx�ē;JCQ#��1&gt;�DP�#I@I-bamg</w:t>
        <w:br/>
        <w:t>]E�\�������</w:t>
      </w:r>
      <w:r>
        <w:rPr>
          <w:rtl w:val="true"/>
        </w:rPr>
        <w:t>܁</w:t>
      </w:r>
      <w:r>
        <w:rPr/>
        <w:t>bc�#| �| #SH#####���`##�9�1w�Ι��\n\�T�B#_��&amp;�#f���#4a]�T�</w:t>
        <w:tab/>
        <w:t>�d&amp;�#2�O�w�oHp�w��m#�#���#L�.</w:t>
      </w:r>
      <w:r>
        <w:rPr/>
        <w:t>ܺ</w:t>
      </w:r>
      <w:r>
        <w:rPr/>
        <w:t>&gt;#�T[S~#</w:t>
        <w:br/>
        <w:t>NK#��##</w:t>
      </w:r>
      <w:r>
        <w:rPr>
          <w:rtl w:val="true"/>
        </w:rPr>
        <w:t>ٴ</w:t>
      </w:r>
      <w:r>
        <w:rPr/>
        <w:t>5</w:t>
      </w:r>
      <w:r>
        <w:rPr/>
        <w:t>.:��</w:t>
      </w:r>
    </w:p>
    <w:p>
      <w:pPr>
        <w:pStyle w:val="PreformattedText"/>
        <w:bidi w:val="0"/>
        <w:jc w:val="left"/>
        <w:rPr/>
      </w:pPr>
      <w:r>
        <w:rPr/>
        <w:t>I&gt;����M�+��A��2��k(�=��-�#���z[�� �Nv&gt;�</w:t>
      </w:r>
      <w:r>
        <w:rPr>
          <w:rtl w:val="true"/>
        </w:rPr>
        <w:t>׉</w:t>
      </w:r>
      <w:r>
        <w:rPr/>
        <w:t>�</w:t>
      </w:r>
      <w:r>
        <w:rPr/>
        <w:t>"��#]Ŷ�#�W��#o#l�#��pKg�#�����o</w:t>
      </w:r>
    </w:p>
    <w:p>
      <w:pPr>
        <w:pStyle w:val="PreformattedText"/>
        <w:bidi w:val="0"/>
        <w:jc w:val="left"/>
        <w:rPr/>
      </w:pPr>
      <w:r>
        <w:rPr/>
        <w:t>�</w:t>
      </w:r>
      <w:r>
        <w:rPr/>
        <w:br/>
        <w:t>#~#����v��|,#3�#Wz���#�#�%��Bv�SqU���r#�n�</w:t>
      </w:r>
      <w:r>
        <w:rPr/>
        <w:t>ַ</w:t>
      </w:r>
      <w:r>
        <w:rPr/>
        <w:t>##%#��#��k�#��##R2P��@�w�2�;�#x�%###�w(�14#`��#bn�:P��#�</w:t>
      </w:r>
      <w:r>
        <w:br w:type="page"/>
      </w:r>
    </w:p>
    <w:p>
      <w:pPr>
        <w:pStyle w:val="PreformattedText"/>
        <w:bidi w:val="0"/>
        <w:jc w:val="left"/>
        <w:rPr/>
      </w:pPr>
      <w:r>
        <w:rPr/>
        <w:t>#4�?����b�##Ұd#</w:t>
        <w:br/>
        <w:t>#}�#Ǜ#�e&lt;\#�#�#X,�#�#h#v��#;4#ʠE7,s�#N##s���|��#��mt�#��в�##o#��4*#u,Ⱦ�@,#u�.T�?h��� #����#�###�,C�h�P�D��#q#4t��%�Kh�΀��_�j{�8#Zj����Pq6h#�#�#�d##�f(�.(�###�L���h����G</w:t>
      </w:r>
    </w:p>
    <w:p>
      <w:pPr>
        <w:pStyle w:val="PreformattedText"/>
        <w:bidi w:val="0"/>
        <w:jc w:val="left"/>
        <w:rPr/>
      </w:pPr>
      <w:r>
        <w:rPr/>
        <w:t>z���!#</w:t>
        <w:br/>
        <w:t>�+h�#z9</w:t>
      </w:r>
      <w:r>
        <w:br w:type="page"/>
      </w:r>
    </w:p>
    <w:p>
      <w:pPr>
        <w:pStyle w:val="PreformattedText"/>
        <w:bidi w:val="0"/>
        <w:jc w:val="left"/>
        <w:rPr/>
      </w:pPr>
      <w:r>
        <w:rPr/>
        <w:t>��</w:t>
      </w:r>
      <w:r>
        <w:rPr/>
        <w:t>٠</w:t>
      </w:r>
      <w:r>
        <w:rPr/>
        <w:t>�</w:t>
      </w:r>
      <w:r>
        <w:rPr/>
        <w:t>#&gt;p#�m��##��p#��#U�9Hrq@�#K�#����###Z��#��?Z�#; �]A#oAb�</w:t>
        <w:br/>
        <w:t>��Hb����p ^#e?�f##h �R�#����7���#-�@�#��</w:t>
      </w:r>
      <w:r>
        <w:rPr/>
        <w:t>ㄊ</w:t>
      </w:r>
      <w:r>
        <w:rPr/>
        <w:t>s�#0;5##9%3"#0��#bR6�H�@Rw�a##���#O����H��#Ĺ8��j(��6#a�#��{�T��G*���U�gh#΀��&amp;!5:��#,�~BO��P�#jv1��yP��P��A���#�##${X�|5 �Dj</w:t>
        <w:tab/>
        <w:t>��0�d##@���F#Da|�$���#</w:t>
      </w:r>
    </w:p>
    <w:p>
      <w:pPr>
        <w:pStyle w:val="PreformattedText"/>
        <w:bidi w:val="0"/>
        <w:jc w:val="left"/>
        <w:rPr/>
      </w:pPr>
      <w:r>
        <w:rPr/>
        <w:t>g</w:t>
      </w:r>
      <w:r>
        <w:br w:type="page"/>
      </w:r>
    </w:p>
    <w:p>
      <w:pPr>
        <w:pStyle w:val="PreformattedText"/>
        <w:bidi w:val="0"/>
        <w:jc w:val="left"/>
        <w:rPr/>
      </w:pPr>
      <w:r>
        <w:rPr/>
        <w:t>b</w:t>
        <w:br/>
        <w:t>�O#"$X((���NH#;���(J#�@�D</w:t>
      </w:r>
      <w:r>
        <w:rPr/>
        <w:t>쵱</w:t>
      </w:r>
      <w:r>
        <w:rPr/>
        <w:t>Q�.#���#</w:t>
      </w:r>
      <w:r>
        <w:rPr>
          <w:rtl w:val="true"/>
        </w:rPr>
        <w:t>ڈ</w:t>
      </w:r>
      <w:r>
        <w:rPr/>
        <w:t>����</w:t>
      </w:r>
      <w:r>
        <w:rPr/>
        <w:t>"��a���GrƬ��7�1̝#9+#�</w:t>
      </w:r>
      <w:r>
        <w:rPr>
          <w:rtl w:val="true"/>
        </w:rPr>
        <w:t>ݛ</w:t>
      </w:r>
      <w:r>
        <w:rPr/>
        <w:t>�ٝ</w:t>
      </w:r>
      <w:r>
        <w:rPr/>
        <w:t>y���w�#-</w:t>
        <w:tab/>
        <w:t>w�л(�</w:t>
      </w:r>
      <w:r>
        <w:rPr>
          <w:rtl w:val="true"/>
        </w:rPr>
        <w:t>ہ</w:t>
      </w:r>
      <w:r>
        <w:rPr/>
        <w:t>��</w:t>
      </w:r>
      <w:r>
        <w:rPr/>
        <w:t>#�f�B�/#��A�G&lt;b���2Q�E�[#���N#4#X�)�:p3!</w:t>
        <w:br/>
        <w:t>#e��#5XA_���(�#m�L.�#;�f�</w:t>
      </w:r>
      <w:r>
        <w:br w:type="page"/>
      </w:r>
    </w:p>
    <w:p>
      <w:pPr>
        <w:pStyle w:val="PreformattedText"/>
        <w:bidi w:val="0"/>
        <w:jc w:val="left"/>
        <w:rPr/>
      </w:pPr>
      <w:r>
        <w:rPr/>
        <w:t>.�k\;#</w:t>
        <w:tab/>
        <w:t>l�#oH���I���wO$.T�z]��$���#E��8��#��,�D@k�=$#�����.e}����O#!��H�ʃ�/�v#��r#j'u#</w:t>
      </w:r>
      <w:r>
        <w:rPr/>
        <w:t>㔽���</w:t>
      </w:r>
      <w:r>
        <w:rPr/>
        <w:t>0�g#�&amp;#_��o�a���~��#e-��H�6#��#)��#�ZE�</w:t>
      </w:r>
      <w:r>
        <w:rPr>
          <w:rtl w:val="true"/>
        </w:rPr>
        <w:t>ݍ</w:t>
      </w:r>
      <w:r>
        <w:rPr/>
        <w:t>#r#�z���#$�?#ҷyInS��#�#��ß"Q�&amp;�:)#Ś�A�#_w�3##x� ��I����! lC��s�B����#��\�#</w:t>
        <w:tab/>
        <w:t>��##�fj̩#�qR��U0#K�#�I"?#Q�#.�mR�}��u���V���%�Gj�[9q�#����#��#��#(</w:t>
      </w:r>
      <w:r>
        <w:rPr/>
        <w:t>ꀥ��</w:t>
      </w:r>
      <w:r>
        <w:rPr/>
        <w:t>##x#�pP�Y/X�������:B���</w:t>
        <w:br/>
        <w:t>�</w:t>
      </w:r>
      <w:r>
        <w:rPr>
          <w:rtl w:val="true"/>
        </w:rPr>
        <w:t>ޗ</w:t>
      </w:r>
      <w:r>
        <w:rPr/>
        <w:t>����</w:t>
      </w:r>
      <w:r>
        <w:rPr/>
        <w:t>ʺ�\w���Z#vS#�#\�#zW</w:t>
        <w:br/>
        <w:t>�=�#�?#�#'�!</w:t>
      </w:r>
      <w:r>
        <w:rPr>
          <w:rtl w:val="true"/>
        </w:rPr>
        <w:t>ߴ</w:t>
      </w:r>
      <w:r>
        <w:rPr/>
        <w:t>��</w:t>
      </w:r>
      <w:r>
        <w:rPr/>
        <w:t>!#�)���#�O���#��&lt;��#�</w:t>
        <w:br/>
        <w:t>#2��##��#���(</w:t>
      </w:r>
      <w:r>
        <w:rPr/>
        <w:t>藺�</w:t>
      </w:r>
      <w:r>
        <w:rPr/>
        <w:t>1��#7��y#��L&gt;��50��x���,�_è�ńl��##�$E��#}��(��z#|�</w:t>
      </w:r>
      <w:r>
        <w:rPr/>
        <w:t>঑�</w:t>
      </w:r>
      <w:r>
        <w:rPr/>
        <w:br/>
        <w:t>�'��#��&gt;Hl�#$##������^���G��?#</w:t>
        <w:tab/>
        <w:t>�k�1S#�#BI���n�JZ#r#�#�j�#�#�}|AF)0i�{~</w:t>
        <w:tab/>
        <w:t>��</w:t>
      </w:r>
      <w:r>
        <w:rPr>
          <w:rtl w:val="true"/>
        </w:rPr>
        <w:t>ن</w:t>
      </w:r>
      <w:r>
        <w:rPr/>
        <w:t>VY�q�&gt;�l��#�t,W��Ո|#E�pa#ľMQ�}#ѤT(�#1�K�J/�K#��C#�_� �#TP#-�#�8�X�</w:t>
      </w:r>
      <w:r>
        <w:br w:type="page"/>
      </w:r>
    </w:p>
    <w:p>
      <w:pPr>
        <w:pStyle w:val="PreformattedText"/>
        <w:bidi w:val="0"/>
        <w:jc w:val="left"/>
        <w:rPr/>
      </w:pPr>
      <w:r>
        <w:rPr/>
        <w:t>_#�&lt;Kw�E���:W�9{�&amp;#�#n������\�����-��-�#"#�sCRn</w:t>
      </w:r>
      <w:r>
        <w:rPr/>
        <w:t>ܾ�</w:t>
      </w:r>
      <w:r>
        <w:rPr/>
        <w:t>n�S�</w:t>
      </w:r>
      <w:r>
        <w:rPr>
          <w:rtl w:val="true"/>
        </w:rPr>
        <w:t>ޥ�׍</w:t>
      </w:r>
      <w:r>
        <w:rPr/>
        <w:t>�</w:t>
      </w:r>
      <w:r>
        <w:rPr/>
        <w:t>or�e��%U�5���2��#)T�R#(##MRD������7�θ�#��(��&amp;�Їz�y�##�����H��+ʈC0\��#��*7</w:t>
      </w:r>
      <w:r>
        <w:rPr>
          <w:rtl w:val="true"/>
        </w:rPr>
        <w:t>ۼ</w:t>
      </w:r>
      <w:r>
        <w:rPr/>
        <w:t>��</w:t>
      </w:r>
      <w:r>
        <w:rPr/>
        <w:t>&lt;["b���H�+W��#��</w:t>
        <w:tab/>
        <w:t>��L#-�</w:t>
      </w:r>
      <w:r>
        <w:rPr>
          <w:rtl w:val="true"/>
        </w:rPr>
        <w:t>؛</w:t>
      </w:r>
      <w:r>
        <w:rPr>
          <w:rtl w:val="true"/>
        </w:rPr>
        <w:t>#��&lt;</w:t>
      </w:r>
      <w:r>
        <w:rPr/>
        <w:t>9</w:t>
      </w:r>
      <w:r>
        <w:rPr>
          <w:rtl w:val="true"/>
        </w:rPr>
        <w:t>�</w:t>
      </w:r>
      <w:r>
        <w:rPr>
          <w:rtl w:val="true"/>
        </w:rPr>
        <w:t>ن</w:t>
      </w:r>
      <w:r>
        <w:rPr/>
        <w:t>��</w:t>
      </w:r>
      <w:r>
        <w:rPr/>
        <w:t>=���H2��#O�s�FF+�^���&gt;�0�O�y����2���z=</w:t>
        <w:br/>
        <w:t>^���#�S�#��U��88</w:t>
      </w:r>
    </w:p>
    <w:p>
      <w:pPr>
        <w:pStyle w:val="PreformattedText"/>
        <w:bidi w:val="0"/>
        <w:jc w:val="left"/>
        <w:rPr/>
      </w:pPr>
      <w:r>
        <w:rPr/>
        <w:t>b�</w:t>
      </w:r>
      <w:r>
        <w:rPr/>
        <w:t>ؚ</w:t>
      </w:r>
      <w:r>
        <w:rPr/>
        <w:t>'�y�F�ɀq�R�#���v&lt;�O^�C��l##+��##�i~�##���q��XC'xG�f���#��#�'A�#?��s���G��#���E#�#zy���J*����q</w:t>
      </w:r>
    </w:p>
    <w:p>
      <w:pPr>
        <w:pStyle w:val="PreformattedText"/>
        <w:bidi w:val="0"/>
        <w:jc w:val="left"/>
        <w:rPr/>
      </w:pPr>
      <w:r>
        <w:rPr/>
        <w:t>�</w:t>
      </w:r>
      <w:r>
        <w:rPr/>
        <w:t>y#�##��8�1�-��Y</w:t>
      </w:r>
      <w:r>
        <w:br w:type="page"/>
      </w:r>
    </w:p>
    <w:p>
      <w:pPr>
        <w:pStyle w:val="PreformattedText"/>
        <w:bidi w:val="0"/>
        <w:jc w:val="left"/>
        <w:rPr/>
      </w:pPr>
      <w:r>
        <w:rPr/>
        <w:t>s#��ǸW���;��A#9���#�:t5\���[�����ő��x�m�� 6��KT�%&gt;��$e##�V�����5�n��.�z##=</w:t>
        <w:tab/>
        <w:t>�|��\��##0�{�+#���d#2i9th#��ʬkR`���I</w:t>
        <w:br/>
        <w:t>��f�#��u��1�}R</w:t>
        <w:br/>
        <w:t>��3�V�E�� �6Q5mi�l#�^��#0#�8���#�</w:t>
      </w:r>
      <w:r>
        <w:rPr>
          <w:rtl w:val="true"/>
        </w:rPr>
        <w:t>ݨ̌</w:t>
      </w:r>
      <w:r>
        <w:rPr/>
        <w:t>���</w:t>
      </w:r>
      <w:r>
        <w:rPr/>
        <w:t>"i��#�]�#�#�#$�&lt;X8a</w:t>
        <w:br/>
        <w:t>�/##u�b��y</w:t>
      </w:r>
      <w:r>
        <w:rPr/>
        <w:t>㜯���</w:t>
      </w:r>
      <w:r>
        <w:rPr/>
        <w:t>Q�#�ȵ/͹��x��</w:t>
        <w:br/>
        <w:t>Cg#�T� ��)��#������(�#�t1&amp;�Qt=##�@</w:t>
      </w:r>
    </w:p>
    <w:p>
      <w:pPr>
        <w:pStyle w:val="PreformattedText"/>
        <w:bidi w:val="0"/>
        <w:jc w:val="left"/>
        <w:rPr/>
      </w:pPr>
      <w:r>
        <w:rPr/>
        <w:t>���</w:t>
      </w:r>
      <w:r>
        <w:rPr/>
        <w:t>.~�:�L1�m���]�x�j�ek�FR�j#��#��d��L#��ePP�@�3.�[�D����#��#���#+�b�#�#~���&lt;##_g+^��x)A�i��&amp;��3���</w:t>
      </w:r>
      <w:r>
        <w:rPr/>
        <w:t>ܵ����</w:t>
      </w:r>
      <w:r>
        <w:rPr/>
        <w:t>u60�9�V#Z%��#</w:t>
      </w:r>
      <w:r>
        <w:rPr/>
        <w:t>ާ</w:t>
      </w:r>
      <w:r>
        <w:rPr/>
        <w:t>Q#���S]�?������JT ���'���Ed� �k��w#��$�MIr</w:t>
      </w:r>
      <w:r>
        <w:br w:type="page"/>
      </w:r>
    </w:p>
    <w:p>
      <w:pPr>
        <w:pStyle w:val="PreformattedText"/>
        <w:bidi w:val="0"/>
        <w:jc w:val="left"/>
        <w:rPr/>
      </w:pPr>
      <w:r>
        <w:rPr/>
        <w:t>Q��</w:t>
        <w:tab/>
        <w:t>0��#�hv�~.;��#��~�9�s��?�Ȣ��8^�h2!��\v#�6#g##X��#��2��!�IVz##�ad��C�2χ`�4sV���l"</w:t>
      </w:r>
      <w:r>
        <w:rPr>
          <w:rtl w:val="true"/>
        </w:rPr>
        <w:t>ߋ</w:t>
      </w:r>
      <w:r>
        <w:rPr/>
        <w:t>0#</w:t>
      </w:r>
      <w:r>
        <w:rPr/>
        <w:t>k��#�jT�t3l�'#%��#3X���#��#�{�#y##�y</w:t>
      </w:r>
      <w:r>
        <w:br w:type="page"/>
      </w:r>
    </w:p>
    <w:p>
      <w:pPr>
        <w:pStyle w:val="PreformattedText"/>
        <w:bidi w:val="0"/>
        <w:jc w:val="left"/>
        <w:rPr/>
      </w:pPr>
      <w:r>
        <w:rPr/>
        <w:t>��</w:t>
      </w:r>
      <w:r>
        <w:rPr/>
        <w:t>E;#����#}#3VQD���##n�W����K2��&amp;�##Wa�##�&gt;�#�QtO���3�`��(�������[o��#����x�P Z����~'~h#r��p5`jO1I�����;</w:t>
        <w:tab/>
        <w:t>h/q��XC��#�}�s.��</w:t>
      </w:r>
      <w:r>
        <w:rPr>
          <w:rtl w:val="true"/>
        </w:rPr>
        <w:t>ן</w:t>
      </w:r>
      <w:r>
        <w:rPr/>
        <w:t>��</w:t>
      </w:r>
      <w:r>
        <w:rPr/>
        <w:t>##�W��#�����]�Qy.#�p`�^#K##�]�v�7�#�#F#ΒQ�Y�A�&amp;x���#</w:t>
      </w:r>
      <w:r>
        <w:rPr/>
        <w:t>鷐����</w:t>
      </w:r>
      <w:r>
        <w:rPr/>
        <w:t>K�(��=�t��i�ú#�}��d6#� z����o#�8��?#4#]��#��k���</w:t>
        <w:br/>
        <w:t>³���hJ##"�</w:t>
        <w:br/>
        <w:t>���Z_��#�D1&gt;�Q�b#�#4#LL���_�1J�!#|&amp;��#Q" (&amp;�QIH���R#ʫ#Z(</w:t>
      </w:r>
      <w:r>
        <w:rPr/>
        <w:t>ؖ</w:t>
      </w:r>
      <w:r>
        <w:rPr/>
        <w:t>]3���a��m�-��$�t��{ι�̙��9�,��J�O� ��(ȇo6��S##l��C}� _#G�#��� �v��a�##+q����GJ�#�(#�D�${�#�#U##���u�=K#��#;� ��ӕ#*2</w:t>
      </w:r>
      <w:r>
        <w:rPr/>
        <w:t>֖�</w:t>
      </w:r>
      <w:r>
        <w:rPr/>
        <w:t>#(�Ft�bd+���?��f6D�mi�b#�\g�;�\�H�</w:t>
      </w:r>
      <w:r>
        <w:rPr/>
        <w:t>֨</w:t>
      </w:r>
      <w:r>
        <w:rPr/>
        <w:t>#Q��q_L�&lt;�l�|���+����X�</w:t>
      </w:r>
    </w:p>
    <w:p>
      <w:pPr>
        <w:pStyle w:val="PreformattedText"/>
        <w:bidi w:val="0"/>
        <w:jc w:val="left"/>
        <w:rPr/>
      </w:pPr>
      <w:r>
        <w:rPr/>
        <w:t>1�_�8�#�#�I�s</w:t>
      </w:r>
      <w:r>
        <w:rPr>
          <w:rtl w:val="true"/>
        </w:rPr>
        <w:t>޺</w:t>
      </w:r>
      <w:r>
        <w:rPr/>
        <w:t>R&lt;���q7#�</w:t>
      </w:r>
    </w:p>
    <w:p>
      <w:pPr>
        <w:pStyle w:val="PreformattedText"/>
        <w:bidi w:val="0"/>
        <w:jc w:val="left"/>
        <w:rPr/>
      </w:pPr>
      <w:r>
        <w:rPr/>
        <w:t>���</w:t>
      </w:r>
      <w:r>
        <w:rPr/>
        <w:t>#�d�#I��##�#�#k���S�T9#Љ1�D�ϤL����#a��;#]##��V���#\�9�</w:t>
      </w:r>
      <w:r>
        <w:br w:type="page"/>
      </w:r>
    </w:p>
    <w:p>
      <w:pPr>
        <w:pStyle w:val="PreformattedText"/>
        <w:bidi w:val="0"/>
        <w:jc w:val="left"/>
        <w:rPr/>
      </w:pPr>
      <w:r>
        <w:rPr>
          <w:rtl w:val="true"/>
        </w:rPr>
        <w:t>ܧ</w:t>
      </w:r>
      <w:r>
        <w:rPr/>
        <w:t>-�</w:t>
      </w:r>
    </w:p>
    <w:p>
      <w:pPr>
        <w:pStyle w:val="PreformattedText"/>
        <w:bidi w:val="0"/>
        <w:jc w:val="left"/>
        <w:rPr/>
      </w:pPr>
      <w:r>
        <w:rPr/>
        <w:t>#p�C�S���L�S���u�Z?�y�Vu'C�[#�I+#�{�#��6�1��kʍ#�x�#c�I�##bBx�Fv��Y#�#��#!�+)�#k�ˀ2c��y`�&amp;</w:t>
        <w:br/>
        <w:t>�#�S�S#��E�ѼW��KA#�#Pf#ʍ��##��/#��&gt;86'�##��&amp;;@</w:t>
      </w:r>
      <w:r>
        <w:rPr>
          <w:rtl w:val="true"/>
        </w:rPr>
        <w:t>ބ�</w:t>
      </w:r>
      <w:r>
        <w:rPr/>
        <w:t>9</w:t>
      </w:r>
      <w:r>
        <w:rPr/>
        <w:t>�k�k�#�� �;#��9�w*�n`h�;J��##�SjN��I��P��(��#Q�9#{#!~�#�{##ɭ2#��##��#7#�4</w:t>
      </w:r>
      <w:r>
        <w:br w:type="page"/>
      </w:r>
    </w:p>
    <w:p>
      <w:pPr>
        <w:pStyle w:val="PreformattedText"/>
        <w:bidi w:val="0"/>
        <w:jc w:val="left"/>
        <w:rPr/>
      </w:pPr>
      <w:r>
        <w:rPr/>
        <w:t>#�,4�##�#p���;��#0#���sb8�U��#�~\g</w:t>
      </w:r>
    </w:p>
    <w:p>
      <w:pPr>
        <w:pStyle w:val="PreformattedText"/>
        <w:bidi w:val="0"/>
        <w:jc w:val="left"/>
        <w:rPr/>
      </w:pPr>
      <w:r>
        <w:rPr/>
        <w:t>{+�|#m�5</w:t>
      </w:r>
      <w:r>
        <w:br w:type="page"/>
      </w:r>
    </w:p>
    <w:p>
      <w:pPr>
        <w:pStyle w:val="PreformattedText"/>
        <w:bidi w:val="0"/>
        <w:jc w:val="left"/>
        <w:rPr/>
      </w:pPr>
      <w:r>
        <w:rPr/>
        <w:t>���</w:t>
      </w:r>
      <w:r>
        <w:rPr/>
        <w:t>L#�oż���#�#x##�%��V</w:t>
      </w:r>
      <w:r>
        <w:rPr/>
        <w:t>ܷ</w:t>
      </w:r>
      <w:r>
        <w:rPr/>
        <w:t>#Z�##&lt;#cƚ:�#�##�#���R�#��8��bb�(��s�2!#���5,�hh#�L� 8#�i</w:t>
      </w:r>
      <w:r>
        <w:rPr>
          <w:rtl w:val="true"/>
        </w:rPr>
        <w:t>׋</w:t>
      </w:r>
      <w:r>
        <w:rPr/>
        <w:t>Û��X�'</w:t>
      </w:r>
    </w:p>
    <w:p>
      <w:pPr>
        <w:pStyle w:val="PreformattedText"/>
        <w:bidi w:val="0"/>
        <w:jc w:val="left"/>
        <w:rPr/>
      </w:pPr>
      <w:r>
        <w:rPr/>
        <w:t>|��%̻&amp;���#�</w:t>
      </w:r>
    </w:p>
    <w:p>
      <w:pPr>
        <w:pStyle w:val="PreformattedText"/>
        <w:bidi w:val="0"/>
        <w:jc w:val="left"/>
        <w:rPr/>
      </w:pPr>
      <w:r>
        <w:rPr/>
        <w:t>�</w:t>
      </w:r>
      <w:r>
        <w:rPr/>
        <w:t>;�#�Ԗ=K�n�w)̷�##V�#&amp;E8J.�#G򘬥�&gt;,6p�#Z2</w:t>
      </w:r>
    </w:p>
    <w:p>
      <w:pPr>
        <w:pStyle w:val="PreformattedText"/>
        <w:bidi w:val="0"/>
        <w:jc w:val="left"/>
        <w:rPr/>
      </w:pPr>
      <w:r>
        <w:rPr/>
        <w:t>A�`F�Y���]�:#w~�#,#"pI�zVA#��}#�[��#����^� ����luV��K��#Q�#V�#:#$T���6�pf#g`�5�I�z#��@#�E��O#��C���#HP�#�T�@�#?#x�V����#p�####���_9k,#[#��{�%x�#��#϶A�5�/#d)2#x###�#0�[��x}�&gt;2\</w:t>
      </w:r>
      <w:r>
        <w:rPr>
          <w:rtl w:val="true"/>
        </w:rPr>
        <w:t>ۥ</w:t>
      </w:r>
      <w:r>
        <w:rPr/>
        <w:t>��</w:t>
      </w:r>
      <w:r>
        <w:rPr/>
        <w:t>ъ�(F�v:��&gt;</w:t>
      </w:r>
      <w:r>
        <w:br w:type="page"/>
      </w:r>
    </w:p>
    <w:p>
      <w:pPr>
        <w:pStyle w:val="PreformattedText"/>
        <w:bidi w:val="0"/>
        <w:jc w:val="left"/>
        <w:rPr/>
      </w:pPr>
      <w:r>
        <w:rPr/>
        <w:t>��̀</w:t>
      </w:r>
      <w:r>
        <w:rPr/>
        <w:t>Dr���B��V#��i�#y�x�</w:t>
        <w:tab/>
        <w:t>�^^Cq#��w�W��[�#'��b�Ck�s�8c���#.</w:t>
      </w:r>
      <w:r>
        <w:rPr/>
        <w:t>밞</w:t>
      </w:r>
      <w:r>
        <w:rPr/>
        <w:t>6�+�N�������#҇�;��xA}#2V6#h��^##�</w:t>
        <w:tab/>
        <w:t>�#�Z�#Je##��.���|���}?</w:t>
        <w:br/>
        <w:t>-b�ն^0w)G�z*�QTh</w:t>
      </w:r>
      <w:r>
        <w:rPr/>
        <w:t>滫</w:t>
      </w:r>
      <w:r>
        <w:rPr/>
        <w:t>V��#˱�@,�8�/���#�t������|�vUxG#�t�m</w:t>
        <w:tab/>
        <w:t>�̢�cm�����</w:t>
        <w:br/>
        <w:t>/Âa��#��#</w:t>
        <w:br/>
        <w:t>�Bv��]</w:t>
      </w:r>
      <w:r>
        <w:rPr>
          <w:rtl w:val="true"/>
        </w:rPr>
        <w:t>ݬ</w:t>
      </w:r>
      <w:r>
        <w:rPr/>
        <w:t>s$&gt;�)�</w:t>
      </w:r>
      <w:r>
        <w:rPr/>
        <w:t>ޫ�</w:t>
      </w:r>
      <w:r>
        <w:rPr/>
        <w:t>DY#���T���68#!�#�8���#5#�B��"8Y�#gpOu����3#�#��</w:t>
      </w:r>
      <w:r>
        <w:rPr>
          <w:rtl w:val="true"/>
        </w:rPr>
        <w:t>ص</w:t>
      </w:r>
      <w:r>
        <w:rPr/>
        <w:t>�</w:t>
      </w:r>
      <w:r>
        <w:rPr/>
        <w:t>sW#+cs��������nSm�*+W��</w:t>
      </w:r>
    </w:p>
    <w:p>
      <w:pPr>
        <w:pStyle w:val="PreformattedText"/>
        <w:bidi w:val="0"/>
        <w:jc w:val="left"/>
        <w:rPr/>
      </w:pPr>
      <w:r>
        <w:rPr/>
        <w:t>�</w:t>
      </w:r>
      <w:r>
        <w:rPr/>
        <w:t>#��r���9�q��|B�^}q�Dn*)w����*uO���c���#�6űp��B�d��q��</w:t>
        <w:tab/>
        <w:t>�{�$@Y#G1�#v�@��#�5P#�</w:t>
      </w:r>
      <w:r>
        <w:br w:type="page"/>
      </w:r>
    </w:p>
    <w:p>
      <w:pPr>
        <w:pStyle w:val="PreformattedText"/>
        <w:bidi w:val="0"/>
        <w:jc w:val="left"/>
        <w:rPr/>
      </w:pPr>
      <w:r>
        <w:rPr/>
        <w:t>�</w:t>
      </w:r>
      <w:r>
        <w:rPr/>
        <w:t>l�?#��(7�*#kФ</w:t>
      </w:r>
      <w:r>
        <w:rPr/>
        <w:t>؃</w:t>
      </w:r>
      <w:r>
        <w:rPr/>
        <w:t>;`#~wX#Ƣ���Ә#���2���</w:t>
      </w:r>
      <w:r>
        <w:br w:type="page"/>
      </w:r>
    </w:p>
    <w:p>
      <w:pPr>
        <w:pStyle w:val="PreformattedText"/>
        <w:bidi w:val="0"/>
        <w:jc w:val="left"/>
        <w:rPr/>
      </w:pPr>
      <w:r>
        <w:rPr/>
        <w:t>#5#�b�,0���EK͵)��###�a��ȜѶ#�x9�l-�zi�qg8�#B~#�z#̆&gt;�W</w:t>
      </w:r>
      <w:r>
        <w:rPr>
          <w:rtl w:val="true"/>
        </w:rPr>
        <w:t>گ</w:t>
      </w:r>
      <w:r>
        <w:rPr>
          <w:rtl w:val="true"/>
        </w:rPr>
        <w:t>#�</w:t>
      </w:r>
      <w:r>
        <w:rPr/>
        <w:t>1</w:t>
      </w:r>
      <w:r>
        <w:rPr/>
        <w:t>Ё#���F#����_PJ�#��</w:t>
      </w:r>
      <w:r>
        <w:rPr/>
        <w:t>៱</w:t>
      </w:r>
      <w:r>
        <w:rPr/>
        <w:t>3y#&gt;IЂ�0��-;���G���#b�;�N�*����#�K��k#:XFA#�e'Z�"x#(�cs��0�i�#�,���</w:t>
      </w:r>
      <w:r>
        <w:rPr>
          <w:rtl w:val="true"/>
        </w:rPr>
        <w:t>ߊ</w:t>
      </w:r>
      <w:r>
        <w:rPr/>
        <w:t>v�B#�#�|#��9�7�3�{�R#Zr3��aƕ�</w:t>
      </w:r>
      <w:r>
        <w:rPr/>
        <w:t>鷰�</w:t>
      </w:r>
      <w:r>
        <w:rPr/>
        <w:t>Ǩ�#��h(ǁ�����#�#�f���)Ǻ#}�#��#�����#�S��/�oL��#kU</w:t>
        <w:br/>
        <w:t>#��#����6#�D,�J,�c`S��~!</w:t>
      </w:r>
    </w:p>
    <w:p>
      <w:pPr>
        <w:pStyle w:val="PreformattedText"/>
        <w:bidi w:val="0"/>
        <w:jc w:val="left"/>
        <w:rPr/>
      </w:pPr>
      <w:r>
        <w:rPr/>
        <w:t>j��dzp��n��#*U��</w:t>
      </w:r>
      <w:r>
        <w:rPr/>
        <w:t>멘</w:t>
      </w:r>
      <w:r>
        <w:rPr/>
        <w:t>ZjF�@�Y��/#��</w:t>
      </w:r>
      <w:r>
        <w:rPr>
          <w:rtl w:val="true"/>
        </w:rPr>
        <w:t>ڹ</w:t>
      </w:r>
      <w:r>
        <w:rPr/>
        <w:t>�</w:t>
      </w:r>
      <w:r>
        <w:rPr/>
        <w:t>'��#M#�S�#�r8���Ą�(��</w:t>
      </w:r>
    </w:p>
    <w:p>
      <w:pPr>
        <w:pStyle w:val="PreformattedText"/>
        <w:bidi w:val="0"/>
        <w:jc w:val="left"/>
        <w:rPr/>
      </w:pPr>
      <w:r>
        <w:rPr/>
        <w:t>f�\7�N?Ӯ.-!�aʘX#3]�w��#�U#2�[M}i%t3���p��##�I�Ӌ�f ��d�r4����R��(���U�#J�#�e�#$#M��#��N0##y�</w:t>
      </w:r>
      <w:r>
        <w:br w:type="page"/>
      </w:r>
    </w:p>
    <w:p>
      <w:pPr>
        <w:pStyle w:val="PreformattedText"/>
        <w:bidi w:val="0"/>
        <w:jc w:val="left"/>
        <w:rPr/>
      </w:pPr>
      <w:r>
        <w:rPr/>
        <w:t>�</w:t>
      </w:r>
      <w:r>
        <w:rPr/>
        <w:t>#kr#��84u=p/�4�FA�S1��~�O�#�,p�&lt;[#h Gt#W�P�2#�l;�#��'v��#OR#.���##�ah�a�����4&gt;I#�N��3�%?��z#}y���)#���@��#���)���T-(=v</w:t>
        <w:tab/>
        <w:t>XQF��9��#��a���p�����v�&gt;��#LY#+</w:t>
      </w:r>
      <w:r>
        <w:rPr>
          <w:rtl w:val="true"/>
        </w:rPr>
        <w:t>چ</w:t>
      </w:r>
      <w:r>
        <w:rPr/>
        <w:t>@/Q�$C�#Ml#�N�ó̭�v�!Xv��P��g��i��l�b# ���mRm˿!X#�����#%#�</w:t>
      </w:r>
      <w:r>
        <w:br w:type="page"/>
      </w:r>
    </w:p>
    <w:p>
      <w:pPr>
        <w:pStyle w:val="PreformattedText"/>
        <w:bidi w:val="0"/>
        <w:jc w:val="left"/>
        <w:rPr/>
      </w:pPr>
      <w:r>
        <w:rPr/>
        <w:t>�</w:t>
      </w:r>
      <w:r>
        <w:rPr/>
        <w:t>f�Z#%F�S��#�h-�@�$��XH}�!�C?�;��}�#</w:t>
      </w:r>
      <w:r>
        <w:br w:type="page"/>
      </w:r>
    </w:p>
    <w:p>
      <w:pPr>
        <w:pStyle w:val="PreformattedText"/>
        <w:bidi w:val="0"/>
        <w:jc w:val="left"/>
        <w:rPr/>
      </w:pPr>
      <w:r>
        <w:rPr/>
        <w:t>E�јӀ��#;�2�1##�</w:t>
      </w:r>
      <w:r>
        <w:rPr>
          <w:rtl w:val="true"/>
        </w:rPr>
        <w:t>ޙ</w:t>
      </w:r>
      <w:r>
        <w:rPr/>
        <w:t>�</w:t>
      </w:r>
      <w:r>
        <w:rPr/>
        <w:t>)��lP#Z#�$4q#4�f��@�</w:t>
      </w:r>
      <w:r>
        <w:rPr/>
        <w:t>㵁��</w:t>
      </w:r>
      <w:r>
        <w:rPr/>
        <w:t>4##l��C;g�ν�&lt;�y���9��###p#��#��s#�����o�&gt;x�</w:t>
        <w:br/>
        <w:t>��F�#K�B+�R|�`�6��|LlI�#f`*���dbɠ�N&gt;�^�1ydHNl#�##DGA�U#�b�D#�</w:t>
      </w:r>
    </w:p>
    <w:p>
      <w:pPr>
        <w:pStyle w:val="PreformattedText"/>
        <w:bidi w:val="0"/>
        <w:jc w:val="left"/>
        <w:rPr/>
      </w:pPr>
      <w:r>
        <w:rPr/>
        <w:t>��</w:t>
      </w:r>
      <w:r>
        <w:rPr/>
        <w:t>m���3���{���w��</w:t>
      </w:r>
      <w:r>
        <w:rPr>
          <w:rtl w:val="true"/>
        </w:rPr>
        <w:t>ݻ</w:t>
      </w:r>
      <w:r>
        <w:rPr/>
        <w:t>u��##������9����#�#M�#0Z|T�#O]�#w�l���j��SN�l#��¯Zt��#\tK����</w:t>
      </w:r>
      <w:r>
        <w:br w:type="page"/>
      </w:r>
    </w:p>
    <w:p>
      <w:pPr>
        <w:pStyle w:val="PreformattedText"/>
        <w:bidi w:val="0"/>
        <w:jc w:val="left"/>
        <w:rPr/>
      </w:pPr>
      <w:r>
        <w:rPr/>
        <w:t>�</w:t>
      </w:r>
      <w:r>
        <w:rPr/>
        <w:t>pn�F�&amp;��&gt;</w:t>
      </w:r>
      <w:r>
        <w:rPr>
          <w:rtl w:val="true"/>
        </w:rPr>
        <w:t>ڗ</w:t>
      </w:r>
      <w:r>
        <w:rPr/>
        <w:t>�</w:t>
      </w:r>
      <w:r>
        <w:rPr/>
        <w:t>##�{�#</w:t>
      </w:r>
      <w:r>
        <w:br w:type="page"/>
      </w:r>
    </w:p>
    <w:p>
      <w:pPr>
        <w:pStyle w:val="PreformattedText"/>
        <w:bidi w:val="0"/>
        <w:jc w:val="left"/>
        <w:rPr/>
      </w:pPr>
      <w:r>
        <w:rPr/>
        <w:t>�</w:t>
      </w:r>
      <w:r>
        <w:rPr/>
        <w:t>z(E��K��##wp���#��(��f�\��N}-:��m�#��4�</w:t>
      </w:r>
      <w:r>
        <w:br w:type="page"/>
      </w:r>
    </w:p>
    <w:p>
      <w:pPr>
        <w:pStyle w:val="PreformattedText"/>
        <w:bidi w:val="0"/>
        <w:jc w:val="left"/>
        <w:rPr/>
      </w:pPr>
      <w:r>
        <w:rPr/>
        <w:t>H#b�#�)##Y+#�����##</w:t>
      </w:r>
      <w:r>
        <w:rPr/>
        <w:t>唣</w:t>
      </w:r>
      <w:r>
        <w:rPr/>
        <w:t>`{����uT7�W��##�!T��#</w:t>
      </w:r>
      <w:r>
        <w:rPr/>
        <w:t>ֱ�</w:t>
      </w:r>
      <w:r>
        <w:rPr/>
        <w:t>S�~/��#�$s�"�</w:t>
      </w:r>
      <w:r>
        <w:rPr>
          <w:rtl w:val="true"/>
        </w:rPr>
        <w:t>ض</w:t>
      </w:r>
      <w:r>
        <w:rPr/>
        <w:t>�</w:t>
      </w:r>
      <w:r>
        <w:rPr/>
        <w:t>b���-#*��H��D�</w:t>
        <w:br/>
        <w:t>#��d:</w:t>
      </w:r>
      <w:r>
        <w:rPr>
          <w:rtl w:val="true"/>
        </w:rPr>
        <w:t>ݲ</w:t>
      </w:r>
      <w:r>
        <w:rPr/>
        <w:t>��</w:t>
      </w:r>
      <w:r>
        <w:rPr/>
        <w:t>$���&gt;���#�'��YK��0Z80�U&gt;��p��X6i#e</w:t>
        <w:br/>
        <w:t>���#&gt;�#v����#���Ǣ�#��.k��ʷ#����4y�'x��#y�R��@K?�L�#��</w:t>
      </w:r>
    </w:p>
    <w:p>
      <w:pPr>
        <w:pStyle w:val="PreformattedText"/>
        <w:bidi w:val="0"/>
        <w:jc w:val="left"/>
        <w:rPr/>
      </w:pPr>
      <w:r>
        <w:rPr/>
        <w:t>���</w:t>
      </w:r>
      <w:r>
        <w:rPr/>
        <w:t>Z�o#P�cn#��z��#�e#l{</w:t>
      </w:r>
    </w:p>
    <w:p>
      <w:pPr>
        <w:pStyle w:val="PreformattedText"/>
        <w:bidi w:val="0"/>
        <w:jc w:val="left"/>
        <w:rPr/>
      </w:pPr>
      <w:r>
        <w:rPr/>
        <w:t>.#���2�##�]�</w:t>
      </w:r>
    </w:p>
    <w:p>
      <w:pPr>
        <w:pStyle w:val="PreformattedText"/>
        <w:bidi w:val="0"/>
        <w:jc w:val="left"/>
        <w:rPr/>
      </w:pPr>
      <w:r>
        <w:rPr/>
        <w:t>(#</w:t>
      </w:r>
      <w:r>
        <w:rPr>
          <w:rtl w:val="true"/>
        </w:rPr>
        <w:t>܋</w:t>
      </w:r>
      <w:r>
        <w:rPr/>
        <w:t>�</w:t>
      </w:r>
      <w:r>
        <w:rPr/>
        <w:t>W#X</w:t>
      </w:r>
      <w:r>
        <w:rPr>
          <w:rtl w:val="true"/>
        </w:rPr>
        <w:t>ޖ</w:t>
      </w:r>
      <w:r>
        <w:rPr/>
        <w:t>��</w:t>
      </w:r>
      <w:r>
        <w:rPr/>
        <w:t>BJ���B�O##C#��</w:t>
        <w:tab/>
        <w:t>3���v�#(��@G?�����{d]�tF��~iѱ�~�e�#</w:t>
      </w:r>
      <w:r>
        <w:br w:type="page"/>
      </w:r>
    </w:p>
    <w:p>
      <w:pPr>
        <w:pStyle w:val="PreformattedText"/>
        <w:bidi w:val="0"/>
        <w:jc w:val="left"/>
        <w:rPr/>
      </w:pPr>
      <w:r>
        <w:rPr/>
        <w:t>z�#�%#�r�&gt;��w'mW��u#��p���;��}��B#2��S&gt;6��</w:t>
      </w:r>
      <w:r>
        <w:rPr/>
        <w:t>䫕��</w:t>
      </w:r>
      <w:r>
        <w:rPr/>
        <w:t>TO��J{</w:t>
      </w:r>
      <w:r>
        <w:rPr/>
        <w:t>멳��</w:t>
      </w:r>
      <w:r>
        <w:rPr/>
        <w:t>B�</w:t>
        <w:br/>
        <w:t>���]�y3ϑ���1�#�l̃�Kq���#D�#]�#�^F#��Y#5�F�~���#9#�_7"/�a#�r$Gg����'��#��:��~��|##�S�[</w:t>
        <w:tab/>
        <w:t>����X[#����E�#źkd,$�w#�L�r��s�#�#</w:t>
      </w:r>
      <w:r>
        <w:rPr/>
        <w:t>摒</w:t>
      </w:r>
      <w:r>
        <w:rPr/>
        <w:t>a�UXnR�O�)�x�H��|�� ������#���/w��Af��[K�o##�CS�#`:��Q#�I�r#�ʪ]x��e�B��X#͸P�z�\{�#�jk#2�rq�&lt;_c�</w:t>
      </w:r>
      <w:r>
        <w:rPr>
          <w:rtl w:val="true"/>
        </w:rPr>
        <w:t>߁</w:t>
      </w:r>
      <w:r>
        <w:rPr/>
        <w:t>��</w:t>
      </w:r>
      <w:r>
        <w:rPr/>
        <w:t>o��gQ�=�b&lt;���#�/��f��"u#xu#��/�?�2��#s������#��Y~#u#�5#W�#���:����C��#\m$VPh��*�,�����6�̍1@</w:t>
      </w:r>
      <w:r>
        <w:rPr/>
        <w:t>쓃</w:t>
      </w:r>
      <w:r>
        <w:rPr/>
        <w:t>D�#�V��*�yB�#�b</w:t>
        <w:tab/>
        <w:t>������#�V�t#��y#]�y�E9&lt;�xϫ��/�X�#�����#�;���E��&amp;#�KK�T��ӀX,�x+�#�E,�#,�`l#,�#0#�t&amp;&amp;�e##�</w:t>
      </w:r>
      <w:r>
        <w:rPr/>
        <w:t>֓</w:t>
      </w:r>
      <w:r>
        <w:rPr/>
        <w:t>u###bk�̓1#�s�#`�.�n#�*Ԇ{q��#���.��0�����#���w��sw��T#�#����/�#?�����#ɴ</w:t>
      </w:r>
      <w:r>
        <w:rPr>
          <w:rtl w:val="true"/>
        </w:rPr>
        <w:t>ړ</w:t>
      </w:r>
      <w:r>
        <w:rPr/>
        <w:t>ke#���j�.B0@�$�]���F#u.</w:t>
        <w:br/>
        <w:t>`B�L2�&gt;�j"�Cc���.���\0��###���x#�����%M=)��#�|�u���S2��8#��#��#��,�#1AC`q#�&gt;��</w:t>
        <w:tab/>
        <w:t>H6��.O�s6�U1#�L�]#�#K�q#��#��#`�2)�9Y�#[�#��a���S���###w��#��A�����#�z+��������0��#�|2v�b9�H#��a�{b��m�##�##�RJ�ɰ��%ԯ�s��##HO#�w�c�G��&gt;�tByfR|qb�C`(�X�3�d�&gt;�</w:t>
      </w:r>
      <w:r>
        <w:rPr/>
        <w:t>렁</w:t>
      </w:r>
      <w:r>
        <w:rPr/>
        <w:t>Ż#F��e�J�7##v�</w:t>
      </w:r>
      <w:r>
        <w:rPr/>
        <w:t>ܽ�</w:t>
      </w:r>
      <w:r>
        <w:rPr>
          <w:rtl w:val="true"/>
        </w:rPr>
        <w:t>ޗ</w:t>
      </w:r>
      <w:r>
        <w:rPr/>
        <w:t>`_bP����O���À�$#H�a{#o�c���\��0~1Qe���3��#�"�m��ThJ��##��#���*]��a++"#��o�I�}#�#$�y��J��%�g�E������#�o!�g#�?�w#�g,9��#����#��4��rOnUe���i</w:t>
      </w:r>
      <w:r>
        <w:rPr/>
        <w:t>ະ</w:t>
      </w:r>
      <w:r>
        <w:rPr/>
        <w:t>x���;͒#�pE��#&amp;�L�u)Ϟ#�/ŋ��_�����##IR��b���#]��#|�#�P+��#˥\ʥg�#���#R�#�#�I�S��~��{c�`��v��\ʥ\�#��l�)6</w:t>
      </w:r>
      <w:r>
        <w:rPr/>
        <w:t>֒</w:t>
      </w:r>
      <w:r>
        <w:rPr/>
        <w:t>/��3�`��ԍ#����\��d_̲��W���\'�X���r�Q�́E��#L�:�}�{&amp;� L���ź�6��t�X#�և��r�iCǧ��#n�Q�ʒ������/#�p#E�^�(�VY6J#�k��t6��#����:}{p�#�^���5�zn#Kƺ�~`#$#�2G=��us#�\</w:t>
      </w:r>
    </w:p>
    <w:p>
      <w:pPr>
        <w:pStyle w:val="PreformattedText"/>
        <w:bidi w:val="0"/>
        <w:jc w:val="left"/>
        <w:rPr/>
      </w:pPr>
      <w:r>
        <w:rPr/>
        <w:t>���</w:t>
      </w:r>
      <w:r>
        <w:rPr/>
        <w:t>=�6Vx�Q~oe/ZGRx�9</w:t>
      </w:r>
      <w:r>
        <w:rPr/>
        <w:t>긳</w:t>
      </w:r>
      <w:r>
        <w:rPr/>
        <w:t>0~K�W��##5�l��_B���TlA�A#����G~�#ng%�"#k�`�e�Ժ##-���K`0Bn�#9�$�#�loӞ�#�\l�5 'e#,�5�&lt;</w:t>
        <w:br/>
        <w:t>#�#��b</w:t>
        <w:tab/>
        <w:t>n�#��lm#?�Y[��O/�#�Q��#X�j</w:t>
      </w:r>
      <w:r>
        <w:rPr>
          <w:rtl w:val="true"/>
        </w:rPr>
        <w:t>ޣ</w:t>
      </w:r>
      <w:r>
        <w:rPr/>
        <w:t>#�!�I9��R�E~��#����'́F~+�S�J#�&lt;j�1[</w:t>
      </w:r>
      <w:r>
        <w:rPr/>
        <w:t xml:space="preserve">ꣲ </w:t>
      </w:r>
      <w:r>
        <w:rPr/>
        <w:t>~#����#���</w:t>
      </w:r>
      <w:r>
        <w:rPr>
          <w:rtl w:val="true"/>
        </w:rPr>
        <w:t>ێ</w:t>
      </w:r>
      <w:r>
        <w:rPr/>
        <w:t>���</w:t>
      </w:r>
      <w:r>
        <w:rPr/>
        <w:t>s�Yb#~</w:t>
        <w:tab/>
        <w:t>0H�&amp;Z��'h�$k�BRл�?�Fm�8#��2#2�X[�n3��X(��#���~</w:t>
      </w:r>
      <w:r>
        <w:rPr>
          <w:rtl w:val="true"/>
        </w:rPr>
        <w:t>ڐ</w:t>
      </w:r>
      <w:r>
        <w:rPr/>
        <w:t>�</w:t>
      </w:r>
      <w:r>
        <w:rPr/>
        <w:t>##�t�uJ</w:t>
      </w:r>
      <w:r>
        <w:br w:type="page"/>
      </w:r>
    </w:p>
    <w:p>
      <w:pPr>
        <w:pStyle w:val="PreformattedText"/>
        <w:bidi w:val="0"/>
        <w:jc w:val="left"/>
        <w:rPr/>
      </w:pPr>
      <w:r>
        <w:rPr/>
        <w:t>�</w:t>
      </w:r>
      <w:r>
        <w:rPr>
          <w:rtl w:val="true"/>
        </w:rPr>
        <w:t>܆</w:t>
      </w:r>
      <w:r>
        <w:rPr/>
        <w:t>��</w:t>
      </w:r>
      <w:r>
        <w:rPr/>
        <w:t>xο��#0B�V�ng</w:t>
      </w:r>
      <w:r>
        <w:rPr/>
        <w:t>ೃ�</w:t>
      </w:r>
      <w:r>
        <w:rPr/>
        <w:t>W!�Ş"#iS���#�</w:t>
      </w:r>
      <w:r>
        <w:br w:type="page"/>
      </w:r>
    </w:p>
    <w:p>
      <w:pPr>
        <w:pStyle w:val="PreformattedText"/>
        <w:bidi w:val="0"/>
        <w:jc w:val="left"/>
        <w:rPr/>
      </w:pPr>
      <w:r>
        <w:rPr/>
        <w:t>��</w:t>
      </w:r>
      <w:r>
        <w:rPr/>
        <w:t>M3����#�f���b��9��E#S#��]�b�#���̍�#]���2?N��1�_K���-o`^��^h�(�~</w:t>
      </w:r>
    </w:p>
    <w:p>
      <w:pPr>
        <w:pStyle w:val="PreformattedText"/>
        <w:bidi w:val="0"/>
        <w:jc w:val="left"/>
        <w:rPr/>
      </w:pPr>
      <w:r>
        <w:rPr/>
        <w:t>�</w:t>
      </w:r>
      <w:r>
        <w:rPr/>
        <w:t>z�~+(��c#�</w:t>
        <w:br/>
        <w:t>#�ldAig��%#D�#�#vGJ��#��_#8�Ma</w:t>
        <w:tab/>
        <w:t>##�#�x?�#,F4Y##�,��#Pk�L��@#�QB##_</w:t>
      </w:r>
      <w:r>
        <w:br w:type="page"/>
      </w:r>
    </w:p>
    <w:p>
      <w:pPr>
        <w:pStyle w:val="PreformattedText"/>
        <w:bidi w:val="0"/>
        <w:jc w:val="left"/>
        <w:rPr/>
      </w:pPr>
      <w:r>
        <w:rPr/>
        <w:t>#y=��]ŭ4��Z�9#��[vT�</w:t>
        <w:br/>
        <w:t>�##�4#D.��@#�#@,#�w7�</w:t>
      </w:r>
    </w:p>
    <w:p>
      <w:pPr>
        <w:pStyle w:val="PreformattedText"/>
        <w:bidi w:val="0"/>
        <w:jc w:val="left"/>
        <w:rPr/>
      </w:pPr>
      <w:r>
        <w:rPr/>
        <w:t>��</w:t>
      </w:r>
      <w:r>
        <w:rPr/>
        <w:t>#�#OE�?j�W#�#z���#�͌��@#�kX��#�?��#)��-|��###��a�o</w:t>
      </w:r>
      <w:r>
        <w:rPr>
          <w:rtl w:val="true"/>
        </w:rPr>
        <w:t>ߓ</w:t>
      </w:r>
      <w:r>
        <w:rPr/>
        <w:t>l�#�#6ҧ�#+�#\#�43/w#��</w:t>
      </w:r>
      <w:r>
        <w:rPr>
          <w:rtl w:val="true"/>
        </w:rPr>
        <w:t>ؿ</w:t>
      </w:r>
      <w:r>
        <w:rPr/>
        <w:t>Q�Dn�[#ϑL�M��Z#�ka��#pա</w:t>
      </w:r>
      <w:r>
        <w:rPr>
          <w:rtl w:val="true"/>
        </w:rPr>
        <w:t>ܞ</w:t>
      </w:r>
      <w:r>
        <w:rPr/>
        <w:t>d</w:t>
      </w:r>
      <w:r>
        <w:rPr>
          <w:rtl w:val="true"/>
        </w:rPr>
        <w:t>ݜ</w:t>
      </w:r>
      <w:r>
        <w:rPr/>
        <w:t>�</w:t>
      </w:r>
      <w:r>
        <w:rPr/>
        <w:t>Xn��R#��L�</w:t>
      </w:r>
      <w:r>
        <w:rPr>
          <w:rtl w:val="true"/>
        </w:rPr>
        <w:t>י</w:t>
      </w:r>
      <w:r>
        <w:rPr/>
        <w:t>#�k� [���b�</w:t>
        <w:br/>
        <w:t>�H�����2�9�l��#\s</w:t>
        <w:br/>
        <w:t>�0�u#ʮ%`�����&lt;��o��ü��#�s�ŋ��S#k�t�W�#�k !7y��#</w:t>
      </w:r>
      <w:r>
        <w:rPr>
          <w:rtl w:val="true"/>
        </w:rPr>
        <w:t>޳</w:t>
      </w:r>
      <w:r>
        <w:rPr/>
        <w:br/>
        <w:t>##����yp������bB�1�O[�;�F��#�D�4ȝ�"�##8Ҋ���#�&gt;�N�E~eM</w:t>
      </w:r>
      <w:r>
        <w:rPr/>
        <w:t>ؓ</w:t>
      </w:r>
      <w:r>
        <w:rPr/>
        <w:t>#�oz</w:t>
      </w:r>
      <w:r>
        <w:br w:type="page"/>
      </w:r>
    </w:p>
    <w:p>
      <w:pPr>
        <w:pStyle w:val="PreformattedText"/>
        <w:bidi w:val="0"/>
        <w:jc w:val="left"/>
        <w:rPr/>
      </w:pPr>
      <w:r>
        <w:rPr/>
        <w:t>�</w:t>
      </w:r>
      <w:r>
        <w:rPr/>
        <w:t>m(###</w:t>
        <w:tab/>
        <w:t>h�f!���##�&amp;ǻ��</w:t>
        <w:br/>
        <w:t>��#�</w:t>
      </w:r>
      <w:r>
        <w:rPr>
          <w:rtl w:val="true"/>
        </w:rPr>
        <w:t>ې</w:t>
      </w:r>
      <w:r>
        <w:rPr/>
        <w:t>�</w:t>
      </w:r>
      <w:r>
        <w:rPr/>
        <w:t>怂�</w:t>
      </w:r>
      <w:r>
        <w:rPr/>
        <w:t>#!#m#Q:�4d���l��~�x�7�e4�H�1#,|�2~�#0iW�t#��&lt;\L#�</w:t>
        <w:tab/>
        <w:t>�=#��b��###q��#�\d</w:t>
      </w:r>
      <w:r>
        <w:rPr>
          <w:rtl w:val="true"/>
        </w:rPr>
        <w:t>ٹ</w:t>
      </w:r>
      <w:r>
        <w:rPr/>
        <w:t>�</w:t>
      </w:r>
      <w:r>
        <w:rPr/>
        <w:t>n7��Y#�#�</w:t>
      </w:r>
      <w:r>
        <w:rPr/>
        <w:t>؏</w:t>
      </w:r>
      <w:r>
        <w:rPr/>
        <w:t>9��#�}%�H�^�KХ�</w:t>
      </w:r>
    </w:p>
    <w:p>
      <w:pPr>
        <w:pStyle w:val="PreformattedText"/>
        <w:bidi w:val="0"/>
        <w:jc w:val="left"/>
        <w:rPr/>
      </w:pPr>
      <w:r>
        <w:rPr/>
        <w:t>�</w:t>
      </w:r>
      <w:r>
        <w:rPr/>
        <w:t>b:6��,�c��#��W�x��AaW��q#��#Ю�p��&amp;�4�ϵp#�|�L#��1�Q���Ȣ#�'���)�lj���</w:t>
      </w:r>
      <w:r>
        <w:rPr/>
        <w:t>ۘ</w:t>
      </w:r>
      <w:r>
        <w:rPr/>
        <w:t>#�b����z��I��B#K�#��,���#�;v</w:t>
      </w:r>
      <w:r>
        <w:br w:type="page"/>
      </w:r>
    </w:p>
    <w:p>
      <w:pPr>
        <w:pStyle w:val="PreformattedText"/>
        <w:bidi w:val="0"/>
        <w:jc w:val="left"/>
        <w:rPr/>
      </w:pPr>
      <w:r>
        <w:rPr/>
        <w:t>:��-#�lLX#���#о�ʓ-�as##�X��ZxJg�#mw1�?^W�&gt;[#}#-����nXθ��?�c�~i���#�%a�V�6��&gt;##Ϋ#}(��#Ơ%֏�@��a���pn�P�O</w:t>
      </w:r>
      <w:r>
        <w:rPr>
          <w:rtl w:val="true"/>
        </w:rPr>
        <w:t>ڼ</w:t>
      </w:r>
      <w:r>
        <w:rPr/>
        <w:t>�</w:t>
      </w:r>
      <w:r>
        <w:rPr/>
        <w:t>g</w:t>
      </w:r>
      <w:r>
        <w:br w:type="page"/>
      </w:r>
    </w:p>
    <w:p>
      <w:pPr>
        <w:pStyle w:val="PreformattedText"/>
        <w:bidi w:val="0"/>
        <w:jc w:val="left"/>
        <w:rPr/>
      </w:pPr>
      <w:r>
        <w:rPr/>
        <w:t>��</w:t>
      </w:r>
      <w:r>
        <w:rPr/>
        <w:t>:sgB7��#(%w�ĥ#9</w:t>
      </w:r>
      <w:r>
        <w:br w:type="page"/>
      </w:r>
    </w:p>
    <w:p>
      <w:pPr>
        <w:pStyle w:val="PreformattedText"/>
        <w:bidi w:val="0"/>
        <w:jc w:val="left"/>
        <w:rPr/>
      </w:pPr>
      <w:r>
        <w:rPr/>
        <w:t>e�&gt;#��#�����x##`���3��!�å</w:t>
        <w:tab/>
        <w:t>�`XL�u)�͊#�p�*_�0�b�</w:t>
        <w:br/>
        <w:t>�*��#���#�����U��#�^'#��L�E�|#��##��#���&lt;��#�Q%B�j�;B�#�]##�=</w:t>
        <w:tab/>
        <w:t>��n#�|�P#���,</w:t>
        <w:br/>
        <w:t>&gt;�a#�ǟ���P##�#3���#n</w:t>
        <w:tab/>
        <w:t>�Ż�{;,�b�6f�</w:t>
      </w:r>
    </w:p>
    <w:p>
      <w:pPr>
        <w:pStyle w:val="PreformattedText"/>
        <w:bidi w:val="0"/>
        <w:jc w:val="left"/>
        <w:rPr/>
      </w:pPr>
      <w:r>
        <w:rPr/>
        <w:t>�</w:t>
      </w:r>
      <w:r>
        <w:rPr/>
        <w:t>Ƴ�gg##�:a1#��P#Ú#EI&gt;G�#Â#���E����#fQt^l�#�i# Y�"#�?����#}#</w:t>
      </w:r>
    </w:p>
    <w:p>
      <w:pPr>
        <w:pStyle w:val="PreformattedText"/>
        <w:bidi w:val="0"/>
        <w:jc w:val="left"/>
        <w:rPr/>
      </w:pPr>
      <w:r>
        <w:rPr/>
        <w:t>9�#Jo#2�%�#m�</w:t>
      </w:r>
      <w:r>
        <w:rPr/>
        <w:t>鑈</w:t>
      </w:r>
      <w:r>
        <w:rPr/>
        <w:t>9#�7vЗe1e����##��#d6���4kk8c��#&gt;�'�#B�#��e#����}�# :##z#2��EY#_�#�d�o`m^�#�#0c#�</w:t>
      </w:r>
      <w:r>
        <w:rPr/>
        <w:t>ٙ��</w:t>
      </w:r>
      <w:r>
        <w:rPr/>
        <w:t>)��ck�#Y8+K��#���Ⱦ##A#��)��pS��i#�{*`�#�nifn���#�k�#�H��</w:t>
      </w:r>
      <w:r>
        <w:rPr/>
        <w:t>慳</w:t>
      </w:r>
      <w:r>
        <w:rPr/>
        <w:t>PL�p�</w:t>
      </w:r>
      <w:r>
        <w:br w:type="page"/>
      </w:r>
    </w:p>
    <w:p>
      <w:pPr>
        <w:pStyle w:val="PreformattedText"/>
        <w:bidi w:val="0"/>
        <w:jc w:val="left"/>
        <w:rPr/>
      </w:pPr>
      <w:r>
        <w:rPr/>
        <w:t>rV�#�=# =�#8####IEND�B`�#########################################################################################################################################################################################################################################################################################################################################################################################################################################################################################################################q###D################################################################���y���#��#�#K�#########���y���#��#�#K�#####h#t#t#p#s#:#/#/#w#w#w#.#n#i#c#e#.#o#r#g#.#u#k#/#a#r#t#i#c#l#e#/#p#m#g#2#1#/#c#h#a#p#t#e#r#/#a#p#p#e#n#d#i#x#-#d#-#g#u#i#d#e#l#i#n#e#-#c#o#m#m#i#t#t#e#e#-#t#e#r#m#s#-#o#f#-#r#e#f#e#r#e#n#c#e#-#a#n#d#-#s#t#a#n#d#i#n#g#-#o#r#d#e#r#s###yX��;#H�,�]ą'c####��##�##$##$#If#####�##!v##h##v##u##v##3##v##4#:V###�l#</w:t>
        <w:tab/>
        <w:t>�#########</w:t>
        <w:br/>
        <w:t>t##�##�(###����######����######����######����####�0###�#######�#######�#######�#######�#######�#####�#�##6##�###5�####�#5�####�#p�(###����######����######����######����###yt,Bh#�##$##$#If#####�##!v##h##v##Q!:V###�l#</w:t>
        <w:tab/>
        <w:t>�###</w:t>
        <w:br/>
        <w:t>t##�##�</w:t>
        <w:br/>
        <w:t>###����####�0###�#######�#######�#######�#######�#######�#####�#�##6##�###5�####�#p�</w:t>
        <w:br/>
        <w:t>###����###yt%C/#�##$##$#If#####�##!v##h##v##U##v##T#:V###�l#</w:t>
        <w:br/>
        <w:t>t##�##�0###�#######�#######�#######�#######�#######�#####�#�##6##�###5�####�#p�(###�###�#####�###�#####�###�#####�###�##yt�-##�##$##$#If#####�##!v##h##v##U##v##T#:V###�l#</w:t>
        <w:br/>
        <w:t>t##�##�0###�#######�#######�#######�#######�#######�#####�#�##6##�###5�####�#p�(###�###�#####�###�#####�###�#####�###�##yt�-##�##$##$#If#####�##!v##h##v##Q!:V###�l#</w:t>
        <w:tab/>
        <w:t>�###</w:t>
        <w:br/>
        <w:t>t##�##�</w:t>
        <w:br/>
        <w:t>###����####�0###�#######�#######�#######�#######�#######�#####�#�##6##�###5�####�#p�</w:t>
        <w:br/>
        <w:t>###����###yt%C/#�##$##$#If#####�##!v##h##v##u##v##3##v##4#:V###�l#</w:t>
        <w:br/>
        <w:t>t##�##�0###�#######�#######�#######�#######�#######�#####�#�##6##�###5�####�#5�####�#p�#����������###�###�#####�###�##yt%C/#�##$##$#If#####�##!v##h##v##Q!:V###�l#</w:t>
        <w:tab/>
        <w:t>�###</w:t>
        <w:br/>
        <w:t>t##�##�</w:t>
        <w:br/>
        <w:t>###����####�0###�#######�#######�#######�#######�#######�#####�#�##6##�###5�####�#p�</w:t>
        <w:br/>
        <w:t>###����###yt%C/#�##$##$#If#####�##!v##h##v##u##v##3##v##4#:V###�l#</w:t>
        <w:br/>
        <w:t>t##�##�0###�#######�#######�#######�#######�#######�#####�#�##6##�###5�####�#5�####�#p�#����������###�###�#####�###�##yt%C/#�##$##$#If#####�##!v##h##v##u##v##3##v##4#:V###�l#</w:t>
        <w:br/>
        <w:t>t##�##�0###�#######�#######�#######�#######�#######�#####�#�##6##�###5�####�#5�####�#p�#����������###�###�#####�###�##yt%C/#�##$##$#If#####�##!v##h##v##u##v##3##v##4#:V###�l#</w:t>
        <w:br/>
        <w:t>t##�##�0###�#######�#######�#######�#######�#######�#####�#�##6##�###5�####�#5�####�#p�#����������###�###�#####�###�##yt%C/#�##$##$#If#####�##!v##h##v##u##v##3##v##4#:V###�l#</w:t>
        <w:br/>
        <w:t>t##�##�0###�#######�#######�#######�#######�#######�#####�#�##6##�###5�####�#5�####�#p�#����������###�###�#####�###�##yt%C/#�##$##$#If#####�##!v##h##v##u##v##3##v##4#:V###�l#</w:t>
        <w:br/>
        <w:t>t##�##�0###�#######�#######�#######�#######�#######�#####�#�##6##�###5�####�#5�####�#p�#����������###�###�#####�###�##yt%C/#�##$##$#If#####�##!v##h##v##u##v##3##v##4#:V###�l#</w:t>
        <w:br/>
        <w:t>t##�##�0###�#######�#######�#######�#######�#######�#####�#�##6##�###5�####�#5�####�#p�#����������###�###�#####�###�##yt%C/#�##$##$#If#####�##!v##h##v##u##v##3##v##4#:V###�l#</w:t>
        <w:br/>
        <w:t>t##�##�0###�#######�#######�#######�#######�#######�#####�#�##6##�###5�####�#5�####�#p�#����������###�###�#####�###�##yt%C/#�##$##$#If#####�##!v##h##v##u##v##3##v##4#:V###�l#</w:t>
        <w:br/>
        <w:t>t##�##�0###�#######�#######�#######�#######�#######�#####�#�##6##�###5�####�#5�####�#p�#����������###�###�#####�###�##yt%C/#�##$##$#If#####�##!v##h##v##u##v##3##v##4#:V###�l#</w:t>
        <w:br/>
        <w:t>t##�##�0###�#######�#######�#######�#######�#######�#####�#�##6##�###5�####�#5�####�#p�#����������###�###�#####�###�##yt%C/#�##$##$#If#####�##!v##h##v##u##v##3##v##4#:V###�l#</w:t>
        <w:br/>
        <w:t>t##�##�0###�#######�#######�#######�#######�#######�#####�#�##6##�###5�####�#5�####�#p�#����������###�###�#####�###�##yt%C/#�##$##$#If#####�##!v##h##v##u##v##3##v##4#:V###�l#</w:t>
        <w:br/>
        <w:t>t##�##�0###�#######�#######�#######�#######�#######�#####�#�##6##�###5�####�#5�####�#p�#����������###�###�#####�###�##yt%C/#�##$##$#If#####�##!v##h##v##u##v##3##v##4#:V###�l#</w:t>
        <w:br/>
        <w:t>t##�##�0###�#######�#######�#######�#######�#######�#####�#�##6##�###5�####�#5�####�#p�#����������###�###�#####�###�##yt%C/#�##$##$#If#####�##!v##h##v##u##v##3##v##4#:V###�l#</w:t>
        <w:br/>
        <w:t>t##�##�0###�#######�#######�#######�#######�#######�#####�#�##6##�###5�####�#5�####�#p�#����������###�###�#####�###�##yt%C/#�##$##$#If#####�##!v##h##v##u##v##3##v##4#:V###�l#</w:t>
        <w:br/>
        <w:t>t##�##�0###�#######�#######�#######�#######�#######�#####�#�##6##�###5�####�#5�####�#p�#����������###�###�#####�###�##yt%C/#�##$##$#If#####�##!v##h##v##Q!:V###�l#</w:t>
        <w:tab/>
        <w:t>�###</w:t>
        <w:br/>
        <w:t>t##�##�</w:t>
        <w:br/>
        <w:t>###����####�0###�#######�#######�#######�#######�#######�#####�#�##6##�###5�####�#p�</w:t>
        <w:br/>
        <w:t>###����###yt%C/#�##$##$#If#####�##!v##h##v##u##v##3##v##4#:V###�l#</w:t>
        <w:br/>
        <w:t>t##�##�0###�#######�#######�#######�#######�#######�#####�#�##6##�###5�####�#5�####�#p�#����������###�###�#####�###�##yt%C/#�##$##$#If#####�##!v##h##v##u##v##3##v##4#:V###�l#</w:t>
        <w:br/>
        <w:t>t##�##�0###�#######�#######�#######�#######�#######�#####�#�##6##�###5�####�#5�####�#p�#����������###�###�#####�###�##yt%C/#I##$##$#If#####���!v##h##v##�##v#####v##�##v##�##v##:</w:t>
        <w:tab/>
        <w:t>:V###4#</w:t>
        <w:tab/>
        <w:t>�</w:t>
        <w:br/>
        <w:t>##########</w:t>
        <w:br/>
        <w:t>t##�##�2###����######����######����######����######����####�#�%#�###5�####�#5�######5�####�#5�####�#5�####:</w:t>
        <w:tab/>
        <w:t>/�#######�####/�#######�####/�###</w:t>
      </w:r>
    </w:p>
    <w:p>
      <w:pPr>
        <w:pStyle w:val="PreformattedText"/>
        <w:bidi w:val="0"/>
        <w:jc w:val="left"/>
        <w:rPr/>
      </w:pPr>
      <w:r>
        <w:rPr/>
        <w:t>###�####/�####��������2�#######2�###</w:t>
        <w:br/>
        <w:t>#l#4�###</w:t>
        <w:br/>
        <w:t>###B�####p�2###����######����######����######����######����###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yt�#U#�##$##$#If#####���!v##h##v##�##v#####v##�##v##�##v##:</w:t>
        <w:tab/>
        <w:t>:V##</w:t>
        <w:br/>
        <w:t>t##�##�#�%#�###5�####�#5�######5�####�#5�####�#5�####:</w:t>
        <w:tab/>
        <w:t>/�#######�####2�#######2�###</w:t>
        <w:br/>
        <w:t>#l#4�###</w:t>
        <w:br/>
        <w:t>###B�####B�####yt�#U#�##$##$#If#####���!v##h##v##�##v#####v##�##v##�##v##:</w:t>
        <w:tab/>
        <w:t>:V##</w:t>
        <w:br/>
        <w:t>t##�##�#�%#�###5�####�#5�######5�####�#5�####�#5�####:</w:t>
        <w:tab/>
        <w:t>/�#######�####2�#######2�###</w:t>
        <w:br/>
        <w:t>#l#4�###</w:t>
        <w:br/>
        <w:t>###B�####B�####yt�#U#�##$##$#If#####���!v##h##v##�##v#####v##�##v##�##v##:</w:t>
        <w:tab/>
        <w:t>:V##</w:t>
        <w:br/>
        <w:t>t##�##�#�%#�###5�####�#5�######5�####�#5�####�#5�####:</w:t>
        <w:tab/>
        <w:t>/�#######�####2�#######2�###</w:t>
        <w:br/>
        <w:t>#l#4�###</w:t>
        <w:br/>
        <w:t>###yt�#U#�##$##$#If#####���!v##h##v##�##v#####v##�##v##�##v##:</w:t>
        <w:tab/>
        <w:t>:V##</w:t>
        <w:br/>
        <w:t>t##�##�#�%#�###5�####�#5�######5�####�#5�####�#5�####:</w:t>
        <w:tab/>
        <w:t>/�#######�####2�#######2�###</w:t>
        <w:br/>
        <w:t>#l#4�###</w:t>
        <w:br/>
        <w:t>###yt�#U#�##$##$#If#####���!v##h##v##�##v#####v##�##v##�##v##:</w:t>
        <w:tab/>
        <w:t>:V##</w:t>
        <w:br/>
        <w:t>t##�##�#�%#�###5�####�#5�######5�####�#5�####�#5�####:</w:t>
        <w:tab/>
        <w:t>/�#######�####2�#######2�###</w:t>
        <w:br/>
        <w:t>#l#4�###</w:t>
        <w:br/>
        <w:t>###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yt�#U#�##$##$#If#####���!v##h##v##�##v#####v##�##v##�##v##:</w:t>
        <w:tab/>
        <w:t>:V##</w:t>
        <w:br/>
        <w:t>t##�##�#�%#�###5�####�#5�######5�####�#5�####�#5�####:</w:t>
        <w:tab/>
        <w:t>/�#######�####2�#######2�###</w:t>
        <w:br/>
        <w:t>#l#4�###</w:t>
        <w:br/>
        <w:t>###B�####B�####yt�#U#�##$##$#If#####���!v##h##v##�##v#####v##�##v##�##v##:</w:t>
        <w:tab/>
        <w:t>:V##</w:t>
        <w:br/>
        <w:t>t##�##�#�%#�###5�####�#5�######5�####�#5�####�#5�####:</w:t>
        <w:tab/>
        <w:t>/�#######�####2�#######2�###</w:t>
        <w:br/>
        <w:t>#l#4�###</w:t>
        <w:br/>
        <w:t>###B�####B�####yt�#U#�##$##$#If#####���!v##h##v##�##v#####v##�##v##�##v##:</w:t>
        <w:tab/>
        <w:t>:V##</w:t>
        <w:br/>
        <w:t>t##�##�#�%#�###5�####�#5�######5�####�#5�####�#5�###</w:t>
      </w:r>
    </w:p>
    <w:p>
      <w:pPr>
        <w:pStyle w:val="PreformattedText"/>
        <w:bidi w:val="0"/>
        <w:jc w:val="left"/>
        <w:rPr/>
      </w:pPr>
      <w:r>
        <w:rPr/>
        <w:t>#:</w:t>
        <w:tab/>
        <w:t>/�#######�####2�#######2�###</w:t>
        <w:br/>
        <w:t>#l#4�###</w:t>
        <w:br/>
        <w:t>###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B�####yt�#U#�##$##$#If#####���!v##h##v##�##v#####v##�##v##�##v##:</w:t>
        <w:tab/>
        <w:t>:V##</w:t>
        <w:br/>
        <w:t>t##�##�#�%#�###5�####�#5�######5�####�#5�####�#5�####:</w:t>
        <w:tab/>
        <w:t>/�#######�####2�#######2�###</w:t>
        <w:br/>
        <w:t>#l#4�###</w:t>
        <w:br/>
        <w:t>###yt�#U#�##$##$#If#####���!v##h##v##�##v#####v##�##v##�##v##:</w:t>
        <w:tab/>
        <w:t>:V##</w:t>
        <w:br/>
        <w:t>t##�##�#�%#�###5�####�#5�######5�####�#5�####�#5�####:</w:t>
        <w:tab/>
        <w:t>/�#######�####2�#######2�###</w:t>
        <w:br/>
        <w:t>#l#4�###</w:t>
        <w:br/>
        <w:t>###B�####yt�#U#�##$##$#If#####���!v##h##v##�##v#####v##�##v##�##v##:</w:t>
        <w:tab/>
        <w:t>:V##</w:t>
        <w:br/>
        <w:t>t##�##�#�%#�###5�####�#5�######5�####�#5�####�#5�####:</w:t>
        <w:tab/>
        <w:t>/�#######�####2�#######2�###</w:t>
        <w:br/>
        <w:t>#l#4�###</w:t>
        <w:br/>
        <w:t>###B�####yt�#U#�##$##$#If#####���!v##h##v##�##v#####v##�##v##�##v##:</w:t>
        <w:tab/>
        <w:t>:V##</w:t>
        <w:br/>
        <w:t>t##�##�#�%#�###5�####�#5�######5�####�#5�####�#5�####:</w:t>
        <w:tab/>
        <w:t>/�#######�####2�#######2�###</w:t>
        <w:br/>
        <w:t>#l#4�###</w:t>
        <w:br/>
        <w:t>###yt�#U#�##$##$#If#####���!v##h##v##�##v#####v##�##v##�##v##:</w:t>
        <w:tab/>
        <w:t>:V##</w:t>
        <w:br/>
        <w:t>t##�##�#�%#�###5�####�#5�######5�####�#5�####�#5�####:</w:t>
        <w:tab/>
        <w:t>/�#######�####2�#######2�###</w:t>
        <w:br/>
        <w:t>#l#4�###</w:t>
        <w:br/>
        <w:t>###B�####yt�#U#�##$##$#If#####���!v##h##v##�##v#####v##�##v##�##v##:</w:t>
        <w:tab/>
        <w:t>:V##</w:t>
        <w:br/>
        <w:t>t##�##�#�%#�###5�####�#5�######5�####�#5�####�#5�####:</w:t>
        <w:tab/>
        <w:t>/�#######�####2�#######2�###</w:t>
        <w:br/>
        <w:t>#l#4�###</w:t>
        <w:br/>
        <w:t>###yt�#U#�##$##$#If#####���!v##h##v##�##v#####v##�##v##�##v##:</w:t>
        <w:tab/>
        <w:t>:V##</w:t>
        <w:br/>
        <w:t>t##�##�#�%#�###5�####�#5�######5�####�#5�####�#5�####:</w:t>
        <w:tab/>
        <w:t>/�#######�####2�#######2�###</w:t>
        <w:br/>
        <w:t>#l#4�###</w:t>
        <w:br/>
        <w:t>###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yt�#U#�##$##$#If#####���!v##h##v##�##v#####v##�##v##�##v##:</w:t>
        <w:tab/>
        <w:t>:V##</w:t>
        <w:br/>
        <w:t>t##�##�#�%#�###5�####�#5�######5�####�#5�####�#5�####:</w:t>
        <w:tab/>
        <w:t>/�#######�####2�#######2�###</w:t>
        <w:br/>
        <w:t>#l#4�###</w:t>
        <w:br/>
        <w:t>###yt�#U#�##$##$#If#####���!v##h##v##�##v#####v##�##v##�##v##:</w:t>
        <w:tab/>
        <w:t>:V##</w:t>
        <w:br/>
        <w:t>t##�##�#�%#�###5�####�#5�######5�####�#5�####�#5�####:</w:t>
        <w:tab/>
        <w:t>/�#######�####2�#######2�###</w:t>
        <w:br/>
        <w:t>#l#4�###</w:t>
        <w:br/>
        <w:t>###yt�#U#�##$##$#If#####���!v##h##v##�##v#####v##�##v##�##v##:</w:t>
        <w:tab/>
        <w:t>:V##</w:t>
        <w:br/>
        <w:t>t##�##�#�%#�###5�####�#5�######5�####�#5�####�#5�####:</w:t>
        <w:tab/>
        <w:t>/�#######�####2�#######2�###</w:t>
        <w:br/>
        <w:t>#l#4�###</w:t>
        <w:br/>
        <w:t>###B�####B�####yt�#U#�##$##$#If#####���!v##h##v##�##v#####v##�##v##�##v##:</w:t>
        <w:tab/>
        <w:t>:V##</w:t>
        <w:br/>
        <w:t>t##�##�#�%#�###5�####�#5�######5�####�#5�####�#5�####:</w:t>
        <w:tab/>
        <w:t>/�#######�####2�#######2�###</w:t>
        <w:br/>
        <w:t>#l#4�###</w:t>
        <w:br/>
        <w:t>###B�####B�####yt�#U#�##$##$#If#####���!v##h##v##�##v#####v##�##v##�##v##:</w:t>
        <w:tab/>
        <w:t>:V##</w:t>
        <w:br/>
        <w:t>t##�##�#�%#�###5�####�#5�######5�####�#5�####�#5�####:</w:t>
        <w:tab/>
        <w:t>/�#######�####2�#######2�###</w:t>
        <w:br/>
        <w:t>#l#4�###</w:t>
        <w:br/>
        <w:t>###B�####B�####yt�#U#�##$##$#If#####���!v##h##v##�##v#####v##�##v##�##v##:</w:t>
        <w:tab/>
        <w:t>:V##</w:t>
        <w:br/>
        <w:t>t##�##�#�%#�###5�####�#5�######5�####�#5�####�#5�####:</w:t>
        <w:tab/>
        <w:t>/�#######�####2�#######2�###</w:t>
        <w:br/>
        <w:t>#l#4�###</w:t>
        <w:br/>
        <w:t>###B�####B�####yt�#U###############################################################################################################################################################################################################################################################################################################�#5#####s###################################�###�###�###�###�###6###6###6###6###6###6###6###6###6###v###v###v###v###v###v###v###v###v###6###6###6#######6###6###&gt;###6###6###6###6###6###6#######6###6###6###6###6###6###6###6###6###6###6###6###6###6###6###6###6###6###6###6#######6###6#######6###6###6###6###6###6###6###6###�###6###6###6###6###6###6###6###6###6###6#######6###h#######6#######6###6###6###6###6###6###6###6###6###6###6###6###6###6###6#######6###6###6###6###6###6###6###6###6###6###6###6###6###6###6###6###6###6###6###6###6###6###6###6###6###6###6###6###6###6###6###6###6###6###6###6###6###6###6###6###6###6###6###6###6###6#######�###6###2#######�###�###�###�########### ###0###@###P###`###p###�###�###�###�###�###�###########2###(###�###�### ###0###@###P###`###p###�###�###�###�###�###�########### ###0###@###P###`###p###�###�###�###�###�###�########### ###0###@###P###`###p###�###�###�###�###�###�########### ###0###@###P###`###p###�###�###�###�###�###�########### ###0###@###P###`###p###�###�###�###�###�###�########### ###0###@###P###`###p###�###�###8###X###�###########V###~###�###�###�###�###�###�###�###�########### ###0###@###�###�########### ###0###@###�###�########### ###0###@###�###�########### ###0###@###�###�########### ###0###@###�###�########### ###0###@###�###�########### ###0###@###�###�########### ###0###@###�###�########### ###0###@###�###�########### ###0###@###�###�########### ###0###@###�###�########### ###0###@###�###�########### ###0###@###�###�########### ###0###@#######_H##mH</w:t>
        <w:tab/>
        <w:t>#nH</w:t>
        <w:tab/>
        <w:t>#sH</w:t>
        <w:tab/>
        <w:t>#tH</w:t>
        <w:tab/>
        <w:t>#####L##`��##L#</w:t>
      </w:r>
      <w:r>
        <w:br w:type="page"/>
      </w:r>
    </w:p>
    <w:p>
      <w:pPr>
        <w:pStyle w:val="PreformattedText"/>
        <w:bidi w:val="0"/>
        <w:jc w:val="left"/>
        <w:rPr/>
      </w:pPr>
      <w:r>
        <w:rPr/>
        <w:t>###�)�#####N#o#r#m#a#l#######$#CJ##OJ##QJ##^J##_H##aJ##mH</w:t>
        <w:tab/>
        <w:t>#sH</w:t>
        <w:tab/>
        <w:t>#tH</w:t>
        <w:tab/>
        <w:t>#`#####�#`#</w:t>
      </w:r>
      <w:r>
        <w:br w:type="page"/>
      </w:r>
    </w:p>
    <w:p>
      <w:pPr>
        <w:pStyle w:val="PreformattedText"/>
        <w:bidi w:val="0"/>
        <w:jc w:val="left"/>
        <w:rPr/>
      </w:pPr>
      <w:r>
        <w:rPr/>
        <w:t>#########</w:t>
        <w:tab/>
        <w:t>#H#e#a#d#i#n#g# #1########$##dh####��##�x#@&amp;###5#�CJ #KH #OJ##QJ##\#�^J##aJ #b#####�#b#</w:t>
      </w:r>
      <w:r>
        <w:br w:type="page"/>
      </w:r>
    </w:p>
    <w:p>
      <w:pPr>
        <w:pStyle w:val="PreformattedText"/>
        <w:bidi w:val="0"/>
        <w:jc w:val="left"/>
        <w:rPr/>
      </w:pPr>
      <w:r>
        <w:rPr/>
        <w:t>#########</w:t>
        <w:tab/>
        <w:t>#H#e#a#d#i#n#g# #2########$##dh####��##�&lt;#@&amp;# #5#�6#�CJ##OJ##QJ##\#�]#�^J##aJ##T#####�#T#</w:t>
      </w:r>
      <w:r>
        <w:br w:type="page"/>
      </w:r>
    </w:p>
    <w:p>
      <w:pPr>
        <w:pStyle w:val="PreformattedText"/>
        <w:bidi w:val="0"/>
        <w:jc w:val="left"/>
        <w:rPr/>
      </w:pPr>
      <w:r>
        <w:rPr/>
        <w:t>#########</w:t>
        <w:tab/>
        <w:t>#H#e#a#d#i#n#g# #3########$##dh####��##�&lt;#@&amp;###5#�OJ##QJ##\#�^J##X#####�#X#</w:t>
      </w:r>
      <w:r>
        <w:br w:type="page"/>
      </w:r>
    </w:p>
    <w:p>
      <w:pPr>
        <w:pStyle w:val="PreformattedText"/>
        <w:bidi w:val="0"/>
        <w:jc w:val="left"/>
        <w:rPr/>
      </w:pPr>
      <w:r>
        <w:rPr/>
        <w:t>#########</w:t>
        <w:tab/>
        <w:t>#H#e#a#d#i#n#g# #4########$##dh####��##�&lt;#@&amp;###5#�6#�OJ##QJ##\#�aJ#############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o���#\#</w:t>
      </w:r>
      <w:r>
        <w:br w:type="page"/>
      </w:r>
    </w:p>
    <w:p>
      <w:pPr>
        <w:pStyle w:val="PreformattedText"/>
        <w:bidi w:val="0"/>
        <w:jc w:val="left"/>
        <w:rPr/>
      </w:pPr>
      <w:r>
        <w:rPr/>
        <w:t>###########N#I#C#E# #n#o#r#m#a#l###</w:t>
      </w:r>
      <w:r>
        <w:br w:type="page"/>
      </w:r>
    </w:p>
    <w:p>
      <w:pPr>
        <w:pStyle w:val="PreformattedText"/>
        <w:bidi w:val="0"/>
        <w:jc w:val="left"/>
        <w:rPr/>
      </w:pPr>
      <w:r>
        <w:rPr/>
        <w:t>####dh####��# #CJ##OJ##QJ##_H##aJ##mH</w:t>
        <w:tab/>
        <w:t>#sH</w:t>
        <w:tab/>
        <w:t>#tH</w:t>
        <w:tab/>
        <w:t>#j#�#�###j#</w:t>
      </w:r>
      <w:r>
        <w:br w:type="page"/>
      </w:r>
    </w:p>
    <w:p>
      <w:pPr>
        <w:pStyle w:val="PreformattedText"/>
        <w:bidi w:val="0"/>
        <w:jc w:val="left"/>
        <w:rPr/>
      </w:pPr>
      <w:r>
        <w:rPr/>
        <w:t>###E#&amp;#�#</w:t>
        <w:br/>
        <w:t>#T#a#b#l#e# #G#r#i#d###7#:V###�0###�#######�#######�#######�#######�#######�###########V#�O�###V#</w:t>
      </w:r>
      <w:r>
        <w:br w:type="page"/>
      </w:r>
    </w:p>
    <w:p>
      <w:pPr>
        <w:pStyle w:val="PreformattedText"/>
        <w:bidi w:val="0"/>
        <w:jc w:val="left"/>
        <w:rPr/>
      </w:pPr>
      <w:r>
        <w:rPr/>
        <w:t>###########N#I#C#E# #n#o#r#m#a#l# #s#i#n#g#l#e# #s#p#a#c#i#n#g########d�#####X#&gt;@##�#X#</w:t>
      </w:r>
      <w:r>
        <w:br w:type="page"/>
      </w:r>
    </w:p>
    <w:p>
      <w:pPr>
        <w:pStyle w:val="PreformattedText"/>
        <w:bidi w:val="0"/>
        <w:jc w:val="left"/>
        <w:rPr/>
      </w:pPr>
      <w:r>
        <w:rPr/>
        <w:t>###########T#i#t#l#e########$##$##��##��#@&amp;#a$###5#�CJ(#KH##OJ##QJ##\#�^J##aJ #6#�O!#2#6#</w:t>
      </w:r>
      <w:r>
        <w:br w:type="page"/>
      </w:r>
    </w:p>
    <w:p>
      <w:pPr>
        <w:pStyle w:val="PreformattedText"/>
        <w:bidi w:val="0"/>
        <w:jc w:val="left"/>
        <w:rPr/>
      </w:pPr>
      <w:r>
        <w:rPr/>
        <w:t>###########T#i#t#l#e# #1#6# #p#t#########CJ #L#�###�#L#</w:t>
      </w:r>
      <w:r>
        <w:br w:type="page"/>
      </w:r>
    </w:p>
    <w:p>
      <w:pPr>
        <w:pStyle w:val="PreformattedText"/>
        <w:bidi w:val="0"/>
        <w:jc w:val="left"/>
        <w:rPr/>
      </w:pPr>
      <w:r>
        <w:rPr/>
        <w:t>###########N#u#m#b#e#r#e#d# #h#e#a#d#i#n#g# #1###</w:t>
        <w:tab/>
        <w:t>###</w:t>
        <w:br/>
        <w:t>&amp;##F#####aJ##H#�#!#�#H#</w:t>
      </w:r>
      <w:r>
        <w:br w:type="page"/>
      </w:r>
    </w:p>
    <w:p>
      <w:pPr>
        <w:pStyle w:val="PreformattedText"/>
        <w:bidi w:val="0"/>
        <w:jc w:val="left"/>
        <w:rPr/>
      </w:pPr>
      <w:r>
        <w:rPr/>
        <w:t>###########N#u#m#b#e#r#e#d# #h#e#a#d#i#n#g# #2###</w:t>
        <w:tab/>
        <w:t>###</w:t>
        <w:br/>
        <w:t>&amp;##F#####L#�#1#�#L#</w:t>
      </w:r>
      <w:r>
        <w:br w:type="page"/>
      </w:r>
    </w:p>
    <w:p>
      <w:pPr>
        <w:pStyle w:val="PreformattedText"/>
        <w:bidi w:val="0"/>
        <w:jc w:val="left"/>
        <w:rPr/>
      </w:pPr>
      <w:r>
        <w:rPr/>
        <w:t>###########N#u#m#b#e#r#e#d# #h#e#a#d#i#n#g# #3###</w:t>
        <w:tab/>
        <w:t>###</w:t>
        <w:br/>
        <w:t>&amp;##F#####CJ##V#�#�#r#V#</w:t>
      </w:r>
      <w:r>
        <w:br w:type="page"/>
      </w:r>
    </w:p>
    <w:p>
      <w:pPr>
        <w:pStyle w:val="PreformattedText"/>
        <w:bidi w:val="0"/>
        <w:jc w:val="left"/>
        <w:rPr/>
      </w:pPr>
      <w:r>
        <w:rPr/>
        <w:t>###########B#u#l#l#e#t# #i#n#d#e#n#t# #2#######</w:t>
        <w:br/>
        <w:t>&amp;##F###��##���#�##^��#`���###B#�#�#�#B#</w:t>
      </w:r>
      <w:r>
        <w:br w:type="page"/>
      </w:r>
    </w:p>
    <w:p>
      <w:pPr>
        <w:pStyle w:val="PreformattedText"/>
        <w:bidi w:val="0"/>
        <w:jc w:val="left"/>
        <w:rPr/>
      </w:pPr>
      <w:r>
        <w:rPr/>
        <w:t>#########</w:t>
      </w:r>
    </w:p>
    <w:p>
      <w:pPr>
        <w:pStyle w:val="PreformattedText"/>
        <w:bidi w:val="0"/>
        <w:jc w:val="left"/>
        <w:rPr/>
      </w:pPr>
      <w:r>
        <w:rPr/>
        <w:t>#B#u#l#l#e#t# #l#e#f#t# #1###</w:t>
      </w:r>
    </w:p>
    <w:p>
      <w:pPr>
        <w:pStyle w:val="PreformattedText"/>
        <w:bidi w:val="0"/>
        <w:jc w:val="left"/>
        <w:rPr/>
      </w:pPr>
      <w:r>
        <w:rPr/>
        <w:t>###</w:t>
        <w:br/>
        <w:t>&amp;##F###�#####R#�#�#�#R#</w:t>
      </w:r>
      <w:r>
        <w:br w:type="page"/>
      </w:r>
    </w:p>
    <w:p>
      <w:pPr>
        <w:pStyle w:val="PreformattedText"/>
        <w:bidi w:val="0"/>
        <w:jc w:val="left"/>
        <w:rPr/>
      </w:pPr>
      <w:r>
        <w:rPr/>
        <w:t>#########</w:t>
      </w:r>
    </w:p>
    <w:p>
      <w:pPr>
        <w:pStyle w:val="PreformattedText"/>
        <w:bidi w:val="0"/>
        <w:jc w:val="left"/>
        <w:rPr/>
      </w:pPr>
      <w:r>
        <w:rPr/>
        <w:t>#B#u#l#l#e#t# #l#e#f#t# #2#######</w:t>
        <w:br/>
        <w:t>&amp;##F###�8##���#�##^�8#`���###B#�#�#�#B#</w:t>
      </w:r>
      <w:r>
        <w:br w:type="page"/>
      </w:r>
    </w:p>
    <w:p>
      <w:pPr>
        <w:pStyle w:val="PreformattedText"/>
        <w:bidi w:val="0"/>
        <w:jc w:val="left"/>
        <w:rPr/>
      </w:pPr>
      <w:r>
        <w:rPr/>
        <w:t>#########</w:t>
      </w:r>
    </w:p>
    <w:p>
      <w:pPr>
        <w:pStyle w:val="PreformattedText"/>
        <w:bidi w:val="0"/>
        <w:jc w:val="left"/>
        <w:rPr/>
      </w:pPr>
      <w:r>
        <w:rPr/>
        <w:t>#B#u#l#l#e#t# #l#e#f#t# #3###</w:t>
      </w:r>
    </w:p>
    <w:p>
      <w:pPr>
        <w:pStyle w:val="PreformattedText"/>
        <w:bidi w:val="0"/>
        <w:jc w:val="left"/>
        <w:rPr/>
      </w:pPr>
      <w:r>
        <w:rPr/>
        <w:t>###</w:t>
        <w:br/>
        <w:t>&amp;##F###�#####N#�#�#�#N#</w:t>
      </w:r>
      <w:r>
        <w:br w:type="page"/>
      </w:r>
    </w:p>
    <w:p>
      <w:pPr>
        <w:pStyle w:val="PreformattedText"/>
        <w:bidi w:val="0"/>
        <w:jc w:val="left"/>
        <w:rPr/>
      </w:pPr>
      <w:r>
        <w:rPr/>
        <w:t>###########B#u#l#l#e#t# #i#n#d#e#n#t# #1###</w:t>
      </w:r>
    </w:p>
    <w:p>
      <w:pPr>
        <w:pStyle w:val="PreformattedText"/>
        <w:bidi w:val="0"/>
        <w:jc w:val="left"/>
        <w:rPr/>
      </w:pPr>
      <w:r>
        <w:rPr/>
        <w:t>###</w:t>
        <w:br/>
        <w:t>&amp;##F###�#####OJ##QJ##F#�#�#�#F#</w:t>
      </w:r>
      <w:r>
        <w:br w:type="page"/>
      </w:r>
    </w:p>
    <w:p>
      <w:pPr>
        <w:pStyle w:val="PreformattedText"/>
        <w:bidi w:val="0"/>
        <w:jc w:val="left"/>
        <w:rPr/>
      </w:pPr>
      <w:r>
        <w:rPr/>
        <w:t>###########B#u#l#l#e#t# #i#n#d#e#n#t# #3###</w:t>
      </w:r>
    </w:p>
    <w:p>
      <w:pPr>
        <w:pStyle w:val="PreformattedText"/>
        <w:bidi w:val="0"/>
        <w:jc w:val="left"/>
        <w:rPr/>
      </w:pPr>
      <w:r>
        <w:rPr/>
        <w:t>###</w:t>
        <w:br/>
        <w:t>&amp;##F###�#####L#�#�#�#L#</w:t>
      </w:r>
      <w:r>
        <w:br w:type="page"/>
      </w:r>
    </w:p>
    <w:p>
      <w:pPr>
        <w:pStyle w:val="PreformattedText"/>
        <w:bidi w:val="0"/>
        <w:jc w:val="left"/>
        <w:rPr/>
      </w:pPr>
      <w:r>
        <w:rPr/>
        <w:t>###########B#u#l#l#e#t# #l#e#f#t# #1# #l#a#s#t###</w:t>
        <w:tab/>
        <w:t>###</w:t>
        <w:br/>
        <w:t>&amp;##F#####^J##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3#####0###F#o#o#t#e#r###</w:t>
      </w:r>
    </w:p>
    <w:p>
      <w:pPr>
        <w:pStyle w:val="PreformattedText"/>
        <w:bidi w:val="0"/>
        <w:jc w:val="left"/>
        <w:rPr/>
      </w:pPr>
      <w:r>
        <w:rPr/>
        <w:t>###</w:t>
      </w:r>
    </w:p>
    <w:p>
      <w:pPr>
        <w:pStyle w:val="PreformattedText"/>
        <w:bidi w:val="0"/>
        <w:jc w:val="left"/>
        <w:rPr/>
      </w:pPr>
      <w:r>
        <w:rPr/>
        <w:t>�</w:t>
      </w:r>
      <w:r>
        <w:rPr/>
        <w:t>###9#r #####:#) ��##:#</w:t>
      </w:r>
      <w:r>
        <w:br w:type="page"/>
      </w:r>
    </w:p>
    <w:p>
      <w:pPr>
        <w:pStyle w:val="PreformattedText"/>
        <w:bidi w:val="0"/>
        <w:jc w:val="left"/>
        <w:rPr/>
      </w:pPr>
      <w:r>
        <w:rPr/>
        <w:t>###########P#a#g#e# #N#u#m#b#e#r###</w:t>
      </w:r>
      <w:r>
        <w:br w:type="page"/>
      </w:r>
    </w:p>
    <w:p>
      <w:pPr>
        <w:pStyle w:val="PreformattedText"/>
        <w:bidi w:val="0"/>
        <w:jc w:val="left"/>
        <w:rPr/>
      </w:pPr>
      <w:r>
        <w:rPr/>
        <w:t>#CJ##OJ##QJ##L#�#�#�#L#</w:t>
      </w:r>
      <w:r>
        <w:br w:type="page"/>
      </w:r>
    </w:p>
    <w:p>
      <w:pPr>
        <w:pStyle w:val="PreformattedText"/>
        <w:bidi w:val="0"/>
        <w:jc w:val="left"/>
        <w:rPr/>
      </w:pPr>
      <w:r>
        <w:rPr/>
        <w:t>###########B#u#l#l#e#t# #i#n#d#e#n#t# #1# #l#a#s#t###</w:t>
        <w:tab/>
        <w:t>#!#</w:t>
        <w:br/>
        <w:t>&amp;##F</w:t>
        <w:tab/>
        <w:t>####T#�#�#"#T#</w:t>
      </w:r>
      <w:r>
        <w:br w:type="page"/>
      </w:r>
    </w:p>
    <w:p>
      <w:pPr>
        <w:pStyle w:val="PreformattedText"/>
        <w:bidi w:val="0"/>
        <w:jc w:val="left"/>
        <w:rPr/>
      </w:pPr>
      <w:r>
        <w:rPr/>
        <w:t>###########N#I#C#E# #n#o#r#m#a#l# #i#n#d#e#n#t#e#d#####"#</w:t>
      </w:r>
    </w:p>
    <w:p>
      <w:pPr>
        <w:pStyle w:val="PreformattedText"/>
        <w:bidi w:val="0"/>
        <w:jc w:val="left"/>
        <w:rPr/>
      </w:pPr>
      <w:r>
        <w:rPr/>
        <w:t>�</w:t>
      </w:r>
      <w:r>
        <w:rPr/>
        <w:t>###n#�#�n#^�n###D#�#�#�#D#</w:t>
      </w:r>
      <w:r>
        <w:br w:type="page"/>
      </w:r>
    </w:p>
    <w:p>
      <w:pPr>
        <w:pStyle w:val="PreformattedText"/>
        <w:bidi w:val="0"/>
        <w:jc w:val="left"/>
        <w:rPr/>
      </w:pPr>
      <w:r>
        <w:rPr/>
        <w:t>###########T#a#b#l#e# #t#i#t#l#e########$##d�####�&lt;####5#�#&lt;#�O##B#&lt;#</w:t>
      </w:r>
      <w:r>
        <w:br w:type="page"/>
      </w:r>
    </w:p>
    <w:p>
      <w:pPr>
        <w:pStyle w:val="PreformattedText"/>
        <w:bidi w:val="0"/>
        <w:jc w:val="left"/>
        <w:rPr/>
      </w:pPr>
      <w:r>
        <w:rPr/>
        <w:t>#########</w:t>
        <w:br/>
        <w:t>#T#a#b#l#e# #t#e#x#t###</w:t>
        <w:tab/>
        <w:t>#$##$##�&lt;####CJ##8#Z###R#8#</w:t>
      </w:r>
      <w:r>
        <w:br w:type="page"/>
      </w:r>
    </w:p>
    <w:p>
      <w:pPr>
        <w:pStyle w:val="PreformattedText"/>
        <w:bidi w:val="0"/>
        <w:jc w:val="left"/>
        <w:rPr/>
      </w:pPr>
      <w:r>
        <w:rPr/>
        <w:tab/>
        <w:t>########</w:t>
        <w:br/>
        <w:t>#P#l#a#i#n# #T#e#x#t#####%###PJ##aJ##B#' ��a#B#</w:t>
      </w:r>
      <w:r>
        <w:br w:type="page"/>
      </w:r>
    </w:p>
    <w:p>
      <w:pPr>
        <w:pStyle w:val="PreformattedText"/>
        <w:bidi w:val="0"/>
        <w:jc w:val="left"/>
        <w:rPr/>
      </w:pPr>
      <w:r>
        <w:rPr/>
        <w:t>#######0###C#o#m#m#e#n#t# #R#e#f#e#r#e#n#c#e#####CJ##aJ##&lt;#####r#&lt;#</w:t>
      </w:r>
      <w:r>
        <w:br w:type="page"/>
      </w:r>
    </w:p>
    <w:p>
      <w:pPr>
        <w:pStyle w:val="PreformattedText"/>
        <w:bidi w:val="0"/>
        <w:jc w:val="left"/>
        <w:rPr/>
      </w:pPr>
      <w:r>
        <w:rPr/>
        <w:t>#(#####0#</w:t>
      </w:r>
      <w:r>
        <w:br w:type="page"/>
      </w:r>
    </w:p>
    <w:p>
      <w:pPr>
        <w:pStyle w:val="PreformattedText"/>
        <w:bidi w:val="0"/>
        <w:jc w:val="left"/>
        <w:rPr/>
      </w:pPr>
      <w:r>
        <w:rPr/>
        <w:t>#C#o#m#m#e#n#t# #T#e#x#t#####'###CJ##aJ##J#�/���#J#</w:t>
      </w:r>
      <w:r>
        <w:br w:type="page"/>
      </w:r>
    </w:p>
    <w:p>
      <w:pPr>
        <w:pStyle w:val="PreformattedText"/>
        <w:bidi w:val="0"/>
        <w:jc w:val="left"/>
        <w:rPr/>
      </w:pPr>
      <w:r>
        <w:rPr/>
        <w:t>#'#�&lt;�#0###C#o#m#m#e#n#t# #T#e#x#t# #C#h#a#r#####OJ##QJ##^J##tH</w:t>
        <w:tab/>
        <w:t>#@#j#q#r#@#</w:t>
      </w:r>
      <w:r>
        <w:br w:type="page"/>
      </w:r>
    </w:p>
    <w:p>
      <w:pPr>
        <w:pStyle w:val="PreformattedText"/>
        <w:bidi w:val="0"/>
        <w:jc w:val="left"/>
        <w:rPr/>
      </w:pPr>
      <w:r>
        <w:rPr/>
        <w:t>###########C#o#m#m#e#n#t# #S#u#b#j#e#c#t#####)###5#�\#�H#�###�#H#</w:t>
      </w:r>
      <w:r>
        <w:br w:type="page"/>
      </w:r>
    </w:p>
    <w:p>
      <w:pPr>
        <w:pStyle w:val="PreformattedText"/>
        <w:bidi w:val="0"/>
        <w:jc w:val="left"/>
        <w:rPr/>
      </w:pPr>
      <w:r>
        <w:rPr/>
        <w:t>#########</w:t>
      </w:r>
      <w:r>
        <w:br w:type="page"/>
      </w:r>
    </w:p>
    <w:p>
      <w:pPr>
        <w:pStyle w:val="PreformattedText"/>
        <w:bidi w:val="0"/>
        <w:jc w:val="left"/>
        <w:rPr/>
      </w:pPr>
      <w:r>
        <w:rPr/>
        <w:t>#B#a#l#l#o#o#n# #T#e#x#t#####*###CJ##OJ##QJ##^J##aJ##6#U`���#6#</w:t>
      </w:r>
      <w:r>
        <w:br w:type="page"/>
      </w:r>
    </w:p>
    <w:p>
      <w:pPr>
        <w:pStyle w:val="PreformattedText"/>
        <w:bidi w:val="0"/>
        <w:jc w:val="left"/>
        <w:rPr/>
      </w:pPr>
      <w:r>
        <w:rPr/>
        <w:t>#########</w:t>
        <w:tab/>
        <w:t>#H#y#p#e#r#l#i#n#k###</w:t>
      </w:r>
      <w:r>
        <w:br w:type="page"/>
      </w:r>
    </w:p>
    <w:p>
      <w:pPr>
        <w:pStyle w:val="PreformattedText"/>
        <w:bidi w:val="0"/>
        <w:jc w:val="left"/>
        <w:rPr/>
      </w:pPr>
      <w:r>
        <w:rPr/>
        <w:t>#&gt;*#B*#ph##�#b#�/���#b#</w:t>
      </w:r>
      <w:r>
        <w:br w:type="page"/>
      </w:r>
    </w:p>
    <w:p>
      <w:pPr>
        <w:pStyle w:val="PreformattedText"/>
        <w:bidi w:val="0"/>
        <w:jc w:val="left"/>
        <w:rPr/>
      </w:pPr>
      <w:r>
        <w:rPr/>
        <w:t>###########D#e#f#a#u#l#t#####,#7$#8$#H$##-#B*#CJ##OJ##QJ##^J##_H##aJ##mH</w:t>
        <w:tab/>
        <w:t>#ph####sH</w:t>
        <w:tab/>
        <w:t>#tH</w:t>
        <w:tab/>
        <w:t>##V#^###�#V#</w:t>
      </w:r>
      <w:r>
        <w:br w:type="page"/>
      </w:r>
    </w:p>
    <w:p>
      <w:pPr>
        <w:pStyle w:val="PreformattedText"/>
        <w:bidi w:val="0"/>
        <w:jc w:val="left"/>
        <w:rPr/>
      </w:pPr>
      <w:r>
        <w:rPr/>
        <w:tab/>
        <w:t>##</w:t>
      </w:r>
      <w:r>
        <w:br w:type="page"/>
      </w:r>
    </w:p>
    <w:p>
      <w:pPr>
        <w:pStyle w:val="PreformattedText"/>
        <w:bidi w:val="0"/>
        <w:jc w:val="left"/>
        <w:rPr/>
      </w:pPr>
      <w:r>
        <w:rPr/>
        <w:t>\</w:t>
        <w:tab/>
        <w:t>#0#</w:t>
      </w:r>
      <w:r>
        <w:br w:type="page"/>
      </w:r>
    </w:p>
    <w:p>
      <w:pPr>
        <w:pStyle w:val="PreformattedText"/>
        <w:bidi w:val="0"/>
        <w:jc w:val="left"/>
        <w:rPr/>
      </w:pPr>
      <w:r>
        <w:rPr/>
        <w:t>#N#o#r#m#a#l# #(#W#e#b#)#####-##�d##�d#[$#\$###CJ##OJ##QJ##^J##tH</w:t>
        <w:tab/>
        <w:t>#H#�###�#H#</w:t>
      </w:r>
      <w:r>
        <w:br w:type="page"/>
      </w:r>
    </w:p>
    <w:p>
      <w:pPr>
        <w:pStyle w:val="PreformattedText"/>
        <w:bidi w:val="0"/>
        <w:jc w:val="left"/>
        <w:rPr/>
      </w:pPr>
      <w:r>
        <w:rPr/>
        <w:t>###�E�#P###B#u#l#l#e#t#s#####.#</w:t>
        <w:br/>
        <w:t>&amp;##F'##d#####�x##</w:t>
      </w:r>
      <w:r>
        <w:br w:type="page"/>
      </w:r>
    </w:p>
    <w:p>
      <w:pPr>
        <w:pStyle w:val="PreformattedText"/>
        <w:bidi w:val="0"/>
        <w:jc w:val="left"/>
        <w:rPr/>
      </w:pPr>
      <w:r>
        <w:rPr/>
        <w:t>#CJ##^J##tH</w:t>
        <w:tab/>
        <w:t>#Z#�O##�#Z#</w:t>
      </w:r>
      <w:r>
        <w:br w:type="page"/>
      </w:r>
    </w:p>
    <w:p>
      <w:pPr>
        <w:pStyle w:val="PreformattedText"/>
        <w:bidi w:val="0"/>
        <w:jc w:val="left"/>
        <w:rPr/>
      </w:pPr>
      <w:r>
        <w:rPr/>
        <w:t>###�`�#0###P#a#r#a#g#r#a#p#h# #n#o# #n#u#m#b#e#r#s###</w:t>
      </w:r>
      <w:r>
        <w:br w:type="page"/>
      </w:r>
    </w:p>
    <w:p>
      <w:pPr>
        <w:pStyle w:val="PreformattedText"/>
        <w:bidi w:val="0"/>
        <w:jc w:val="left"/>
        <w:rPr/>
      </w:pPr>
      <w:r>
        <w:rPr/>
        <w:t>#/##d#####��#</w:t>
      </w:r>
      <w:r>
        <w:br w:type="page"/>
      </w:r>
    </w:p>
    <w:p>
      <w:pPr>
        <w:pStyle w:val="PreformattedText"/>
        <w:bidi w:val="0"/>
        <w:jc w:val="left"/>
        <w:rPr/>
      </w:pPr>
      <w:r>
        <w:rPr/>
        <w:t>#CJ##^J##tH</w:t>
        <w:tab/>
        <w:t>#P#� ��##P#####�t�#0###R#e#v#i#s#i#o#n#####0#$#CJ##OJ##QJ##^J##_H##aJ##mH</w:t>
        <w:tab/>
        <w:t>#sH</w:t>
        <w:tab/>
        <w:t>#tH</w:t>
        <w:tab/>
        <w:t>#F#V ��##F#</w:t>
      </w:r>
      <w:r>
        <w:br w:type="page"/>
      </w:r>
    </w:p>
    <w:p>
      <w:pPr>
        <w:pStyle w:val="PreformattedText"/>
        <w:bidi w:val="0"/>
        <w:jc w:val="left"/>
        <w:rPr/>
      </w:pPr>
      <w:r>
        <w:rPr/>
      </w:r>
    </w:p>
    <w:p>
      <w:pPr>
        <w:pStyle w:val="PreformattedText"/>
        <w:bidi w:val="0"/>
        <w:jc w:val="left"/>
        <w:rPr/>
      </w:pPr>
      <w:r>
        <w:rPr/>
        <w:t>##�</w:t>
        <w:tab/>
        <w:t>�#0###F#o#l#l#o#w#e#d#H#y#p#e#r#l#i#n#k###</w:t>
      </w:r>
      <w:r>
        <w:br w:type="page"/>
      </w:r>
    </w:p>
    <w:p>
      <w:pPr>
        <w:pStyle w:val="PreformattedText"/>
        <w:bidi w:val="0"/>
        <w:jc w:val="left"/>
        <w:rPr/>
      </w:pPr>
      <w:r>
        <w:rPr/>
        <w:t>#&gt;*#B*#ph�#�#T#�###"#T#</w:t>
      </w:r>
      <w:r>
        <w:br w:type="page"/>
      </w:r>
    </w:p>
    <w:p>
      <w:pPr>
        <w:pStyle w:val="PreformattedText"/>
        <w:bidi w:val="0"/>
        <w:jc w:val="left"/>
        <w:rPr/>
      </w:pPr>
      <w:r>
        <w:rPr/>
        <w:t>###�&lt;d# ###L#i#s#t# #P#a#r#a#g#r#a#p#h###</w:t>
        <w:br/>
        <w:t>#2##��#^��###OJ##PJ##QJ##^J##aJ##J#�/��1#J#</w:t>
      </w:r>
      <w:r>
        <w:br w:type="page"/>
      </w:r>
    </w:p>
    <w:p>
      <w:pPr>
        <w:pStyle w:val="PreformattedText"/>
        <w:bidi w:val="0"/>
        <w:jc w:val="left"/>
        <w:rPr/>
      </w:pPr>
      <w:r>
        <w:rPr/>
        <w:t>###�|�#0###F#o#o#t#e#r# #C#h#a#r#####CJ##OJ##QJ##aJ##mH</w:t>
        <w:tab/>
        <w:t>#sH</w:t>
        <w:tab/>
        <w:t>#tH</w:t>
        <w:tab/>
        <w:t>#4#�/��A#4#</w:t>
      </w:r>
      <w:r>
        <w:br w:type="page"/>
      </w:r>
    </w:p>
    <w:p>
      <w:pPr>
        <w:pStyle w:val="PreformattedText"/>
        <w:bidi w:val="0"/>
        <w:jc w:val="left"/>
        <w:rPr/>
      </w:pPr>
      <w:r>
        <w:rPr/>
        <w:t>###�#q#####a#p#p#l#e#-#t#a#b#-#s#p#a#n#####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s#####�####����################################{###{###�###�###�###�#######e</w:t>
        <w:br/>
        <w:t>##e</w:t>
      </w:r>
      <w:r>
        <w:br w:type="page"/>
      </w:r>
    </w:p>
    <w:p>
      <w:pPr>
        <w:pStyle w:val="PreformattedText"/>
        <w:bidi w:val="0"/>
        <w:jc w:val="left"/>
        <w:rPr/>
      </w:pPr>
      <w:r>
        <w:rPr/>
        <w:t>##�###�###1###</w:t>
      </w:r>
    </w:p>
    <w:p>
      <w:pPr>
        <w:pStyle w:val="PreformattedText"/>
        <w:bidi w:val="0"/>
        <w:jc w:val="left"/>
        <w:rPr/>
      </w:pPr>
      <w:r>
        <w:rPr/>
        <w:t>"##S*##�1##�&gt;##�J##1X##va##jf##�j##/x##�z##:{##&gt;###B###J###Y###\###e###o###w######�###�###�###�###�###�###�###�#######[</w:t>
        <w:br/>
        <w:t>##e</w:t>
        <w:br/>
        <w:t>##�</w:t>
        <w:br/>
        <w:t>##�</w:t>
        <w:br/>
        <w:t>##</w:t>
      </w:r>
    </w:p>
    <w:p>
      <w:pPr>
        <w:pStyle w:val="PreformattedText"/>
        <w:bidi w:val="0"/>
        <w:jc w:val="left"/>
        <w:rPr/>
      </w:pPr>
      <w:r>
        <w:rPr/>
        <w:t>###p###y####</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J###�###�###�#######5###G###�###�#######�###[###############�#######�###I###I###�###�###;###^###�###�####!##�"##�###u%##�&amp;##�'##�(##�(##k*##F,###-##</w:t>
      </w:r>
    </w:p>
    <w:p>
      <w:pPr>
        <w:pStyle w:val="PreformattedText"/>
        <w:bidi w:val="0"/>
        <w:jc w:val="left"/>
        <w:rPr/>
      </w:pPr>
      <w:r>
        <w:rPr/>
        <w:t>.##�.##�/##�0##�1##54##�5##�7##</w:t>
        <w:tab/>
        <w:t>9##S:###&lt;##�=###?##K@##�A##�C##`E##�F##�G##6H##qH##�I##$K##]L##�M###O##TP##�Q##+S##UT##�U###W##$X###Y##�Y##�Z##v[##b\##=]##�]##�^##�_##�`##wa##Yb##%c##,d###e##�e##�f##Ug##"h##�h##�i##�j###l##gn##�o##aq##�r##�s##</w:t>
        <w:tab/>
        <w:t>u##�v##/x##�x##my##�y##}z##�z##:{##?###@###A###C###D###E###F###G###H###I###K###L###M###N###O###P###Q###R###S###T###U###V###W###X###Z###[###]###^###_###`###a###b###c###d###f###g###h###i###j###k###l###m###n###p###q###r###s###t###u###v###x###y###z###{###|###}###~###�###�###�###�###�###�###�###�###�###�###�###�###�###�###�###�###�###�###�###�###�###�###�###�###�###�###�###�###�###�###�###�###�###�###�###�###�###�###�###�###�###�###�###�###�###�###�###�###�###�###�###�###�###�###�###�###�###�###�###�###�###�###�###�###�#######�###�###�###r</w:t>
        <w:tab/>
        <w:t>##�</w:t>
        <w:tab/>
        <w:t>##:s###X#�#�#X#�#�{###�###�###�####!����###�t######� ######################################�,###b##�$#####����^/R�3#D�\vB�#�#######8�####/#@##�####��####�#���#�#######�H### ##�###############�0######�(#####</w:t>
        <w:tab/>
        <w:t>�######################</w:t>
        <w:br/>
        <w:t>�################�d######�###############�#######�(#####</w:t>
        <w:tab/>
        <w:t>�######################</w:t>
        <w:br/>
        <w:t>�###############��###�#</w:t>
        <w:br/>
        <w:t>�#########</w:t>
        <w:br/>
        <w:t>##�##�z###�######A####?#####�#####�#####��####��6###�# #"#P#i#c#t#u#r#e# #4#####################�M###T##�M###T##�/##�A##############C#"�####�#####�#####�##�#�?########�###########�###########�B#####</w:t>
        <w:br/>
        <w:t>�############S##�####�#####�#####�#######</w:t>
        <w:tab/>
        <w:t>###?########�############:s######7###�����$##7###�@####��######_#G#o#B#a#c#k#</w:t>
      </w:r>
    </w:p>
    <w:p>
      <w:pPr>
        <w:pStyle w:val="PreformattedText"/>
        <w:bidi w:val="0"/>
        <w:jc w:val="left"/>
        <w:rPr/>
      </w:pPr>
      <w:r>
        <w:rPr/>
        <w:t>#_#H#l#t#4#3#3#0#3#3#6#7#1#</w:t>
      </w:r>
    </w:p>
    <w:p>
      <w:pPr>
        <w:pStyle w:val="PreformattedText"/>
        <w:bidi w:val="0"/>
        <w:jc w:val="left"/>
        <w:rPr/>
      </w:pPr>
      <w:r>
        <w:rPr/>
        <w:t>#_#H#l#t#4#3#3#0#3#3#6#7#2#####�</w:t>
        <w:tab/>
        <w:t>##�</w:t>
        <w:tab/>
        <w:t>##;s#########@###@####�</w:t>
        <w:tab/>
        <w:t>##�</w:t>
        <w:tab/>
        <w:t>##;s######�###�###�###�###�###�###+###L###�</w:t>
        <w:tab/>
        <w:t>##�</w:t>
        <w:tab/>
        <w:t>##�###�###�###�###�</w:t>
      </w:r>
    </w:p>
    <w:p>
      <w:pPr>
        <w:pStyle w:val="PreformattedText"/>
        <w:bidi w:val="0"/>
        <w:jc w:val="left"/>
        <w:rPr/>
      </w:pPr>
      <w:r>
        <w:rPr/>
        <w:t>##�</w:t>
      </w:r>
    </w:p>
    <w:p>
      <w:pPr>
        <w:pStyle w:val="PreformattedText"/>
        <w:bidi w:val="0"/>
        <w:jc w:val="left"/>
        <w:rPr/>
      </w:pPr>
      <w:r>
        <w:rPr/>
        <w:t>##j###q###r###{###�###�###9###E###�###�###�*###+###+###+##�+##�+##�.##�.##6:##=:##X?##a?##@A##IA##�B##�B##�U##�U## ^##&amp;^##�`##�`###g###g##</w:t>
      </w:r>
      <w:r>
        <w:br w:type="page"/>
      </w:r>
    </w:p>
    <w:p>
      <w:pPr>
        <w:pStyle w:val="PreformattedText"/>
        <w:bidi w:val="0"/>
        <w:jc w:val="left"/>
        <w:rPr/>
      </w:pPr>
      <w:r>
        <w:rPr/>
        <w:t>j###j##Lo##Qo##�q##�q##�r##�r##�r##�r##�r##�r##�r##�r##�r##�r##�r##�r##�r##�r###s##5s##8s##;s##########################################################################################################################################################.###7###�r##�r##�r##�r##�r##�r##�r##�r##�r##�r##�r##�r##�r##8s##;s####3###################################�###�###"###"###\###################o###q###q###z###z###�###################(###v###y###�###�###�###�###s</w:t>
        <w:br/>
        <w:t>##s</w:t>
        <w:br/>
        <w:t>##}</w:t>
        <w:br/>
        <w:t>##�</w:t>
        <w:br/>
        <w:t>##########.###@###!</w:t>
      </w:r>
      <w:r>
        <w:br w:type="page"/>
      </w:r>
    </w:p>
    <w:p>
      <w:pPr>
        <w:pStyle w:val="PreformattedText"/>
        <w:bidi w:val="0"/>
        <w:jc w:val="left"/>
        <w:rPr/>
      </w:pPr>
      <w:r>
        <w:rPr/>
        <w:t>##3</w:t>
      </w:r>
      <w:r>
        <w:br w:type="page"/>
      </w:r>
    </w:p>
    <w:p>
      <w:pPr>
        <w:pStyle w:val="PreformattedText"/>
        <w:bidi w:val="0"/>
        <w:jc w:val="left"/>
        <w:rPr/>
      </w:pPr>
      <w:r>
        <w:rPr/>
        <w:t>##$</w:t>
      </w:r>
    </w:p>
    <w:p>
      <w:pPr>
        <w:pStyle w:val="PreformattedText"/>
        <w:bidi w:val="0"/>
        <w:jc w:val="left"/>
        <w:rPr/>
      </w:pPr>
      <w:r>
        <w:rPr/>
        <w:t>##6</w:t>
      </w:r>
    </w:p>
    <w:p>
      <w:pPr>
        <w:pStyle w:val="PreformattedText"/>
        <w:bidi w:val="0"/>
        <w:jc w:val="left"/>
        <w:rPr/>
      </w:pPr>
      <w:r>
        <w:rPr/>
        <w:t>##</w:t>
        <w:br/>
        <w:t>#######*###-###�]##�]##�`##�a##~r##~r##�r##�r##�r##�r##�r##�r##�r##�r##�r##�r##�r##�r##�r##�r###s###s##5s##8s##;s########################################################################################################################################-#�#�#č#r##�#�#�#�#�#�#�#�####D�</w:t>
        <w:br/>
      </w:r>
      <w:r>
        <w:br w:type="page"/>
      </w:r>
    </w:p>
    <w:p>
      <w:pPr>
        <w:pStyle w:val="PreformattedText"/>
        <w:bidi w:val="0"/>
        <w:jc w:val="left"/>
        <w:rPr/>
      </w:pPr>
      <w:r>
        <w:rPr/>
        <w:br/>
        <w:t>6 �#�#�#�#�#�#�#�#�###pr7#�h+�###�#�#�#�#�#�#�###{p�#�{##�#�#�#�#�#�#�#�#�####t##𙨰##�#�#�#�#�#�#�#�###n#�#L#�U�#�#�#�#�#�#�#�#�###�-�#"#���#�#�#�#�#�#�#�#�###xV'##K���#�#�#�#�#�#�#�#�####7�#`}�###�#�#�#�#�#�#�#�###�#�#�#�d�#�#�#�#�#�#�#�#�####K�#�</w:t>
      </w:r>
    </w:p>
    <w:p>
      <w:pPr>
        <w:pStyle w:val="PreformattedText"/>
        <w:bidi w:val="0"/>
        <w:jc w:val="left"/>
        <w:rPr/>
      </w:pPr>
      <w:r>
        <w:rPr/>
        <w:t>.#�#�#�#�#�#�#�#�#�###O#�#��X|�#�#�#�#�#�#�#�#�###�K�"#�z��#�#�#�#�#�#�#�#�###�+�"4I##!#�#�#�#�#�#�#�#�###}p#��#��#�#�#�#�#�#�#�#�###x#�#"K���#�#�#�#�#�#�#�#�####D�'</w:t>
        <w:br/>
        <w:t>O�l�#�#�#�#�#�#�#�#�###�5�)�i#r######�#�#�#�#�#�###�W�,\�</w:t>
        <w:br/>
        <w:t>��#�#�#�#�#�#�#�#�###�p�1</w:t>
      </w:r>
      <w:r>
        <w:rPr/>
        <w:t>ާ</w:t>
      </w:r>
      <w:r>
        <w:rPr/>
        <w:t>##�#�#�#�#�#�#�#�#�###.nR4*+�^�#�#�#�#�#�#�#�#�###^#�7###G�#�#�#�#�#�#�#�#�###�#�9Lтh�#�#�#�#�#�#�#�#�###�1�9#�&amp;��#�#�#�#�#�#�#�#�###5q#Dz�#��###�#�#�#�#�#�#�###%W;D#�&amp;��#�#�#�#�#�#�#�#�###�#�Dny.#�#�#�#�#�#�#�#�#�###�$#G�#t��#�###�#�#�#�#�#�###�#UI�GJ��#�#�#�#�#�#�#�#�###�N=Jt�J��#�#�#�#�#�#�#�#�###&lt;x�Jh�*��#�#�#�#�#�#�#�#�###�?ZQ"y�D�#�#�#�#�#�#�#�#�###�A8T##</w:t>
        <w:tab/>
        <w:t>#�#�#�#�#�#�#�#�#�###�6�X#</w:t>
        <w:tab/>
        <w:t>2#�#�#�#�#�#�#�#�#�###u##[0����#�#�#�#�#�#�#�#�###�#N[�Q�E�#�#�#�#�#�#�#�#�###d?�\^RRe�#�#�#�#�#�#�#�#�####e�^Dd#</w:t>
      </w:r>
    </w:p>
    <w:p>
      <w:pPr>
        <w:pStyle w:val="PreformattedText"/>
        <w:bidi w:val="0"/>
        <w:jc w:val="left"/>
        <w:rPr/>
      </w:pPr>
      <w:r>
        <w:rPr/>
        <w:t>�</w:t>
      </w:r>
      <w:r>
        <w:rPr/>
        <w:t xml:space="preserve">#�#�#�#�#�#�#�#�#####!`�����#�#�#�#�#�#�#�#�###c#�f,A&gt;#�#�###�#�#�#�#�#�###�!oi���$.#�#�#�#�#�#�#�#�###jIwi$��#�#�#�#�#�#�#�#�#�###f#�i </w:t>
      </w:r>
      <w:r>
        <w:rPr>
          <w:rtl w:val="true"/>
        </w:rPr>
        <w:t>߼</w:t>
      </w:r>
      <w:r>
        <w:rPr/>
        <w:t>z�#�#�#�#�#�#�#�#�###`#w~##</w:t>
        <w:tab/>
        <w:t>#�#�#�#�#�#�#�#�#�###�##0a�$�#�#�#�#�#�#�#�#�################################��##���#�###�##^��#`���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J##o(#�h####�H####o######�##########h############��##���^��#`���OJ##QJ##^J##o(#�h####�H####o######�##########h############�p##���^�p#`���OJ##QJ##o(#�h####�H####��#####�##########h############�@##���^�@#`���OJ##QJ##o(#�h####�H####��#####�##########h############�###���^�##`���OJ##QJ##^J##o(#�h####�H####o######�##########h############��##���^��#`���OJ##QJ##o(#�h####�H####��#####�##########h############��##���^��#`���OJ##QJ##o(#�h####�H####��#####�##########h############��##���^��#`���OJ##QJ##^J##o(#�h####�H####o######�##########h############�P##���^�P#`���OJ##QJ##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h############��##���^��#`���OJ##QJ##o(#�h####�H####��#####�##########h############��##���^��#`���OJ##QJ##^J##o(#�h####�H####o######�##########h############�p##���^�p#`���OJ##QJ##o(#�h####�H####��#####�##########h############�@##���^�@#`���OJ##QJ##o(#�h####�H####��#####�##########h############�###���^�##`���OJ##QJ##^J##o(#�h####�H####o######�##########h############��##���^��#`���OJ##QJ##o(#�h####�H####��#####�##########h############��##���^��#`���OJ##QJ##o(#�h####�H####��#####�##########h############��##���^��#`���OJ##QJ##^J##o(#�h####�H####o######�##########h############�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h############��##���^��#`���OJ##QJ##o(#�h####�H####��#####�##########h############��##���^��#`���OJ##QJ##^J##o(#�h####�H####o######�##########h############�p##���^�p#`���OJ##QJ##o(#�h####�H####��#####�##########h############�@##���^�@#`���OJ##QJ##o(#�h####�H####��#####�##########h############�###���^�##`���OJ##QJ##^J##o(#�h####�H####o######�##########h############��##���^��#`���OJ##QJ##o(#�h####�H####��#####�##########h############��##���^��#`���OJ##QJ##o(#�h####�H####��#####�##########h############��##���^��#`���OJ##QJ##^J##o(#�h####�H####o######�##########h############�P##���^�P#`���OJ##QJ##o(#�h####�H####��#############################�###���#�######^�##`���CJ##OJ##QJ##aJ##o(#�h####�H####��#####�#######################��##���#�###�##^��#`���OJ##QJ##^J##o(#�h####�H####o######�#######################�p##���#�###p##^�p#`���OJ##QJ##o(#�h####�H####��#####�#######################�@##���#�###@##^�@#`���OJ##QJ##o(#�h####�H####��#####�#######################�###���#�######^�##`���OJ##QJ##^J##o(#�h####�H####o######�#######################��##���#�###�##^��#`���OJ##QJ##o(#�h####�H####��#####�#######################��##���#�###�##^��#`���OJ##QJ##o(#�h####�H####��#####�#######################��##���#�###�##^��#`���OJ##QJ##^J##o(#�h####�H####o######�#######################�P##���#�###P##^�P#`���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w:t>
      </w:r>
    </w:p>
    <w:p>
      <w:pPr>
        <w:pStyle w:val="PreformattedText"/>
        <w:bidi w:val="0"/>
        <w:jc w:val="left"/>
        <w:rPr/>
      </w:pPr>
      <w:r>
        <w:rPr/>
        <w:t>####�7##���#�###7##^�7#`���o(#�h####�H######.######�##################</w:t>
        <w:br/>
        <w:t>####��##���#�###�##^��#`����h####�H######.######�##################</w:t>
        <w:br/>
        <w:t>####�p##�L�#�###p##^�p#`�L��h####�H######.######�##################</w:t>
        <w:br/>
        <w:t>####�@##���#�###@##^�@#`����h####�H######.######�##################</w:t>
        <w:br/>
        <w:t>####�###���#�######^�##`����h####�H######.######�##################</w:t>
        <w:br/>
        <w:t>####��##�L�#�###�##^��#`�L��h####�H######.######�##################</w:t>
        <w:br/>
        <w:t>####��##���#�###�##^��#`����h####�H######.######�##################</w:t>
        <w:br/>
        <w:t>####��##���#�###�##^��#`����h####�H######.######�##################</w:t>
        <w:br/>
        <w:t>####�P##�L�#�###P##^�P#`�L��h####�H######.#################h############��##���^��#`���OJ##QJ##o(#�h####�H####��#####�##########h############��##���^��#`���OJ##QJ##^J##o(#�h####�H####o######�##########h############�p##���^�p#`���OJ##QJ##o(#�h####�H####��#####�##########h############�@##���^�@#`���OJ##QJ##o(#�h####�H####��#####�##########h############�###���^�##`���OJ##QJ##^J##o(#�h####�H####o######�##########h############��##���^��#`���OJ##QJ##o(#�h####�H####��#####�##########h############��##���^��#`���OJ##QJ##o(#�h####�H####��#####�##########h############��##���^��#`���OJ##QJ##^J##o(#�h####�H####o######�##########h############�P##���^�P#`���OJ##QJ##o(#�h####�H####��########################&amp;####��##���#�###�##^��#`���B*#CJ##OJ##QJ##aJ##o(#ph###��h####�H####��#####�#######################��##���#�###�##^��#`���OJ##QJ##^J##o(#�h####�H####o######�#######################�p##���#�###p##^�p#`���OJ##QJ##o(#�h####�H####��#####�#######################�@##���#�###@##^�@#`���OJ##QJ##o(#�h####�H####��#####�#######################�###���#�######^�##`���OJ##QJ##^J##o(#�h####�H####o######�#######################��##���#�###�##^��#`���OJ##QJ##o(#�h####�H####��#####�#######################��##���#�###�##^��#`���OJ##QJ##o(#�h####�H####��#####�#######################��##���#�###�##^��#`���OJ##QJ##^J##o(#�h####�H####o######�#######################�P##���#�###P##^�P#`���OJ##QJ##o(#�h####�H####��#############################�7##���#�###7##^�7#`���5##6##CJ##OJ##QJ##aJ##o(#�h####�H###########�##################</w:t>
        <w:br/>
        <w:t>####��##���#�###�##^��#`����h####�H######.######�##################</w:t>
        <w:br/>
        <w:t>####�p##�L�#�###p##^�p#`�L��h####�H######.######�##################</w:t>
        <w:br/>
        <w:t>####�@##���#�###@##^�@#`����h####�H######.######�##################</w:t>
        <w:br/>
        <w:t>####�###���#�######^�##`����h####�H######.######�##################</w:t>
        <w:br/>
        <w:t>####��##�L�#�###�##^��#`�L��h####�H######.######�##################</w:t>
        <w:br/>
        <w:t>####��##���#�###�##^��#`����h####�H######.######�##################</w:t>
        <w:br/>
        <w:t>####��##���#�###�##^��#`����h####�H######.######�##################</w:t>
        <w:br/>
        <w:t>####�P##�L�#�###P##^�P#`�L��h####�H######.#################h############��##���^��#`���OJ##QJ##o(#�h####�H####��#####�##########h############��##���^��#`���OJ##QJ##^J##o(#�h####�H####o######�##########h############�p##���^�p#`���OJ##QJ##o(#�h####�H####��#####�##########h############�@##���^�@#`���OJ##QJ##o(#�h####�H####��#####�##########h############�###���^�##`���OJ##QJ##^J##o(#�h####�H####o######�##########h############��##���^��#`���OJ##QJ##o(#�h####�H####��#####�##########h############��##���^��#`���OJ##QJ##o(#�h####�H####��#####�##########h############��##���^��#`���OJ##QJ##^J##o(#�h####�H####o######�##########h############�P##���^�P#`���OJ##QJ##o(#�h####�H####��################h############��##���^��#`���OJ##QJ##o(#�h####�H####��#####�##########h############��##���^��#`���OJ##QJ##^J##o(#�h####�H####o######�##########h############�p##���^�p#`���OJ##QJ##o(#�h####�H####��#####�##########h############�@##���^�@#`���OJ##QJ##o(#�h####�H####��#####�##########h############�###���^�##`���OJ##QJ##^J##o(#�h####�H####o######�##########h############��##���^��#`���OJ##QJ##o(#�h####�H####��#####�##########h############��##���^��#`���OJ##QJ##o(#�h####�H####��#####�##########h############��##���^��#`���OJ##QJ##^J##o(#�h####�H####o######�##########h############�P##���^�P#`���OJ##QJ##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h############��##���^��#`���OJ##QJ##o(#�h####�H####��#####�##########h############��##���^��#`���OJ##QJ##^J##o(#�h####�H####o######�##########h############�p##���^�p#`���OJ##QJ##o(#�h####�H####��#####�##########h############�@##���^�@#`���OJ##QJ##o(#�h####�H####��#####�##########h############�###���^�##`���OJ##QJ##^J##o(#�h####�H####o######�##########h############��##���^��#`���OJ##QJ##o(#�h####�H####��#####�##########h############��##���^��#`���OJ##QJ##o(#�h####�H####��#####�##########h############��##���^��#`���OJ##QJ##^J##o(#�h####�H####o######�##########h############�P##���^�P#`���OJ##QJ##o(#�h####�H####��#############################�n##���#�###n##^�n#`���CJ##OJ##QJ##aJ##o(#�h####�H######)######�##################</w:t>
        <w:br/>
        <w:t>####��##���#�###�##^��#`����h####�H######.######�##################</w:t>
        <w:br/>
        <w:t>####�p##�L�#�###p##^�p#`�L��h####�H######.######�##################</w:t>
        <w:br/>
        <w:t>####�@##���#�###@##^�@#`����h####�H######.######�##################</w:t>
        <w:br/>
        <w:t>####�###���#�######^�##`����h####�H######.######�##################</w:t>
        <w:br/>
        <w:t>####��##�L�#�###�##^��#`�L��h####�H######.######�##################</w:t>
        <w:br/>
        <w:t>####��##���#�###�##^��#`����h####�H######.######�##################</w:t>
        <w:br/>
        <w:t>####��##���#�###�##^��#`����h####�H######.######�##################</w:t>
        <w:br/>
        <w:t>####�P##�L�#�###P##^�P#`�L��h####�H######.##############################�n##���#�###n##^�n#`���CJ##OJ##QJ##aJ##o(#�h####�H######)######�##################</w:t>
        <w:br/>
        <w:t>####��##���#�###�##^��#`����h####�H######.######�##################</w:t>
        <w:br/>
        <w:t>####�p##�L�#�###p##^�p#`�L��h####�H######.######�##################</w:t>
        <w:br/>
        <w:t>####�@##���#�###@##^�@#`����h####�H######.######�##################</w:t>
        <w:br/>
        <w:t>####�###���#�######^�##`����h####�H######.######�##################</w:t>
        <w:br/>
        <w:t>####��##�L�#�###�##^��#`�L��h####�H######.######�##################</w:t>
        <w:br/>
        <w:t>####��##���#�###�##^��#`����h####�H######.######�##################</w:t>
        <w:br/>
        <w:t>####��##���#�###�##^��#`����h####�H######.######�##################</w:t>
        <w:br/>
        <w:t>####�P##�L�#�###P##^�P#`�L��h####�H######.#################h############��##���^��#`���OJ##QJ##o(#�h####�H####��################h############��##���^��#`���OJ##QJ##^J##o(#�h####�H####o######�##########h############�p##���^�p#`���OJ##QJ##o(#�h####�H####��#####�##########h############�@##���^�@#`���OJ##QJ##o(#�h####�H####��#####�##########h############�###���^�##`���OJ##QJ##^J##o(#�h####�H####o######�##########h############��##���^��#`���OJ##QJ##o(#�h####�H####��#####�##########h############��##���^��#`���OJ##QJ##o(#�h####�H####��#####�##########h############��##���^��#`���OJ##QJ##^J##o(#�h####�H####o######�##########h############�P##���^�P#`���OJ##QJ##o(#�h####�H####��########################</w:t>
        <w:br/>
        <w:t>####��##���^��#`����h####�H######.#########################</w:t>
        <w:br/>
        <w:t>####��##���^��#`����h####�H######.#########################</w:t>
        <w:br/>
        <w:t>####�p##�L�^�p#`�L��h####�H######.#########################</w:t>
        <w:br/>
        <w:t>####�@##���^�@#`����h####�H######.#########################</w:t>
        <w:br/>
        <w:t>####�###���^�##`����h####�H######.#########################</w:t>
        <w:br/>
        <w:t>####��##�L�^��#`�L��h####�H######.#########################</w:t>
        <w:br/>
        <w:t>####��##���^��#`����h####�H######.#########################</w:t>
        <w:br/>
        <w:t>####��##���^��#`����h####�H######.#########################</w:t>
        <w:br/>
        <w:t>####�P##�L�^�P#`�L��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br/>
        <w:t>####��##���^��#`����h####�H######.#########################</w:t>
        <w:br/>
        <w:t>####��##���^��#`����h####�H######.#########################</w:t>
        <w:br/>
        <w:t>####�p##�L�^�p#`�L��h####�H######.#########################</w:t>
        <w:br/>
        <w:t>####�@##���^�@#`����h####�H######.#########################</w:t>
        <w:br/>
        <w:t>####�###���^�##`����h####�H######.#########################</w:t>
        <w:br/>
        <w:t>####��##�L�^��#`�L��h####�H######.#########################</w:t>
        <w:br/>
        <w:t>####��##���^��#`����h####�H######.#########################</w:t>
        <w:br/>
        <w:t>####��##���^��#`����h####�H######.#########################</w:t>
        <w:br/>
        <w:t>####�P##�L�^�P#`�L��h####�H######.#################h############��##���^��#`���OJ##QJ##o(#�h####�H####��#####�##########h############��##���^��#`���OJ##QJ##^J##o(#�h####�H####o######�##########h############�p##���^�p#`���OJ##QJ##o(#�h####�H####��#####�##########h############�@##���^�@#`���OJ##QJ##o(#�h####�H####��#####�##########h############�###���^�##`���OJ##QJ##^J##o(#�h####�H####o######�##########h############��##���^��#`���OJ##QJ##o(#�h####�H####��#####�##########h############��##���^��#`���OJ##QJ##o(#�h####�H####��#####�##########h############��##���^��#`���OJ##QJ##^J##o(#�h####�H####o######�##########h############�P##���^�P#`���OJ##QJ##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h############��##���^��#`���OJ##QJ##o(#�h####�H####��#####�##########h############��##���^��#`���OJ##QJ##^J##o(#�h####�H####o######�##########h############�p##���^�p#`���OJ##QJ##o(#�h####�H####��#####�##########h############�@##���^�@#`���OJ##QJ##o(#�h####�H####��#####�##########h############�###���^�##`���OJ##QJ##^J##o(#�h####�H####o######�##########h############��##���^��#`���OJ##QJ##o(#�h####�H####��#####�##########h############��##���^��#`���OJ##QJ##o(#�h####�H####��#####�##########h############��##���^��#`���OJ##QJ##^J##o(#�h####�H####o######�##########h############�P##���^�P#`���OJ##QJ##o(#�h####�H####��################h############��##���^��#`���OJ##QJ##o(#�h####�H####��#####�##########h############��##���^��#`���OJ##QJ##^J##o(#�h####�H####o######�##########h############�p##���^�p#`���OJ##QJ##o(#�h####�H####��#####�##########h############�@##���^�@#`���OJ##QJ##o(#�h####�H####��#####�##########h############�###���^�##`���OJ##QJ##^J##o(#�h####�H####o######�##########h############��##���^��#`���OJ##QJ##o(#�h####�H####��#####�##########h############��##���^��#`���OJ##QJ##o(#�h####�H####��#####�##########h############��##���^��#`���OJ##QJ##^J##o(#�h####�H####o######�##########h############�P##���^�P#`���OJ##QJ##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CJ##OJ##QJ##aJ##o(#�h####�H####��#####�#######################��##���#�###�##^��#`���OJ##QJ##^J##o(#�h####�H####o######�#######################�p##���#�###p##^�p#`���OJ##QJ##o(#�h####�H####��#####�#######################�@##���#�###@##^�@#`���OJ##QJ##o(#�h####�H####��#####�#######################�###���#�######^�##`���OJ##QJ##^J##o(#�h####�H####o######�#######################��##���#�###�##^��#`���OJ##QJ##o(#�h####�H####��#####�#######################��##���#�###�##^��#`���OJ##QJ##o(#�h####�H####��#####�#######################��##���#�###�##^��#`���OJ##QJ##^J##o(#�h####�H####o######�#######################�P##���#�###P##^�P#`���OJ##QJ##o(#�h####�H####��#############################�h##���^�h#`���OJ##PJ##QJ##^J##o(###-##############################�8##���^�8#`���OJ##QJ##^J##o(#�h####�H####o######�#######################�###���^�##`���OJ##QJ##o(#�h####�H####��#####�#######################��</w:t>
        <w:tab/>
        <w:t>#���^��</w:t>
        <w:tab/>
        <w:t>`���OJ##QJ##o(#�h####�H####��#####�#######################��</w:t>
      </w:r>
      <w:r>
        <w:br w:type="page"/>
      </w:r>
    </w:p>
    <w:p>
      <w:pPr>
        <w:pStyle w:val="PreformattedText"/>
        <w:bidi w:val="0"/>
        <w:jc w:val="left"/>
        <w:rPr/>
      </w:pPr>
      <w:r>
        <w:rPr/>
        <w:t>#���^��</w:t>
      </w:r>
      <w:r>
        <w:br w:type="page"/>
      </w:r>
    </w:p>
    <w:p>
      <w:pPr>
        <w:pStyle w:val="PreformattedText"/>
        <w:bidi w:val="0"/>
        <w:jc w:val="left"/>
        <w:rPr/>
      </w:pPr>
      <w:r>
        <w:rPr/>
        <w:t>`���OJ##QJ##^J##o(#�h####�H####o######�#######################�x##���^�x#`���OJ##QJ##o(#�h####�H####��#####�#######################�H##���^�H#`���OJ##QJ##o(#�h####�H####��#####�#######################�###���^�##`���OJ##QJ##^J##o(#�h####�H####o######�#######################��##���^��#`���OJ##QJ##o(#�h####�H####��################h############��##���^��#`���OJ##QJ##o(#�h####�H####��#####�##########h############��##���^��#`���OJ##QJ##^J##o(#�h####�H####o######�##########h############�p##���^�p#`���OJ##QJ##o(#�h####�H####��#####�##########h############�@##���^�@#`���OJ##QJ##o(#�h####�H####��#####�##########h############�###���^�##`���OJ##QJ##^J##o(#�h####�H####o######�##########h############��##���^��#`���OJ##QJ##o(#�h####�H####��#####�##########h############��##���^��#`���OJ##QJ##o(#�h####�H####��#####�##########h############��##���^��#`���OJ##QJ##^J##o(#�h####�H####o######�##########h############�P##���^�P#`���OJ##QJ##o(#�h####�H####��################h############�h##���^�h#`���OJ##QJ##o(#�h####�H####��#####�##########h############�8##���^�8#`���OJ##QJ##^J##o(#�h####�H####o######�##########h############�###���^�##`���OJ##QJ##o(#�h####�H####��#####�##########h############��</w:t>
        <w:tab/>
        <w:t>#���^��</w:t>
        <w:tab/>
        <w:t>`���OJ##QJ##o(#�h####�H####��#####�##########h############��</w:t>
      </w:r>
      <w:r>
        <w:br w:type="page"/>
      </w:r>
    </w:p>
    <w:p>
      <w:pPr>
        <w:pStyle w:val="PreformattedText"/>
        <w:bidi w:val="0"/>
        <w:jc w:val="left"/>
        <w:rPr/>
      </w:pPr>
      <w:r>
        <w:rPr/>
        <w:t>#���^��</w:t>
      </w:r>
      <w:r>
        <w:br w:type="page"/>
      </w:r>
    </w:p>
    <w:p>
      <w:pPr>
        <w:pStyle w:val="PreformattedText"/>
        <w:bidi w:val="0"/>
        <w:jc w:val="left"/>
        <w:rPr/>
      </w:pPr>
      <w:r>
        <w:rPr/>
        <w:t>`���OJ##QJ##^J##o(#�h####�H####o######�##########h############�x##���^�x#`���OJ##QJ##o(#�h####�H####��#####�##########h############�H##���^�H#`���OJ##QJ##o(#�h####�H####��#####�##########h############�###���^�##`���OJ##QJ##^J##o(#�h####�H####o######�##########h############��##���^��#`���OJ##QJ##o(#�h####�H####��#############################�n##���#�###n##^�n#`���CJ##OJ##QJ##aJ##o(#�h####�H######)######�##################</w:t>
        <w:br/>
        <w:t>####��##���#�###�##^��#`����h####�H######.######�##################</w:t>
        <w:br/>
        <w:t>####�p##�L�#�###p##^�p#`�L��h####�H######.######�##################</w:t>
        <w:br/>
        <w:t>####�@##���#�###@##^�@#`����h####�H######.######�##################</w:t>
        <w:br/>
        <w:t>####�###���#�######^�##`����h####�H######.######�##################</w:t>
        <w:br/>
        <w:t>####��##�L�#�###�##^��#`�L��h####�H######.######�##################</w:t>
        <w:br/>
        <w:t>####��##���#�###�##^��#`����h####�H######.######�##################</w:t>
        <w:br/>
        <w:t>####��##���#�###�##^��#`����h####�H######.######�##################</w:t>
        <w:br/>
        <w:t>####�P##�L�#�###P##^�P#`�L��h####�H######.#################h############��##���^��#`���OJ##QJ##o(#�h####�H####��#####�##########h############��##���^��#`���OJ##QJ##^J##o(#�h####�H####o######�##########h############�p##���^�p#`���OJ##QJ##o(#�h####�H####��#####�##########h############�@##���^�@#`���OJ##QJ##o(#�h####�H####��#####�##########h############�###���^�##`���OJ##QJ##^J##o(#�h####�H####o######�##########h############��##���^��#`���OJ##QJ##o(#�h####�H####��#####�##########h############��##���^��#`���OJ##QJ##o(#�h####�H####��#####�##########h############��##���^��#`���OJ##QJ##^J##o(#�h####�H####o######�##########h############�P##���^�P#`���OJ##QJ##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OJ##QJ##o(###��#####�#######################��##���^��#`���OJ##QJ##^J##o(###o######�#######################�p##���^�p#`���OJ##QJ##o(###��#####�#######################�@##���^�@#`���OJ##QJ##o(###��#####�#######################�###���^�##`���OJ##QJ##^J##o(###o######�#######################��##���^��#`���OJ##QJ##o(###��#####�#######################��##���^��#`���OJ##QJ##o(###��#####�#######################��##���^��#`���OJ##QJ##^J##o(###o######�#######################�P##���^�P#`���OJ##QJ##o(###��########################</w:t>
        <w:br/>
        <w:t>####�h##���^�h#`����h####�H######)#########################</w:t>
        <w:br/>
        <w:t>####�8##���^�8#`����h####�H######.#########################</w:t>
        <w:br/>
        <w:t>####�###�L�^�##`�L��h####�H######.#########################</w:t>
        <w:br/>
        <w:t>####��</w:t>
        <w:tab/>
        <w:t>#���^��</w:t>
        <w:tab/>
        <w:t>`����h####�H######.#########################</w:t>
        <w:br/>
        <w:t>####��</w:t>
      </w:r>
      <w:r>
        <w:br w:type="page"/>
      </w:r>
    </w:p>
    <w:p>
      <w:pPr>
        <w:pStyle w:val="PreformattedText"/>
        <w:bidi w:val="0"/>
        <w:jc w:val="left"/>
        <w:rPr/>
      </w:pPr>
      <w:r>
        <w:rPr/>
        <w:t>#���^��</w:t>
      </w:r>
      <w:r>
        <w:br w:type="page"/>
      </w:r>
    </w:p>
    <w:p>
      <w:pPr>
        <w:pStyle w:val="PreformattedText"/>
        <w:bidi w:val="0"/>
        <w:jc w:val="left"/>
        <w:rPr/>
      </w:pPr>
      <w:r>
        <w:rPr/>
        <w:t>`����h####�H######.#########################</w:t>
        <w:br/>
        <w:t>####�x##�L�^�x#`�L��h####�H######.#########################</w:t>
        <w:br/>
        <w:t>####�H##���^�H#`����h####�H######.#########################</w:t>
        <w:br/>
        <w:t>####�###���^�##`����h####�H######.#########################</w:t>
        <w:br/>
        <w:t>####��##�L�^��#`�L��h####�H######.#################h############��##���^��#`���OJ##QJ##o(#�h####�H####��#####�##########h############��##���^��#`���OJ##QJ##^J##o(#�h####�H####o######�##########h############�p##���^�p#`���OJ##QJ##o(#�h####�H####��#####�##########h############�@##���^�@#`���OJ##QJ##o(#�h####�H####��#####�##########h############�###���^�##`���OJ##QJ##^J##o(#�h####�H####o######�##########h############��##���^��#`���OJ##QJ##o(#�h####�H####��#####�##########h############��##���^��#`���OJ##QJ##o(#�h####�H####��#####�##########h############��##���^��#`���OJ##QJ##^J##o(#�h####�H####o######�##########h############�P##���^�P#`���OJ##QJ##o(#�h####�H####��########################</w:t>
        <w:br/>
        <w:t>####�h##���#�###h##^�h#`����h####�H######)#########################</w:t>
        <w:br/>
        <w:t>####��##���#�###�##^��#`����h####�H######)#########################</w:t>
        <w:br/>
        <w:t>####�8##���#�###8##^�8#`����h####�H######)#########################</w:t>
        <w:br/>
        <w:t>####��##���#�###�##^��#`����h####�H####(###)#########################</w:t>
        <w:br/>
        <w:t>####�###���#�######^�##`����h####�H####(###)#########################</w:t>
        <w:br/>
        <w:t>####�p##���#�###p##^�p#`����h####�H####(###)#########################</w:t>
        <w:br/>
        <w:t>####��</w:t>
        <w:tab/>
        <w:t>#���#�###�</w:t>
        <w:tab/>
        <w:t>#^��</w:t>
        <w:tab/>
        <w:t>`����h####�H######.#########################</w:t>
        <w:br/>
        <w:t>####�@##���#�###@##^�@#`����h####�H######.#########################</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pr7#############c#�f############5q#D############�$#G############�#�##############t##############�5�)#############7�#############�+�"############.nR4############�W�,############^#�7############�?ZQ############n#�##############e�^############}p#############&lt;x�J############�6�X############O#�#############�############�</w:t>
      </w:r>
    </w:p>
    <w:p>
      <w:pPr>
        <w:pStyle w:val="PreformattedText"/>
        <w:bidi w:val="0"/>
        <w:jc w:val="left"/>
        <w:rPr/>
      </w:pPr>
      <w:r>
        <w:rPr/>
        <w:t>�</w:t>
      </w:r>
      <w:r>
        <w:rPr/>
        <w:t>K�"############�#�D############{p�#############�#N[############f#�i############�#�9############�p�1#############D�</w:t>
        <w:br/>
        <w:t>############�#�#############x#�#############�-�##############D�'##############!`############d?�\#############K�#############xV'#############�N=J############�#UI############�!oi############�!oi############u##[############%W;D########</w:t>
        <w:tab/>
        <w:t>#�#%W;D############�1�9##########m#jIwi########</w:t>
        <w:tab/>
        <w:t>#�#����������������������������������������������������������������������������������������������������������������������������������������������������������������########��������#####�?#####��w####���######�?#####�#\w#############)n#######�######�?#������������####P�o#####��w#####��#####S�o#####�#Jw############�0########G#####X�o#��-#######################################n#u#m#b#e#r#e#d#h#e#a#d#i#n#g#s###############################n#u#m#b#e#r#e#d#h#e#a#d#i#n#g#s#2#######################n#u#m#b#e#r#e#d#h#e#a#d#i#n#g#s#3###��-###################</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amp;�86##</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5##</w:t>
        <w:tab/>
        <w:t>###</w:t>
        <w:tab/>
        <w:t>###</w:t>
        <w:tab/>
        <w:t>###</w:t>
        <w:tab/>
        <w:t>###</w:t>
        <w:tab/>
        <w:t>###</w:t>
        <w:tab/>
        <w:t>###</w:t>
        <w:tab/>
        <w:t>###</w:t>
        <w:tab/>
        <w:t>#####</w:t>
        <w:tab/>
        <w:t>###</w:t>
        <w:tab/>
        <w:t>###</w:t>
        <w:tab/>
        <w:t>###</w:t>
        <w:tab/>
        <w:t>###</w:t>
        <w:tab/>
        <w:t>###</w:t>
        <w:tab/>
        <w:t>###</w:t>
        <w:tab/>
        <w:t>###</w:t>
        <w:tab/>
        <w:t>###</w:t>
        <w:tab/>
        <w:t>#######&amp;####################2H</w:t>
        <w:tab/>
        <w:t>##############G%r</w:t>
      </w:r>
      <w:r>
        <w:br w:type="page"/>
      </w:r>
    </w:p>
    <w:p>
      <w:pPr>
        <w:pStyle w:val="PreformattedText"/>
        <w:bidi w:val="0"/>
        <w:jc w:val="left"/>
        <w:rPr/>
      </w:pPr>
      <w:r>
        <w:rPr/>
        <w:t>#D�8######_#�</w:t>
      </w:r>
      <w:r>
        <w:br w:type="page"/>
      </w:r>
    </w:p>
    <w:p>
      <w:pPr>
        <w:pStyle w:val="PreformattedText"/>
        <w:bidi w:val="0"/>
        <w:jc w:val="left"/>
        <w:rPr/>
      </w:pPr>
      <w:r>
        <w:rPr/>
        <w:t>##############BCr###############�`##################)#`\�s######Q##!�4�g######]g�###############).#&amp;##############�&amp;�-##############�,�.##############�%�.##############�#�4##############�6�5###############{�5##############�#�8###############D�8#M�C######�f#:Q##!######�PP:##############�#�=###############M�C##############�#�E##############n3�F##############�=�N##############�#K\##############�m�_##############W#Ca##############�1�fQ</w:t>
      </w:r>
    </w:p>
    <w:p>
      <w:pPr>
        <w:pStyle w:val="PreformattedText"/>
        <w:bidi w:val="0"/>
        <w:jc w:val="left"/>
        <w:rPr/>
      </w:pPr>
      <w:r>
        <w:rPr/>
        <w:t>�</w:t>
      </w:r>
      <w:r>
        <w:rPr/>
        <w:t>}######�4�gG%r</w:t>
      </w:r>
      <w:r>
        <w:br w:type="page"/>
      </w:r>
    </w:p>
    <w:p>
      <w:pPr>
        <w:pStyle w:val="PreformattedText"/>
        <w:bidi w:val="0"/>
        <w:jc w:val="left"/>
        <w:rPr/>
      </w:pPr>
      <w:r>
        <w:rPr/>
        <w:t>######�#(h##############!c�n##############dP�q�#�8######`\�s�1�f#######i�u###############@#z##############Q</w:t>
      </w:r>
    </w:p>
    <w:p>
      <w:pPr>
        <w:pStyle w:val="PreformattedText"/>
        <w:bidi w:val="0"/>
        <w:jc w:val="left"/>
        <w:rPr/>
      </w:pPr>
      <w:r>
        <w:rPr/>
        <w:t>�</w:t>
      </w:r>
      <w:r>
        <w:rPr/>
        <w:t>}dP�q######�xO~##############.###########�###########�###�5##?A##?###K</w:t>
        <w:br/>
        <w:t>##�###�###�d##�###�"##(o##u_##�q##r##�-##�2##�##P=##G_##�}##K(</w:t>
        <w:tab/>
        <w:t>#�0</w:t>
        <w:tab/>
        <w:t>#</w:t>
      </w:r>
      <w:r>
        <w:br w:type="page"/>
      </w:r>
    </w:p>
    <w:p>
      <w:pPr>
        <w:pStyle w:val="PreformattedText"/>
        <w:bidi w:val="0"/>
        <w:jc w:val="left"/>
        <w:rPr/>
      </w:pPr>
      <w:r>
        <w:rPr/>
        <w:t>\</w:t>
        <w:tab/>
        <w:t>#�#</w:t>
        <w:br/>
        <w:t>#&amp;#</w:t>
        <w:br/>
        <w:t>#�#</w:t>
        <w:br/>
        <w:t>#+I</w:t>
        <w:br/>
        <w:t>#,x</w:t>
        <w:br/>
        <w:t>#m###�3###B##ZN##�H</w:t>
      </w:r>
      <w:r>
        <w:br w:type="page"/>
      </w:r>
    </w:p>
    <w:p>
      <w:pPr>
        <w:pStyle w:val="PreformattedText"/>
        <w:bidi w:val="0"/>
        <w:jc w:val="left"/>
        <w:rPr/>
      </w:pPr>
      <w:r>
        <w:rPr/>
        <w:t>#jY</w:t>
      </w:r>
      <w:r>
        <w:br w:type="page"/>
      </w:r>
    </w:p>
    <w:p>
      <w:pPr>
        <w:pStyle w:val="PreformattedText"/>
        <w:bidi w:val="0"/>
        <w:jc w:val="left"/>
        <w:rPr/>
      </w:pPr>
      <w:r>
        <w:rPr/>
        <w:t>#g_</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6</w:t>
      </w:r>
    </w:p>
    <w:p>
      <w:pPr>
        <w:pStyle w:val="PreformattedText"/>
        <w:bidi w:val="0"/>
        <w:jc w:val="left"/>
        <w:rPr/>
      </w:pPr>
      <w:r>
        <w:rPr/>
        <w:t>#�T</w:t>
      </w:r>
    </w:p>
    <w:p>
      <w:pPr>
        <w:pStyle w:val="PreformattedText"/>
        <w:bidi w:val="0"/>
        <w:jc w:val="left"/>
        <w:rPr/>
      </w:pPr>
      <w:r>
        <w:rPr/>
        <w:t>#�p</w:t>
      </w:r>
    </w:p>
    <w:p>
      <w:pPr>
        <w:pStyle w:val="PreformattedText"/>
        <w:bidi w:val="0"/>
        <w:jc w:val="left"/>
        <w:rPr/>
      </w:pPr>
      <w:r>
        <w:rPr/>
        <w:t>#W|</w:t>
      </w:r>
    </w:p>
    <w:p>
      <w:pPr>
        <w:pStyle w:val="PreformattedText"/>
        <w:bidi w:val="0"/>
        <w:jc w:val="left"/>
        <w:rPr/>
      </w:pPr>
      <w:r>
        <w:rPr/>
        <w:t>#*I##�</w:t>
        <w:br/>
        <w:t>##x,##�i##�I##�m##Pz##I-##�d##h</w:t>
        <w:tab/>
        <w:t>##�7##�9###L##�h##&amp;q###!###4##</w:t>
        <w:br/>
        <w:t>W######=Q##O^##�h##�###k?##</w:t>
      </w:r>
    </w:p>
    <w:p>
      <w:pPr>
        <w:pStyle w:val="PreformattedText"/>
        <w:bidi w:val="0"/>
        <w:jc w:val="left"/>
        <w:rPr/>
      </w:pPr>
      <w:r>
        <w:rPr/>
        <w:t>i##�</w:t>
        <w:br/>
        <w:t>##�###</w:t>
      </w:r>
      <w:r>
        <w:br w:type="page"/>
      </w:r>
    </w:p>
    <w:p>
      <w:pPr>
        <w:pStyle w:val="PreformattedText"/>
        <w:bidi w:val="0"/>
        <w:jc w:val="left"/>
        <w:rPr/>
      </w:pPr>
      <w:r>
        <w:rPr/>
        <w:t>###�0##fq##Mt##�}##U###</w:t>
      </w:r>
      <w:r>
        <w:br w:type="page"/>
      </w:r>
    </w:p>
    <w:p>
      <w:pPr>
        <w:pStyle w:val="PreformattedText"/>
        <w:bidi w:val="0"/>
        <w:jc w:val="left"/>
        <w:rPr/>
      </w:pPr>
      <w:r>
        <w:rPr/>
        <w:t>C###f##�Y######Mz###L##_ ##�</w:t>
      </w:r>
    </w:p>
    <w:p>
      <w:pPr>
        <w:pStyle w:val="PreformattedText"/>
        <w:bidi w:val="0"/>
        <w:jc w:val="left"/>
        <w:rPr/>
      </w:pPr>
      <w:r>
        <w:rPr/>
        <w:t>##�###�@##�y##�z #a{ ###!#7#!#�$!##B!#�q!###"#�#"###"#�#"#�a"##.##@X##�h##&lt;#$#�($#\#%#N#%#�.%#Qr%#�#&amp;#E#&amp;#N#&amp;##.&amp;#�A&amp;#jU&amp;#1x&amp;#�O'#� )##=)#kJ)#�j)#*m)#�m)#�#*#D%+##8+#h@+#�b+#�p+#+#,###,#�I,#�</w:t>
        <w:tab/>
        <w:t>-#�6-#</w:t>
      </w:r>
      <w:r>
        <w:br w:type="page"/>
      </w:r>
    </w:p>
    <w:p>
      <w:pPr>
        <w:pStyle w:val="PreformattedText"/>
        <w:bidi w:val="0"/>
        <w:jc w:val="left"/>
        <w:rPr/>
      </w:pPr>
      <w:r>
        <w:rPr/>
        <w:t>o-#m#.#wX.#�`.#�@/#%C/#�S/#</w:t>
      </w:r>
    </w:p>
    <w:p>
      <w:pPr>
        <w:pStyle w:val="PreformattedText"/>
        <w:bidi w:val="0"/>
        <w:jc w:val="left"/>
        <w:rPr/>
      </w:pPr>
      <w:r>
        <w:rPr/>
        <w:t>[/#� 0#�J0#�h0#]#1#�)1#601#�_2#�s2#"#3#)#3#O(3#�R3#mc3#�q3#R#4#�94#�B4#�n4#�65#�f5#�#6#'#6#E#6#�#6#r#7#�#7#*%7#�{7###8#�i8#�8#E</w:t>
      </w:r>
      <w:r>
        <w:br w:type="page"/>
      </w:r>
    </w:p>
    <w:p>
      <w:pPr>
        <w:pStyle w:val="PreformattedText"/>
        <w:bidi w:val="0"/>
        <w:jc w:val="left"/>
        <w:rPr/>
      </w:pPr>
      <w:r>
        <w:rPr/>
        <w:t>9#g:9#�=9##L9#�x9#Kz9#MB:#�l:#�&lt;&lt;##N&lt;#vY&lt;#}q&lt;#".=#�m=#�1&gt;#s</w:t>
      </w:r>
    </w:p>
    <w:p>
      <w:pPr>
        <w:pStyle w:val="PreformattedText"/>
        <w:bidi w:val="0"/>
        <w:jc w:val="left"/>
        <w:rPr/>
      </w:pPr>
      <w:r>
        <w:rPr/>
        <w:t>?#&lt;#?#�#@#�d@#K#A#�&amp;A#&amp;lA#�vA#6</w:t>
        <w:br/>
        <w:t>B#E</w:t>
        <w:br/>
        <w:t>B#�yB###C#�AC#�[C#�&lt;D#�#E##|E#�0F#�bF#�gF#-oF#K</w:t>
      </w:r>
    </w:p>
    <w:p>
      <w:pPr>
        <w:pStyle w:val="PreformattedText"/>
        <w:bidi w:val="0"/>
        <w:jc w:val="left"/>
        <w:rPr/>
      </w:pPr>
      <w:r>
        <w:rPr/>
        <w:t>G#i"G#�(G#�+G#�eG#�lG#�uG#�{G#�#H#�DH#N#I#�.I#S@I#�DI#�cI#�:L#q_L#�`L#�qL###M#�#M##,M#MTN#VbN#�5O#�6P##WP#�1Q#kOQ#</w:t>
      </w:r>
    </w:p>
    <w:p>
      <w:pPr>
        <w:pStyle w:val="PreformattedText"/>
        <w:bidi w:val="0"/>
        <w:jc w:val="left"/>
        <w:rPr/>
      </w:pPr>
      <w:r>
        <w:rPr/>
        <w:t>6R#!MR##oR#�oR#�MS#�vS#r#U#�#U#b2U#�:U#�DU#�ZU#�NV##QV#N[V#�</w:t>
        <w:tab/>
        <w:t>W##)W#�WW#?bW#w#X#�#X#�KX#*ZX#MLY##kY#�{Y#$#Z##9Z#q#[#�W[#�k[#hq[#�v[#p#]#�#^#y#^#�.^#�l^#�#_#C#_#d#_#�$_#u `#&lt;t`#�#a#�8a#vua#�{a#�</w:t>
        <w:br/>
        <w:t>b#�#b#�#b#Khb#{ c#�pc#L*d##8d#�&lt;d#NXd#�</w:t>
        <w:tab/>
        <w:t>e#�#e#�#e#�#e#�+e#;;e#�Kf#�</w:t>
      </w:r>
      <w:r>
        <w:br w:type="page"/>
      </w:r>
    </w:p>
    <w:p>
      <w:pPr>
        <w:pStyle w:val="PreformattedText"/>
        <w:bidi w:val="0"/>
        <w:jc w:val="left"/>
        <w:rPr/>
      </w:pPr>
      <w:r>
        <w:rPr/>
        <w:t>g#,Bh#hbh#@)i#�Pi#�Ri#�</w:t>
      </w:r>
      <w:r>
        <w:br w:type="page"/>
      </w:r>
    </w:p>
    <w:p>
      <w:pPr>
        <w:pStyle w:val="PreformattedText"/>
        <w:bidi w:val="0"/>
        <w:jc w:val="left"/>
        <w:rPr/>
      </w:pPr>
      <w:r>
        <w:rPr/>
        <w:t>j##Oj#KWj#�_j#y!k#�Kl#:Nl#�dl#rGm#�xm#v#n#�an#5xn#|'o#�&gt;o#�Rp#�ip#�#q#8</w:t>
        <w:br/>
        <w:t>q#c#q#�#q#�]q###r#+#r#�Ar#5Or#�+s#�Ps#�</w:t>
        <w:tab/>
        <w:t>t#�#t#�,t#�ut#�</w:t>
      </w:r>
      <w:r>
        <w:br w:type="page"/>
      </w:r>
    </w:p>
    <w:p>
      <w:pPr>
        <w:pStyle w:val="PreformattedText"/>
        <w:bidi w:val="0"/>
        <w:jc w:val="left"/>
        <w:rPr/>
      </w:pPr>
      <w:r>
        <w:rPr/>
        <w:t>u#</w:t>
        <w:tab/>
        <w:t>Au##Uu#�Kv#(av#}ev#K#w#�~w#�jx#�Ay#�Yy##jy#V2z##Jz#�hz#�L{##g{##'|#d4|#�;|#�J|#�c|#�o|#�#}#x }#�7}#�L}#�#~##X#4f#�r#!t#�#�#�</w:t>
        <w:tab/>
        <w:t>�#\m�#q#�#Q=�#�7�#�:�#H@�#$_�#9</w:t>
        <w:tab/>
        <w:t>�#�#�#�K�##V�#�#�#</w:t>
        <w:tab/>
        <w:t>,�#:J�###�#�#�#&gt;f�#�</w:t>
        <w:br/>
        <w:t>�#�#�#�8�#n=�#�k�#�v�#UK�#�z�#.t�#�h�###�#h#�#�#�#�&amp;�#�H�#�[�##_�##a�#t#�#{W�#�p�#�r�#l#�#�#�#�G�#�I�#Qv�#Y#�#9#�#�2�#,&gt;�#uI�#�#�#�#�#.=�#�[�#��#�=�#�1�#�b�##l�#�#�#</w:t>
      </w:r>
      <w:r>
        <w:br w:type="page"/>
      </w:r>
    </w:p>
    <w:p>
      <w:pPr>
        <w:pStyle w:val="PreformattedText"/>
        <w:bidi w:val="0"/>
        <w:jc w:val="left"/>
        <w:rPr/>
      </w:pPr>
      <w:r>
        <w:rPr/>
      </w:r>
    </w:p>
    <w:p>
      <w:pPr>
        <w:pStyle w:val="PreformattedText"/>
        <w:bidi w:val="0"/>
        <w:jc w:val="left"/>
        <w:rPr/>
      </w:pPr>
      <w:r>
        <w:rPr/>
        <w:t>�</w:t>
      </w:r>
      <w:r>
        <w:rPr/>
        <w:t>#K)�#�/�#0i�#�r�#�s�#�+�#tq�#C#�#4h�#�p�#`y�#B~�#(#�#N#�#�!�#H"�#�A�#�U�#�v�#�#�#�#�#[ �#�)�#�#�#S4�#�H�#8#�#.E�#�#�#�"�#�F�#�U�#|V�#�#�#�#�#�%�#T/�#y2�#2</w:t>
      </w:r>
      <w:r>
        <w:br w:type="page"/>
      </w:r>
    </w:p>
    <w:p>
      <w:pPr>
        <w:pStyle w:val="PreformattedText"/>
        <w:bidi w:val="0"/>
        <w:jc w:val="left"/>
        <w:rPr/>
      </w:pPr>
      <w:r>
        <w:rPr/>
        <w:t>�</w:t>
      </w:r>
      <w:r>
        <w:rPr/>
        <w:t>#�#�##&gt;�#�D�#�]�#�f�##S�#�q�#�</w:t>
      </w:r>
      <w:r>
        <w:br w:type="page"/>
      </w:r>
    </w:p>
    <w:p>
      <w:pPr>
        <w:pStyle w:val="PreformattedText"/>
        <w:bidi w:val="0"/>
        <w:jc w:val="left"/>
        <w:rPr/>
      </w:pPr>
      <w:r>
        <w:rPr/>
        <w:t>�</w:t>
      </w:r>
      <w:r>
        <w:rPr/>
        <w:t>##V�#9#�#�</w:t>
      </w:r>
      <w:r>
        <w:br w:type="page"/>
      </w:r>
    </w:p>
    <w:p>
      <w:pPr>
        <w:pStyle w:val="PreformattedText"/>
        <w:bidi w:val="0"/>
        <w:jc w:val="left"/>
        <w:rPr/>
      </w:pPr>
      <w:r>
        <w:rPr/>
        <w:t>�</w:t>
      </w:r>
      <w:r>
        <w:rPr/>
        <w:t>###�#�8�#T#�#/#�#�+�#�,�#�5�#�=�#b[�#�c�#�r�###�#+/�#�T�#�#�#8.�#kE�#�G�#7-�#k.�#�3�#�[�#Tc�##p�#"#�#�#�#H3�#�?�#�#�#�#�#� �#�@�#iL�#YT�#d</w:t>
        <w:tab/>
        <w:t>�#=_�#��#�(�#la�#=r�#I-�#�d�#$#�#c(�#�,�#E5�#%U�#GW�#�Y�#��#�#�#�#�#\*�#�,�#</w:t>
      </w:r>
      <w:r>
        <w:br w:type="page"/>
      </w:r>
    </w:p>
    <w:p>
      <w:pPr>
        <w:pStyle w:val="PreformattedText"/>
        <w:bidi w:val="0"/>
        <w:jc w:val="left"/>
        <w:rPr/>
      </w:pPr>
      <w:r>
        <w:rPr/>
        <w:t>O�#&gt;#�#�V�#�t�#mG�#&amp;U�##d�#�|�#�H�#_K�#Jb�#�p�#�s�#P#�#�#�##"�##8�#Ri�#)r�#�3�#�:�#�D�#yN�##~�#�D�#�}�#�.�#�$�#��#p2�##5�#Q.�#�L�#}X�###�#�#�#!#�##/�#`n�#K#�#JR�#�u�#�#�#C#�##+�#)U�#�i�#Ik�#�</w:t>
      </w:r>
      <w:r>
        <w:br w:type="page"/>
      </w:r>
    </w:p>
    <w:p>
      <w:pPr>
        <w:pStyle w:val="PreformattedText"/>
        <w:bidi w:val="0"/>
        <w:jc w:val="left"/>
        <w:rPr/>
      </w:pPr>
      <w:r>
        <w:rPr/>
        <w:t>�</w:t>
      </w:r>
      <w:r>
        <w:rPr/>
        <w:t>#�#�#8)�#�I�#�Q�##y�#iH�#�S�#�\�#�a�#�j�#�v�#l#�#�"�#�G�#�K�#9u�#F~�#</w:t>
      </w:r>
      <w:r>
        <w:br w:type="page"/>
      </w:r>
    </w:p>
    <w:p>
      <w:pPr>
        <w:pStyle w:val="PreformattedText"/>
        <w:bidi w:val="0"/>
        <w:jc w:val="left"/>
        <w:rPr/>
      </w:pPr>
      <w:r>
        <w:rPr/>
        <w:t>I�#�\�#�p�#�#�#�#�#n(�#"0�#�A�##d�#�q�#Hv�#D:�#9&gt;�#�t�#�#�#B#�#�#�#�A�#ZG�#i</w:t>
      </w:r>
    </w:p>
    <w:p>
      <w:pPr>
        <w:pStyle w:val="PreformattedText"/>
        <w:bidi w:val="0"/>
        <w:jc w:val="left"/>
        <w:rPr/>
      </w:pPr>
      <w:r>
        <w:rPr/>
        <w:t>�</w:t>
      </w:r>
      <w:r>
        <w:rPr/>
        <w:t>#�#�#�#�##]�#�/�#Of�#�#�##V�#�i�#�j�#T#�#�H�#�f�#%G�#@t�#RC�#Z#�#�F�#�\�#</w:t>
        <w:tab/>
        <w:t>(�#�Q�#`</w:t>
        <w:tab/>
        <w:t>�##�#�#�#oy�#0</w:t>
        <w:tab/>
        <w:t>�#�%�#3*�#�b�#�v�#:#�#@#�#�?�#J#�#v#�#:c�#�g�#�|�#p9�#�&lt;�#�E�#�g�#Tj�#�#�#�#�#n)�#�#�##M�#�Q�#=i�#@</w:t>
      </w:r>
      <w:r>
        <w:br w:type="page"/>
      </w:r>
    </w:p>
    <w:p>
      <w:pPr>
        <w:pStyle w:val="PreformattedText"/>
        <w:bidi w:val="0"/>
        <w:jc w:val="left"/>
        <w:rPr/>
      </w:pPr>
      <w:r>
        <w:rPr/>
        <w:t>�</w:t>
      </w:r>
      <w:r>
        <w:rPr/>
        <w:t>#{,�#�D�#�a�##u�##�#Q</w:t>
      </w:r>
      <w:r>
        <w:br w:type="page"/>
      </w:r>
    </w:p>
    <w:p>
      <w:pPr>
        <w:pStyle w:val="PreformattedText"/>
        <w:bidi w:val="0"/>
        <w:jc w:val="left"/>
        <w:rPr/>
      </w:pPr>
      <w:r>
        <w:rPr/>
        <w:t>�</w:t>
      </w:r>
      <w:r>
        <w:rPr/>
        <w:t>#q#�#�#�#z#�#U&amp;�#�0�#-R�#c#�#�"�#�y�#-!�#�O�#:#�#�$�##M�#]#�#)0�#�N�#O�##g�#\g�#�#�##f�#�r�#�9�#�`�#�t�#�w�#@#�#�9�#�P�#�u�#t#�###�#_"�#</w:t>
        <w:br/>
        <w:t>$�#�7�#�#�#a#�#�#�#�#�#n)�#</w:t>
      </w:r>
    </w:p>
    <w:p>
      <w:pPr>
        <w:pStyle w:val="PreformattedText"/>
        <w:bidi w:val="0"/>
        <w:jc w:val="left"/>
        <w:rPr/>
      </w:pPr>
      <w:r>
        <w:rPr/>
        <w:t>J�#$N�#�G�#�P�#�f�#�t�#</w:t>
        <w:br/>
        <w:t>#�#�\�#p�##y�###�#r#�#�#�#�</w:t>
        <w:br/>
        <w:t>�#u#�###�#7#�#�#�#�0�#�A�#</w:t>
        <w:tab/>
        <w:t>J�#HT�#_d�#</w:t>
        <w:tab/>
        <w:t>#�#�#�#�'�#a)�#�7�#0&gt;�#1{�#�{�#�#�#�#�#�#�#�#�#�.�#�6�#�I�#�N�##p�#u#�#{6�#�L�#�Z�###�#�$�#6#�# ,�##1�#eH�##r�##{�#�d�#�#�#�</w:t>
        <w:tab/>
        <w:t>�#a'�#$C�#�n�#�t�#B</w:t>
        <w:tab/>
        <w:t>�#R#�#OO�##]�#�#�#�8�#�C�#�U�#�Y�#</w:t>
      </w:r>
    </w:p>
    <w:p>
      <w:pPr>
        <w:pStyle w:val="PreformattedText"/>
        <w:bidi w:val="0"/>
        <w:jc w:val="left"/>
        <w:rPr/>
      </w:pPr>
      <w:r>
        <w:rPr/>
        <w:t>_�#�#�#�)�#�3�#p`�##c�#/=�#�&gt;�#�</w:t>
      </w:r>
      <w:r>
        <w:br w:type="page"/>
      </w:r>
    </w:p>
    <w:p>
      <w:pPr>
        <w:pStyle w:val="PreformattedText"/>
        <w:bidi w:val="0"/>
        <w:jc w:val="left"/>
        <w:rPr/>
      </w:pPr>
      <w:r>
        <w:rPr/>
        <w:t>�</w:t>
      </w:r>
      <w:r>
        <w:rPr/>
        <w:t>#�0�#t1�#3&gt;�#)b�#bw�#6~�##R�#+#�###�#=O�#�U�#b_�#?k�###�#�A�#####�r##�r##########�@#�###########################################:s##�####@##��######U#n#k#n#o#w#n#��##############��######��####��####��####��########G#�#############�*#�Ax#�</w:t>
        <w:tab/>
        <w:t>#######�#######T#i#m#e#s# #N#e#w# #R#o#m#a#n###5#�################################�####S#y#m#b#o#l###3.�#############�*#�Cx#�</w:t>
        <w:tab/>
        <w:t>#######�#######A#r#i#a#l###7.�#############�##���#@########�#######C#a#l#i#b#r#i###5.�#############�.#�[`#�)#######�#######T#a#h#o#m#a###?=�######</w:t>
        <w:tab/>
        <w:t>######�*#�Cx#�</w:t>
        <w:tab/>
        <w:t>#######�#######C#o#u#r#i#e#r# #N#e#w###;#�################################�####W#i#n#g#d#i#n#g#s###A#�#############�##��$#B########�#######C#a#m#b#r#i#a# #M#a#t#h###"###1#�##��#�#h#####��j'��j'�k\g##</w:t>
      </w:r>
      <w:r>
        <w:br w:type="page"/>
      </w:r>
    </w:p>
    <w:p>
      <w:pPr>
        <w:pStyle w:val="PreformattedText"/>
        <w:bidi w:val="0"/>
        <w:jc w:val="left"/>
        <w:rPr/>
      </w:pPr>
      <w:r>
        <w:rPr/>
        <w:t>#######�a####:#######�#######�a####:###�#######!##�############################################################################################################################################################################################################################################################################################################################�#�#�#��20##############er##er##################################################################�#####</w:t>
      </w:r>
      <w:r>
        <w:br w:type="page"/>
      </w:r>
    </w:p>
    <w:p>
      <w:pPr>
        <w:pStyle w:val="PreformattedText"/>
        <w:bidi w:val="0"/>
        <w:jc w:val="left"/>
        <w:rPr/>
      </w:pPr>
      <w:r>
        <w:rPr/>
        <w:t>3�q#�###���##########################HP####</w:t>
        <w:tab/>
        <w:t>��###!###�###���������������������##�#####2#######################################################x###x###########�###############�#######��##########R#e#g#i#s#t#e#r# #o#f# #i#n#t#e#r#e#s#t#s#########h#c#h#a#t#t#e#r#t#o#n###S#a#r#a#h#j#a#n#e# #T#i#e#r#n#e#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 ###</w:t>
        <w:br/>
        <w:t>###@#######L###</w:t>
      </w:r>
      <w:r>
        <w:br w:type="page"/>
      </w:r>
    </w:p>
    <w:p>
      <w:pPr>
        <w:pStyle w:val="PreformattedText"/>
        <w:bidi w:val="0"/>
        <w:jc w:val="left"/>
        <w:rPr/>
      </w:pPr>
      <w:r>
        <w:rPr/>
        <w:t>###X###</w:t>
      </w:r>
    </w:p>
    <w:p>
      <w:pPr>
        <w:pStyle w:val="PreformattedText"/>
        <w:bidi w:val="0"/>
        <w:jc w:val="left"/>
        <w:rPr/>
      </w:pPr>
      <w:r>
        <w:rPr/>
        <w:t>###d#######p#######x#######�#######�#######�###########Register of interests###################</w:t>
      </w:r>
      <w:r>
        <w:br w:type="page"/>
      </w:r>
    </w:p>
    <w:p>
      <w:pPr>
        <w:pStyle w:val="PreformattedText"/>
        <w:bidi w:val="0"/>
        <w:jc w:val="left"/>
        <w:rPr/>
      </w:pPr>
      <w:r>
        <w:rPr/>
        <w:t>###hchatterton#################</w:t>
      </w:r>
      <w:r>
        <w:br w:type="page"/>
      </w:r>
    </w:p>
    <w:p>
      <w:pPr>
        <w:pStyle w:val="PreformattedText"/>
        <w:bidi w:val="0"/>
        <w:jc w:val="left"/>
        <w:rPr/>
      </w:pPr>
      <w:r>
        <w:rPr/>
        <w:t>###68664BB1############Sarahjane Tierney###########4###########Microsoft Office Word###@####H'�####@####&lt;Kj#t�#@####JG�#j�#@####�nZ</w:t>
        <w:br/>
        <w:t>j�#####################�a##########################################################################################################################################################################################################################################################################################################################################################################################################################################################################################################################################################################################################################################################################################################################################################################################################################################################################################################################################################################################################################################################################################################################################################################################################################################################################################################################################################################################################################################################################################################################################################################################################################################################################################################################################################################################################################################################################################################################################################################################################################################################################################################################################################################################################################################################################################################################################################################################################################################################################################################################################################################################################################################################################################################################################################################################################################################################################################################################################################################################################################################################################################################################################################################################################################################################################################################################################################################################################################################################################################################################################################################################################################################################################################################################################################################################################��###########################��՜.##��##+,��D####��՜.##��##+,��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er######################################################Register of interests#</w:t>
      </w:r>
      <w:r>
        <w:br w:type="page"/>
      </w:r>
    </w:p>
    <w:p>
      <w:pPr>
        <w:pStyle w:val="PreformattedText"/>
        <w:bidi w:val="0"/>
        <w:jc w:val="left"/>
        <w:rPr/>
      </w:pPr>
      <w:r>
        <w:rPr/>
        <w:t>###############Title#########4###########8#######{#######�###################################</w:t>
      </w:r>
      <w:r>
        <w:br w:type="page"/>
      </w:r>
    </w:p>
    <w:p>
      <w:pPr>
        <w:pStyle w:val="PreformattedText"/>
        <w:bidi w:val="0"/>
        <w:jc w:val="left"/>
        <w:rPr/>
      </w:pPr>
      <w:r>
        <w:rPr/>
        <w:t>###_PID_HLINKS#########Links#########Owner#########Status#####�###A###�###</w:t>
      </w:r>
      <w:r>
        <w:br w:type="page"/>
      </w:r>
    </w:p>
    <w:p>
      <w:pPr>
        <w:pStyle w:val="PreformattedText"/>
        <w:bidi w:val="0"/>
        <w:jc w:val="left"/>
        <w:rPr/>
      </w:pPr>
      <w:r>
        <w:rPr/>
        <w:t>#######################################�###h#t#t#p#s#:#/#/#w#w#w#.#n#i#c#e#.#o#r#g#.#u#k#/#M#e#d#i#a#/#D#e#f#a#u#l#t#/#A#b#o#u#t#/#W#h#o#-#w#e#-#a#r#e#/#P#o#l#i#c#i#e#s#-#a#n#d#-#p#r#o#c#e#d#u#r#e#s#/#c#o#d#e#-#o#f#-#p#r#a#c#t#i#c#e#-#f#o#r#-#d#e#c#l#a#r#i#n#g#-#a#n#d#-#m#a#n#a#g#i#n#g#-#c#o#n#f#l#i#c#t#s#-#o#f#-#i#n#t#e#r#e#s#t#.#p#d#f#####################z#"#############################t###h#t#t#p#s#:#/#/#w#w#w#.#n#i#c#e#.#o#r#g#.#u#k#/#a#r#t#i#c#l#e#/#p#m#g#2#1#/#c#h#a#p#t#e#r#/#a#p#p#e#n#d#i#x#-#d#-#g#u#i#d#e#l#i#n#e#-#c#o#m#m#i#t#t#e#e#-#t#e#r#m#s#-#o#f#-#r#e#f#e#r#e#n#c#e#-#a#n#d#-#s#t#a#n#d#i#n#g#-#o#r#d#e#r#s###############################################Draf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g###h###i###j###k###l###m###����o###p###q###r###s###t###u###����������������z###{###|###��������###�###R#o#o#t# #E#n#t#r#y#################################################��������#####</w:t>
        <w:tab/>
        <w:t>######�######F############ ��z</w:t>
        <w:br/>
        <w:t>j�#~###@#######D#a#t#a#########################################################</w:t>
        <w:br/>
        <w:t>###������������####################################�###�P######1#T#a#b#l#e#############################################################��������########################################��######W#o#r#d#D#o#c#u#m#e#n#t#############################################</w:t>
      </w:r>
    </w:p>
    <w:p>
      <w:pPr>
        <w:pStyle w:val="PreformattedText"/>
        <w:bidi w:val="0"/>
        <w:jc w:val="left"/>
        <w:rPr/>
      </w:pPr>
      <w:r>
        <w:rPr/>
        <w:t>#######����#########################################�########S#u#m#m#a#r#y#I#n#f#o#r#m#a#t#i#o#n###########################(###������������####################################f#############D#o#c#u#m#e#n#t#S#u#m#m#a#r#y#I#n#f#o#r#m#a#t#i#o#n###########8#######��������####################################n###########M#s#o#D#a#t#a#S#t#o#r#e#############################################��������##########################�z</w:t>
        <w:br/>
        <w:t>j�#p#�z</w:t>
        <w:br/>
        <w:t>j�#############�#�#H#G#�#S#V#F#�#�#0#�#3#�#�#T#�#D#D#A#�#�#=#=#################2###����</w:t>
        <w:br/>
        <w:t>#############################�z</w:t>
        <w:br/>
        <w:t>j�#P��z</w:t>
        <w:br/>
        <w:t>j�#############I#t#e#m#########################################################</w:t>
        <w:br/>
        <w:t>###����</w:t>
        <w:tab/>
        <w:t>###����########################################�#######P#r#o#p#e#r#t#i#e#s#################################################������������########################################O#######�#�#�#H#U#�#�#�#�#U#O#W#�#�#�#�#S#Z#A#�#2#Q#=#=#################2###��������##########################�z</w:t>
        <w:br/>
        <w:t>j�#p#�z</w:t>
        <w:br/>
        <w:t>j�#############I#t#e#m#########################################################</w:t>
        <w:br/>
        <w:t>###����</w:t>
      </w:r>
      <w:r>
        <w:br w:type="page"/>
      </w:r>
    </w:p>
    <w:p>
      <w:pPr>
        <w:pStyle w:val="PreformattedText"/>
        <w:bidi w:val="0"/>
        <w:jc w:val="left"/>
        <w:rPr/>
      </w:pPr>
      <w:r>
        <w:rPr/>
        <w:t>###����####################################�###�#######P#r#o#p#e#r#t#i#e#s#################################################������������####################################</w:t>
        <w:br/>
        <w:t>#############C#o#m#p#O#b#j#############################################################����########################################r###########################################################################������������####################################################################################################################������������############################################################����################</w:t>
        <w:tab/>
        <w:t>###����####</w:t>
      </w:r>
      <w:r>
        <w:br w:type="page"/>
      </w:r>
    </w:p>
    <w:p>
      <w:pPr>
        <w:pStyle w:val="PreformattedText"/>
        <w:bidi w:val="0"/>
        <w:jc w:val="left"/>
        <w:rPr/>
      </w:pPr>
      <w:r>
        <w:rPr/>
        <w:t>###</w:t>
      </w:r>
    </w:p>
    <w:p>
      <w:pPr>
        <w:pStyle w:val="PreformattedText"/>
        <w:bidi w:val="0"/>
        <w:jc w:val="left"/>
        <w:rPr/>
      </w:pPr>
      <w:r>
        <w:rPr/>
        <w: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C1C6B1C3-4525-468F-BE77-3953E430C08F}" xmlns:ds="http://schemas.openxmlformats.org/officeDocument/2006/customXml"&gt;&lt;ds:schemaRefs&gt;&lt;ds:schemaRef ds:uri="http://schemas.microsoft.com/sharepoint/v3/contenttype/forms"/&gt;&lt;/ds:schemaRefs&gt;&lt;/ds:datastoreItem&gt;#################################################&lt;?xml version="1.0" encoding="UTF-8" standalone="no"?&gt;</w:t>
      </w:r>
    </w:p>
    <w:p>
      <w:pPr>
        <w:pStyle w:val="PreformattedText"/>
        <w:bidi w:val="0"/>
        <w:jc w:val="left"/>
        <w:rPr/>
      </w:pPr>
      <w:r>
        <w:rPr/>
        <w:t>&lt;ds:datastoreItem ds:itemID="{528729FF-E23D-4385-96FE-FB2B49902C71}"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Project Workspace Document" ma:contentTypeID="0x0101008A98423170284BEEB635F43C3CF4E98B00B3D462746FB0F648B78423A07399D67A" ma:contentTypeVersion="0" ma:contentTypeDescription="" ma:contentTypeScope="" ma:versionID="d10d19fda3f363dc966c8e9d5e361990" xmlns:ct="http://schemas.microsoft.com/office/2006/metadata/contentType" xmlns:ma="http://schemas.microsoft.com/office/2006/metadata/properties/metaAttributes"&gt;</w:t>
      </w:r>
    </w:p>
    <w:p>
      <w:pPr>
        <w:pStyle w:val="PreformattedText"/>
        <w:bidi w:val="0"/>
        <w:jc w:val="left"/>
        <w:rPr/>
      </w:pPr>
      <w:r>
        <w:rPr/>
        <w:t>&lt;xsd:schema targetNamespace="http://schemas.microsoft.com/office/2006/metadata/properties" ma:root="true" ma:fieldsID="6e714e89dfe0e7f7c24fe161dadc13ad" ns2:_="" xmlns:xsd="http://www.w3.org/2001/XMLSchema" xmlns:p="http://schemas.microsoft.com/office/2006/metadata/properties" xmlns:ns2="B21F9BA8-C485-43B3-8F4F-6791A5EFAF4E"&gt;</w:t>
      </w:r>
    </w:p>
    <w:p>
      <w:pPr>
        <w:pStyle w:val="PreformattedText"/>
        <w:bidi w:val="0"/>
        <w:jc w:val="left"/>
        <w:rPr/>
      </w:pPr>
      <w:r>
        <w:rPr/>
        <w:t>&lt;xsd:import namespace="B21F9BA8-C485-43B3-8F4F-6791A5EFAF4E"/&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element ref="ns2:Owner" minOccurs="0"/&gt;</w:t>
      </w:r>
    </w:p>
    <w:p>
      <w:pPr>
        <w:pStyle w:val="PreformattedText"/>
        <w:bidi w:val="0"/>
        <w:jc w:val="left"/>
        <w:rPr/>
      </w:pPr>
      <w:r>
        <w:rPr/>
        <w:t>&lt;xsd:element ref="ns2:Status" minOccurs="0"/&gt;</w:t>
      </w:r>
    </w:p>
    <w:p>
      <w:pPr>
        <w:pStyle w:val="PreformattedText"/>
        <w:bidi w:val="0"/>
        <w:jc w:val="left"/>
        <w:rPr/>
      </w:pPr>
      <w:r>
        <w:rPr/>
        <w:t>&lt;xsd:element ref="ns2:Links" minOccurs="0"/&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B21F9BA8-C485-43B3-8F4F-6791A5EFAF4E" elementFormDefault="qualified" xmlns:xsd="http://www.w3.org/2001/XMLSchema" xmlns:dms="http://schemas.microsoft.com/office/2006/documentManagement/types"&gt;</w:t>
      </w:r>
    </w:p>
    <w:p>
      <w:pPr>
        <w:pStyle w:val="PreformattedText"/>
        <w:bidi w:val="0"/>
        <w:jc w:val="left"/>
        <w:rPr/>
      </w:pPr>
      <w:r>
        <w:rPr/>
        <w:t>&lt;xsd:import namespace="http://schemas.microsoft.com/office/2006/documentManagement/types"/&gt;</w:t>
      </w:r>
    </w:p>
    <w:p>
      <w:pPr>
        <w:pStyle w:val="PreformattedText"/>
        <w:bidi w:val="0"/>
        <w:jc w:val="left"/>
        <w:rPr/>
      </w:pPr>
      <w:r>
        <w:rPr/>
        <w:t>&lt;xsd:element name="Owner" ma:index="8" nillable="true" ma:displayName="Owner" ma:list="UserInfo" ma:internalName="Owner"&gt;</w:t>
      </w:r>
    </w:p>
    <w:p>
      <w:pPr>
        <w:pStyle w:val="PreformattedText"/>
        <w:bidi w:val="0"/>
        <w:jc w:val="left"/>
        <w:rPr/>
      </w:pPr>
      <w:r>
        <w:rPr/>
        <w:t>&lt;xsd:complexType&gt;</w:t>
      </w:r>
    </w:p>
    <w:p>
      <w:pPr>
        <w:pStyle w:val="PreformattedText"/>
        <w:bidi w:val="0"/>
        <w:jc w:val="left"/>
        <w:rPr/>
      </w:pPr>
      <w:r>
        <w:rPr/>
        <w:t>&lt;xsd:complexContent&gt;</w:t>
      </w:r>
    </w:p>
    <w:p>
      <w:pPr>
        <w:pStyle w:val="PreformattedText"/>
        <w:bidi w:val="0"/>
        <w:jc w:val="left"/>
        <w:rPr/>
      </w:pPr>
      <w:r>
        <w:rPr/>
        <w:t>&lt;xsd:extension base="dms:User"&gt;</w:t>
      </w:r>
    </w:p>
    <w:p>
      <w:pPr>
        <w:pStyle w:val="PreformattedText"/>
        <w:bidi w:val="0"/>
        <w:jc w:val="left"/>
        <w:rPr/>
      </w:pPr>
      <w:r>
        <w:rPr/>
        <w:t>&lt;xsd:sequence&gt;</w:t>
      </w:r>
    </w:p>
    <w:p>
      <w:pPr>
        <w:pStyle w:val="PreformattedText"/>
        <w:bidi w:val="0"/>
        <w:jc w:val="left"/>
        <w:rPr/>
      </w:pPr>
      <w:r>
        <w:rPr/>
        <w:t>&lt;xsd:element name="UserInfo" minOccurs="0" maxOccurs="unbounded"&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isplayName" type="xsd:string" minOccurs="0"/&gt;</w:t>
      </w:r>
    </w:p>
    <w:p>
      <w:pPr>
        <w:pStyle w:val="PreformattedText"/>
        <w:bidi w:val="0"/>
        <w:jc w:val="left"/>
        <w:rPr/>
      </w:pPr>
      <w:r>
        <w:rPr/>
        <w:t>&lt;xsd:element name="AccountId" type="dms:UserId" minOccurs="0" nillable="true"/&gt;</w:t>
      </w:r>
    </w:p>
    <w:p>
      <w:pPr>
        <w:pStyle w:val="PreformattedText"/>
        <w:bidi w:val="0"/>
        <w:jc w:val="left"/>
        <w:rPr/>
      </w:pPr>
      <w:r>
        <w:rPr/>
        <w:t>&lt;xsd:element name="AccountType" type="xsd:string" minOccurs="0"/&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extension&gt;</w:t>
      </w:r>
    </w:p>
    <w:p>
      <w:pPr>
        <w:pStyle w:val="PreformattedText"/>
        <w:bidi w:val="0"/>
        <w:jc w:val="left"/>
        <w:rPr/>
      </w:pPr>
      <w:r>
        <w:rPr/>
        <w:t>&lt;/xsd:complexContent&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element name="Status" ma:index="9" nillable="true" ma:displayName="Status" ma:default="Draft" ma:internalName="Status"&gt;</w:t>
      </w:r>
    </w:p>
    <w:p>
      <w:pPr>
        <w:pStyle w:val="PreformattedText"/>
        <w:bidi w:val="0"/>
        <w:jc w:val="left"/>
        <w:rPr/>
      </w:pPr>
      <w:r>
        <w:rPr/>
        <w:t>&lt;xsd:simpleType&gt;</w:t>
      </w:r>
    </w:p>
    <w:p>
      <w:pPr>
        <w:pStyle w:val="PreformattedText"/>
        <w:bidi w:val="0"/>
        <w:jc w:val="left"/>
        <w:rPr/>
      </w:pPr>
      <w:r>
        <w:rPr/>
        <w:t>&lt;xsd:restriction base="dms:Choice"&gt;</w:t>
      </w:r>
    </w:p>
    <w:p>
      <w:pPr>
        <w:pStyle w:val="PreformattedText"/>
        <w:bidi w:val="0"/>
        <w:jc w:val="left"/>
        <w:rPr/>
      </w:pPr>
      <w:r>
        <w:rPr/>
        <w:t>&lt;xsd:enumeration value="Draft"/&gt;</w:t>
      </w:r>
    </w:p>
    <w:p>
      <w:pPr>
        <w:pStyle w:val="PreformattedText"/>
        <w:bidi w:val="0"/>
        <w:jc w:val="left"/>
        <w:rPr/>
      </w:pPr>
      <w:r>
        <w:rPr/>
        <w:t>&lt;xsd:enumeration value="Ready For Review"/&gt;</w:t>
      </w:r>
    </w:p>
    <w:p>
      <w:pPr>
        <w:pStyle w:val="PreformattedText"/>
        <w:bidi w:val="0"/>
        <w:jc w:val="left"/>
        <w:rPr/>
      </w:pPr>
      <w:r>
        <w:rPr/>
        <w:t>&lt;xsd:enumeration value="Final"/&gt;</w:t>
      </w:r>
    </w:p>
    <w:p>
      <w:pPr>
        <w:pStyle w:val="PreformattedText"/>
        <w:bidi w:val="0"/>
        <w:jc w:val="left"/>
        <w:rPr/>
      </w:pPr>
      <w:r>
        <w:rPr/>
        <w:t>&lt;/xsd:restrictio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element name="Links" ma:index="10" nillable="true" ma:displayName="Links" ma:internalName="Links"&gt;</w:t>
      </w:r>
    </w:p>
    <w:p>
      <w:pPr>
        <w:pStyle w:val="PreformattedText"/>
        <w:bidi w:val="0"/>
        <w:jc w:val="left"/>
        <w:rPr/>
      </w:pPr>
      <w:r>
        <w:rPr/>
        <w:t>&lt;xsd:simpleType&gt;</w:t>
      </w:r>
    </w:p>
    <w:p>
      <w:pPr>
        <w:pStyle w:val="PreformattedText"/>
        <w:bidi w:val="0"/>
        <w:jc w:val="left"/>
        <w:rPr/>
      </w:pPr>
      <w:r>
        <w:rPr/>
        <w:t>&lt;xsd:restriction base="dms:Unknown"/&gt;</w:t>
      </w:r>
    </w:p>
    <w:p>
      <w:pPr>
        <w:pStyle w:val="PreformattedText"/>
        <w:bidi w:val="0"/>
        <w:jc w:val="left"/>
        <w:rPr/>
      </w:pPr>
      <w:r>
        <w:rPr/>
        <w:t>&lt;/xsd:simple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Content Type" ma:readOnly="true"/&gt;</w:t>
      </w:r>
    </w:p>
    <w:p>
      <w:pPr>
        <w:pStyle w:val="PreformattedText"/>
        <w:bidi w:val="0"/>
        <w:jc w:val="left"/>
        <w:rPr/>
      </w:pPr>
      <w:r>
        <w:rPr/>
        <w:t>&lt;xsd:element ref="dc:title" minOccurs="0" maxOccurs="1" ma:index="4" ma:displayName="Title"/&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lastPrinted" minOccurs="0" maxOccurs="1" type="xsd:dateTime"/&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ct:contentTypeSchema&gt;###################################################################################################################################################################################################################################################################################metaAttributes"/&gt;&lt;ds:schemaRef ds:uri="http://www.w3.org/2001/XMLSchema"/&gt;&lt;ds:schemaRef ds:uri="http://schemas.microsoft.com/office/2006/metadata/properties"/&gt;&lt;ds:schemaRef ds:uri="B21F9BA8-C485-43B3-8F4F-6791A5EFAF4E"/&gt;&lt;ds:schemaRef ds:uri="http://schemas.microsoft.com/office/2006/documentManagement/types"/&gt;&lt;ds:schemaRef ds:uri="http://schemas.openxmlformats.org/package/2006/metadata/core-properties"/&gt;&lt;ds:schemaRef ds:uri="http://purl.org/dc/elements/1.1/"/&gt;&lt;ds:schemaRef ds:uri="http://purl.org/dc/terms/"/&gt;&lt;ds:schemaRef ds:uri="http://schemas.microsoft.com/office/internal/2005/internalDocumentation"/&gt;&lt;/ds:schemaRefs&gt;&lt;/ds:datastoreItem&gt;##############################################################��#</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