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w:t>
        <w:tab/>
        <w:t>###8X##�di\�di\########�#######################��##########��##########��##################�#####</w:t>
        <w:br/>
        <w:t>#######</w:t>
        <w:br/>
        <w:t>###�#######�#######�#######�#######�###############����####�#######�#######�###8###�###T###"###�###�#######�U##�###�###(###�###(###########################f#######f#######f#######|U######~U######~U######~U######~U######~U######~U##$###�W##�###�Z##�###�U######################�#######f#######################f#######f#######f#######f#######�U##############�#######�###########################H###�U######�$######�$######�$######f###�###�###############�###############|U##############�$######################################################f#######|U##############�$######�$##�###�L##�###########################################################################�P##############����####�[#�P#�#########����####�###^###:N##&amp;###########hU######�U##0###�U######`N##f####\######F ##2####\##L###�P######################################################################�P##&amp;####\##############�#######�P##|###f#######f#######�$######f#######f#######################################f#######f#######f#######�U######�U######################################x"##P###################################f#######f#######f#######�U######f#######f#######f#######f###############����####����####����############����####����####����####����####����####����####����####����####����####����####����####����####����####����#####\######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ronchiectasis (non-cystic fibrosis), acute exacerbation: antimicrobial prescribing - guideline consultation</w:t>
      </w:r>
    </w:p>
    <w:p>
      <w:pPr>
        <w:pStyle w:val="PreformattedText"/>
        <w:bidi w:val="0"/>
        <w:jc w:val="left"/>
        <w:rPr/>
      </w:pPr>
      <w:r>
        <w:rPr/>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7/08/2018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D###C</w:t>
      </w:r>
      <w:r>
        <w:br w:type="page"/>
      </w:r>
    </w:p>
    <w:p>
      <w:pPr>
        <w:pStyle w:val="PreformattedText"/>
        <w:bidi w:val="0"/>
        <w:jc w:val="left"/>
        <w:rPr/>
      </w:pPr>
      <w:r>
        <w:rP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p>
    <w:p>
      <w:pPr>
        <w:pStyle w:val="PreformattedText"/>
        <w:bidi w:val="0"/>
        <w:jc w:val="left"/>
        <w:rPr/>
      </w:pPr>
      <w:r>
        <w:rPr/>
        <w:t>�</w:t>
      </w:r>
      <w:r>
        <w:rPr/>
        <w:tab/>
        <w:t>##�</w:t>
        <w:tab/>
        <w:t>##</w:t>
        <w:tab/>
        <w:br/>
        <w:t>##N</w:t>
        <w:br/>
        <w:t>##]</w:t>
        <w:br/>
        <w:t>##^</w:t>
        <w:br/>
        <w:t>##f</w:t>
        <w:br/>
        <w:t>##o</w:t>
        <w:br/>
        <w:t>##D###G###V###W###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ŷů���������jaVJ?####h.</w:t>
        <w:br/>
        <w:t>�##h�B##^J##aJ#####h�y�##hvm�#5#�^J##aJ####hvm�##hvm�#^J##aJ#####h.</w:t>
        <w:br/>
        <w:t>�##h�B##^J###(#h�#�##hTa$#CJ##^J##aJ##mH</w:t>
        <w:tab/>
        <w:t>#nH</w:t>
        <w:tab/>
        <w:t>#sH</w:t>
        <w:tab/>
        <w:t>#tH</w:t>
        <w:tab/>
        <w:t>####h�#[##hTa$#0J##CJ##aJ######�#j########hTa$#CJ##U##aJ####j#####hTa$#CJ##U##aJ####h#r�#CJ##aJ#####hTa$#CJ##aJ#####h�5�##h�5�#5#�CJ##\#�aJ#####h�5�##h�5�#CJ##aJ#####h�5�##hXH�#\#�^J####h�5�##h�K"#\#�^J####h�K"##h�K"#\#�^J##</w:t>
      </w:r>
    </w:p>
    <w:p>
      <w:pPr>
        <w:pStyle w:val="PreformattedText"/>
        <w:bidi w:val="0"/>
        <w:jc w:val="left"/>
        <w:rPr/>
      </w:pPr>
      <w:r>
        <w:rPr/>
        <w:t>#h�K"#\#�^J####hXH�##hTa$#\#�^J####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Q############Q#######################################################################################################</w:t>
        <w:br/>
        <w:t>###$#1$#If####gd�1###</w:t>
        <w:br/>
        <w:t>###$#1$#If####gd�1##�##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0###&lt;###?###@###I###J###N###U###V###W###Z###l###y###|###}###�###�###�###�###�###�###�###����·�ͷͷ����|�r�r�r͖reUererer###h�go##h�#�#5#�&gt;*#CJ##^J##aJ#####h�go##h�#�#CJ##^J##aJ#####h�#�#CJ##^J##aJ#####h�go##ht#~#5#�&gt;*#CJ##^J##aJ#####hTa$#CJ##^J##aJ#####ht#~##ht#~#^J#####h�go##ht#~#5#�CJ##^J##aJ####h#v�#CJ##^J##aJ#####h�~B#5#�CJ##^J##aJ####hTa$#5#�CJ##^J##aJ####h�go##ht#~#CJ##^J##aJ#####h�go##ht#~#^J##aJ#####h�go##ht#~#5#�^J##aJ####h.</w:t>
        <w:br/>
        <w:t>�##ht#~#6#�CJ##^J##aJ###!�</w:t>
      </w:r>
    </w:p>
    <w:p>
      <w:pPr>
        <w:pStyle w:val="PreformattedText"/>
        <w:bidi w:val="0"/>
        <w:jc w:val="left"/>
        <w:rPr/>
      </w:pPr>
      <w:r>
        <w:rPr/>
        <w:t>##</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a###h###j###k###z###{###|###�###�###�###�###�###������Ⱦ�ȧ���wk_Pk_PkP_wk_k_P�###h.</w:t>
        <w:br/>
        <w:t>�##h#h7#B*#CJ##^J##ph�#####h�~B#B*#CJ##^J##ph�#####h#h7#B*#CJ##^J##ph�#####ht#~#B*#CJ##^J##ph�#####h�#�#B*#CJ##^J##ph�#####h.</w:t>
        <w:br/>
        <w:t>�##ht#~#B*#CJ##^J##ph�#####h.</w:t>
        <w:br/>
        <w:t>�##ht#~#^J#####ht#~##ht#~#5#�^J####hZt_##h�#�#CJ##^J##aJ#####h�#�#CJ##^J##aJ#####hZt_##ht#~#CJ##^J##aJ#####h�M4#CJ##^J##aJ#####ht#~##ht#~#CJ #^J#####ht#~##ht#~#^J#####h�go##h�#�#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N###X###�###�###�###############</w:t>
        <w:tab/>
        <w:t>#######################################$###%###@###A###������̽������̱���̜���}��u��u��u��me#####h�[�#CJ##aJ#####h�M4#CJ##aJ#####h�M4#CJ##^J#####h.</w:t>
        <w:br/>
        <w:t>�##hTa$#^J#####h.</w:t>
        <w:br/>
        <w:t>�##hTa$#CJ##^J#####h.</w:t>
        <w:br/>
        <w:t>�##ht#~#CJ##^J#####h.</w:t>
        <w:br/>
        <w:t>�##ht#~#^J#####h�#�#B*#CJ##^J##ph�#####h�|�#B*#CJ##^J##ph�#####h.</w:t>
        <w:br/>
        <w:t>�##ht#~#B*#CJ##^J##ph�#####h.</w:t>
        <w:br/>
        <w:t>�##h#h7#B*#CJ##^J##ph�#####h�~B#B*#CJ##^J##ph�#####h#h7#B*#CJ##^J##ph�#####ht#~#B*#CJ##^J##ph�####'�###�###�###�###�###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A###B###d###�###�###�###M###N###�###�###�#######P###X###�###�###�###�###�###�###�###�###�###�###�###�###�����ö</w:t>
      </w:r>
      <w:r>
        <w:rPr>
          <w:rtl w:val="true"/>
        </w:rPr>
        <w:t>ݬݟݙ</w:t>
      </w:r>
      <w:r>
        <w:rPr/>
        <w:t>���</w:t>
      </w:r>
      <w:r>
        <w:rPr/>
        <w:t>z�jz_z�YN#############################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M4#CJ##aJ###d###�###�###N###�#######�###�#######P###�###�###�###�############�############�############�############�############�############�############�############�############�############�############�#########################################################################################################################################################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w:t>
      </w:r>
      <w:r>
        <w:br w:type="page"/>
      </w:r>
    </w:p>
    <w:p>
      <w:pPr>
        <w:pStyle w:val="PreformattedText"/>
        <w:bidi w:val="0"/>
        <w:jc w:val="left"/>
        <w:rPr/>
      </w:pPr>
      <w:r>
        <w:rPr/>
        <w:t>#######################M###h###i###k###t###u###�###�###�###�###����ļ�������������w�j�jaN############$#j</w:t>
        <w:br/>
      </w:r>
      <w:r>
        <w:br w:type="page"/>
      </w:r>
    </w:p>
    <w:p>
      <w:pPr>
        <w:pStyle w:val="PreformattedText"/>
        <w:bidi w:val="0"/>
        <w:jc w:val="left"/>
        <w:rPr/>
      </w:pPr>
      <w:r>
        <w:rPr/>
        <w:t>###h6&gt;�##h�l?#U##mH##nH##tH</w:t>
        <w:tab/>
        <w:t>#u#####h�l?#CJ##\#�aJ####hkF###hkF##CJ##aJ##sH#####h#'�#CJ##aJ#####h�#R##h�#R#CJ##aJ#####hkF###hkF##CJ##aJ#####h�#[####h�#R####h/nk####j#####h/nk#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w:t>
        <w:tab/>
        <w:t>###</w:t>
        <w:br/>
        <w:t>#######</w:t>
      </w:r>
    </w:p>
    <w:p>
      <w:pPr>
        <w:pStyle w:val="PreformattedText"/>
        <w:bidi w:val="0"/>
        <w:jc w:val="left"/>
        <w:rPr/>
      </w:pPr>
      <w:r>
        <w:rPr/>
        <w:t>###############�############�############�############�############�############�############�############�############�############�############�############�############�############�############�###################################gd�&amp;�##n##kd�####$##$#If#####�l##�##########################�###��H(##�;################</w:t>
        <w:br/>
        <w:t>t##�##�0###�#######�#######�#######�#######�#######�#####�####6##�####�####�#�####�#�####�#�####�4�#######4�###</w:t>
        <w:br/>
        <w:t>#l#a�###p�</w:t>
        <w:br/>
        <w:t>###�###�##yt�q�#######################�###�###�###�###'###(###)###*###+###-###�###�###�###�###�###�###�###�###�############�############�############�############�############�############�############�############�############�############�############�############�############�############�############�############�############�############�############�############�############�########################gd�&amp;�#####gd�#�#####gd�l�#####</w:t>
      </w:r>
    </w:p>
    <w:p>
      <w:pPr>
        <w:pStyle w:val="PreformattedText"/>
        <w:bidi w:val="0"/>
        <w:jc w:val="left"/>
        <w:rPr/>
      </w:pPr>
      <w:r>
        <w:rPr/>
        <w:t>�</w:t>
      </w:r>
      <w:r>
        <w:rPr/>
        <w:t>###�##gd�l�##########$#a$#gd�hy######$#a$#gd�l?######$#a$#gd�#R######$#a$#gdkF############�###�###�###�###�###�###�###�###�###�###�###�###�###�###�###�###�###�###�###�###�###�###�###�###</w:t>
      </w:r>
    </w:p>
    <w:p>
      <w:pPr>
        <w:pStyle w:val="PreformattedText"/>
        <w:bidi w:val="0"/>
        <w:jc w:val="left"/>
        <w:rPr/>
      </w:pPr>
      <w:r>
        <w:rPr/>
        <w:t>#######�������Ľ�������|�t�jcSHS#################h�,�##h�,�#5#�&gt;*#\#�##j#####h�,�##h�,�#5#�&gt;*#U##\#�#</w:t>
      </w:r>
      <w:r>
        <w:br w:type="page"/>
      </w:r>
    </w:p>
    <w:p>
      <w:pPr>
        <w:pStyle w:val="PreformattedText"/>
        <w:bidi w:val="0"/>
        <w:jc w:val="left"/>
        <w:rPr/>
      </w:pPr>
      <w:r>
        <w:rPr/>
        <w:t>#h�,�#&gt;*#\#�###h�4s##h�4s#&gt;*#\#�###h�Pe#5#�&gt;*#\#�##h�#R#5#�&gt;*#\#�##h@$�#5#�&gt;*#\#�##hkF##5#�&gt;*#\#�##h�9�##hTa$#5#�&gt;*#\#�##h�,�#5#�&gt;*#\#�##h"Bb#5#�\#�^J#####hTa$####h�9�#5#�\#�^J###</w:t>
      </w:r>
    </w:p>
    <w:p>
      <w:pPr>
        <w:pStyle w:val="PreformattedText"/>
        <w:bidi w:val="0"/>
        <w:jc w:val="left"/>
        <w:rPr/>
      </w:pPr>
      <w:r>
        <w:rPr/>
        <w:t>#hTa$#\#�^J####h�9�##h�9�#\#�^J####h�9�##h"Bb#\#�^J##</w:t>
      </w:r>
    </w:p>
    <w:p>
      <w:pPr>
        <w:pStyle w:val="PreformattedText"/>
        <w:bidi w:val="0"/>
        <w:jc w:val="left"/>
        <w:rPr/>
      </w:pPr>
      <w:r>
        <w:rPr/>
        <w:t>#hWc�#\#�^J####h�9�##h�hy#\#�^J####h4�##h�hy#5#�\#�###h�9�##h�hy#CJ##\#�aJ########$###%###&amp;###'###(###)###*###+###-###&gt;###?###@###k###l###�###�###�###�###�###�###�###�###�###�###�###�###�����������������������ƅz################################################################################################################h�#�##h�l?#CJ##^J#####h/nk####h.1###</w:t>
        <w:tab/>
        <w:t>#h�l�#5#�##h#W�##h�l�#B*#ph�#####h�+�##h�-�#0J##5#�</w:t>
        <w:tab/>
        <w:t>#h�-�#5#�##j#####h�-�#5#�U#####h�l�##</w:t>
        <w:br/>
        <w:t>#h�l�#aJ###</w:t>
        <w:br/>
        <w:t>#h�l�#CJ#####h�#[####h�#R####h�J�####h�hy##</w:t>
      </w:r>
      <w:r>
        <w:br w:type="page"/>
      </w:r>
    </w:p>
    <w:p>
      <w:pPr>
        <w:pStyle w:val="PreformattedText"/>
        <w:bidi w:val="0"/>
        <w:jc w:val="left"/>
        <w:rPr/>
      </w:pPr>
      <w:r>
        <w:rPr/>
        <w:t>#h�9�##h�hy##</w:t>
      </w:r>
      <w:r>
        <w:br w:type="page"/>
      </w:r>
    </w:p>
    <w:p>
      <w:pPr>
        <w:pStyle w:val="PreformattedText"/>
        <w:bidi w:val="0"/>
        <w:jc w:val="left"/>
        <w:rPr/>
      </w:pPr>
      <w:r>
        <w:rPr/>
        <w:t>#h�,�#&gt;*#\#�###j#####h�,�##h�,�#5#�&gt;*#U##\#�###h�,�##h�,�#0J##5#�\#�#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amp;###(###�###�###�###�#######�</w:t>
        <w:tab/>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d###�#######�####################################################### ###!###"#######$###&amp;###(###)###W###�###�###�</w:t>
      </w:r>
    </w:p>
    <w:p>
      <w:pPr>
        <w:pStyle w:val="PreformattedText"/>
        <w:bidi w:val="0"/>
        <w:jc w:val="left"/>
        <w:rPr/>
      </w:pPr>
      <w:r>
        <w:rPr/>
        <w:t>##�</w:t>
      </w:r>
    </w:p>
    <w:p>
      <w:pPr>
        <w:pStyle w:val="PreformattedText"/>
        <w:bidi w:val="0"/>
        <w:jc w:val="left"/>
        <w:rPr/>
      </w:pPr>
      <w:r>
        <w:rPr/>
        <w:t>##�</w:t>
      </w:r>
    </w:p>
    <w:p>
      <w:pPr>
        <w:pStyle w:val="PreformattedText"/>
        <w:bidi w:val="0"/>
        <w:jc w:val="left"/>
        <w:rPr/>
      </w:pPr>
      <w:r>
        <w:rPr/>
        <w:t>##�####X#�#�#X#�#��###</w:t>
        <w:br/>
        <w:t>###!###&lt;###h######�####X#�#�#X#�#�###�T######� ######################################�</w:t>
      </w:r>
      <w:r>
        <w:br w:type="page"/>
      </w:r>
    </w:p>
    <w:p>
      <w:pPr>
        <w:pStyle w:val="PreformattedText"/>
        <w:bidi w:val="0"/>
        <w:jc w:val="left"/>
        <w:rPr/>
      </w:pPr>
      <w:r>
        <w:rPr/>
        <w:t>###��####��####@##�####��####�#���#�#######�H### ##�###############�0######�(#####</w:t>
        <w:tab/>
        <w:t>�######################</w:t>
        <w:br/>
        <w:t>�################�######�###############�0######�(#####</w:t>
        <w:tab/>
        <w:t>�######################</w:t>
        <w:br/>
        <w:t>�###############�B#####</w:t>
        <w:br/>
        <w:t>�############S##�####�#####�#####�#######</w:t>
        <w:tab/>
        <w:t>###?########�############################</w:t>
        <w:tab/>
        <w:t>###</w:t>
        <w:br/>
        <w:t>#######</w:t>
      </w:r>
    </w:p>
    <w:p>
      <w:pPr>
        <w:pStyle w:val="PreformattedText"/>
        <w:bidi w:val="0"/>
        <w:jc w:val="left"/>
        <w:rPr/>
      </w:pPr>
      <w:r>
        <w:rPr/>
        <w:t>#######################i###i###�###�###?###�###�###�#################################################################</w:t>
        <w:tab/>
        <w:t>###</w:t>
        <w:br/>
        <w:t>#######</w:t>
      </w:r>
    </w:p>
    <w:p>
      <w:pPr>
        <w:pStyle w:val="PreformattedText"/>
        <w:bidi w:val="0"/>
        <w:jc w:val="left"/>
        <w:rPr/>
      </w:pPr>
      <w:r>
        <w:rPr/>
        <w:t>#######################�###�#############################################L###O###O###c###�###�###V###W###B###D###�###�###�###�###�###�###�###�###�###�###�###�#######</w:t>
        <w:tab/>
        <w:t>####### ###/###&lt;###?###J###N###U###V###W###Z###l###l###y###�###�###�###�###�###P###j###k###�###�###�###�###�###�###�###�###�###�###�###�###�###�###�####</w:t>
        <w:tab/>
        <w:t>###</w:t>
        <w:tab/>
        <w:t>###</w:t>
        <w:tab/>
        <w:t>###</w:t>
        <w:tab/>
        <w:t>###</w:t>
        <w:tab/>
        <w:t>###</w:t>
        <w:tab/>
        <w:t>###</w:t>
        <w:tab/>
        <w:t>###</w:t>
        <w:tab/>
        <w:t>##</w:t>
        <w:tab/>
        <w:tab/>
        <w:t>##</w:t>
        <w:tab/>
        <w:tab/>
        <w:t>###</w:t>
        <w:tab/>
        <w:t>###</w:t>
        <w:tab/>
        <w:t>###</w:t>
        <w:tab/>
        <w:t>###</w:t>
        <w:tab/>
        <w:t>###</w:t>
        <w:tab/>
        <w:t>###</w:t>
        <w:tab/>
        <w:t>###</w:t>
        <w:tab/>
        <w:t>###</w:t>
        <w:tab/>
        <w:t>##%</w:t>
        <w:tab/>
        <w:t>##########</w:t>
        <w:tab/>
        <w:t>###</w:t>
        <w:br/>
        <w:t>###############�###�###�###�#########################################################################################################################################################################################################L###O###O###c###�###�###V###W###B###D###�###�###�###�###�###�###�###�###�###�###�###�#######</w:t>
        <w:tab/>
        <w:t>####### ###/###&lt;###?###J###N###U###V###W###Z###l###l###y###�###�###�###�###�###P###j###k###�###�###�###�###�###�###�###�###�###�###�###�###�###�###�####</w:t>
        <w:tab/>
        <w:t>###</w:t>
        <w:tab/>
        <w:t>###</w:t>
        <w:tab/>
        <w:t>###</w:t>
        <w:tab/>
        <w:t>###</w:t>
        <w:tab/>
        <w:t>###</w:t>
        <w:tab/>
        <w:t>###</w:t>
        <w:tab/>
        <w:t>###</w:t>
        <w:tab/>
        <w:t>##</w:t>
        <w:tab/>
        <w:tab/>
        <w:t>##</w:t>
        <w:tab/>
        <w:tab/>
        <w:t>###</w:t>
        <w:tab/>
        <w:t>###</w:t>
        <w:tab/>
        <w:t>###</w:t>
        <w:tab/>
        <w:t>###</w:t>
        <w:tab/>
        <w:t>###</w:t>
        <w:tab/>
        <w:t>###</w:t>
        <w:tab/>
        <w:t>###</w:t>
        <w:tab/>
        <w:t>###</w:t>
        <w:tab/>
        <w:t>##%</w:t>
        <w:tab/>
        <w:t>######################</w:t>
        <w:tab/>
        <w:t>###</w:t>
        <w:br/>
        <w:t>#######</w:t>
      </w:r>
    </w:p>
    <w:p>
      <w:pPr>
        <w:pStyle w:val="PreformattedText"/>
        <w:bidi w:val="0"/>
        <w:jc w:val="left"/>
        <w:rPr/>
      </w:pPr>
      <w:r>
        <w:rPr/>
        <w:t>#######################�###�#########################################################################################################################################################################################################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kF##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R#�1R#7#T#�sT#q</w:t>
        <w:br/>
        <w:t>V##SW##4Y#4#Z#�EZ#�#[#�#[#B#\#|\#_3]#�</w:t>
        <w:br/>
        <w:t>_#Zt_#"Bb#j5c#�Nc#ybc#�Pe#�le#z#f##6g#�#h#�\i#�jk#/nk#u&amp;o#�go#-1p#(~q#60s#�4s###u#W#u#�7v#V\w#�fx#)</w:t>
        <w:br/>
        <w:t>y#�hy#�%{# n{##'|#XS}#t#~#�#~#�"~#�%~#�9�#</w:t>
        <w:br/>
        <w:t>q�#.</w:t>
        <w:br/>
        <w:t>�#4v�#�J�#zr�#�#�##r�#�#�#�.�#F#�#R%�##L�#JX�#�t�#�q�#Dy�#�#�#�#�#@$�#�H�#�$�#'7�##a�#Wc�##U�#�7�#ar�#�</w:t>
      </w:r>
    </w:p>
    <w:p>
      <w:pPr>
        <w:pStyle w:val="PreformattedText"/>
        <w:bidi w:val="0"/>
        <w:jc w:val="left"/>
        <w:rPr/>
      </w:pPr>
      <w:r>
        <w:rPr/>
        <w:t>�</w:t>
      </w:r>
      <w:r>
        <w:rPr/>
        <w:t>#yp�#�&amp;�##'�#�z�#�#�#H9�#�k�#�~�#�|�#�#�#�[�#P �#T8�#�8�#:I�#j#�#�,�##0�#�`�#�E�#G9�#�H�#�V�#={�#ro�#�p�#|�#!^�#�#�#H6�#M3�#q#�#� �#&lt;Q�#&gt;Y�# j�#�N�#_#�#�#�#�#�#�5�#</w:t>
        <w:br/>
        <w:t>Z�#Q%�#K#�##o�#�1�#�w�#�6�#�&gt;�#�#�#�y�#�#�#4#�#;!�#�-�#�#�#�#�#)#�#+0�#�2�#�b�#�#�#�</w:t>
        <w:tab/>
        <w:t>�#/E�#vm�#�p�#�#�#�%�#�=�#�1�#�#�#Vw�#30�#�7�#r#�#�j�#�G�#�P�#�%�#&lt;H�#�0�##7�##v�##h�##6�#�#�#$d�#� �#�_�#�#�#�l�#3�#�T�#�k�#</w:t>
        <w:br/>
        <w:t>#�#?#�#�u�#XH�#C#�#c#�#�V�#�b�##6�#�7�#�#�#�#�##~�#�`�#Sr�#5~�#�&amp;�#M0�#####################�@####�###�###########�#######�###��o</w:t>
        <w:tab/>
        <w:t>#########�###�####@##��######U#n#k#n#o#w#n#��##############��######��####��####��####��########G#�#############�*#�Ax#�</w:t>
        <w:tab/>
        <w:t>#######�#######T#i#m#e#s# #N#e#w# #R#o#m#a#n###5#�################################�####S#y#m#b#o#l###3.�#############�*#�Cx#�</w:t>
        <w:tab/>
        <w:t>#######�#######A#r#i#a#l###7#�#############�##��##@########�#######C#a#m#b#r#i#a###5.�#############�.#�[`#�)#######�#######T#a#h#o#m#a###?=�######</w:t>
        <w:tab/>
        <w:t>######�*#�Cx#�</w:t>
        <w:tab/>
        <w:t>#######�#######C#o#u#r#i#e#r# #N#e#w###;#�################################�####W#i#n#g#d#i#n#g#s###A#�#############�##��$#B########�#######C#a#m#b#r#i#a# #M#a#t#h###"###1#�##��#�#h#####!#eg�SgG�</w:t>
        <w:br/>
        <w:t>�F######c###�</w:t>
      </w:r>
    </w:p>
    <w:p>
      <w:pPr>
        <w:pStyle w:val="PreformattedText"/>
        <w:bidi w:val="0"/>
        <w:jc w:val="left"/>
        <w:rPr/>
      </w:pPr>
      <w:r>
        <w:rPr/>
        <w:t>################c###�</w:t>
      </w:r>
    </w:p>
    <w:p>
      <w:pPr>
        <w:pStyle w:val="PreformattedText"/>
        <w:bidi w:val="0"/>
        <w:jc w:val="left"/>
        <w:rPr/>
      </w:pPr>
      <w:r>
        <w:rPr/>
        <w:t>################!##�##########################################################################################################################################################################################################################################################################################################################S#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8###########Microsoft Office Word###@####</w:t>
      </w:r>
      <w:r>
        <w:rPr/>
        <w:t>캃</w:t>
      </w:r>
      <w:r>
        <w:rPr/>
        <w:t>####@####\�����#@####�#S</w:t>
        <w:tab/>
        <w:t>��#@####�.�P#�#############c#######�</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w###x###y###z###{###|###}###�������������###�###���������###������������������������������������������������������������������������������������������������������������������������������������������������������������������������������������������������������������������������������������������������������������������������������������������������������������������������������������������������������������������������������������������������������������������������������������������������������������������������������������������������������������R#o#o#t# #E#n#t#r#y#################################################��������#####</w:t>
        <w:tab/>
        <w:t>######�######F############��</w:t>
        <w:tab/>
        <w:t>�P#�#�###########D#a#t#a#########################################################</w:t>
        <w:br/>
        <w:t>###������������####################################-###P#######1#T#a#b#l#e#############################################################��������####################################?###i\######W#o#r#d#D#o#c#u#m#e#n#t#############################################</w:t>
        <w:br/>
        <w:t>#######����########################################8X########S#u#m#m#a#r#y#I#n#f#o#r#m#a#t#i#o#n###########################(###������������####################################n#############D#o#c#u#m#e#n#t#S#u#m#m#a#r#y#I#n#f#o#r#m#a#t#i#o#n###########8#######��������####################################v###########M#s#o#D#a#t#a#S#t#o#r#e#############################################��������########################�[#�P#�#�[#�P#�#############4#T#�#�#�#�#R#X#R#U#�#�#O#3#�#�#�#C#�#�#4#Q#=#=#################2###��������########################�[#�P#�#�[#�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C77E3F79-5754-4C45-A039-DDE69C2B2B7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