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x�x##################</w:t>
        <w:tab/>
        <w:t>####�##�###�###h#######w#######################��##########��##########��##################�#####�#######�###################################################����####0#######0#######0###8###h###t###�###T###0#######�@##�###0###�#### ##(###B ######B ######B ######�"##Z###</w:t>
      </w:r>
      <w:r>
        <w:br w:type="page"/>
      </w:r>
    </w:p>
    <w:p>
      <w:pPr>
        <w:pStyle w:val="PreformattedText"/>
        <w:bidi w:val="0"/>
        <w:jc w:val="left"/>
        <w:rPr/>
      </w:pPr>
      <w:r>
        <w:rPr/>
        <w:t xml:space="preserve">###4###@#######�?######�?######�?######�?######�?######�?######�?##$###�B##�###_E##d###�?##u###########################\#######################�"######�"##"###\#######\#######�?##############################B ##############B ##N###]@##2###0%######0%######0%######\###�###########B ##############B ######�?##############0%######################################################\#######�?##############0%######0%##�###6:##############################################################################�=######B ######����####p�##��#########����####�###�###J&lt;##*###########�?######�@##&lt;###�@######t&lt;##J###�E######r$##�###�E##T###�=##############################################################################�E######################�=##�###\#######\#######0%######\#######\#######################################\#######\#######\#######�?######�?######################################0%######################################\#######\#######\#######�@######\#######\#######\#######\###############����####����####����############����####����####����####����####����####����####����####����####����####����####����####����####����####����####�E######\#######\#######\#######\#######\#######\###############################################################\#######\#######\#######�### </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insert name], [insert role],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w:t>
        <w:tab/>
        <w:t>###</w:t>
        <w:tab/>
        <w:t>##}</w:t>
        <w:tab/>
        <w:t>##�</w:t>
        <w:tab/>
        <w:t>##�</w:t>
        <w:tab/>
        <w:t>##�</w:t>
        <w:tab/>
        <w:t>##a</w:t>
        <w:br/>
        <w:t>##b</w:t>
        <w:br/>
        <w:t>##~</w:t>
        <w:br/>
        <w:t>##</w:t>
        <w:br/>
        <w:t>##�</w:t>
        <w:br/>
        <w:t>##�</w:t>
        <w:br/>
        <w:t>##�</w:t>
        <w:br/>
        <w:t>##�</w:t>
        <w:br/>
        <w:t>##�</w:t>
        <w:br/>
        <w:t>##�</w:t>
        <w:br/>
        <w:t>##�</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Zt###h�x�#OJ##QJ##^J##aJ#####hZt###h�&gt;�#OJ##QJ##^J##aJ#####hZt###h�H�#OJ##QJ##^J##aJ#####hZt###h�#�#OJ##QJ##^J##aJ#####hZt###h#</w:t>
      </w:r>
    </w:p>
    <w:p>
      <w:pPr>
        <w:pStyle w:val="PreformattedText"/>
        <w:bidi w:val="0"/>
        <w:jc w:val="left"/>
        <w:rPr/>
      </w:pPr>
      <w:r>
        <w:rPr/>
        <w:t>##OJ##QJ##^J##aJ#####hZt###hQ-##OJ##QJ##^J##aJ#####hZt###h�H�#&gt;*#^J##aJ####hZt###h#</w:t>
      </w:r>
    </w:p>
    <w:p>
      <w:pPr>
        <w:pStyle w:val="PreformattedText"/>
        <w:bidi w:val="0"/>
        <w:jc w:val="left"/>
        <w:rPr/>
      </w:pPr>
      <w:r>
        <w:rPr/>
        <w:t>##&gt;*#^J##aJ####hZt###hQ-##&gt;*#^J##aJ###2####5###6###`</w:t>
        <w:br/>
        <w:t>##a</w:t>
        <w:br/>
        <w:t>##�</w:t>
        <w:br/>
        <w:t>##�</w:t>
        <w:br/>
        <w:t>##########�###�###�###�</w:t>
      </w:r>
    </w:p>
    <w:p>
      <w:pPr>
        <w:pStyle w:val="PreformattedText"/>
        <w:bidi w:val="0"/>
        <w:jc w:val="left"/>
        <w:rPr/>
      </w:pPr>
      <w:r>
        <w:rPr/>
        <w:t>##�</w:t>
      </w:r>
    </w:p>
    <w:p>
      <w:pPr>
        <w:pStyle w:val="PreformattedText"/>
        <w:bidi w:val="0"/>
        <w:jc w:val="left"/>
        <w:rPr/>
      </w:pPr>
      <w:r>
        <w:rPr/>
        <w:t>##9###:###'###(###�###�###�###�#######�############�############�############�############�############�############�############�############�############�############�############�############�############�############�############�############�############�############�############�############�############�##################gdQ-####$#gd�&gt;�###$#gd�x�###$##�h#5$#7$#8$#9D##H$#^�h#gd�.###$#</w:t>
        <w:br/>
        <w:t>&amp;##F###�h#5$#7$#8$#9D##H$#^�h#gd�.####$#gdQ-#######$#a$#gdQ-#####</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l������]�]�������l�]####hZt###h�Ru#OJ##QJ##^J##aJ#####hZt###h�&gt;�#OJ##QJ##^J##aJ#####hZt###hS#&gt;#OJ##QJ##^J##aJ### #hZt###hQ-##0J##OJ##QJ##^J##aJ###+##�#j########hZt###h�x�#OJ##QJ##U##^J##aJ####hZt###h�x�#OJ##QJ##^J##aJ###%#j#####hZt###h�x�#OJ##QJ##U##^J##aJ####hZt###h+L##OJ##QJ##^J##aJ#####hZt###hQ-##OJ##QJ##^J##aJ#####hZt###h�H�#OJ##QJ##^J##aJ##$####�###�###########U###�###�###�###�###�###�###�###</w:t>
        <w:br/>
        <w:t>###</w:t>
      </w:r>
    </w:p>
    <w:p>
      <w:pPr>
        <w:pStyle w:val="PreformattedText"/>
        <w:bidi w:val="0"/>
        <w:jc w:val="left"/>
        <w:rPr/>
      </w:pPr>
      <w:r>
        <w:rPr/>
        <w:t>###:###;###|###�###�###�###�###�###�###�###�#######i###j#######################=###�###�###########�###�###h###k###����������������������񴤴���l������������##+##�#j�#######hZt###h�&lt;##OJ##QJ##U##^J##aJ##%#j#####hZt###h�&lt;##OJ##QJ##U##^J##aJ####hZt###h�&lt;##OJ##QJ##^J##aJ#####hZt###h�O�#&gt;*#CJ##KH##^J##aJ####hZt###hQ-##&gt;*#CJ##KH##^J##aJ####hZt###h�&gt;�#OJ##QJ##^J##aJ#####hZt###h�.##OJ##QJ##^J##aJ#####hZt###h�O�#OJ##QJ##^J##aJ#####hZt###hQ-##OJ##QJ##^J##aJ##*####&lt;###=###y###�###�###G###N#######�###�###�###�###�###�###################`###b###�###�###�###�############�############�############�############�############�############�############�############�############�############�############�############�############�############�############�############�############�############�############�############�############�############�#####################gd�.####$#gd##�##$#</w:t>
        <w:br/>
        <w:t>&amp;##F###�h#5$#7$#8$#9D##H$#^�h#gd�.####$#gdQ-###$#</w:t>
        <w:br/>
        <w:t>&amp;##F###�h#5$#7$#8$#9D##H$#^�h#gd�&lt;####k###�###�###########2###E###v###�###�###�###�###�###�###�###�###�###�###�###�#######</w:t>
      </w:r>
    </w:p>
    <w:p>
      <w:pPr>
        <w:pStyle w:val="PreformattedText"/>
        <w:bidi w:val="0"/>
        <w:jc w:val="left"/>
        <w:rPr/>
      </w:pPr>
      <w:r>
        <w:rPr/>
        <w:t>###########3###7###T###]###�###�###�###�###�###############(###)###�������������ȼ����Ȥ��Ȏȃ�wkw_w_���###hZt###h�&gt;�#6#�^J##aJ####hZt###h�0�#6#�^J##aJ####hZt###hQ-##6#�^J##aJ####hZt###h�O�#^J##aJ#####hZt###h�&gt;�#^J##aJ#####hZt###h�Hm#^J##aJ####</w:t>
      </w:r>
      <w:r>
        <w:br w:type="page"/>
      </w:r>
    </w:p>
    <w:p>
      <w:pPr>
        <w:pStyle w:val="PreformattedText"/>
        <w:bidi w:val="0"/>
        <w:jc w:val="left"/>
        <w:rPr/>
      </w:pPr>
      <w:r>
        <w:rPr/>
        <w:t>*##hZt###h�Hm#^J##aJ####hZt###h�O�#&gt;*#^J##aJ####hZt###hQ-##&gt;*#^J##aJ####hZt###hQ-##^J##aJ#####hZt###h�O�#OJ##QJ##^J##aJ#####hZt###h�&gt;�#OJ##QJ##^J##aJ#####hZt###hQ-##OJ##QJ##^J##aJ##%)###*###+###5###6###</w:t>
      </w:r>
      <w:r>
        <w:br w:type="page"/>
      </w:r>
    </w:p>
    <w:p>
      <w:pPr>
        <w:pStyle w:val="PreformattedText"/>
        <w:bidi w:val="0"/>
        <w:jc w:val="left"/>
        <w:rPr/>
      </w:pPr>
      <w:r>
        <w:rPr/>
        <w:t>###"###0###6###8###:###N###P###R###\###^###�###�###�###�###�###F###�###�###�###�###����������{����e��V�V�#############################################hZt###h##�#OJ##QJ##^J##aJ###+##�#jj#######hZt###hQ-##OJ##QJ##U##^J##aJ##0#j#####hZt###hQ-##OJ##QJ##U##^J##aJ##mH##nH##u###+##�#j�#######hZt###hQ-##OJ##QJ##U##^J##aJ####hZt###h�&gt;�#OJ##QJ##^J##aJ#####hZt###h�0�#OJ##QJ##^J##aJ###+##�#j~#######hZt###hQ-##OJ##QJ##U##^J##aJ##%#j#####hZt###hQ-##OJ##QJ##U##^J##aJ####hZt###hQ-##OJ##QJ##^J##aJ###�###�###2###3###K###Q###t###�###�###�############�############�############�############�############�############�############�################################################################################################################################################################################################################################################################################################################################################</w:t>
        <w:tab/>
        <w:t>$##$#If####gd#`�#</w:t>
        <w:tab/>
        <w:t>$##$#If####gd##�###$#gdQ-####�###�###�###�###�###�###�#######################)###*###7###8###F###G###J###X###Z###O###P###�###�###�###���</w:t>
      </w:r>
      <w:r>
        <w:rPr/>
        <w:t>ܳ�</w:t>
      </w:r>
      <w:r>
        <w:rPr>
          <w:rtl w:val="true"/>
        </w:rPr>
        <w:t>ܣ</w:t>
      </w:r>
      <w:r>
        <w:rPr/>
        <w:t>����</w:t>
      </w:r>
      <w:r>
        <w:rPr/>
        <w:t>t���^����N�N�#############################hZt###h##�#H*#OJ##QJ##^J##aJ##+##�#jT#######hZt###hQ-##OJ##QJ##U##^J##aJ####hZt###h#T�#OJ##QJ##^J##aJ#####hZt###h#T�#5#�OJ##QJ##^J##aJ####hZt###hQ-##5#�OJ##QJ##^J##aJ####hZt###h##�#5#�OJ##QJ##^J##aJ##+##�#j�#######hZt###hQ-##OJ##QJ##U##^J##aJ##%#j#####hZt###hQ-##OJ##QJ##U##^J##aJ####hZt###hQ-##OJ##QJ##^J##aJ###'#hZt###hQ-##OJ##QJ##^J##aJ##mH##nH##u####�###�#### ##j ##� ##� ###!##`############W############W############W############W############W################################################################################</w:t>
        <w:tab/>
        <w:t>$##$#If####gd#`�#�##kd�####$##$#If#####�l##�##########################�\###�##�#�#�(######################�</w:t>
      </w:r>
    </w:p>
    <w:p>
      <w:pPr>
        <w:pStyle w:val="PreformattedText"/>
        <w:bidi w:val="0"/>
        <w:jc w:val="left"/>
        <w:rPr/>
      </w:pPr>
      <w:r>
        <w:rPr/>
        <w:t>##################F###################�</w:t>
      </w:r>
      <w:r>
        <w:br w:type="page"/>
      </w:r>
    </w:p>
    <w:p>
      <w:pPr>
        <w:pStyle w:val="PreformattedText"/>
        <w:bidi w:val="0"/>
        <w:jc w:val="left"/>
        <w:rPr/>
      </w:pPr>
      <w:r>
        <w:rPr/>
        <w:t>#################�0###�#######�#######�#######�#######�#######�#####�#�,#�####�####�####�###�###�###�#�####�###�###�###�#�####�###�###�###�#�####�###�###�###�4�#######4�###</w:t>
        <w:br/>
        <w:t>#l#a�#n�yt#`�###�###�###�###�###�#### ##</w:t>
        <w:br/>
        <w:t xml:space="preserve"> ##</w:t>
      </w:r>
      <w:r>
        <w:br w:type="page"/>
      </w:r>
    </w:p>
    <w:p>
      <w:pPr>
        <w:pStyle w:val="PreformattedText"/>
        <w:bidi w:val="0"/>
        <w:jc w:val="left"/>
        <w:rPr/>
      </w:pPr>
      <w:r>
        <w:rPr/>
        <w:t xml:space="preserve"> </w:t>
      </w:r>
      <w:r>
        <w:rPr/>
        <w:t>### ### ##0 ##2 ##6 ##n ##p ##� ##� ##� ##� ##� ##� ##� ##� ##� ##� ##� ##� ###!###!##��ѻ����ь����v����`�����J####+##�#j&lt;#######hZt###hQ-##OJ##QJ##U##^J##aJ##+##�#j�#######hZt###hQ-##OJ##QJ##U##^J##aJ##+##�#jR#######hZt###hQ-##OJ##QJ##U##^J##aJ##+##�#j�#######hZt###hQ-##OJ##QJ##U##^J##aJ##0#j#####hZt###hQ-##OJ##QJ##U##^J##aJ##mH##nH##u###+##�#jh#######hZt###hQ-##OJ##QJ##U##^J##aJ####hZt###hQ-##OJ##QJ##^J##aJ###%#j#####hZt###hQ-##OJ##QJ##U##^J##aJ####hZt###hQ-##OJ##QJ##^J####!###!###!###!###!###!###!##*!##,!##.!##8!##:!##@!##B!##^!##`!##d!##�!##�!##�!##�!##�!##�!##�!###"###"##</w:t>
        <w:br/>
        <w:t>"###"###"###"###"##."##���ķ�ġ�����ċ����u����_������###############################+##�#j�</w:t>
        <w:tab/>
        <w:t>######hZt###hQ-##OJ##QJ##U##^J##aJ##+##�#j&lt;</w:t>
        <w:tab/>
        <w:t>######hZt###hQ-##OJ##QJ##U##^J##aJ##+##�#j�#######hZt###hQ-##OJ##QJ##U##^J##aJ##+##�#jR#######hZt###hQ-##OJ##QJ##U##^J##aJ####hZt###hQ-##OJ##QJ##^J#####hZt###hQ-##OJ##QJ##^J##aJ###0#j#####hZt###hQ-##OJ##QJ##U##^J##aJ##mH##nH##u###%#j#####hZt###hQ-##OJ##QJ##U##^J##aJ#####!###!##&lt;!##�!##�!###"##@"##`############W############W############W############W############W################################################################################</w:t>
        <w:tab/>
        <w:t>$##$#If####gd#`�#�##kd�####$##$#If#####�l##�##########################�\###�##�#�#�(######################�</w:t>
      </w:r>
    </w:p>
    <w:p>
      <w:pPr>
        <w:pStyle w:val="PreformattedText"/>
        <w:bidi w:val="0"/>
        <w:jc w:val="left"/>
        <w:rPr/>
      </w:pPr>
      <w:r>
        <w:rPr/>
        <w:t>##################F###################�</w:t>
      </w:r>
      <w:r>
        <w:br w:type="page"/>
      </w:r>
    </w:p>
    <w:p>
      <w:pPr>
        <w:pStyle w:val="PreformattedText"/>
        <w:bidi w:val="0"/>
        <w:jc w:val="left"/>
        <w:rPr/>
      </w:pPr>
      <w:r>
        <w:rPr/>
        <w:t>#################�0###�#######�#######�#######�#######�#######�#####�#�,#�####�####�####�###�###�###�#�####�###�###�###�#�####�###�###�###�#�####�###�###�###�4�#######4�###</w:t>
        <w:br/>
        <w:t>#l#a�#n�yt#`�###."##0"##2"##&lt;"##&gt;"##@"##B"##D"##X"##Z"##\"##f"##h"##n"##p"##�"##�"##�"##�"##�"##�"##�"##�"###### ###4###6###8###B###�</w:t>
      </w:r>
      <w:r>
        <w:rPr/>
        <w:t>ֽ֮�֮�ֽ֮֮</w:t>
      </w:r>
      <w:r>
        <w:rPr/>
        <w:t>u</w:t>
      </w:r>
      <w:r>
        <w:rPr/>
        <w:t>֮֮</w:t>
      </w:r>
      <w:r>
        <w:rPr/>
        <w:t>_</w:t>
      </w:r>
      <w:r>
        <w:rPr/>
        <w:t>֮֮</w:t>
      </w:r>
      <w:r>
        <w:rPr/>
        <w:t>I</w:t>
      </w:r>
      <w:r>
        <w:rPr/>
        <w:t>ֽ</w:t>
      </w:r>
      <w:r>
        <w:rPr/>
        <w:t>##+##�#j�</w:t>
      </w:r>
      <w:r>
        <w:br w:type="page"/>
      </w:r>
    </w:p>
    <w:p>
      <w:pPr>
        <w:pStyle w:val="PreformattedText"/>
        <w:bidi w:val="0"/>
        <w:jc w:val="left"/>
        <w:rPr/>
      </w:pPr>
      <w:r>
        <w:rPr/>
        <w:t>######hZt###hQ-##OJ##QJ##U##^J##aJ##+##�#j&amp;</w:t>
      </w:r>
      <w:r>
        <w:br w:type="page"/>
      </w:r>
    </w:p>
    <w:p>
      <w:pPr>
        <w:pStyle w:val="PreformattedText"/>
        <w:bidi w:val="0"/>
        <w:jc w:val="left"/>
        <w:rPr/>
      </w:pPr>
      <w:r>
        <w:rPr/>
        <w:t>######hZt###hQ-##OJ##QJ##U##^J##aJ##+##�#j�#######hZt###hQ-##OJ##QJ##U##^J##aJ##+##�#j&lt;#######hZt###hQ-##OJ##QJ##U##^J##aJ####hZt###hQ-##OJ##QJ##^J#####hZt###hQ-##OJ##QJ##^J##aJ###0#j#####hZt###hQ-##OJ##QJ##U##^J##aJ##mH##nH##u###%#j#####hZt###hQ-##OJ##QJ##U##^J##aJ##+##�#j&amp;</w:t>
        <w:br/>
        <w:t>######hZt###hQ-##OJ##QJ##U##^J##aJ####@"##B"##j"##�"######F###n###`############W############W############W############W############W################################################################################</w:t>
        <w:tab/>
        <w:t>$##$#If####gd#`�#�##kd�</w:t>
        <w:br/>
        <w:t>###$##$#If#####�l##�##########################�\###�##�#�#�(######################�</w:t>
      </w:r>
    </w:p>
    <w:p>
      <w:pPr>
        <w:pStyle w:val="PreformattedText"/>
        <w:bidi w:val="0"/>
        <w:jc w:val="left"/>
        <w:rPr/>
      </w:pPr>
      <w:r>
        <w:rPr/>
        <w:t>##################F###################�</w:t>
      </w:r>
      <w:r>
        <w:br w:type="page"/>
      </w:r>
    </w:p>
    <w:p>
      <w:pPr>
        <w:pStyle w:val="PreformattedText"/>
        <w:bidi w:val="0"/>
        <w:jc w:val="left"/>
        <w:rPr/>
      </w:pPr>
      <w:r>
        <w:rPr/>
        <w:t>#################�0###�#######�#######�#######�#######�#######�#####�#�,#�####�####�####�###�###�###�#�####�###�###�###�#�####�###�###�###�#�####�###�###�###�4�#######4�###</w:t>
        <w:br/>
        <w:t>#l#a�#n�yt#`�###B###D###F###H###\###^###`###j###l###n###p###r####$##</w:t>
      </w:r>
      <w:r>
        <w:br w:type="page"/>
      </w:r>
    </w:p>
    <w:p>
      <w:pPr>
        <w:pStyle w:val="PreformattedText"/>
        <w:bidi w:val="0"/>
        <w:jc w:val="left"/>
        <w:rPr/>
      </w:pPr>
      <w:r>
        <w:rPr/>
        <w:t>$##�%##�%##�%##�%##�%##�������</w:t>
      </w:r>
      <w:r>
        <w:rPr>
          <w:rtl w:val="true"/>
        </w:rPr>
        <w:t>ݡ</w:t>
      </w:r>
      <w:r>
        <w:rPr/>
        <w:t>����</w:t>
      </w:r>
      <w:r>
        <w:rPr/>
        <w:t>ueJ/5#hZt###h�&lt;##5#�&gt;*#OJ##QJ##\#�^J##aJ##mH</w:t>
        <w:tab/>
        <w:t>#nH</w:t>
        <w:tab/>
        <w:t>#sH</w:t>
        <w:tab/>
        <w:t>#tH</w:t>
        <w:tab/>
        <w:t>#5#hZt###h#T�#5#�&gt;*#OJ##QJ##\#�^J##aJ##mH</w:t>
        <w:tab/>
        <w:t>#nH</w:t>
        <w:tab/>
        <w:t>#sH</w:t>
        <w:tab/>
        <w:t>#tH</w:t>
        <w:tab/>
        <w:t>###hZt###h#T�#&gt;*#OJ##QJ##^J##aJ####hZt###h##�#OJ##QJ##^J#####hZt###h##�#OJ##QJ##^J##aJ#####hZt###h##�#H*#OJ##QJ##^J##aJ####hZt###hQ-##OJ##QJ##^J###0#j#####hZt###hQ-##OJ##QJ##U##^J##aJ##mH##nH##u###+##�#j#</w:t>
      </w:r>
    </w:p>
    <w:p>
      <w:pPr>
        <w:pStyle w:val="PreformattedText"/>
        <w:bidi w:val="0"/>
        <w:jc w:val="left"/>
        <w:rPr/>
      </w:pPr>
      <w:r>
        <w:rPr/>
        <w:t>######hZt###hQ-##OJ##QJ##U##^J##aJ####hZt###hQ-##OJ##QJ##^J##aJ###%#j#####hZt###hQ-##OJ##QJ##U##^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L##�L##�L##�############�############�############�############�############�############u############u###########################################################################################################$##$#If####gd#T�#o�####�z6'</w:t>
        <w:tab/>
        <w:t>$##$#If####gd#T�###$#gd#T�###$##$#a$#gd�.##f##kd&amp;####$##$#If#####�l##�##########################�####��(##�,#################�0###�#######�#######�#######�#######�#######�#####�#�,#�####�####�####�#�####�#�####�#�####�4�#######4�###</w:t>
        <w:br/>
        <w:t>#l#a�#n�yt�O�###�%##�%##�%##�%###L##2L##3L##�L##�L##�L##�L##�L##�L##�L##�L##�L##����</w:t>
      </w:r>
      <w:r>
        <w:rPr/>
        <w:t>䫓</w:t>
      </w:r>
      <w:r>
        <w:rPr/>
        <w:t>s�W��G90###################h##�#&gt;*#OJ##QJ####hZt###h#T�#&gt;*#OJ##QJ##^J####hZt###h#T�#&gt;*#OJ##QJ##^J##aJ##6#hPQw##h#T�#0J##5#�OJ##QJ##\#�^J##aJ##mH</w:t>
        <w:tab/>
        <w:t>#nH</w:t>
        <w:tab/>
        <w:t>#sH</w:t>
        <w:tab/>
        <w:t>#tH</w:t>
        <w:tab/>
        <w:t>##&gt;##�#j�#######hPQw#5#�&gt;*#OJ##QJ##U##\#�^J##aJ##mH</w:t>
        <w:tab/>
        <w:t>#nH</w:t>
        <w:tab/>
        <w:t>#sH</w:t>
        <w:tab/>
        <w:t>#tH</w:t>
        <w:tab/>
        <w:t>##/#hPQw#5#�&gt;*#OJ##QJ##\#�^J##aJ##mH</w:t>
        <w:tab/>
        <w:t>#nH</w:t>
        <w:tab/>
        <w:t>#sH</w:t>
        <w:tab/>
        <w:t>#tH</w:t>
        <w:tab/>
        <w:t>#8#j#####hPQw#5#�&gt;*#OJ##QJ##U##\#�^J##aJ##mH</w:t>
        <w:tab/>
        <w:t>#nH</w:t>
        <w:tab/>
        <w:t>#sH</w:t>
        <w:tab/>
        <w:t>#tH</w:t>
        <w:tab/>
        <w:t>###U##2#hZt###h#T�#&gt;*#OJ##QJ##\#�^J##aJ##mH</w:t>
        <w:tab/>
        <w:t>#nH</w:t>
        <w:tab/>
        <w:t>#sH</w:t>
        <w:tab/>
        <w:t>#tH</w:t>
        <w:tab/>
        <w:t>##5#hZt###h#T�#5#�&gt;*#OJ##QJ##\#�^J##aJ##mH</w:t>
        <w:tab/>
        <w:t>#nH</w:t>
        <w:tab/>
        <w:t>#sH</w:t>
        <w:tab/>
        <w:t>#tH</w:t>
        <w:tab/>
        <w:t>###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5### #o#f# ### #N#U#M#P#A#G#�L##�L##�L##�L##&lt;M##=M##�M##�M##jN##lN##�N##�N###O##s############n############i############i############i############i############i############i############i############i############i############i################$#gdQ-####$#gdZt###�##kd�####$##$#If#####�l##�##########################�0##��##l(##p###################h#################</w:t>
        <w:br/>
        <w:t>t##�##�0###�#######�#######�#######�#######�#######�#####�#�(#6##�####�####�###�#�####�###�#�####�###�#�####�###�4�#######4�###</w:t>
        <w:br/>
        <w:t>#l#a�###g�####�z6'p�####�###�#####�###�##yt##�##</w:t>
      </w:r>
      <w:r>
        <w:br w:type="page"/>
      </w:r>
    </w:p>
    <w:p>
      <w:pPr>
        <w:pStyle w:val="PreformattedText"/>
        <w:bidi w:val="0"/>
        <w:jc w:val="left"/>
        <w:rPr/>
      </w:pPr>
      <w:r>
        <w:rPr/>
        <w:t>�</w:t>
      </w:r>
      <w:r>
        <w:rPr/>
        <w:t>L##�L##�L##�L##�L##�L##�L###M###M##1M##;M##�M##�M##BN##DN##XN##ZN##hN##�N##�N##�N##�N##�N##�N##�N##����𳤕�����s�]s���s�Gs##################+##�#j�#######hZt###hQ-##OJ##QJ##U##^J##aJ##+##�#j�#######hZt###hQ-##OJ##QJ##U##^J##aJ##%#j#####hZt###hQ-##OJ##QJ##U##^J##aJ####hZt###h�0�#OJ##QJ##^J##aJ#####hZt###h##�#OJ##QJ##^J##aJ#####hZt###hQ-##OJ##QJ##^J##aJ#####hZt###hQ-##OJ##QJ##^J#####hZt###hZt##5#�&gt;*#OJ##QJ##^J#####hZt###h##�#5#�&gt;*#OJ##QJ##^J#####hZt###h�.##5#�&gt;*#OJ##QJ##^J#####hZt###hQ-##5#�&gt;*#OJ##QJ##^J###�N##�N##�N##�N##�N##</w:t>
        <w:br/>
        <w:t>O##</w:t>
      </w:r>
      <w:r>
        <w:br w:type="page"/>
      </w:r>
    </w:p>
    <w:p>
      <w:pPr>
        <w:pStyle w:val="PreformattedText"/>
        <w:bidi w:val="0"/>
        <w:jc w:val="left"/>
        <w:rPr/>
      </w:pPr>
      <w:r>
        <w:rPr/>
        <w:t>O###O###O###O###O## O##"O##$O##&amp;O##(O##,O##.O##2O##4O##8O##:O##&gt;O##@O##�O##�O##�O##�O##�O##����ů���Ţ�����������maUaQM############h#`�####hy!l###</w:t>
      </w:r>
      <w:r>
        <w:br w:type="page"/>
      </w:r>
    </w:p>
    <w:p>
      <w:pPr>
        <w:pStyle w:val="PreformattedText"/>
        <w:bidi w:val="0"/>
        <w:jc w:val="left"/>
        <w:rPr/>
      </w:pPr>
      <w:r>
        <w:rPr/>
        <w:t>*##hZt###h�H�#^J##aJ###</w:t>
      </w:r>
      <w:r>
        <w:br w:type="page"/>
      </w:r>
    </w:p>
    <w:p>
      <w:pPr>
        <w:pStyle w:val="PreformattedText"/>
        <w:bidi w:val="0"/>
        <w:jc w:val="left"/>
        <w:rPr/>
      </w:pPr>
      <w:r>
        <w:rPr/>
        <w:t>*##hZt###hy!l#^J##aJ##(#j#####hZt###hy!l#U##^J##aJ##mH##nH##u#####h@#V####j#####h@#V#U####h#`�##h�0D#OJ##QJ#####hZt###hQ-##^J#####hZt###hQ-##OJ##QJ##^J###+##�#jo#######hZt###hQ-##OJ##QJ##U##^J##aJ####hZt###hQ-##OJ##QJ##^J##aJ###%#j#####hZt###hQ-##OJ##QJ##U##^J##aJ##0#j#####hZt###hQ-##OJ##QJ##U##^J##aJ##mH##nH##u####O###O## O##"O##$O##&amp;O##*O##,O##0O##2O##6O##8O##&lt;O##&gt;O##~O##�O##�O##�O###\##</w:t>
        <w:tab/>
        <w:t>\##</w:t>
        <w:br/>
        <w:t>\###\##�############�############�############�############�############�############�############�############�############�############�############�############�############�############�############�############�############�############�############�############�#############################################################################gdy!l#########gd�kD#####gdJ########d####gdQ-####)##d�###gdQ-######��#7$#8$#H$#gdQ-####�O##�O##�O##�O##�O##�O##�O##�O##�O###P###\###\###\###\###\###\##</w:t>
        <w:tab/>
        <w:t>\##</w:t>
        <w:br/>
        <w:t>\###\##������������������####################################################################################################################################################################################################################################################################################################h#`�##h�0D#OJ##QJ#####h@#V####j#####h#`�#U##mH##nH##u####U####h#`�####j#####h#`�#U####h%5##mH##nH##u####j#####h�kD#U####h�kD##################################################################################################################################################################################################################################################################################################################################################################################################################################################################################################################################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o��##F#</w:t>
      </w:r>
      <w:r>
        <w:br w:type="page"/>
      </w:r>
    </w:p>
    <w:p>
      <w:pPr>
        <w:pStyle w:val="PreformattedText"/>
        <w:bidi w:val="0"/>
        <w:jc w:val="left"/>
        <w:rPr/>
      </w:pPr>
      <w:r>
        <w:rPr/>
        <w:t>###qV�###</w:t>
        <w:br/>
        <w:t>#T#i#t#l#e# #C#h#a#r#####5#�CJ #KH##OJ##QJ##\#�aJ #N#�o��!#N#</w:t>
      </w:r>
      <w:r>
        <w:br w:type="page"/>
      </w:r>
    </w:p>
    <w:p>
      <w:pPr>
        <w:pStyle w:val="PreformattedText"/>
        <w:bidi w:val="0"/>
        <w:jc w:val="left"/>
        <w:rPr/>
      </w:pPr>
      <w:r>
        <w:rPr/>
        <w:t>###qV�#####H#e#a#d#i#n#g# #1# #C#h#a#r#####5#�CJ##KH #OJ##QJ##\#�aJ #@#�O##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qV�# ###H#e#a#d#i#n#g# #2# #C#h#a#r#####5#�6#�CJ##OJ##QJ##\#�]#�aJ##J#�o���#J#</w:t>
      </w:r>
      <w:r>
        <w:br w:type="page"/>
      </w:r>
    </w:p>
    <w:p>
      <w:pPr>
        <w:pStyle w:val="PreformattedText"/>
        <w:bidi w:val="0"/>
        <w:jc w:val="left"/>
        <w:rPr/>
      </w:pPr>
      <w:r>
        <w:rPr/>
        <w:t>###qV�#####H#e#a#d#i#n#g# #3# #C#h#a#r#####5#�CJ##OJ##QJ##\#�aJ##P#�O##�#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o��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o���#V#</w:t>
      </w:r>
      <w:r>
        <w:br w:type="page"/>
      </w:r>
    </w:p>
    <w:p>
      <w:pPr>
        <w:pStyle w:val="PreformattedText"/>
        <w:bidi w:val="0"/>
        <w:jc w:val="left"/>
        <w:rPr/>
      </w:pPr>
      <w:r>
        <w:rPr/>
        <w:t>#)#Q-######N#I#C#E# #n#o#r#m#a#l# #C#h#a#r#2#####CJ##OJ##QJ##aJ##mH</w:t>
        <w:tab/>
        <w:t>#sH</w:t>
        <w:tab/>
        <w:t>#tH</w:t>
        <w:tab/>
        <w:t>#B#'`���#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o���#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p>
    <w:p>
      <w:pPr>
        <w:pStyle w:val="PreformattedText"/>
        <w:bidi w:val="0"/>
        <w:jc w:val="left"/>
        <w:rPr/>
      </w:pPr>
      <w:r>
        <w:rPr/>
        <w:t>######k###)###�###�####!##."##B###�%##�L##�N##�O###\################################## ###"###%###)###*###,###########�###�####!##@"##n###�%##�L###O###\######################!#######$###(###+###�###�###�###i####</w:t>
      </w:r>
      <w:r>
        <w:br w:type="page"/>
      </w:r>
    </w:p>
    <w:p>
      <w:pPr>
        <w:pStyle w:val="PreformattedText"/>
        <w:bidi w:val="0"/>
        <w:jc w:val="left"/>
        <w:rPr/>
      </w:pPr>
      <w:r>
        <w:rPr/>
        <w:t>###</w:t>
      </w:r>
      <w:r>
        <w:br w:type="page"/>
      </w:r>
    </w:p>
    <w:p>
      <w:pPr>
        <w:pStyle w:val="PreformattedText"/>
        <w:bidi w:val="0"/>
        <w:jc w:val="left"/>
        <w:rPr/>
      </w:pPr>
      <w:r>
        <w:rPr/>
        <w:t>##*###6###&lt;###S###_###e###�###�###�#######.###/###n###~######�###�###�###�#######</w:t>
        <w:br/>
        <w:t>###############&lt;###L###M###f###r###x###z###�###�###�###�###�###�###�###�###�###�###�###�###</w:t>
        <w:tab/>
        <w:t>###################&amp;###2###8###&lt;###L###M###j###z###{###�###�###�###�###�###�#######s###�###�###########/###;###A###O###[###a###�####X#�#�#X#�#�#F����#F����#F����#G4���#G4���#G4���#F����#G4���#G4���#F����#F����#F����#G4���#G4���#F����#F����#F����#G4���#G4���#F����#F����#X#�#�#F����#F����#F����W###^###`###e###q###s###y####!����###���###��######� ######################################�,###b##�$#####����^/R�3#D�\vB�#�#######4^#########�</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g###{###�#######�###�###�###########################y###�#######$###�###�###�#######n###x###�###�###�###�###�###�###g###h###j###k###m###n###p###q###s###t###�###�###�###�###�###�#######################################################�###�###�###�###�###�###########�###�###h###j###k###m###n###p###q###s###t###�###�#####3###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V###V###�###�###�###�###�###�###�###�#######�###�###�###�###�###g###h###t###�###�###�###�###�###�###################################################################|����</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v###########�#######5###�S##</w:t>
        <w:br/>
        <w:t>M###t##�r##e###�.##�O</w:t>
        <w:br/>
        <w:t>#9Y##�J</w:t>
      </w:r>
      <w:r>
        <w:br w:type="page"/>
      </w:r>
    </w:p>
    <w:p>
      <w:pPr>
        <w:pStyle w:val="PreformattedText"/>
        <w:bidi w:val="0"/>
        <w:jc w:val="left"/>
        <w:rPr/>
      </w:pPr>
      <w:r>
        <w:rPr/>
        <w:t>#Q-##�w##�###�4##V###Zt###</w:t>
      </w:r>
    </w:p>
    <w:p>
      <w:pPr>
        <w:pStyle w:val="PreformattedText"/>
        <w:bidi w:val="0"/>
        <w:jc w:val="left"/>
        <w:rPr/>
      </w:pPr>
      <w:r>
        <w:rPr/>
        <w:t>##�###�###J###�###+L##�e##�&lt;##�) #%5##�#$#u1&amp;#�i&amp;#�#(#�d+#~#,#v3-#�</w:t>
        <w:br/>
        <w:t>0#�#1#�H6#:J6#�"7#�z&lt;#S#&gt;#gM?#�u@#vJA#R</w:t>
        <w:tab/>
        <w:t>B#�&gt;C#�0D#�kD##HI#�%P#@#V#�u_#�!i#luj#y!l#�Hm#%Ko#�do#Hcs#�Ru#]#v##</w:t>
        <w:tab/>
        <w:t>v#PQw#�&amp;~#�##�H�#�#�#�#�#0^�###�#M�#�O�#W\�##h�##Z�#�#�#Z2�##0�##:�##T�##H�#�#�#U.�#�6�#�B�#�x�##C�#�e�#��#4o�#�O�###�###�##d�#qV�#�X�#�4�#�0�#�Q�#�^�#�#�##&gt;�#,X�#�k�#�p�# #�#�&gt;�# A�#�`�###�#�&lt;�#�U�##`�#�e�#�#�#�8�#Z,�##-�#0b�#�a�#####h###j###########�@#�###################################p#######7###7###############�###�###�###�###�####@##�#######�##&lt;#@##�## ####�##"####�##H#@##�##�#@##�##N####�##�#@##��######U#n#k#n#o#w#n#</w:t>
      </w:r>
    </w:p>
    <w:p>
      <w:pPr>
        <w:pStyle w:val="PreformattedText"/>
        <w:bidi w:val="0"/>
        <w:jc w:val="left"/>
        <w:rPr/>
      </w:pPr>
      <w:r>
        <w:rPr/>
        <w:t>#S#a#r#a#h# #C#u#m#b#e#r#s#��########################��########��####��####��####��########G#�#############�*#�Ax#�</w:t>
        <w:tab/>
        <w:t>#######�#######T#i#m#e#s# #N#e#w# #R#o#m#a#n###5#�################################�####S#y#m#b#o#l###3.�#############�*#�Cx#�</w:t>
        <w:tab/>
        <w:t>#######�#######A#r#i#a#l###7.�#############�##���#@########�#######C#a#l#i#b#r#i###5.�#############�.#�[`#�)#######�#######T#a#h#o#m#a###?=�######</w:t>
        <w:tab/>
        <w:t>######�*#�Cx#�</w:t>
        <w:tab/>
        <w:t>#######�#######C#o#u#r#i#e#r# #N#e#w###;#�################################�####W#i#n#g#d#i#n#g#s###A#�#############�##��$#B########�#######C#a#m#b#r#i#a# #M#a#t#h###"###1#�##��###h#####�SHg�SHg##########=###+#############3###=###+#########3#######�##�##########################################################################################################################################################################################################################################################################################################################�#�#�#�#��20##############Z###Z#########################################################################</w:t>
      </w:r>
      <w:r>
        <w:br w:type="page"/>
      </w:r>
    </w:p>
    <w:p>
      <w:pPr>
        <w:pStyle w:val="PreformattedText"/>
        <w:bidi w:val="0"/>
        <w:jc w:val="left"/>
        <w:rPr/>
      </w:pPr>
      <w:r>
        <w:rPr/>
        <w:t>K�q#�####��##########################HX#####��##</w:t>
        <w:tab/>
        <w:t>###�###���������������������#&gt;�#####2#####################!#################################x###x###########�###############�###��##################L#a#u#r#a# #D#o#n#e#g#a#n#i###H#e#l#e#n# #D#i#c#k#i#n#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 #######�###########Laura Donegani##########19A0DA3#########Helen Dickinson#########2###########Microsoft Office Word###@###########@####n��</w:t>
      </w:r>
    </w:p>
    <w:p>
      <w:pPr>
        <w:pStyle w:val="PreformattedText"/>
        <w:bidi w:val="0"/>
        <w:jc w:val="left"/>
        <w:rPr/>
      </w:pPr>
      <w:r>
        <w:rPr/>
        <w:t>��</w:t>
      </w:r>
      <w:r>
        <w:rPr/>
        <w:t>#@####n��</w:t>
      </w:r>
    </w:p>
    <w:p>
      <w:pPr>
        <w:pStyle w:val="PreformattedText"/>
        <w:bidi w:val="0"/>
        <w:jc w:val="left"/>
        <w:rPr/>
      </w:pPr>
      <w:r>
        <w:rPr/>
        <w:t>��</w:t>
      </w: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Z########################################################</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C###D###E###F###G###H###I###J###����L###M###N###O###P###Q###R###S###T###U###V###W###X###Y###Z###[###\###]###^###_###`###a###b###c###d###e###f###g###h###i###j###k###l###m###n###����p###q###r###s###t###u###v###����x###y###z###{###|###}###~###�������������###�###���������###��������������������������������������������������������������������������������������������������������������������������������������������������������������������������������������������������������������������������������������������������������������������������������������������������������������������������������������������������������������������������������������������������������������������������������������������������������������������������������������������������������R#o#o#t# #E#n#t#r#y#################################################��������#####</w:t>
        <w:tab/>
        <w:t>######�######F############p�##��#�###########D#a#t#a#########################################################</w:t>
        <w:br/>
        <w:t>###������������####################################B###�#######1#T#a#b#l#e#############################################################��������####################################K####F######W#o#r#d#D#o#c#u#m#e#n#t#############################################</w:t>
        <w:br/>
        <w:t>#######����#########################################�########S#u#m#m#a#r#y#I#n#f#o#r#m#a#t#i#o#n###########################(###������������####################################o#############D#o#c#u#m#e#n#t#S#u#m#m#a#r#y#I#n#f#o#r#m#a#t#i#o#n###########8#######��������####################################w###########M#s#o#D#a#t#a#S#t#o#r#e#############################################��������########################p�##��#p�##��#############M#D#�#U#�#O#�#�#�#U#S#�#Q#�#X#�#V#�#B#�#T#�#=#=#################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CD43F30-7FED-44DD-B543-45F557E0614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