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x###��������������������������������������������������������������������������������������������������������������������������������������������������������������������������������������������������������������������������������������������������������������������������������������������������������������������������������������������������������������������������������������������������������������������������������������������������#c�</w:t>
        <w:tab/>
        <w:t>###�#�#####################bjbj���##################</w:t>
        <w:tab/>
        <w:t>###&gt;`##</w:t>
      </w:r>
      <w:r>
        <w:rPr/>
        <w:t>؎</w:t>
      </w:r>
      <w:r>
        <w:rPr/>
        <w:t>U\</w:t>
      </w:r>
      <w:r>
        <w:rPr/>
        <w:t>؎</w:t>
      </w:r>
      <w:r>
        <w:rPr/>
        <w:t>U\�</w:t>
      </w:r>
      <w:r>
        <w:br w:type="page"/>
      </w:r>
    </w:p>
    <w:p>
      <w:pPr>
        <w:pStyle w:val="PreformattedText"/>
        <w:bidi w:val="0"/>
        <w:jc w:val="left"/>
        <w:rPr/>
      </w:pPr>
      <w:r>
        <w:rPr/>
        <w:t>######l#######################��##########��##########��##################�#####�</w:t>
      </w:r>
    </w:p>
    <w:p>
      <w:pPr>
        <w:pStyle w:val="PreformattedText"/>
        <w:bidi w:val="0"/>
        <w:jc w:val="left"/>
        <w:rPr/>
      </w:pPr>
      <w:r>
        <w:rPr/>
        <w:t>######�</w:t>
      </w:r>
    </w:p>
    <w:p>
      <w:pPr>
        <w:pStyle w:val="PreformattedText"/>
        <w:bidi w:val="0"/>
        <w:jc w:val="left"/>
        <w:rPr/>
      </w:pPr>
      <w:r>
        <w:rPr/>
        <w:t>##J#######J#######J#######J#######J###############����####^#######^#######^###8###�###D###�###�###^#######�8##�###�###:###�###(### ####### ####### #######T#######T#######T#######t8######v8######v8######v8######v8######v8######v8##$###�:##�###�=##�###�8######################J#######T#######################T#######T#######T#######T#######�8##############J#######J####### ############### ###4###�8######�#######�#######�#######T###^###J####### #######J####### #######t8##############�#######################################################T#######t8##############�#######�###�###R3##�###########################################################################�5###### #######����#####�</w:t>
        <w:br/>
      </w:r>
      <w:r>
        <w:rPr/>
        <w:t>鏾�</w:t>
      </w:r>
      <w:r>
        <w:rPr/>
        <w:t>#########����####�###^###&gt;4##############`8######�8##0###�8######T4##6###%?##########p###%?##,###�5######################################################################�5##&amp;###%?##############J#######�5##�###T#######T#######�#######T#######T#######################################T#######T#######T#######�8######�8######################################�###F###################################T#######T#######T#######�8######T#######T#######T#######T###############����####����####����############����####����####����####����####����####����####����####����####����####����####����####����####����####����####%?######T#######T#######T#######T#######T#######T###############################################################T#######T#######T#######�</w:t>
      </w:r>
    </w:p>
    <w:p>
      <w:pPr>
        <w:pStyle w:val="PreformattedText"/>
        <w:bidi w:val="0"/>
        <w:jc w:val="left"/>
        <w:rPr/>
      </w:pPr>
      <w:r>
        <w:rPr/>
        <w:t>##&gt;</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t># FORMTEXT ##[Insert any specific questions you would like considered during consultation, or delete if not needed]#</w:t>
      </w:r>
    </w:p>
    <w:p>
      <w:pPr>
        <w:pStyle w:val="PreformattedText"/>
        <w:bidi w:val="0"/>
        <w:jc w:val="left"/>
        <w:rPr/>
      </w:pPr>
      <w:r>
        <w:rPr/>
        <w:t># FORMTEXT ##[Insert any specific questions you would like considered during consultation, or delete if not needed]#</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PNNeonates@nice.org.uk" #PNNeonates@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arenteral nutrition in neonates: management </w:t>
        <w:tab/>
        <w:tab/>
        <w:tab/>
        <w:tab/>
        <w:t>#</w:t>
      </w:r>
    </w:p>
    <w:p>
      <w:pPr>
        <w:pStyle w:val="PreformattedText"/>
        <w:bidi w:val="0"/>
        <w:jc w:val="left"/>
        <w:rPr/>
      </w:pPr>
      <w:r>
        <w:rPr/>
      </w:r>
    </w:p>
    <w:p>
      <w:pPr>
        <w:pStyle w:val="PreformattedText"/>
        <w:bidi w:val="0"/>
        <w:jc w:val="left"/>
        <w:rPr/>
      </w:pPr>
      <w:r>
        <w:rPr/>
        <w:t>Consultation on draft scope � deadline for comments 5PM on 25 May 2017</w:t>
        <w:tab/>
        <w:tab/>
        <w:tab/>
        <w:t xml:space="preserve">Email: # HYPERLINK "mailto:PNNeonates@nice.org.uk" #PNNeonate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X</w:t>
        <w:tab/>
        <w:t>##Y</w:t>
        <w:tab/>
        <w:t>##Z</w:t>
        <w:tab/>
        <w:t>##�</w:t>
        <w:tab/>
        <w:t>##�</w:t>
        <w:tab/>
        <w:t>##�</w:t>
        <w:tab/>
        <w:t>##�</w:t>
        <w:tab/>
        <w:t>##�</w:t>
        <w:tab/>
        <w:t>##�</w:t>
        <w:tab/>
        <w:t>##�</w:t>
        <w:tab/>
        <w:t>##5</w:t>
        <w:br/>
        <w:t>##6</w:t>
        <w:br/>
        <w:t>##7</w:t>
        <w:br/>
        <w:t>##8</w:t>
        <w:br/>
        <w:t>##9</w:t>
        <w:br/>
        <w:t>##�������ù�����~�q�g��X�q�g�L##########j#####hst�#CJ##U##aJ#####�#j6#######h!tW#U##\#�^J#####h!tW##h!tW#\#�^J####h!tW#\#�^J##mH##nH##u######�#j########h!tW#U##\#�^J###</w:t>
      </w:r>
    </w:p>
    <w:p>
      <w:pPr>
        <w:pStyle w:val="PreformattedText"/>
        <w:bidi w:val="0"/>
        <w:jc w:val="left"/>
        <w:rPr/>
      </w:pPr>
      <w:r>
        <w:rPr/>
        <w:t>#h!tW#\#�^J####j#####h!tW#U##\#�^J#####h!tW##h.O�#\#�^J##</w:t>
      </w:r>
    </w:p>
    <w:p>
      <w:pPr>
        <w:pStyle w:val="PreformattedText"/>
        <w:bidi w:val="0"/>
        <w:jc w:val="left"/>
        <w:rPr/>
      </w:pPr>
      <w:r>
        <w:rPr/>
        <w:t>#h�=W#\#�^J####h.O�#CJ##aJ#####h.O�#CJ##^J##aJ#####h�#�#CJ##^J##aJ#####h�{�#CJ##^J##aJ#####h&amp;#�#CJ##^J##aJ#####hst�##hst�#CJ##^J##aJ#####h�0�##h�#�#5#�CJ##^J##aJ####h�.�##############�###�###�###M</w:t>
        <w:tab/>
        <w:t>##�</w:t>
        <w:tab/>
        <w:t>##7</w:t>
        <w:br/>
        <w:t>##8</w:t>
        <w:br/>
        <w:t>######�############�############�############�############�############�############�############�############�############�############################################################################################################################################################</w:t>
        <w:tab/>
        <w:t>###$#If####gd�####!#</w:t>
        <w:br/>
        <w:t>&amp;##F###��##���#�x##$#If####^��#`���gd!tW###!#</w:t>
        <w:br/>
        <w:t>&amp;##F###��##���#�x##$#If####^��#`���gd.O�######d#####$#-D##If####M�</w:t>
        <w:br/>
        <w:t>###����###gd.O�#</w:t>
        <w:tab/>
        <w:t>###$#If####gdFO�#</w:t>
        <w:tab/>
        <w:t>###$#If####gd�0�######</w:t>
        <w:br/>
        <w:t>9</w:t>
        <w:br/>
        <w:t>##�</w:t>
        <w:br/>
        <w:t>##�</w:t>
        <w:br/>
        <w:t>##�</w:t>
        <w:br/>
        <w:t>##�</w:t>
        <w:br/>
        <w:t>##�</w:t>
        <w:br/>
        <w:t>##�</w:t>
        <w:br/>
        <w:t>##�</w:t>
        <w:br/>
        <w:t>##�</w:t>
        <w:br/>
        <w:t>##�</w:t>
        <w:br/>
        <w:t>##############################,###7###E###F###G###�###�###�###�###����������������xmemWLAWm###h\-w#5#�CJ##^J##aJ####h�A�#5#�CJ##^J##aJ####hp#J##h�A�#5#�CJ##^J##aJ####h�#�#^J##aJ#####h.</w:t>
        <w:br/>
        <w:t>�##h�#�#^J##aJ#####h\-w#^J##aJ#####h�#�####hA#�##h�#�#CJ##aJ#####h�U�#CJ##aJ#####h�p�#CJ##aJ#####h�###h�U�#CJ##aJ#####h�###h�#�#CJ##aJ#####hZl�##h�#�#CJ##aJ#####h�#�#CJ##aJ#####hZl�#CJ##aJ#####hst�##hst�#0J##CJ##aJ#####j#####hst�#CJ##U##aJ#####�#jl#######hst�#CJ##U##aJ####hst�#CJ##aJ###########�###�###############v############k###############################################################################################################################################################################��##$#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R</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b</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o��okc[PL�k#####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w:t>
      </w:r>
      <w:r>
        <w:br w:type="page"/>
      </w:r>
    </w:p>
    <w:p>
      <w:pPr>
        <w:pStyle w:val="PreformattedText"/>
        <w:bidi w:val="0"/>
        <w:jc w:val="left"/>
        <w:rPr/>
      </w:pPr>
      <w:r>
        <w:rPr/>
        <w:t>##Y</w:t>
      </w:r>
      <w:r>
        <w:br w:type="page"/>
      </w:r>
    </w:p>
    <w:p>
      <w:pPr>
        <w:pStyle w:val="PreformattedText"/>
        <w:bidi w:val="0"/>
        <w:jc w:val="left"/>
        <w:rPr/>
      </w:pPr>
      <w:r>
        <w:rPr/>
        <w:t>##############v############m############b############################################################################################################################################��##$#If####gd#j7#</w:t>
        <w:tab/>
        <w:t>###$#If####gd{{D#</w:t>
        <w:tab/>
        <w:t>###$#If####gd�[!#�##kda####$##$#If#####�l##4##�##########################�B##�0######g7######################N)#################�0###�#######�#######�#######�#######�#######�#####�#g7#�####�####�####�###�#�####�###�#�####�###�#�####�###�4�###</w:t>
        <w:br/>
        <w:t>#l#a�#l#f4#p�</w:t>
        <w:br/>
        <w:t>###�###�##yt!#)###Y</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m############d############################################################################################################################################</w:t>
        <w:tab/>
        <w:t>###$#If####gd#j7#</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m###############################################################################################################################################################################</w:t>
        <w:tab/>
        <w:t>###$#If####gd�[!#</w:t>
        <w:tab/>
        <w:t>###$#If####gd\-w#�##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s############s############s############j############a############a############a############j############j###############</w:t>
        <w:tab/>
        <w:t>###$##$#If####a$#</w:t>
        <w:tab/>
        <w:t>###$##$#If####a$#</w:t>
      </w:r>
      <w:r>
        <w:br w:type="page"/>
      </w:r>
    </w:p>
    <w:p>
      <w:pPr>
        <w:pStyle w:val="PreformattedText"/>
        <w:bidi w:val="0"/>
        <w:jc w:val="left"/>
        <w:rPr/>
      </w:pPr>
      <w:r>
        <w:rPr/>
        <w:t>###$##$#If####a$#gd*#D#�##kd�####$##$#If#####�l##4##�##########################��##�0######g7######################N)#################�0###�#######�#######�#######�#######�#######�#####�#g7#�####�####�####�###�#�####�###�#�####�###�#�####�###�4�###</w:t>
        <w:br/>
        <w:t>#l#a�#l#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I</w:t>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b###c###d###e###������������������������������ǻ</w:t>
      </w:r>
      <w:r>
        <w:rPr/>
        <w:t>߮������</w:t>
      </w:r>
      <w:r>
        <w:rPr/>
        <w:t>zt##################</w:t>
        <w:br/>
        <w:t>#h�#�#CJ#####h~#�##h�#�#CJ#####hB#�##h�#�#5#�CJ####hX#�##h�#�#B*#CJ##ph�#####h�N</w:t>
      </w:r>
    </w:p>
    <w:p>
      <w:pPr>
        <w:pStyle w:val="PreformattedText"/>
        <w:bidi w:val="0"/>
        <w:jc w:val="left"/>
        <w:rPr/>
      </w:pPr>
      <w:r>
        <w:rPr/>
        <w:t>#B*#CJ##ph�#####h�Co#B*#CJ##ph�#####h~#�##h�#�#B*#CJ##ph�###</w:t>
        <w:br/>
        <w:t>#h�p�#CJ###</w:t>
        <w:br/>
        <w:t>#hst�#CJ###</w:t>
        <w:br/>
        <w:t>#h�#�#CJ#####h�#�##h�#�#5#�</w:t>
        <w:tab/>
        <w:t>#h�#�#5#�</w:t>
        <w:tab/>
        <w:t>#hr#/#5#�##h�#�##</w:t>
        <w:br/>
        <w:t>#h�lg#CJ#####h�#�#5#�&gt;*#CJ##\#�</w:t>
        <w:br/>
        <w:t>#h�#�#CJ###</w:t>
      </w:r>
      <w:r>
        <w:br w:type="page"/>
      </w:r>
    </w:p>
    <w:p>
      <w:pPr>
        <w:pStyle w:val="PreformattedText"/>
        <w:bidi w:val="0"/>
        <w:jc w:val="left"/>
        <w:rPr/>
      </w:pPr>
      <w:r>
        <w:rPr/>
        <w:t>#h�#�#5#�\#�*�</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t;</w:t>
      </w:r>
    </w:p>
    <w:p>
      <w:pPr>
        <w:pStyle w:val="PreformattedText"/>
        <w:bidi w:val="0"/>
        <w:jc w:val="left"/>
        <w:rPr/>
      </w:pPr>
      <w:r>
        <w:rPr/>
        <w:t>##?</w:t>
      </w:r>
    </w:p>
    <w:p>
      <w:pPr>
        <w:pStyle w:val="PreformattedText"/>
        <w:bidi w:val="0"/>
        <w:jc w:val="left"/>
        <w:rPr/>
      </w:pPr>
      <w:r>
        <w:rPr/>
        <w:t>##H</w:t>
      </w:r>
    </w:p>
    <w:p>
      <w:pPr>
        <w:pStyle w:val="PreformattedText"/>
        <w:bidi w:val="0"/>
        <w:jc w:val="left"/>
        <w:rPr/>
      </w:pPr>
      <w:r>
        <w:rPr/>
        <w:t>##I</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r>
        <w:br w:type="page"/>
      </w:r>
    </w:p>
    <w:p>
      <w:pPr>
        <w:pStyle w:val="PreformattedText"/>
        <w:bidi w:val="0"/>
        <w:jc w:val="left"/>
        <w:rPr/>
      </w:pPr>
      <w:r>
        <w:rPr/>
        <w:t>###$##$#If####a$#gd*#D##�##kd�####$##$#If#####�l##4##�##########################�#</w:t>
        <w:tab/>
        <w:t>#�\####</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0###�#######�#######�#######�#######�#######�#####�#g7#�####�####�###�###�###�#�####�###�###�###�#�####�###�###�###�#�####�###�###�###�4�###</w:t>
        <w:br/>
        <w:t>#l#a�#l#f4#p�(###����######����######����######����###yt!#)###�</w:t>
      </w:r>
    </w:p>
    <w:p>
      <w:pPr>
        <w:pStyle w:val="PreformattedText"/>
        <w:bidi w:val="0"/>
        <w:jc w:val="left"/>
        <w:rPr/>
      </w:pPr>
      <w:r>
        <w:rPr/>
        <w:t>##�</w:t>
      </w:r>
    </w:p>
    <w:p>
      <w:pPr>
        <w:pStyle w:val="PreformattedText"/>
        <w:bidi w:val="0"/>
        <w:jc w:val="left"/>
        <w:rPr/>
      </w:pPr>
      <w:r>
        <w:rPr/>
        <w:t>##�</w:t>
      </w:r>
    </w:p>
    <w:p>
      <w:pPr>
        <w:pStyle w:val="PreformattedText"/>
        <w:bidi w:val="0"/>
        <w:jc w:val="left"/>
        <w:rPr/>
      </w:pPr>
      <w:r>
        <w:rPr/>
        <w:t>##a###b###c###�############�############�############P############�###################################################################################�##kd2</w:t>
        <w:tab/>
        <w:t>###$##$#If#####�l##4##�##########################�J##�\####</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If####</w:t>
      </w:r>
      <w:r>
        <w:br w:type="page"/>
      </w:r>
    </w:p>
    <w:p>
      <w:pPr>
        <w:pStyle w:val="PreformattedText"/>
        <w:bidi w:val="0"/>
        <w:jc w:val="left"/>
        <w:rPr/>
      </w:pPr>
      <w:r>
        <w:rPr/>
        <w:t>###$##$#If####a$#gd�wg###c###d###f###g###h###i###�############�############�############�############�#########################################################################################################################################################################################</w:t>
        <w:tab/>
        <w:t>###$#If####gdhG'#</w:t>
      </w:r>
      <w:r>
        <w:br w:type="page"/>
      </w:r>
    </w:p>
    <w:p>
      <w:pPr>
        <w:pStyle w:val="PreformattedText"/>
        <w:bidi w:val="0"/>
        <w:jc w:val="left"/>
        <w:rPr/>
      </w:pPr>
      <w:r>
        <w:rPr/>
        <w:t>###$##$#If####a$#gd*#D##f##kd�</w:t>
        <w:tab/>
        <w:t>###$##$#If#####�l##4##�##########################��##�#####g7##g7#################�0###�#######�#######�#######�#######�#######�#####�#g7#�####�####�####�#�####�#�####�#�####�4�###</w:t>
        <w:br/>
        <w:t>#l#a�#l#f4#yt!#)###e###f###i###j###k###l###o###p###q###r###u###v###w###|###}###�###�###�###�###�###�###�###�###�###�###�###�###�###�###�###�###�###�###�###�###�###�###�###�#######;###&lt;###�###�###�###�###�###�###�###��������������������������������������·��������################h&amp;#�##h&amp;#�#CJ##aJ#####h&amp;#�##h####CJ##aJ#####h####CJ##aJ#####h�t{#CJ##aJ#####h\-w#CJ##aJ#####h�lg#CJ##aJ#####h&amp;#�##h�lg#CJ##aJ#####h</w:t>
        <w:br/>
        <w:t>w�##h�lg#5#�CJ##aJ##</w:t>
        <w:br/>
        <w:t>#h�lg#CJ#####h&amp;#�##h�###CJ#####h&amp;#�##h�lg#CJ###</w:t>
        <w:br/>
        <w:t>#h�#�#CJ#####h�EZ##h�#�#CJ##^J#####h.X�##h�#�#CJ##0i###j###l###m###n###o###b############V############M############M############M#############################################################################</w:t>
        <w:tab/>
        <w:t>###$#If####gdhG'#</w:t>
      </w:r>
      <w:r>
        <w:br w:type="page"/>
      </w:r>
    </w:p>
    <w:p>
      <w:pPr>
        <w:pStyle w:val="PreformattedText"/>
        <w:bidi w:val="0"/>
        <w:jc w:val="left"/>
        <w:rPr/>
      </w:pPr>
      <w:r>
        <w:rPr/>
        <w:t>###$##$#If####a$#gd*#D#�##kdu</w:t>
        <w:b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o###p###r###s###t###u###b############V############M############M############M#############################################################################</w:t>
        <w:tab/>
        <w:t>###$#If####gdhG'#</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u###v###x###y###z###{###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y</w:t>
      </w:r>
      <w:r>
        <w:br w:type="page"/>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w:t>
      </w:r>
    </w:p>
    <w:p>
      <w:pPr>
        <w:pStyle w:val="PreformattedText"/>
        <w:bidi w:val="0"/>
        <w:jc w:val="left"/>
        <w:rPr/>
      </w:pPr>
      <w:r>
        <w:rPr/>
        <w:t>###$##$#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b############V############P############P############P#######################################################################################$#If####</w:t>
      </w:r>
      <w:r>
        <w:br w:type="page"/>
      </w:r>
    </w:p>
    <w:p>
      <w:pPr>
        <w:pStyle w:val="PreformattedText"/>
        <w:bidi w:val="0"/>
        <w:jc w:val="left"/>
        <w:rPr/>
      </w:pPr>
      <w:r>
        <w:rPr/>
        <w:t>###$##$#If####a$#gd*#D#�##kd1####$##$#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lt;###�###�###b############`############`############W############B############B############B#########################</w:t>
        <w:br/>
        <w:t>&amp;##F###��##���#$#If####^��#`���gd&amp;#�#</w:t>
        <w:tab/>
        <w:t>###$#If####gd�lg#####�##kd�####$##$#If#####�l##4##�##########################��##�\####</w:t>
      </w:r>
      <w:r>
        <w:br w:type="page"/>
      </w:r>
    </w:p>
    <w:p>
      <w:pPr>
        <w:pStyle w:val="PreformattedText"/>
        <w:bidi w:val="0"/>
        <w:jc w:val="left"/>
        <w:rPr/>
      </w:pPr>
      <w:r>
        <w:rPr/>
        <w:t>###%#g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g7#�####�####�###�###�###�#�####�###�###�###�#�####�###�###�###�#�####�###�###�###�4�###</w:t>
        <w:br/>
        <w:t>#l#a�#l#f4#yt!#)###�###^###�#######�###�###�###�###u###�###�###�############�############�############�############�############�############�############�############�############[#####################n##kd�####$##$#If#####�l##�##########################�###��-'##�'################</w:t>
        <w:br/>
        <w:t>t##�##�0###�#######�#######�#######�#######�#######�#####�####6##�####�####�#�####�#�####�#�####�4�#######4�###</w:t>
        <w:br/>
        <w:t>#l#a�###p�</w:t>
        <w:br/>
        <w:t>###�###�##ytZJ�#</w:t>
        <w:tab/>
        <w:t>###$#If####gd&amp;#�#####d�####�x##$#If####gd&amp;#�#</w:t>
        <w:tab/>
        <w:t>###$#If####gd�lg#####</w:t>
        <w:br/>
        <w:t>&amp;##F###��##���#$#If####^��#`���gd&amp;#�##</w:t>
        <w:br/>
        <w:t>�###�###u###�###�###�###�###�###�###�###�###�###�###�###�###�###�###�###�###�###�###�###�###�###�###�### ###!###7###8###9###;###&lt;###����Ļ�������������������z�p��e`############################</w:t>
        <w:tab/>
        <w:t>#h~G�#5#�##h#W�##h~G�#B*#ph�#####h�####h�###0J##5#�##h�####h�###5#�##j#####h�####h�###5#�U#####h~G�##</w:t>
        <w:br/>
        <w:t>#h~G�#aJ###</w:t>
        <w:br/>
        <w:t>#h~G�#CJ#####h�######h#F{####j#####h#F{#U####hcl�##h�lg#5#�CJ##aJ####h&amp;#�##h�lg#CJ#####hZJ�##h�lg#CJ#####hZJ�##h&amp;#�#CJ#####h&amp;#�##h&amp;#�#CJ##\#�^J##aJ####h&amp;#�##h&amp;#�#^J##mH</w:t>
        <w:tab/>
        <w:t>#sH</w:t>
        <w:tab/>
        <w:t>####h&amp;#�##h&amp;#�#5#�^J##mH</w:t>
        <w:tab/>
        <w:t>#sH</w:t>
        <w:tab/>
        <w:t>## �###�###�###�###�###�###�###�###�###�###�###�###�###�###�###�###�###�###�###�###�###�###�###;###&lt;###F###G###�############�############�############�############�############�############�############�############�############�############�############�############�############�############�############�############�############�############�############�############�############�############�############�############�############�####################gd~G�#####</w:t>
      </w:r>
    </w:p>
    <w:p>
      <w:pPr>
        <w:pStyle w:val="PreformattedText"/>
        <w:bidi w:val="0"/>
        <w:jc w:val="left"/>
        <w:rPr/>
      </w:pPr>
      <w:r>
        <w:rPr/>
        <w:t>�</w:t>
      </w:r>
      <w:r>
        <w:rPr/>
        <w:t>###�##gd~G�#####gd~G�#############gdcl�#######&lt;###E###F###G###H###t###u###x###y###z###{###|###�###�###�###�###�###�###�###�###�###�###�###�������ʮ����z�qj`UJUC####################</w:t>
      </w:r>
      <w:r>
        <w:br w:type="page"/>
      </w:r>
    </w:p>
    <w:p>
      <w:pPr>
        <w:pStyle w:val="PreformattedText"/>
        <w:bidi w:val="0"/>
        <w:jc w:val="left"/>
        <w:rPr/>
      </w:pPr>
      <w:r>
        <w:rPr/>
        <w:t>#h�###5#�\#�###h�####hqO�#5#�&gt;*#\#�##h�####h�###5#�&gt;*#\#�##h�&amp;�##hqO�#5#�\#�#</w:t>
      </w:r>
      <w:r>
        <w:br w:type="page"/>
      </w:r>
    </w:p>
    <w:p>
      <w:pPr>
        <w:pStyle w:val="PreformattedText"/>
        <w:bidi w:val="0"/>
        <w:jc w:val="left"/>
        <w:rPr/>
      </w:pPr>
      <w:r>
        <w:rPr/>
        <w:t>#hst�#5#�\#�###hst�#5#�\#�^J#####h�hy##hqO�#5#�\#�^J#####hqO�#5#�\#�^J#####ho####hqO�#5#�\#�^J#####h4�##hqO�#5#�\#�###hqO�#CJ##\#�aJ##$#j#####h6&gt;�##hst�#U##mH##nH##tH</w:t>
        <w:tab/>
        <w:t>#u#####h�###CJ##\#�aJ####hst�#CJ##\#�aJ####h�####h�###CJ##\#�aJ####h�E�##</w:t>
      </w:r>
      <w:r>
        <w:br w:type="page"/>
      </w:r>
    </w:p>
    <w:p>
      <w:pPr>
        <w:pStyle w:val="PreformattedText"/>
        <w:bidi w:val="0"/>
        <w:jc w:val="left"/>
        <w:rPr/>
      </w:pPr>
      <w:r>
        <w:rPr/>
        <w:t>#h~G�##hcl�####h-#�##h~G�#6#�CJ####h-#�##h~G�#6#�CJ##]#�#G###H###{###|###########################�############�############�############�############�############�############�############�############�###################################################################################################################################################################################################################################################################################################################################################gd&amp;#�######$#a$#gd�########</w:t>
        <w:tab/>
        <w:t>�###�###�###�###�###�###�###################################��������������########################################################################################################################################################################################################################################################################hcl�##h�lg#5#�CJ##aJ####h#F{####h�######h�V#####hqO�####h�###5#�&gt;*#\#�##h�####h�###0J##\#�##h�####h�###&gt;*#\#�###j#####h�####h�###&gt;*#U##\#�##h�####h</w:t>
        <w:tab/>
        <w:t>0##\#�##h�####h</w:t>
        <w:tab/>
        <w:t>0##5#�\#�#&lt;#</w:t>
        <w:br/>
        <w:t>0#&amp;P</w:t>
        <w:tab/>
        <w:t>#1�h##0#:p!#)##��A ��.!��#"��##�n#$�S#%�###��##��#</w:t>
      </w:r>
      <w:r>
        <w:br w:type="page"/>
      </w:r>
    </w:p>
    <w:p>
      <w:pPr>
        <w:pStyle w:val="PreformattedText"/>
        <w:bidi w:val="0"/>
        <w:jc w:val="left"/>
        <w:rPr/>
      </w:pPr>
      <w:r>
        <w:rPr/>
        <w:t>��</w:t>
      </w:r>
      <w:r>
        <w:rPr/>
        <w:t>###################################################################################################################################################################################################################################################################################################################################################################################################################################################################6###D###############################################################����##########f#[#I#n#s#e#r#t# #a#n#y# #s#p#e#c#i#f#i#c# #q#u#e#s#t#i#o#n#s# #y#o#u# #w#o#u#l#d# #l#i#k#e# #c#o#n#s#i#d#e#r#e#d# #d#u#r#i#n#g# #c#o#n#s#u#l#t#a#t#i#o#n#,# #o#r# #d#e#l#e#t#e# #i#f# #n#o#t# #n#e#e#d#e#d#]#######################6###D###############################################################����##########f#[#I#n#s#e#r#t# #a#n#y# #s#p#e#c#i#f#i#c# #q#u#e#s#t#i#o#n#s# #y#o#u# #w#o#u#l#d# #l#i#k#e# #c#o#n#s#i#d#e#r#e#d# #d#u#r#i#n#g# #c#o#n#s#u#l#t#a#t#i#o#n#,# #o#r# #d#e#l#e#t#e# #i#f# #n#o#t# #n#e#e#d#e#d#]#######################C###D################################################################���y���#��#�#K�#########���y���#��#�#K�#�###h#t#t#p#:#/#/#w#w#w#.#n#i#c#e#.#o#r#g#.#u#k#/#a#r#t#i#c#l#e#/#p#m#g#2#2#/#c#h#a#p#t#e#r#/#3#-#h#o#w#-#y#o#u#-#c#a#n#-#g#e#t#-#i#n#v#o#l#v#e#d###yX��;#H�,�]ą'c####��######s#c#o#p#e#-#c#o#n#s#u#l#t#a#t#i#o#n###�##$##$#If#####�l#!v##h##v#####v##N):V###�l##4##��##�0###�#######�#######�#######�#######�#######�#####�#g7#�###5�######5�####N)/�#######�####4�#######a�#l#f4#p�</w:t>
        <w:br/>
        <w:t>###�###�##yt!#)#�##$##$#If#####�l#!v##h##v#####v##N):V###�l##4##�B##�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If#####�l#!v##h##v#####v##N):V###�l##4##��##�0###�#######�#######�#######�#######�#######�#####�#g7#�###5�######5�####N)/�#######�####/�#######�####/�###</w:t>
      </w:r>
    </w:p>
    <w:p>
      <w:pPr>
        <w:pStyle w:val="PreformattedText"/>
        <w:bidi w:val="0"/>
        <w:jc w:val="left"/>
        <w:rPr/>
      </w:pPr>
      <w:r>
        <w:rPr/>
        <w:t>###�####/�#######�####4�#######a�#l#f4#p�</w:t>
        <w:br/>
        <w:t>###�###�##yt!#)#_##$##$#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w:t>
        <w:tab/>
        <w:tab/>
        <w:t>�##########�(###����######����######����######����####�0###�#######�#######�#######�#######�#######�#####�#g75�####</w:t>
      </w:r>
      <w:r>
        <w:br w:type="page"/>
      </w:r>
    </w:p>
    <w:p>
      <w:pPr>
        <w:pStyle w:val="PreformattedText"/>
        <w:bidi w:val="0"/>
        <w:jc w:val="left"/>
        <w:rPr/>
      </w:pPr>
      <w:r>
        <w:rPr/>
        <w:t>#5�####A"/�#######�####/�#######�####/�#######�####/�#######�####/�###</w:t>
        <w:tab/>
        <w:t>###�####/�#######�####/�#######�####4�#######a�#l#f4#p�(###����######����######����######����###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J##�0###�#######�#######�#######�#######�#######�#####�#g75�####</w:t>
      </w:r>
      <w:r>
        <w:br w:type="page"/>
      </w:r>
    </w:p>
    <w:p>
      <w:pPr>
        <w:pStyle w:val="PreformattedText"/>
        <w:bidi w:val="0"/>
        <w:jc w:val="left"/>
        <w:rPr/>
      </w:pPr>
      <w:r>
        <w:rPr/>
        <w:t>#5�####A"/�#######�####4�#######a�#l#f4#yt!#)#�##$##$#If#####�l#!v##h##v##g7:V###�l##4##��##�0###�#######�#######�#######�#######�#######�#####�#g7#�###5�####g7/�#######�####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l#!v##h##v##</w:t>
      </w:r>
      <w:r>
        <w:br w:type="page"/>
      </w:r>
    </w:p>
    <w:p>
      <w:pPr>
        <w:pStyle w:val="PreformattedText"/>
        <w:bidi w:val="0"/>
        <w:jc w:val="left"/>
        <w:rPr/>
      </w:pPr>
      <w:r>
        <w:rPr/>
        <w:t>##v##</w:t>
      </w:r>
    </w:p>
    <w:p>
      <w:pPr>
        <w:pStyle w:val="PreformattedText"/>
        <w:bidi w:val="0"/>
        <w:jc w:val="left"/>
        <w:rPr/>
      </w:pPr>
      <w:r>
        <w:rPr/>
        <w:t>##v##</w:t>
      </w:r>
      <w:r>
        <w:br w:type="page"/>
      </w:r>
    </w:p>
    <w:p>
      <w:pPr>
        <w:pStyle w:val="PreformattedText"/>
        <w:bidi w:val="0"/>
        <w:jc w:val="left"/>
        <w:rPr/>
      </w:pPr>
      <w:r>
        <w:rPr/>
        <w:t>##v##B":V###�l##4##��##�0###�#######�#######�#######�#######�#######�#####�#g75�####</w:t>
      </w:r>
      <w:r>
        <w:br w:type="page"/>
      </w:r>
    </w:p>
    <w:p>
      <w:pPr>
        <w:pStyle w:val="PreformattedText"/>
        <w:bidi w:val="0"/>
        <w:jc w:val="left"/>
        <w:rPr/>
      </w:pPr>
      <w:r>
        <w:rPr/>
        <w:t>#5�####A"/�#######�####4�#######a�#l#f4#yt!#)#�##$##$#If#####�##!v##h##v##�':V###�l#</w:t>
        <w:br/>
        <w:t>t##�##�0###�#######�#######�#######�#######�#######�#####�####6#5�####�'p�</w:t>
        <w:br/>
        <w:t>###�###�##ytZJ�#F###D#d#######</w:t>
        <w:br/>
        <w:t>#############)V�#�#�####################################�p###�#</w:t>
        <w:br/>
        <w:t>�#########</w:t>
        <w:br/>
        <w:t>##s##�&gt;####�#�##A####?#####�#####�#####��####�#####P#i#c#t#u#r#e# #4#####"�####�########�#######�"##��#####�����##��u�u&lt;����#^#######O##### #@=#�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w:t>
        <w:tab/>
        <w:t>#H#e#a#d#i#n#g# #2########$##��##�&lt;#@&amp;#$#5#�6#�CJ##OJ##PJ##QJ##\#�]#�^J##aJ##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w:t>
      </w:r>
      <w:r>
        <w:br w:type="page"/>
      </w:r>
    </w:p>
    <w:p>
      <w:pPr>
        <w:pStyle w:val="PreformattedText"/>
        <w:bidi w:val="0"/>
        <w:jc w:val="left"/>
        <w:rPr/>
      </w:pPr>
      <w:r>
        <w:rPr/>
        <w:t>###�#######H#e#a#d#i#n#g# #2# #C#h#a#r###(#5#�6#�CJ##OJ##PJ##QJ##\#�]#�^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i###k###n#######9</w:t>
        <w:br/>
        <w:t>##�###�</w:t>
      </w:r>
      <w:r>
        <w:br w:type="page"/>
      </w:r>
    </w:p>
    <w:p>
      <w:pPr>
        <w:pStyle w:val="PreformattedText"/>
        <w:bidi w:val="0"/>
        <w:jc w:val="left"/>
        <w:rPr/>
      </w:pPr>
      <w:r>
        <w:rPr/>
        <w:t>##e###�###&lt;###�#######</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c###i###o###u###{###�###�###�###�###�###�###�###�###�###�###�###�###�###G#######</w:t>
      </w:r>
    </w:p>
    <w:p>
      <w:pPr>
        <w:pStyle w:val="PreformattedText"/>
        <w:bidi w:val="0"/>
        <w:jc w:val="left"/>
        <w:rPr/>
      </w:pPr>
      <w:r>
        <w:rPr/>
        <w:t>########################################################### ###!###"#######$###%###&amp;###'###(###)###*###,###.###M###Y###�###�###�###5###8###�###�########Ft���#Ft���#X#�#�J###v###�###"###N###e###n####X#�#�#X#�#�###�@######� ###################################@##�####��####�#���#�#######�H### ##�###############�0######�(#####</w:t>
        <w:tab/>
        <w:t>�######################</w:t>
        <w:br/>
        <w:t>�################�######�###############�0######�(#####</w:t>
        <w:tab/>
        <w:t>�######################</w:t>
        <w:br/>
        <w:t>�###############�B#####</w:t>
        <w:br/>
        <w:t>�############S##�####�#####�#####�#######</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qXI##############�###########�#######�###�1##�V##_K##Ju###-##�###64</w:t>
        <w:tab/>
        <w:t>#�N</w:t>
      </w:r>
    </w:p>
    <w:p>
      <w:pPr>
        <w:pStyle w:val="PreformattedText"/>
        <w:bidi w:val="0"/>
        <w:jc w:val="left"/>
        <w:rPr/>
      </w:pPr>
      <w:r>
        <w:rPr/>
        <w:t>#%{</w:t>
      </w:r>
    </w:p>
    <w:p>
      <w:pPr>
        <w:pStyle w:val="PreformattedText"/>
        <w:bidi w:val="0"/>
        <w:jc w:val="left"/>
        <w:rPr/>
      </w:pPr>
      <w:r>
        <w:rPr/>
        <w:t>#p###</w:t>
        <w:tab/>
        <w:t>0##2###jU##oS##�###FB##ee##�##�###):##�###[C######�R##�# #�[!#�!##�#$##D%###&amp;#�#&amp;#hG'#!#)#�+)##V)#0#.#�:.#r#/#�#/#�81#�</w:t>
        <w:tab/>
        <w:t>7##j7#1x:#�"&lt;#�</w:t>
      </w:r>
    </w:p>
    <w:p>
      <w:pPr>
        <w:pStyle w:val="PreformattedText"/>
        <w:bidi w:val="0"/>
        <w:jc w:val="left"/>
        <w:rPr/>
      </w:pPr>
      <w:r>
        <w:rPr/>
        <w:t>A#�XC#*#D#@#D##\D#{{D#�}F#[VH##&amp;L#BOM#dGR#[&amp;S#?:V#�=W#!tW#�#X##D[#�)^#&amp;Ta##+b#+#c#�_c#�:d#�Kg#�lg#�wg#�Co#�Sr#ctt#�#u#\-w#\=w#z_z#H#{##F{#�t{#�F#�H##u�#A#�#*P�#�U�#Q#�#�{�#tn�#=O�#�q�#�#�#FO�#GD�#r#�#�/�#X#�#ZJ�#�#�#�T�#B#�#�^�#&amp;#�#�#�#�:�#�h�#�</w:t>
      </w:r>
    </w:p>
    <w:p>
      <w:pPr>
        <w:pStyle w:val="PreformattedText"/>
        <w:bidi w:val="0"/>
        <w:jc w:val="left"/>
        <w:rPr/>
      </w:pPr>
      <w:r>
        <w:rPr/>
        <w:t>�</w:t>
      </w:r>
      <w:r>
        <w:rPr/>
        <w:t>#�L�#�p�##w�#�[�#8$�#�.�#qO�#</w:t>
        <w:br/>
        <w:t>w�#jB�#�2�#�A�###�#�#�###�##g�#�?�#�4�#�R�#st�#~#�#�#�#B5�##w�#l:�#�d�#�#�#�H�#Uw�#</w:t>
      </w:r>
    </w:p>
    <w:p>
      <w:pPr>
        <w:pStyle w:val="PreformattedText"/>
        <w:bidi w:val="0"/>
        <w:jc w:val="left"/>
        <w:rPr/>
      </w:pPr>
      <w:r>
        <w:rPr/>
        <w:t>\�#�+�#:</w:t>
      </w:r>
    </w:p>
    <w:p>
      <w:pPr>
        <w:pStyle w:val="PreformattedText"/>
        <w:bidi w:val="0"/>
        <w:jc w:val="left"/>
        <w:rPr/>
      </w:pPr>
      <w:r>
        <w:rPr/>
        <w:t>�</w:t>
      </w:r>
      <w:r>
        <w:rPr/>
        <w:t>#�#�#�q�#�H�#.X�#�&gt;�#�@�#�E�#cl�#�H�#�P�#kQ�#o)�##c�#</w:t>
      </w:r>
      <w:r>
        <w:br w:type="page"/>
      </w:r>
    </w:p>
    <w:p>
      <w:pPr>
        <w:pStyle w:val="PreformattedText"/>
        <w:bidi w:val="0"/>
        <w:jc w:val="left"/>
        <w:rPr/>
      </w:pPr>
      <w:r>
        <w:rPr/>
        <w:t>P�#~G�##X�#�|�#�0�#.O�#if�#�#�##N�#Xo�#�r�##}�##f�## �#Zl�#####�</w:t>
      </w:r>
      <w:r>
        <w:br w:type="page"/>
      </w:r>
    </w:p>
    <w:p>
      <w:pPr>
        <w:pStyle w:val="PreformattedText"/>
        <w:bidi w:val="0"/>
        <w:jc w:val="left"/>
        <w:rPr/>
      </w:pPr>
      <w:r>
        <w:rPr/>
        <w:t>##�</w:t>
      </w:r>
      <w:r>
        <w:br w:type="page"/>
      </w:r>
    </w:p>
    <w:p>
      <w:pPr>
        <w:pStyle w:val="PreformattedText"/>
        <w:bidi w:val="0"/>
        <w:jc w:val="left"/>
        <w:rPr/>
      </w:pPr>
      <w:r>
        <w:rPr/>
        <w:t>##########�@#�##�###�###########�#######�#########################@##��######U#n#k#n#o#w#n#��##############��######��####��####��####��########G#�#############�*#�Ax#�</w:t>
        <w:tab/>
        <w:t>#######�#######T#i#m#e#s# #N#e#w# #R#o#m#a#n###5#�################################�####S#y#m#b#o#l###3.�#############�*#�Cx#�</w:t>
        <w:tab/>
        <w:t>#######�#######A#r#i#a#l###C.,#############�##�{ #@########�#######C#a#l#i#b#r#i# #L#i#g#h#t###5.�#############�.#�[`#�)#######�#######T#a#h#o#m#a###?=�######</w:t>
        <w:tab/>
        <w:t>######�*#�Cx#�</w:t>
        <w:tab/>
        <w:t>#######�#######C#o#u#r#i#e#r# #N#e#w###;#�################################�####W#i#n#g#d#i#n#g#s###A#�#############�##��$#B########�#######C#a#m#b#r#i#a# #M#a#t#h###"###�#�##��#�#h#####��Tg��TgS�#g######�###�</w:t>
        <w:br/>
        <w:t>################�###�</w:t>
        <w:br/>
        <w:t>################!##�##########################################################################################################################################################################################################################################################################################################################�#n#�#�#��r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q#�###���##########################HP####</w:t>
        <w:tab/>
        <w:t>��####?##�###����������������������#######2#####################!#################################x###x###########�###############�#######��######z#K#:#\#T#e#m#p#l#a#t#e#s# #a#n#d# #S#t#a#n#d#a#r#d# #L#e#t#t#e#r#s#\#3# #S#c#o#p#i#n#g#\#S#c#o#p#e# #c#o#n#s#u#l#t#a#t#i#o#n#\#S#c#o#p#e# #c#o#m#m#e#n#t#s# #p#r#o#f#o#r#m#a# #-# #w#i#t#h# #n#u#m#b#e#r#s# #-# #u#p#d#a#t#e#d# #D#e#c# #0#7#.#d#o#t# #S#c#o#p#e# #C#o#n#s#u#l#t#a#t#i#o#n# #C#o#m#m#e#n#t#s# #F#o#r#m#########E#B#a#n#k#s###S#a#r#a#h#j#a#n#e# #T#i#e#r#n#e#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H#######T###</w:t>
        <w:br/>
        <w:t>###t#######�###</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Sarahjane Tierney###########3###########Microsoft Office Word###@####^в####@####�X��H�#@####�_?���#@####�lΏ��#############�#######�</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Scope Consultation Comments Form#</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W#&amp;#################################m#a#i#l#t#o#:#P#N#N#e#o#n#a#t#e#s#@#n#i#c#e#.#o#r#g#.#u#k###################W#&amp;#################################m#a#i#l#t#o#:#P#N#N#e#o#n#a#t#e#s#@#n#i#c#e#.#o#r#g#.#u#k###########################################################################################################################################################################################################################################################################################################################################################################################################################################################################################################################################################################################################################################################################################################################################################################################################################################################################################################################################################################################################################################################################################################################################################################################################################################################################################################################################################################################################################################################################################################################################################################################################################################################################################################################################################################################################################################################################################################################################################################################################################################################################################################################################################################################################################################################################################################################################################################################################################################################################################################################################################################################################################################################################################################################################################################################################################################################################################################################################################################################################################################################################################################################################################################################################################################################################################################################################################################################################</w:t>
        <w:tab/>
        <w:t>###</w:t>
        <w:br/>
        <w:t>#######</w:t>
      </w:r>
      <w:r>
        <w:br w:type="page"/>
      </w:r>
    </w:p>
    <w:p>
      <w:pPr>
        <w:pStyle w:val="PreformattedText"/>
        <w:bidi w:val="0"/>
        <w:jc w:val="left"/>
        <w:rPr/>
      </w:pPr>
      <w:r>
        <w:rPr/>
        <w:t>###</w:t>
      </w:r>
    </w:p>
    <w:p>
      <w:pPr>
        <w:pStyle w:val="PreformattedText"/>
        <w:bidi w:val="0"/>
        <w:jc w:val="left"/>
        <w:rPr/>
      </w:pPr>
      <w:r>
        <w:rPr/>
        <w:t>########################################################################### ###!###"#######$###%###&amp;###'###(###)###*###+###,###-###.###/###0###����2###3###4###5###6###7###8###9###:###;###&lt;###=###&gt;###?###@###A###B###C###D###E###F###G###����I###J###K###L###M###N###O###P###Q###R###S###T###U###V###W###X###Y###Z###[###\###]###^###_###`###a###b###c###d###e###f###g###����i###j###k###l###m###n###o###����q###r###s###t###u###v###w###��������z###{###��������~###��������R#o#o#t# #E#n#t#r#y#################################################��������#####</w:t>
        <w:tab/>
        <w:t>######�######F############0�</w:t>
      </w:r>
    </w:p>
    <w:p>
      <w:pPr>
        <w:pStyle w:val="PreformattedText"/>
        <w:bidi w:val="0"/>
        <w:jc w:val="left"/>
        <w:rPr/>
      </w:pPr>
      <w:r>
        <w:rPr/>
        <w:t>鏾�</w:t>
      </w:r>
      <w:r>
        <w:rPr/>
        <w:t>#}###########D#a#t#a#########################################################</w:t>
        <w:br/>
        <w:t>###������������####################################1###Q,######1#T#a#b#l#e#############################################################��������####################################H###Q?######W#o#r#d#D#o#c#u#m#e#n#t#############################################</w:t>
        <w:br/>
        <w:t>#######����########################################&gt;`########S#u#m#m#a#r#y#I#n#f#o#r#m#a#t#i#o#n###########################(###������������####################################h#############D#o#c#u#m#e#n#t#S#u#m#m#a#r#y#I#n#f#o#r#m#a#t#i#o#n###########8#######��������####################################p###########M#s#o#D#a#t#a#S#t#o#r#e#############################################��������########################�#</w:t>
        <w:br/>
      </w:r>
      <w:r>
        <w:rPr/>
        <w:t>鏾�</w:t>
      </w:r>
      <w:r>
        <w:rPr/>
        <w:t>##�</w:t>
        <w:br/>
      </w:r>
      <w:r>
        <w:rPr/>
        <w:t>鏾�</w:t>
      </w:r>
      <w:r>
        <w:rPr/>
        <w:t>#############�#N#�#Q#L#�#�#�#�#U#0#D#�#N#N#A#D#�#�#1#M#A#=#=#################2###��������########################�#</w:t>
        <w:br/>
      </w:r>
      <w:r>
        <w:rPr/>
        <w:t>鏾�</w:t>
      </w:r>
      <w:r>
        <w:rPr/>
        <w:t>##�</w:t>
        <w:br/>
      </w:r>
      <w:r>
        <w:rPr/>
        <w:t>鏾�</w:t>
      </w:r>
      <w:r>
        <w:rP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2E50D8CC-E29B-46FD-83B0-D3400E5F9B3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