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  <w:tab/>
        <w:t>###�#�#####################bjbj|�|�##################</w:t>
        <w:tab/>
        <w:t>###b�###�}g#�}g|#######�#######################��##########��##########��##################�#####�#######�###\!######\!######\!######\!######\!##############����####p!######p!######p!##8###�!##�###4"##|###p!######��##p###�#######�###:###�#######�#######�#######�%######�%######�%######"�######$�######$�######$�######$�######$�######$�##$####�##�###ɜ##^###H�######################\!######�%######################�%######�%##"###�%######�%######H�##############\!######\!######�###############�###�###]�######@*######@*######@*######�%##�###\!######�#######\!######�#######"�##############@*######################################################�%######"�##############@*######@*##�####�##�###########################################################################��######�#######����####��#�q#�#########����####�&amp;##�###��##\############�######s�##0###��#######�##�###'�######&gt;'##�###'�##�###��######################################################################��##J###'�##############\!######�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%######�%######@*######�%######�%######################################�%######�%######�%######H�######H�######################################�(##`###################################�%######�%######�%######��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'�######�%######�%######�%######�%######�%######�%##############################################################�%######�%######�%###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Multiple Obstetric Guidelines Update Committee Meeting 14##Date:#18th December 2020##Location#Virtual via Microsoft Teams##Minutes:</w:t>
      </w:r>
    </w:p>
    <w:p>
      <w:pPr>
        <w:pStyle w:val="PreformattedText"/>
        <w:bidi w:val="0"/>
        <w:jc w:val="left"/>
        <w:rPr/>
      </w:pPr>
      <w:r>
        <w:rPr/>
        <w:t xml:space="preserve">#Confirmed </w:t>
      </w:r>
    </w:p>
    <w:p>
      <w:pPr>
        <w:pStyle w:val="PreformattedText"/>
        <w:bidi w:val="0"/>
        <w:jc w:val="left"/>
        <w:rPr/>
      </w:pPr>
      <w:r>
        <w:rPr/>
        <w:t>##Committee members present:##Sarah Fishburn (Chair)#Present for notes 1 � 7 ##Bid Kumar (Topic Advisor)#Present for notes 1 � 7##Maryam Parisaei #Present for notes 1 � 7##Lisa Smith #Present for notes 1 � 7##Maria Clark#Present for notes 1 � 7##Ashifa Trivedi#Present for notes 1 � 7##Philip Barclay#Present for notes 1 � 7##Sarah Beswick#Present for notes 1 � 7##Pramod Mainie#Present for notes 1 � 7##Christine Harding#Present for notes 1 � 7##Pensee Wu#Present for notes 3 � 7##Alena</w:t>
        <w:tab/>
        <w:t>Chong#Present for notes 1 � 7##</w:t>
      </w:r>
    </w:p>
    <w:p>
      <w:pPr>
        <w:pStyle w:val="PreformattedText"/>
        <w:bidi w:val="0"/>
        <w:jc w:val="left"/>
        <w:rPr/>
      </w:pPr>
      <w:r>
        <w:rPr/>
        <w:t>In attendance:##Hilary Eadon#NGA Guideline Lead#Present for notes 1 � 7##Mike Maresh#NGA Clinical Advisor#Present for notes 1 � 7##James Gilbert#NGA Senior Systematic Reviewer#Present for notes 1 � 7##Eva Gonzalez-Viana #NGA Systematic Reviewer #Present for notes 1 � 7##Paul Jacklin#NGA Senior Health Economist#Present for notes 5 � 6##Offiong Ani#NGA Senior Project Manager#Present for notes 1 � 5##Clifford Middleton#NICE Guideline Commissioning Manager#Present for notes 1 � 7##James Hall#NICE Senior Medical Editor#Present for notes  1 � 7  ##Gareth Murphy#NICE Business Analyst#Present for notes  1 � 7  ##</w:t>
      </w:r>
    </w:p>
    <w:p>
      <w:pPr>
        <w:pStyle w:val="PreformattedText"/>
        <w:bidi w:val="0"/>
        <w:jc w:val="left"/>
        <w:rPr/>
      </w:pPr>
      <w:r>
        <w:rPr/>
        <w:t>Apologies:##Gareth Haman#NICE Senior Medical Editor##Tim Reeves#NGA Information Scientist           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Welcome and objectives for the meeting##The Chair welcomed the committee members and attendees to the 14th meeting on multiple obstetric guidelines update. </w:t>
      </w:r>
    </w:p>
    <w:p>
      <w:pPr>
        <w:pStyle w:val="PreformattedText"/>
        <w:bidi w:val="0"/>
        <w:jc w:val="left"/>
        <w:rPr/>
      </w:pPr>
      <w:r>
        <w:rPr/>
        <w:t>The Chair informed the committee that apologies had been received as noted above.</w:t>
      </w:r>
    </w:p>
    <w:p>
      <w:pPr>
        <w:pStyle w:val="PreformattedText"/>
        <w:bidi w:val="0"/>
        <w:jc w:val="left"/>
        <w:rPr/>
      </w:pPr>
      <w:r>
        <w:rPr/>
        <w:t>The Chair outlined the objectives of the meeting, which included reviewing evidence, stakeholder consultation comments and recommendations.##2. Confirmation of matter under discussion, and declarations of interest ##The Chair confirmed that, for the purpose of managing conflicts of interest, the matters under discussion were multiple obstetric topics including Inducing labour (IoL) and Caesarean birth (CB).</w:t>
      </w:r>
    </w:p>
    <w:p>
      <w:pPr>
        <w:pStyle w:val="PreformattedText"/>
        <w:bidi w:val="0"/>
        <w:jc w:val="left"/>
        <w:rPr/>
      </w:pPr>
      <w:r>
        <w:rPr/>
        <w:t>The Chair asked everyone to verbally declare any interests that have risen since the last meeting. New interests were declared and noted below.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Role with NICE</w:t>
      </w:r>
    </w:p>
    <w:p>
      <w:pPr>
        <w:pStyle w:val="PreformattedText"/>
        <w:bidi w:val="0"/>
        <w:jc w:val="left"/>
        <w:rPr/>
      </w:pPr>
      <w:r>
        <w:rPr/>
        <w:t>Type of interest</w:t>
      </w:r>
    </w:p>
    <w:p>
      <w:pPr>
        <w:pStyle w:val="PreformattedText"/>
        <w:bidi w:val="0"/>
        <w:jc w:val="left"/>
        <w:rPr/>
      </w:pPr>
      <w:r>
        <w:rPr/>
        <w:t>Description of interest</w:t>
      </w:r>
    </w:p>
    <w:p>
      <w:pPr>
        <w:pStyle w:val="PreformattedText"/>
        <w:bidi w:val="0"/>
        <w:jc w:val="left"/>
        <w:rPr/>
      </w:pPr>
      <w:r>
        <w:rPr/>
        <w:t>Relevant dates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</w:t>
      </w:r>
    </w:p>
    <w:p>
      <w:pPr>
        <w:pStyle w:val="PreformattedText"/>
        <w:bidi w:val="0"/>
        <w:jc w:val="left"/>
        <w:rPr/>
      </w:pPr>
      <w:r>
        <w:rPr/>
        <w:t>arose</w:t>
      </w:r>
    </w:p>
    <w:p>
      <w:pPr>
        <w:pStyle w:val="PreformattedText"/>
        <w:bidi w:val="0"/>
        <w:jc w:val="left"/>
        <w:rPr/>
      </w:pPr>
      <w:r>
        <w:rPr/>
        <w:t>Interest</w:t>
      </w:r>
    </w:p>
    <w:p>
      <w:pPr>
        <w:pStyle w:val="PreformattedText"/>
        <w:bidi w:val="0"/>
        <w:jc w:val="left"/>
        <w:rPr/>
      </w:pPr>
      <w:r>
        <w:rPr/>
        <w:t>declared</w:t>
      </w:r>
    </w:p>
    <w:p>
      <w:pPr>
        <w:pStyle w:val="PreformattedText"/>
        <w:bidi w:val="0"/>
        <w:jc w:val="left"/>
        <w:rPr/>
      </w:pPr>
      <w:r>
        <w:rPr/>
        <w:t xml:space="preserve">Interest </w:t>
      </w:r>
    </w:p>
    <w:p>
      <w:pPr>
        <w:pStyle w:val="PreformattedText"/>
        <w:bidi w:val="0"/>
        <w:jc w:val="left"/>
        <w:rPr/>
      </w:pPr>
      <w:r>
        <w:rPr/>
        <w:t>c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na Chong</w:t>
      </w:r>
    </w:p>
    <w:p>
      <w:pPr>
        <w:pStyle w:val="PreformattedText"/>
        <w:bidi w:val="0"/>
        <w:jc w:val="left"/>
        <w:rPr/>
      </w:pPr>
      <w:r>
        <w:rPr/>
        <w:t>Committee member</w:t>
      </w:r>
    </w:p>
    <w:p>
      <w:pPr>
        <w:pStyle w:val="PreformattedText"/>
        <w:bidi w:val="0"/>
        <w:jc w:val="left"/>
        <w:rPr/>
      </w:pPr>
      <w:r>
        <w:rPr/>
        <w:t>Direct, personal and professional</w:t>
      </w:r>
    </w:p>
    <w:p>
      <w:pPr>
        <w:pStyle w:val="PreformattedText"/>
        <w:bidi w:val="0"/>
        <w:jc w:val="left"/>
        <w:rPr/>
      </w:pPr>
      <w:r>
        <w:rPr/>
        <w:t>Member of the North Central London People Board</w:t>
      </w:r>
    </w:p>
    <w:p>
      <w:pPr>
        <w:pStyle w:val="PreformattedText"/>
        <w:bidi w:val="0"/>
        <w:jc w:val="left"/>
        <w:rPr/>
      </w:pPr>
      <w:r>
        <w:rPr/>
        <w:t>September 2020</w:t>
      </w:r>
    </w:p>
    <w:p>
      <w:pPr>
        <w:pStyle w:val="PreformattedText"/>
        <w:bidi w:val="0"/>
        <w:jc w:val="left"/>
        <w:rPr/>
      </w:pPr>
      <w:r>
        <w:rPr/>
        <w:t>17/12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and participate</w:t>
      </w:r>
    </w:p>
    <w:p>
      <w:pPr>
        <w:pStyle w:val="PreformattedText"/>
        <w:bidi w:val="0"/>
        <w:jc w:val="left"/>
        <w:rPr/>
      </w:pPr>
      <w:r>
        <w:rPr/>
        <w:t>Agreed by: GL January 2021</w:t>
      </w:r>
    </w:p>
    <w:p>
      <w:pPr>
        <w:pStyle w:val="PreformattedText"/>
        <w:bidi w:val="0"/>
        <w:jc w:val="left"/>
        <w:rPr/>
      </w:pPr>
      <w:r>
        <w:rPr/>
        <w:t>Rationale: Not specific to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yut Kumar</w:t>
      </w:r>
    </w:p>
    <w:p>
      <w:pPr>
        <w:pStyle w:val="PreformattedText"/>
        <w:bidi w:val="0"/>
        <w:jc w:val="left"/>
        <w:rPr/>
      </w:pPr>
      <w:r>
        <w:rPr/>
        <w:t>Topic Lead</w:t>
      </w:r>
    </w:p>
    <w:p>
      <w:pPr>
        <w:pStyle w:val="PreformattedText"/>
        <w:bidi w:val="0"/>
        <w:jc w:val="left"/>
        <w:rPr/>
      </w:pPr>
      <w:r>
        <w:rPr/>
        <w:t>Direct, personal and professional</w:t>
      </w:r>
    </w:p>
    <w:p>
      <w:pPr>
        <w:pStyle w:val="PreformattedText"/>
        <w:bidi w:val="0"/>
        <w:jc w:val="left"/>
        <w:rPr/>
      </w:pPr>
      <w:r>
        <w:rPr/>
        <w:t>NICE Fellowship</w:t>
      </w:r>
    </w:p>
    <w:p>
      <w:pPr>
        <w:pStyle w:val="PreformattedText"/>
        <w:bidi w:val="0"/>
        <w:jc w:val="left"/>
        <w:rPr/>
      </w:pPr>
      <w:r>
        <w:rPr/>
        <w:t>January 2021</w:t>
      </w:r>
    </w:p>
    <w:p>
      <w:pPr>
        <w:pStyle w:val="PreformattedText"/>
        <w:bidi w:val="0"/>
        <w:jc w:val="left"/>
        <w:rPr/>
      </w:pPr>
      <w:r>
        <w:rPr/>
        <w:t>18/12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and participate</w:t>
      </w:r>
    </w:p>
    <w:p>
      <w:pPr>
        <w:pStyle w:val="PreformattedText"/>
        <w:bidi w:val="0"/>
        <w:jc w:val="left"/>
        <w:rPr/>
      </w:pPr>
      <w:r>
        <w:rPr/>
        <w:t>Agreed by GL January 2021</w:t>
      </w:r>
    </w:p>
    <w:p>
      <w:pPr>
        <w:pStyle w:val="PreformattedText"/>
        <w:bidi w:val="0"/>
        <w:jc w:val="left"/>
        <w:rPr/>
      </w:pPr>
      <w:r>
        <w:rPr/>
        <w:t>Rationale: Not specific to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a Clark</w:t>
      </w:r>
    </w:p>
    <w:p>
      <w:pPr>
        <w:pStyle w:val="PreformattedText"/>
        <w:bidi w:val="0"/>
        <w:jc w:val="left"/>
        <w:rPr/>
      </w:pPr>
      <w:r>
        <w:rPr/>
        <w:t>Lay member</w:t>
      </w:r>
    </w:p>
    <w:p>
      <w:pPr>
        <w:pStyle w:val="PreformattedText"/>
        <w:bidi w:val="0"/>
        <w:jc w:val="left"/>
        <w:rPr/>
      </w:pPr>
      <w:r>
        <w:rPr/>
        <w:t>Direct, personal and professional</w:t>
      </w:r>
    </w:p>
    <w:p>
      <w:pPr>
        <w:pStyle w:val="PreformattedText"/>
        <w:bidi w:val="0"/>
        <w:jc w:val="left"/>
        <w:rPr/>
      </w:pPr>
      <w:r>
        <w:rPr/>
        <w:t>Awarded an honorary fellowship with FGDP (part of RCS)</w:t>
      </w:r>
    </w:p>
    <w:p>
      <w:pPr>
        <w:pStyle w:val="PreformattedText"/>
        <w:bidi w:val="0"/>
        <w:jc w:val="left"/>
        <w:rPr/>
      </w:pPr>
      <w:r>
        <w:rPr/>
        <w:t>December 2020</w:t>
      </w:r>
    </w:p>
    <w:p>
      <w:pPr>
        <w:pStyle w:val="PreformattedText"/>
        <w:bidi w:val="0"/>
        <w:jc w:val="left"/>
        <w:rPr/>
      </w:pPr>
      <w:r>
        <w:rPr/>
        <w:t>18/12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and participate</w:t>
      </w:r>
    </w:p>
    <w:p>
      <w:pPr>
        <w:pStyle w:val="PreformattedText"/>
        <w:bidi w:val="0"/>
        <w:jc w:val="left"/>
        <w:rPr/>
      </w:pPr>
      <w:r>
        <w:rPr/>
        <w:t>Agreed by GL January 2021</w:t>
      </w:r>
    </w:p>
    <w:p>
      <w:pPr>
        <w:pStyle w:val="PreformattedText"/>
        <w:bidi w:val="0"/>
        <w:jc w:val="left"/>
        <w:rPr/>
      </w:pPr>
      <w:r>
        <w:rPr/>
        <w:t>Rationale: Not specific to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ir and Guideline Lead noted that the interests declared in the registry did not prevent the attendees from fully participating in the meeting.##3. Minutes of last meeting##The Chair asked the committee to confirm the minutes of the last meeting, and the committee confirmed that no changes were required.  </w:t>
      </w:r>
    </w:p>
    <w:p>
      <w:pPr>
        <w:pStyle w:val="PreformattedText"/>
        <w:bidi w:val="0"/>
        <w:jc w:val="left"/>
        <w:rPr/>
      </w:pPr>
      <w:r>
        <w:rPr/>
        <w:t>The actions and decisions log from guideline committee meeting 13 was reviewed and confirmed by the committee. ##4.  Morning presentations##The Chair introduced James Gilbert, Senior Systematic Reviewer, who presented some outstanding queries on the recommendations for review for IoLQ3: At what gestational age should induction of labour be offered if spontaneous labour does not ensue?</w:t>
      </w:r>
    </w:p>
    <w:p>
      <w:pPr>
        <w:pStyle w:val="PreformattedText"/>
        <w:bidi w:val="0"/>
        <w:jc w:val="left"/>
        <w:rPr/>
      </w:pPr>
      <w:r>
        <w:rPr/>
        <w:t>The Chair introduced Eva Gonzalez, Systematic Reviewer, who presented some outstanding queries on the recommendations review for IoLQ4: How should labour be induced in women with IUFD who have had a previous caesarean birth?</w:t>
      </w:r>
    </w:p>
    <w:p>
      <w:pPr>
        <w:pStyle w:val="PreformattedText"/>
        <w:bidi w:val="0"/>
        <w:jc w:val="left"/>
        <w:rPr/>
      </w:pPr>
      <w:r>
        <w:rPr/>
        <w:t>The Chair introduced Hilary Eadon, Guideline Lead, who presented an overview of the CB stakeholder comments and key themes.</w:t>
      </w:r>
    </w:p>
    <w:p>
      <w:pPr>
        <w:pStyle w:val="PreformattedText"/>
        <w:bidi w:val="0"/>
        <w:jc w:val="left"/>
        <w:rPr/>
      </w:pPr>
      <w:r>
        <w:rPr/>
        <w:t xml:space="preserve">Hilary Eadon also led the committee through discussions of CB guideline recommendations and stakeholder consultation comments.##5. Afternoon presentations##Hilary Eadon continued discussions with the committee of CB guideline recommendations and stakeholder consultation comments.## 6. Questions and discussions##The committee discussed the outstanding queries for IoLQ3 and IoLQ4, and revised the IoL recommendations. </w:t>
      </w:r>
    </w:p>
    <w:p>
      <w:pPr>
        <w:pStyle w:val="PreformattedText"/>
        <w:bidi w:val="0"/>
        <w:jc w:val="left"/>
        <w:rPr/>
      </w:pPr>
      <w:r>
        <w:rPr/>
        <w:t>The committee discussed the CB stakeholder consultation comments and reviewed recommendations in the CB guideline.##7. Any other business</w:t>
      </w:r>
    </w:p>
    <w:p>
      <w:pPr>
        <w:pStyle w:val="PreformattedText"/>
        <w:bidi w:val="0"/>
        <w:jc w:val="left"/>
        <w:rPr/>
      </w:pPr>
      <w:r>
        <w:rPr/>
        <w:t>James Gilbert provided an update to the committee on the Ectopic pregnancy and miscarriage guideline.</w:t>
      </w:r>
    </w:p>
    <w:p>
      <w:pPr>
        <w:pStyle w:val="PreformattedText"/>
        <w:bidi w:val="0"/>
        <w:jc w:val="left"/>
        <w:rPr/>
      </w:pPr>
      <w:r>
        <w:rPr/>
        <w:t>Hilary Eadon informed the committee of the next steps and further actions required by the NGA team and the committee to resolve any remaining issues.</w:t>
      </w:r>
    </w:p>
    <w:p>
      <w:pPr>
        <w:pStyle w:val="PreformattedText"/>
        <w:bidi w:val="0"/>
        <w:jc w:val="left"/>
        <w:rPr/>
      </w:pPr>
      <w:r>
        <w:rPr/>
        <w:t>The Chair reminded the committee of the date for the next meeting.##</w:t>
      </w:r>
    </w:p>
    <w:p>
      <w:pPr>
        <w:pStyle w:val="PreformattedText"/>
        <w:bidi w:val="0"/>
        <w:jc w:val="left"/>
        <w:rPr/>
      </w:pPr>
      <w:r>
        <w:rPr/>
        <w:t>Date of next meeting:#12th February 2021##Location of next meeting:#Virtual via Microsoft Teams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.03 DOC Cmte minutes                          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# PAGE #4# of # NUMPAGES  #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9###:###;###&lt;###@###B###D###F###O###T###U###V###^###_###g###t###z###{###|###�###�###�###�###�###�###�###�###�###������ù������ù����͔��wp�fV####################h#|�##hD.##5#�6#�OJ##QJ##^J#####h&lt;#d##hD.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|�##h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"H##h�"H#5#�##hlXk####h#|�##h�"H#5#�^J##</w:t>
      </w:r>
    </w:p>
    <w:p>
      <w:pPr>
        <w:pStyle w:val="PreformattedText"/>
        <w:bidi w:val="0"/>
        <w:jc w:val="left"/>
        <w:rPr/>
      </w:pPr>
      <w:r>
        <w:rPr/>
        <w:t>#hL#�#5#�^J####h#|�##h_&amp;�#5#�^J####h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|�##hL#�####h�2^####hl#k##hl#k#H*###hl#k####h#|�##hL#�#5#�^J####h#|�##hCN�#5#�^J####h#|�##hL#�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QV##h7QV####hl#k#mH##nH##u####h�#9#mH##nH##u####h#x�#mH##nH##u####h@nm##########;###&lt;###B###U###V###�############�############�############�############�############6##############b##kdY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</w:t>
        <w:tab/>
        <w:t>-##$#If####gd�#9#</w:t>
        <w:tab/>
        <w:t>###$#If####gdCN�#J##kd#####$##$#If#####�l##�###��e"##�#################</w:t>
        <w:br/>
        <w:t>t##�##�#�##6##�####�#�##�####�#�####�#�####�#�####�4�#######4�###</w:t>
        <w:br/>
        <w:t>#l#a�###p�</w:t>
        <w:br/>
        <w:t>###�###�##ytD.##</w:t>
        <w:tab/>
        <w:t>###$#If####gd�2^#######V###_###{###|###�###�###�###�###�############�############�############�############y############p############p#################################################################################################################</w:t>
        <w:tab/>
        <w:t>-##$#If####gd�"H#</w:t>
        <w:tab/>
        <w:t>###$#If####gd�"H#</w:t>
        <w:tab/>
        <w:t>###$#If####gdhv�#b##kd�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</w:t>
        <w:tab/>
        <w:t>-##$#If###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$#If####gd�V�###�###�###�###�###�############�############*##########################################i##kd�####$##$#If#####�l##�##########################�,##�###���###�##################�0###�#######�#######�#######�#######�#######�#####�#�##6##�####�####�####�#�####�#�####�#�####�4�#######4�###</w:t>
        <w:br/>
        <w:t>#l#a�###ytD.##</w:t>
        <w:tab/>
        <w:t>###$#If####gd)#H#b##kd;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##�###�###�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$</w:t>
        <w:tab/>
        <w:t>##6</w:t>
        <w:tab/>
        <w:t>##;</w:t>
        <w:tab/>
        <w:t>##&lt;</w:t>
        <w:tab/>
        <w:t>##=</w:t>
        <w:tab/>
        <w:t>##I</w:t>
        <w:tab/>
        <w:t>##[</w:t>
        <w:tab/>
        <w:t>##`</w:t>
        <w:tab/>
        <w:t>##a</w:t>
        <w:tab/>
        <w:t>##b</w:t>
        <w:tab/>
        <w:t>##�������Ž�𲧧��re�eUre�eI#########h#|�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^J#####h#|�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OJ##QJ##^J###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#h�K�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#h#|�##h~"2#5#�6#�OJ##QJ##^J#####h�E�##h~"2#OJ##QJ#####h�:+##h�:+#OJ##QJ##^J#####h�E�##ht#`#OJ##QJ#####h�K�##h~"2#OJ##QJ#####h~"2#OJ##QJ#####h#|�##h#x�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1|##h#x�####h�:+####h�kg####h#x�####h�8�##h#x�#OJ##QJ#####h�:+#OJ##QJ#####h#x�#OJ##QJ###�###�###�###�###�####</w:t>
        <w:tab/>
        <w:t>##�############�############p############g############^###############################################################################################################</w:t>
        <w:tab/>
        <w:t>###$#If####gd�d�#</w:t>
        <w:tab/>
        <w:t>###$#If####gd~"2##|##kd)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ytT,�#</w:t>
        <w:tab/>
        <w:t>-##$#If####gd�d�#</w:t>
        <w:tab/>
        <w:t>###$#If####gd#x�####</w:t>
        <w:tab/>
        <w:t>###</w:t>
        <w:tab/>
        <w:t>##$</w:t>
        <w:tab/>
        <w:t>##&lt;</w:t>
        <w:tab/>
        <w:t>##�############y############p#####################################################################################################################################################################################</w:t>
        <w:tab/>
        <w:t>###$#If####gd�d�#</w:t>
        <w:tab/>
        <w:t>###$#If####gd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kd�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ytT,�###&lt;</w:t>
        <w:tab/>
        <w:t>##=</w:t>
        <w:tab/>
        <w:t>##I</w:t>
        <w:tab/>
        <w:t>##a</w:t>
        <w:tab/>
        <w:t>##�############y############p#####################################################################################################################################################################################</w:t>
        <w:tab/>
        <w:t>###$#If####gd�d�#</w:t>
        <w:tab/>
        <w:t>###$#If####gd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kdK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ytT,�###a</w:t>
        <w:tab/>
        <w:t>##b</w:t>
        <w:tab/>
        <w:t>##n</w:t>
        <w:tab/>
        <w:t>##�</w:t>
        <w:tab/>
        <w:t>##�############y############p#####################################################################################################################################################################################</w:t>
        <w:tab/>
        <w:t>###$#If####gd�2^#</w:t>
        <w:tab/>
        <w:t>###$#If####gd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kd�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ytT,�###b</w:t>
        <w:tab/>
        <w:t>##m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</w:r>
      <w:r>
        <w:rPr>
          <w:rtl w:val="true"/>
        </w:rPr>
        <w:t>ٵ</w:t>
      </w:r>
      <w:r>
        <w:rPr/>
        <w:t>���</w:t>
      </w:r>
      <w:r>
        <w:rPr/>
        <w:t>ń�tkd</w:t>
      </w:r>
      <w:r>
        <w:rPr>
          <w:rtl w:val="true"/>
        </w:rPr>
        <w:t>ل</w:t>
      </w:r>
      <w:r>
        <w:rPr/>
        <w:t>�</w:t>
      </w:r>
      <w:r>
        <w:rPr/>
        <w:t>XTM�ń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�d�####h�d�####h#|�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K�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###h#|�##h�d�#5#�6#�OJ##QJ##^J#####h�:+##h�:+#OJ##QJ##^J###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d�#OJ##QJ##^J#####h�d�#OJ##QJ##^J#####h�d�##h�d�#OJ##QJ##^J#####h#|�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OJ##QJ##^J#####h�:+#OJ##QJ##^J#####h�2^#OJ##QJ##^J###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#h#3#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#h#3###h#3##OJ##QJ##^J###�</w:t>
        <w:tab/>
        <w:t>##�</w:t>
        <w:tab/>
        <w:t>##�</w:t>
        <w:tab/>
        <w:t>##�</w:t>
        <w:tab/>
        <w:t>##|############s############j#########################################################################################################################################################################</w:t>
        <w:tab/>
        <w:t>###$#If####gd�d�#</w:t>
        <w:tab/>
        <w:t>###$#If####gd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kdm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T,�###�</w:t>
        <w:tab/>
        <w:t>##�</w:t>
        <w:tab/>
        <w:t>##�</w:t>
        <w:tab/>
        <w:t>##�</w:t>
        <w:tab/>
        <w:t>##|############s############j#########################################################################################################################################################################</w:t>
        <w:tab/>
        <w:t>###$#If####gd�d�#</w:t>
        <w:tab/>
        <w:t>-##$#If####gd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kd#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T,�###�</w:t>
        <w:tab/>
        <w:t>##�</w:t>
        <w:tab/>
        <w:t>##�</w:t>
        <w:tab/>
        <w:t>##�</w:t>
        <w:tab/>
        <w:t>##�############y############p#####################################################################################################################################################################################</w:t>
        <w:tab/>
        <w:t>###$#If####gd�d�#</w:t>
        <w:tab/>
        <w:t>-##$#If####gd�d�##|##kd�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ytT,�###�</w:t>
        <w:tab/>
        <w:t>##�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$</w:t>
        <w:br/>
        <w:t>##%</w:t>
        <w:br/>
        <w:t>##6</w:t>
        <w:br/>
        <w:t>##7</w:t>
        <w:br/>
        <w:t>##N</w:t>
        <w:br/>
        <w:t>##O</w:t>
        <w:br/>
        <w:t>##P</w:t>
        <w:br/>
        <w:t>##Y</w:t>
        <w:br/>
        <w:t>##Z</w:t>
        <w:br/>
        <w:t>##m</w:t>
        <w:br/>
        <w:t>##q</w:t>
        <w:br/>
        <w:t>##r</w:t>
        <w:br/>
        <w:t>##s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������������reaUHreaUB###</w:t>
        <w:br/>
        <w:t>#h�qB#^J#####hA#�##h##�#OJ##QJ##^J#####h#|�##h##�#5#�6#�^J#####h##�####hoO###h##�#OJ##QJ##^J#####hkB�##h##�#OJ##QJ##^J#####h##�#OJ##QJ##^J#####h#|�##h#3##5#�6#�^J#####h#3#####h�b}##h#3##OJ##QJ##^J#####h�K�##h#3##OJ##QJ##^J#####hkB�##h#3##OJ##QJ##^J#####h#|�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^J#####h�:+##h�:+#OJ##QJ##^J###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|�##h�d�#5#�6#�^J#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$</w:t>
        <w:br/>
        <w:t>##�############y############p#####################################################################################################################################################################################</w:t>
        <w:tab/>
        <w:t>###$#If####gd�d�#</w:t>
        <w:tab/>
        <w:t>-##$#If####gd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kd: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ytT,�###$</w:t>
        <w:br/>
        <w:t>##%</w:t>
        <w:br/>
        <w:t>##7</w:t>
        <w:br/>
        <w:t>##O</w:t>
        <w:br/>
        <w:t>##�############y############y#######################################################################################################################################################################################################</w:t>
        <w:tab/>
        <w:t>###$#If####gd#3###|##kd�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ytT,�###O</w:t>
        <w:br/>
        <w:t>##P</w:t>
        <w:br/>
        <w:t>##Z</w:t>
        <w:br/>
        <w:t>##r</w:t>
        <w:br/>
        <w:t>##�############y############y#######################################################################################################################################################################################################</w:t>
        <w:tab/>
        <w:t>###$#If####gd##�##|##kd\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ytT,�###r</w:t>
        <w:br/>
        <w:t>##s</w:t>
        <w:br/>
        <w:t>##</w:t>
        <w:br/>
        <w:t>##�</w:t>
        <w:br/>
        <w:t>##�############y############y#######################################################################################################################################################################################################</w:t>
        <w:tab/>
        <w:t>###$#If####gd##�##|##kd�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ytT,�###�</w:t>
        <w:br/>
        <w:t>##�</w:t>
        <w:br/>
        <w:t>##�</w:t>
        <w:br/>
        <w:t>##�</w:t>
        <w:br/>
        <w:t>##�############}############t#############################################################################################################################################################################################</w:t>
        <w:tab/>
        <w:t>###$#If####gd&lt;#d#####gdhv�##|##kd~####$##$#If#####�l##�##########################�,##�0##���#�#�##</w:t>
      </w:r>
    </w:p>
    <w:p>
      <w:pPr>
        <w:pStyle w:val="PreformattedText"/>
        <w:bidi w:val="0"/>
        <w:jc w:val="left"/>
        <w:rPr/>
      </w:pPr>
      <w:r>
        <w:rPr/>
        <w:t>##################l##################�0###�#######�#######�#######�#######�#######�#####�#�##6##�####�####�####�###�#�####�###�#�####�###�#�####�###�4�#######4�###</w:t>
        <w:br/>
        <w:t>#l#a�###ytT,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)###*###.###H###I###[###`###a###b###������ƿ��������{nf^{W��Jn######h�#:##h#{�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#{�####h#{�#OJ##QJ#####hkB�#OJ##QJ#####hNez##h#{�#CJ##^J##aJ#####h#{�####h�:+##h�:+#OJ##QJ##^J#####h#"�##h#{�#OJ##QJ##^J#####hhlZ##h#{�#^J###</w:t>
        <w:br/>
        <w:t>#h#{�#^J###</w:t>
        <w:br/>
        <w:t>#hVM�#^J### #hNez##h#x�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1|##h#x�####h�:+##h�:+#^J#####h#x�####hhlZ##h#x�#^J###</w:t>
        <w:br/>
        <w:t>#h#x�#^J###&amp;#h#|�##h�#�#5#�6#�CJ##OJ##QJ##^J##aJ#####h&lt;#d##h�#�#5#�\#�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</w:t>
        <w:tab/>
        <w:t>-##$#If####gd� �#</w:t>
        <w:tab/>
        <w:t>-##$#If####gd#x�##i##kd#</w:t>
        <w:tab/>
        <w:t>###$##$#If#####�l##�##########################�,##�###���###�##################�0###�#######�#######�#######�#######�#######�#####�#�##6##�####�####�####�#�####�#�####�#�####�4�#######4�###</w:t>
        <w:br/>
        <w:t>#l#a�###ytP</w:t>
        <w:tab/>
        <w:t>6###�</w:t>
        <w:br/>
        <w:t>##�</w:t>
        <w:br/>
        <w:t>##�</w:t>
        <w:br/>
        <w:t>##########o############f############]############T############################################################################################################</w:t>
        <w:tab/>
        <w:t>###$#If####gd�:+#</w:t>
        <w:tab/>
        <w:t>-##$#If####gdVM�#</w:t>
        <w:tab/>
        <w:t>-##$#If####gd#{�##�##kd�</w:t>
        <w:tab/>
        <w:t>###$##$#If#####�l##�##########################�,##�F##���</w:t>
        <w:tab/>
        <w:t>(#�###�###################�###################&lt;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P</w:t>
        <w:tab/>
        <w:t>6###########*###I###a###o############f############]############T############################################################################################################</w:t>
        <w:tab/>
        <w:t>###$#If####gd�d�#</w:t>
        <w:tab/>
        <w:t>-##$#If####gd#{�#</w:t>
        <w:tab/>
        <w:t>###$#If####gd#{�##�##kd#</w:t>
        <w:br/>
        <w:t>###$##$#If#####�l##�##########################�,##�F##���</w:t>
        <w:tab/>
        <w:t>(#�###�###################�###################&lt;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P</w:t>
        <w:tab/>
        <w:t>6###a###b###v###�###�###o############f############f############]##############################################################################################################################</w:t>
        <w:tab/>
        <w:t>###$#If####gd�d�#</w:t>
        <w:tab/>
        <w:t>-##$#If####gd#{�##�##kd�</w:t>
        <w:br/>
        <w:t>###$##$#If#####�l##�##########################�,##�F##���</w:t>
        <w:tab/>
        <w:t>(#�###�###################�###################&lt;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P</w:t>
        <w:tab/>
        <w:t>6###b###t###u###v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ǋ�~~q��ǋ�j�q]q�Y�######h##�####h�:+##h#3#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#3###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3##OJ##QJ##^J#####h�2^##h#3#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9###h#3#####h##$##h#3##OJ##QJ##^J#####h##�#OJ##QJ##^J#####h#3##OJ##QJ##^J#####hry�##h#3#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#3#####h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9###h#{�####h�:+##h�:+#OJ##QJ##^J#####h#"�##h#{�#OJ##QJ##^J#####hhlZ##h#{�#^J#####h#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#{�#"�###�###�###�###�###o############f############]############]##############################################################################################################################</w:t>
        <w:tab/>
        <w:t>###$#If####gd#3##</w:t>
        <w:tab/>
        <w:t>-##$#If####gd#3###�##kdC####$##$#If#####�l##�##########################�,##�F##���</w:t>
        <w:tab/>
        <w:t>(#�#�#�###################�###################&lt;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P</w:t>
        <w:tab/>
        <w:t>6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f############]############]##############################################################################################################################</w:t>
        <w:tab/>
        <w:t>###$#If####gd#3##</w:t>
        <w:tab/>
        <w:t>-##$#If####gd#3###�##kd�####$##$#If#####�l##�##########################�,##�F##���</w:t>
        <w:tab/>
        <w:t>(#�#�#�###################�###################&lt;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P</w:t>
        <w:tab/>
        <w:t>6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f############f############]##############################################################################################################################</w:t>
        <w:tab/>
        <w:t>###$#If####gd#3##</w:t>
        <w:tab/>
        <w:t>-##$#If####gd#3###�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�</w:t>
        <w:tab/>
        <w:t>(#�#�#�###################�###################&lt;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P</w:t>
        <w:tab/>
        <w:t>6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f############f############]##############################################################################################################################</w:t>
        <w:tab/>
        <w:t>###$#If####gd#3##</w:t>
        <w:tab/>
        <w:t>-##$#If####gd#3###�##kd#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�</w:t>
        <w:tab/>
        <w:t>(#�###�###################�###################&lt;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P</w:t>
        <w:tab/>
        <w:t>6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vrk^T�vPL#####hXn�####h#)"####h�2^#OJ##QJ##^J#####ht#`##h�2^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�2^####h�2^####hA1|##h�2^#CJ##^J##aJ###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2^#OJ##QJ##^J#####h4U�#OJ##QJ##^J#####h�2^#OJ##QJ#####h##�#OJ##QJ##^J###&amp;#h#|�##hD.##5#�6#�CJ##OJ##QJ##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lt;#d##hD.##5#�\#�##h&lt;#d##hD.##5#�\#�###h@nm##h#r�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9###h#3#####h#3##OJ##QJ##^J#####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3##OJ##QJ##^J#####h#3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f############f############]##############################################################################################################################</w:t>
        <w:tab/>
        <w:t>###$#If####gd#3##</w:t>
        <w:tab/>
        <w:t>-##$#If####gd#3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�</w:t>
        <w:tab/>
        <w:t>(#�###�###################�###################&lt;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P</w:t>
        <w:tab/>
        <w:t>6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o############j############a#######################################################################################################################################################</w:t>
        <w:tab/>
        <w:t>###$#If####gd)#H#####gd@nm##�##kd9####$##$#If#####�l##�##########################�,##�F##���</w:t>
        <w:tab/>
        <w:t>(#�###�###################�###################&lt;######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P</w:t>
        <w:tab/>
        <w:t>6#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2^##i##kd�####$##$#If#####�l##�##########################�,##�###���###�##################�0###�#######�#######�#######�#######�#######�#####�#�##6##�####�####�####�#�####�#�####�#�####�4�#######4�###</w:t>
        <w:br/>
        <w:t>#l#a�###yt)#H#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############y############p#####################################################################################################################################################################################</w:t>
        <w:tab/>
        <w:t>###$#If####gd�2^#</w:t>
        <w:tab/>
        <w:t>-##$#If####gd�2^##|##kdE####$##$#If#####�l##�##########################�,##�0#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#�###�#�####�###�#�####�###�#�####�###�4�#######4�###</w:t>
        <w:br/>
        <w:t>#l#a�###yt#x�#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w##################################################################################################################################################################################</w:t>
        <w:tab/>
        <w:t>###$#If####gd)#H######|##kd�####$##$#If#####�l##�##########################�,##�0#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#�###�#�####�###�#�####�###�#�####�###�4�#######4�###</w:t>
        <w:br/>
        <w:t>#l#a�###yt#x�#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 ###)###J###Z###[###�###�###�###�###�###�###�###�###�###�###�###�###�###############0###2###3###=###�###�###�###�###�###�###�###�###�###########&amp;###/###;###����������������ÿ����</w:t>
      </w:r>
      <w:r>
        <w:rPr>
          <w:rtl w:val="true"/>
        </w:rPr>
        <w:t>޻��޳</w:t>
      </w:r>
      <w:r>
        <w:rPr/>
        <w:t>�</w:t>
      </w:r>
      <w:r>
        <w:rPr/>
        <w:t>駟������</w:t>
      </w:r>
      <w:r>
        <w:rPr>
          <w:rtl w:val="true"/>
        </w:rPr>
        <w:t>ފ�چ</w:t>
      </w:r>
      <w:r>
        <w:rPr/>
        <w:t>���������</w:t>
      </w:r>
      <w:r>
        <w:rPr/>
        <w:t>######h#3#####h#r�####h�%�##hD.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#hD.#####h�%�##hD.##5#�</w:t>
        <w:tab/>
        <w:t>#h�2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d###h�######hkB�####h�#�####h#UP####h�######h�2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#d##h#f�####h#&amp;�##h#f�#H*###h=n/####h�9~####h#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 ##h#f�####h�r ##hD.##OJ##QJ##^J#####h&lt;#d##hD.##5#�\#�4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[###�###�############�############}############t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###</w:t>
        <w:tab/>
        <w:t>###$#If####gd#f�##o##kd]#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�###�###2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)#H##o##kd�#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2###3###�###�###�###�###�###�###�###�###�############�############}############r############r############r############r############r############r####################################################################################</w:t>
        <w:br/>
        <w:t>###$#If####gd�Q�#K$#</w:t>
        <w:tab/>
        <w:t>###$#If####gd6z#</w:t>
        <w:tab/>
        <w:t>###$#If####gd#f�##o##kde#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</w:t>
        <w:tab/>
        <w:t>;###G###W###X###Y###�###�###�###�###�###�###�###�###�###�###�###�###�###�###�###�############################### ###0###1###R###S###�###�������������������������񹧙�ygU###h�S�##h4U�#CJ##OJ##QJ##\#�^J##aJ####h�9�##h�#�#CJ##OJ##QJ##\#�^J##aJ####h4U�#CJ##OJ##QJ##\#�^J##aJ## #he#�##h�#�#CJ##OJ##QJ##^J##aJ#####h�#�#CJ##OJ##QJ##^J##aJ#####he#�##h�#�#CJ##OJ##QJ##\#�^J##aJ####h�#�#CJ##OJ##QJ##\#�^J##aJ####h)#H##h�Q�#5#�CJ##^J##aJ####h)#H##h�Q�#CJ##aJ#####h#&amp;�##h�Q�#5#�CJ##aJ####hD.#####h�Q�####h#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 ##h#f�#!�###�################################�##kd�####$#If####K$#L$##�l##4##�##########################�###ֈ###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%`#�#################`#�#################`#n#################`###########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`#�#################</w:t>
        <w:br/>
        <w:t>t##�##�0###�#######�#######�#######�#######�#######�#####�##%#�##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D�###�###�###�###�###�###�###�###�####################### ###1###S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###$#If####a$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$#####$##�x##$#If###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$#####FfW########�###�###$#If####gd�Q�#K$######�###�&lt;##$#If####gd�Q�#K$#</w:t>
      </w:r>
    </w:p>
    <w:p>
      <w:pPr>
        <w:pStyle w:val="PreformattedText"/>
        <w:bidi w:val="0"/>
        <w:jc w:val="left"/>
        <w:rPr/>
      </w:pPr>
      <w:r>
        <w:rPr/>
        <w:t>###�###�###$#If####gd�Q�##</w:t>
        <w:br/>
        <w:t>###$#If####gd�Q�#K$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.###/###&gt;###?###K###���ʻ���</w:t>
      </w:r>
      <w:r>
        <w:rPr/>
        <w:t>䟘��</w:t>
      </w:r>
      <w:r>
        <w:rPr/>
        <w:t>ufTF5�####### #hiD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^J##aJ#####h1#�#CJ##OJ##QJ##^J##aJ#####h�9�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\#�^J##aJ####h1#�#CJ##OJ##QJ##\#�^J##aJ## #he#�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^J##aJ#####he#�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\#�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?=</w:t>
        <w:tab/>
        <w:t>##h�#�#5#�CJ##^J##aJ####h�?�##h�#�#5#�CJ##^J##aJ####h�#�#CJ##OJ##QJ##^J##aJ##h####h1#�#CJ##OJ##QJ##^J##aJ##h####h�#�#5#�CJ##^J##aJ####h1#�#5#�CJ##^J##aJ## #hiD##h�#�#CJ##OJ##QJ##^J##aJ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/###?###L###U###V###n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Ff########�x##$#If####gd1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1#�#K$#####$##�x##$#If###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$#####Ff�####</w:t>
      </w:r>
    </w:p>
    <w:p>
      <w:pPr>
        <w:pStyle w:val="PreformattedText"/>
        <w:bidi w:val="0"/>
        <w:jc w:val="left"/>
        <w:rPr/>
      </w:pPr>
      <w:r>
        <w:rPr/>
        <w:t>###$##$#If####a$#gd1#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#�######$##�###$#If####a$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$###K###L###T###U###V###n###{###�###�###�###�###�###�###�###�###�###�###�###############���Ⱥ�������t�teSGG;################h�Y�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##h1#�##h1#�#5#�CJ##aJ####h�#Q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\#�^J##aJ####h1#�#CJ##OJ##QJ##\#�^J##aJ## #h�#Q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^J##aJ#####h�#�#CJ##OJ##QJ##^J##aJ###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?=</w:t>
        <w:tab/>
        <w:t>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^J##aJ####h1#�#5#�CJ##aJ####h?=</w:t>
        <w:tab/>
        <w:t>##h1#�#5#�CJ##aJ####h?=</w:t>
        <w:tab/>
        <w:t>##h1#�#5#�CJ##^J##aJ####h�?�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^J##aJ##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^J##aJ##h####h1#�#CJ##OJ##QJ##^J##aJ##h##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^J##aJ####�###�###�###�#######,###5###6###N###h###�###�###�###%###�############�############�############�############�############�############�############�############�############�############�############�############�#######################################################################################</w:t>
        <w:tab/>
        <w:t>###$#If####gd6z#####Ff~####</w:t>
      </w:r>
    </w:p>
    <w:p>
      <w:pPr>
        <w:pStyle w:val="PreformattedText"/>
        <w:bidi w:val="0"/>
        <w:jc w:val="left"/>
        <w:rPr/>
      </w:pPr>
      <w:r>
        <w:rPr/>
        <w:t>###$##$#If####a$#gd1#�#K$#####�x##$#If####gd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#�##</w:t>
        <w:br/>
        <w:t>###$#If###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$##</w:t>
      </w:r>
    </w:p>
    <w:p>
      <w:pPr>
        <w:pStyle w:val="PreformattedText"/>
        <w:bidi w:val="0"/>
        <w:jc w:val="left"/>
        <w:rPr/>
      </w:pPr>
      <w:r>
        <w:rPr/>
        <w:t>###$##$#If####a$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$#####$##�x##�x##$#If###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$##</w:t>
      </w:r>
    </w:p>
    <w:p>
      <w:pPr>
        <w:pStyle w:val="PreformattedText"/>
        <w:bidi w:val="0"/>
        <w:jc w:val="left"/>
        <w:rPr/>
      </w:pPr>
      <w:r>
        <w:rPr/>
        <w:t>####+###,###4###5###6###N###[###g###h###�###�###�###�###�###�###�###�###�#######$###%###&amp;###@###A###B###�###�###�����������}yyryryrrk^TJ^Fy###h�O7####h�X!##hD.##5#�\#�###h�2�##h�2�#5#�\#�###h�r ##hD.#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 ##h�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 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\#�#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^J##aJ####h1#�#5#�CJ##aJ####h?=</w:t>
        <w:tab/>
        <w:t>##h1#�#5#�CJ##aJ####h?=</w:t>
        <w:tab/>
        <w:t>##h1#�#5#�CJ##^J##aJ####h�Y�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^J##aJ## #h�Y�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^J##aJ#####h1#�#CJ##OJ##QJ##^J##aJ###"#h�Y�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KH##\#�^J##aJ#####h1#�#5#�CJ##KH##\#�^J##aJ###%###&amp;###A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)#H##o##kd� 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A###B###�###9###�############�############}###############################################################################################################################################################################################################</w:t>
        <w:tab/>
        <w:t>###$#If####gd1#�#</w:t>
        <w:tab/>
        <w:t>###$#If####gd�-�##o##kd3!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�###�###�###�###�###�###�###�###�###�#######</w:t>
        <w:tab/>
        <w:t>###</w:t>
        <w:br/>
        <w:t>###########&amp;###)###-###6###7###8###9###:###=###S###T###U###j###w###y###�###�###�###�###�###�#######L###M###�###�###�###�###�#######-###���������������������ż��������</w:t>
      </w:r>
      <w:r>
        <w:rPr/>
        <w:t>囐������</w:t>
      </w:r>
      <w:r>
        <w:rPr/>
        <w:t>z�s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?/##h�Gj####h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?/##h ?/####h�Gj####h ?/####h�r ##hD.##^J#####hLd###hD.##5#�##hD|u##hz;a#5#�\#�^J#####h�2�#5#�\#�^J#####h�r ##hD.#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 ##h�######h�nW####h</w:t>
        <w:br/>
        <w:t>vy####h�#%####h1#�####h�9~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�##h�O7####h�-�####h�O7#-9###:###T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)#H##o##kd�!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T###U###M###.###�###)###�############�############}############�############t###########################################################################################################################################################</w:t>
        <w:tab/>
        <w:t>###$#If####gdM!##</w:t>
        <w:tab/>
        <w:t>###$#If####gd�Gj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kd;"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-###.###C###~###�###�###�###�###�###�###�###�###�###############(###)###*###-###7###D###E###F###R###|######�###�###�###�###�###�###�###�###�###�###�###�#######################!###&amp;###(###,###3###4###&lt;###�������������������÷�Ѩ������љ���ѐ�����������####h#r�####h||�####h ?/####h1#�####hA#Q##</w:t>
        <w:tab/>
        <w:t>#h�2�#5#�##h�#-##hz;a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-�####hLd###hD.##5#�##hD|u##hz;a#5#�\#�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;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�#5#�\#�###h�r ##hD.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FL##hM!#####h(Y�##hM!##^J###</w:t>
        <w:br/>
        <w:t>#hM!##^J#####hpFL####hM!#####h#3#####h�Gj#2)###*###E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)#H##o##kd�"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E###F###�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kdC#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)#H##o##kd�#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�###�###N###�###�############�############}###############################################################################################################################################################################################################</w:t>
        <w:tab/>
        <w:t>###$#If####gdM!##</w:t>
        <w:tab/>
        <w:t>###$#If####gd</w:t>
        <w:tab/>
        <w:t>x�##o##kdK$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&lt;###L###M###N###S###j###m###y###�###�###�###�###�###�###�###�###�###�###�###�###�###�#######&gt;###K###�#######################/###1###3###&lt;###@###A###������������������������������w�m�g�######################</w:t>
        <w:br/>
        <w:t>#h�-�#^J#####hM!###hM!##H*#^J####h#|�##hD.##5#�^J##</w:t>
        <w:br/>
        <w:t>#h7D�#^J#####h�r ##h�</w:t>
        <w:tab/>
        <w:t>##^J#####h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###h�</w:t>
        <w:tab/>
        <w:t>###</w:t>
        <w:br/>
        <w:t>#h�f�#^J#####h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##5#�\#�###h#)"##h�</w:t>
        <w:tab/>
        <w:t>##5#�\#�###h�X!##h�</w:t>
        <w:tab/>
        <w:t>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�#5#�\#�###h�r ##hD.##^J#####hr5�####hM!#####h||�####h�#�####h(Y�##hM!##^J#####h�y�##hM!##^J###</w:t>
        <w:br/>
        <w:t>#hM!##^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#r�#$�###�###�###&gt;###�#######�############�############�############�############�###############################################################################################################################################################################################</w:t>
        <w:tab/>
        <w:t>###$#If####gd�G###o##kd�$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############/###B###�############�############�############x####################################################################################################################################################################################</w:t>
        <w:tab/>
        <w:t>###$#If####gd�9~#</w:t>
        <w:tab/>
        <w:t>###$#If####gd)#H#####gd�;�##o##kdS%###$##$#If#####�l##�##########################�###���%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D�###A###B###C###]###d###i###r###s###x###y###z###{###|###}###~######�###�###�###�###�###�###�###�###�###�###�###�###�###�###�###�###�###�###�###�###�###�###�###�###�###�###�###�###�###�###�###���������������������������Ÿ�������������v���####hlXk#5#�\#�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5#�\#�###j#####h#I�#5#�CJ##U##\#�##j�&amp;###h#I�#U####j#####h#I�#U##mH##nH##u#####j#####h#I�#U####h#I�####h#I�#5#�CJ##OJ##QJ##aJ####haq�####j#####haq�#U##</w:t>
        <w:br/>
        <w:t>#h?#"#^J###</w:t>
        <w:br/>
        <w:t>#h||�#^J#####h||�##</w:t>
        <w:br/>
        <w:t>#h�-�#^J###</w:t>
        <w:br/>
        <w:t>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J#####h#|�##hD.##5#�^J####h#|�##hD.##^J##.B###C###]###z###{###�############�############�############)######################b##kdC&amp;###$##$#If#####�l##�0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�##6##�####�####�####�###�#�####�###�#�####�###�#�####�###�4�#######4�###</w:t>
        <w:br/>
        <w:t>#l#a�###p�####�###�#####�###�##yt)#H#</w:t>
        <w:tab/>
        <w:t>###$#If####gd�#�#</w:t>
        <w:tab/>
        <w:t>###$#If####gd)#H#b##kd�%###$##$#If#####�l##�0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�##6##�####�####�####�###�#�####�###�#�####�###�#�####�###�4�#######4�###</w:t>
        <w:br/>
        <w:t>#l#a�###p�####�###�#####�###�##yt)#H###{###|###~######�###�###�###�###�###�###�###�###�###�###�###�###�###�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$#a$#####gd�UG#########gd�kD#####gd�;�###�###�###�###�###�###�###�############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|�##hD.##^J#####haq�####h#I�####hlXk#5#�\#�mH##nH##u####j#####h#I�#5#�CJ##U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5#�\#�</w:t>
        <w:tab/>
        <w:t>2#1�h#:p�##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&amp;)##�#,G��D#��h#)K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|*#�####sRGB#��#�###</w:t>
        <w:tab/>
        <w:t>pHYs###�###�#�+######tEXtSoftware#Microsoft Office�5q##(�IDATx^�</w:t>
        <w:tab/>
        <w:t>|Uյ��0C�#</w:t>
      </w:r>
    </w:p>
    <w:p>
      <w:pPr>
        <w:pStyle w:val="PreformattedText"/>
        <w:bidi w:val="0"/>
        <w:jc w:val="left"/>
        <w:rPr/>
      </w:pPr>
      <w:r>
        <w:rPr/>
        <w:t>a#Q�##��Rm#��+Z#O����:���#�##QT#k�R,ZE�##</w:t>
        <w:br/>
        <w:t>��j�`��#Ȕ"��##��f�������s9wȄ��Z��s?����^{���^k��w|c���]iq�</w:t>
        <w:tab/>
        <w:t>.���\&gt;�kWNNΞȻ#|���M��|����'��MII����b��C�#���������S�,�x&lt;n�#�t��q</w:t>
      </w:r>
      <w:r>
        <w:rPr>
          <w:rtl w:val="true"/>
        </w:rPr>
        <w:t>׮</w:t>
      </w:r>
      <w:r>
        <w:rPr/>
        <w:t>]+#�m��</w:t>
      </w:r>
      <w:r>
        <w:rPr/>
        <w:t>݅��ᥥ</w:t>
      </w:r>
      <w:r>
        <w:rPr/>
        <w:t>}��(#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r�7#��z�##�7#�\��##\�����¶�@�#�c��#\�#G0XRԻw��v��#����?P�</w:t>
      </w:r>
      <w:r>
        <w:rPr>
          <w:rtl w:val="true"/>
        </w:rPr>
        <w:t>߁</w:t>
      </w:r>
      <w:r>
        <w:rPr/>
        <w:t>#��##^�x�C#�a#�0&lt;.��#�p����W7�#&gt;����y��)#z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5���¹��=#F�z#ᾐ�m�#�U�k</w:t>
      </w:r>
      <w:r>
        <w:rPr>
          <w:rtl w:val="true"/>
        </w:rPr>
        <w:t>׮</w:t>
      </w:r>
      <w:r>
        <w:rPr/>
        <w:t>#(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rPr>
          <w:rtl w:val="true"/>
        </w:rPr>
        <w:t>ڵ</w:t>
      </w:r>
      <w:r>
        <w:rPr/>
        <w:t>�</w:t>
      </w:r>
      <w:r>
        <w:rPr/>
        <w:t>Fy��������x�=vC�fHn��#�&gt;.�o4��\�PI/�g#�VUU�1t��#v#�r_8r�M(����e��P\T/��T#�#</w:t>
      </w:r>
      <w:r>
        <w:rPr>
          <w:rtl w:val="true"/>
        </w:rPr>
        <w:t>݋</w:t>
      </w:r>
      <w:r>
        <w:rPr/>
        <w:t>�</w:t>
      </w:r>
      <w:r>
        <w:rPr/>
        <w:t>F�</w:t>
      </w:r>
      <w:r>
        <w:rPr>
          <w:rtl w:val="true"/>
        </w:rPr>
        <w:t>ڵ��</w:t>
      </w:r>
      <w:r>
        <w:rPr/>
        <w:t>1</w:t>
      </w:r>
      <w:r>
        <w:rPr/>
        <w:t>m��##�#(�C4O� ��O{�(�##�������|��#B ��#�)�##�#H&gt;��P�S��Ç#����4�#,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</w:t>
        <w:tab/>
        <w:t>~]iy#��</w:t>
        <w:br/>
        <w:t>�</w:t>
      </w:r>
      <w:r>
        <w:rPr>
          <w:rtl w:val="true"/>
        </w:rPr>
        <w:t>כ</w:t>
      </w:r>
      <w:r>
        <w:rPr/>
        <w:t>.E��������#�����1a�{��</w:t>
      </w:r>
      <w:r>
        <w:rPr/>
        <w:t>㹈</w:t>
      </w:r>
      <w:r>
        <w:rPr>
          <w:rtl w:val="true"/>
        </w:rPr>
        <w:t>׋</w:t>
      </w:r>
      <w:r>
        <w:rPr/>
        <w:t>#�D�#(�ZaՇ��#��#�h������O</w:t>
      </w:r>
      <w:r>
        <w:rPr>
          <w:rtl w:val="true"/>
        </w:rPr>
        <w:t>ڰ</w:t>
      </w:r>
      <w:r>
        <w:rPr/>
        <w:t>aC�S�9�cy��`##�</w:t>
      </w:r>
      <w:r>
        <w:rPr>
          <w:rtl w:val="true"/>
        </w:rPr>
        <w:t>߿</w:t>
      </w:r>
      <w:r>
        <w:rPr/>
        <w:t>��</w:t>
      </w:r>
      <w:r>
        <w:rPr/>
        <w:t>&gt;�r,��X���ƍ+</w:t>
      </w:r>
      <w:r>
        <w:rPr>
          <w:rtl w:val="true"/>
        </w:rPr>
        <w:t>ڸ</w:t>
      </w:r>
      <w:r>
        <w:rPr/>
        <w:t>qc##�gNz���~#eE6��D�X���}K#���r-8�~#x���#S�#&gt;��;�.]Z4m�4�1w#�q��#���-,�##�LMM�g���#3H##DK�#c</w:t>
      </w:r>
      <w:r>
        <w:rPr/>
        <w:t>۱�</w:t>
      </w:r>
      <w:r>
        <w:rPr/>
        <w:t>#����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&gt;[�#+��S;#RV�P�9#U]]����#</w:t>
        <w:br/>
        <w:t>##�p#`��#��)�#�-</w:t>
      </w:r>
      <w:r>
        <w:rPr/>
        <w:t>䂉</w:t>
      </w:r>
      <w:r>
        <w:rPr/>
        <w:t>#&amp;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T�#��#p�uO`��(�'�|�aR&amp;���H�֍�#''~j��]Un�Θ�</w:t>
      </w:r>
    </w:p>
    <w:p>
      <w:pPr>
        <w:pStyle w:val="PreformattedText"/>
        <w:bidi w:val="0"/>
        <w:jc w:val="left"/>
        <w:rPr/>
      </w:pPr>
      <w:r>
        <w:rPr/>
        <w:t>hR�#�1N�&gt;#�</w:t>
      </w:r>
      <w:r>
        <w:rPr>
          <w:rtl w:val="true"/>
        </w:rPr>
        <w:t>޺</w:t>
      </w:r>
      <w:r>
        <w:rPr/>
        <w:t>�</w:t>
      </w:r>
      <w:r>
        <w:rPr/>
        <w:t>n.*#�OI��6?Π��'c�##��.W���N��^#�!x���z�=��S�h#���</w:t>
      </w:r>
      <w:r>
        <w:rPr/>
        <w:t>寂</w:t>
      </w:r>
      <w:r>
        <w:rPr/>
        <w:t>##������h�:�~#s ##�xF�#�#�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죦�</w:t>
      </w:r>
      <w:r>
        <w:rPr/>
        <w:t>˗��s�at��˦H���r��1��_#�#���sY��*))�����#����'�������o�v���~</w:t>
      </w:r>
      <w:r>
        <w:rPr>
          <w:rtl w:val="true"/>
        </w:rPr>
        <w:t>ڶ��</w:t>
      </w:r>
      <w:r>
        <w:rPr>
          <w:rtl w:val="true"/>
        </w:rPr>
        <w:t>^\</w:t>
      </w:r>
      <w:r>
        <w:rPr/>
        <w:t>6</w:t>
      </w:r>
      <w:r>
        <w:rPr/>
        <w:t>aBp�ƍ�#�{�F#�i��&gt;#R,�� ~#e"^�#��XJ��$#_#�:�Q:���q)#YXN%!����e#�\�#P#�G#�</w:t>
      </w:r>
      <w:r>
        <w:rPr/>
        <w:t>ٚ�</w:t>
      </w:r>
      <w:r>
        <w:rPr/>
        <w:t>#RFR:r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ƹB�I"#Զ�8���,=#�}y���#�:j��</w:t>
        <w:tab/>
        <w:t>�[#�##o�B�������д#�c��#���{#�G�</w:t>
      </w:r>
      <w:r>
        <w:rPr/>
        <w:t>ཎ�</w:t>
      </w:r>
      <w:r>
        <w:rPr/>
        <w:t>1##6�</w:t>
      </w:r>
      <w:r>
        <w:rPr>
          <w:rtl w:val="true"/>
        </w:rPr>
        <w:t>ܯ</w:t>
      </w:r>
      <w:r>
        <w:rPr/>
        <w:t>_?{e_���v��1cJcq����g#�x�#YN�</w:t>
      </w:r>
    </w:p>
    <w:p>
      <w:pPr>
        <w:pStyle w:val="PreformattedText"/>
        <w:bidi w:val="0"/>
        <w:jc w:val="left"/>
        <w:rPr/>
      </w:pPr>
      <w:r>
        <w:rPr/>
        <w:t>#�}�,#p��^q����</w:t>
        <w:br/>
        <w:t>_RrrO��e#Y��g�#Ǝ#���4�"c</w:t>
        <w:tab/>
        <w:t>#�T#�+W�Xq#�n��G##l�X�%�;�����90#t�С#�v"#���hK��i#�#K��J}�?�c�7$h^�y���#��y�_aPbt��=����c�#��1���`�-���y&lt;k0�J�;-���ˁ#N6X���`k$t�F��#�*�D#�##j $���N3</w:t>
      </w:r>
      <w:r>
        <w:rPr/>
        <w:t>ި</w:t>
      </w:r>
      <w:r>
        <w:rPr/>
        <w:t>K`-Z���B����#�Ex���@��:r#/����##��#1�#�)#}��$mg�]����Y$~���/�u�ZT4#�j!�e#�</w:t>
      </w:r>
      <w:r>
        <w:rPr/>
        <w:t>台��</w:t>
      </w:r>
      <w:r>
        <w:rPr/>
        <w:t>"��"���z|�S�Ӆ�U����М��U���</w:t>
      </w:r>
      <w:r>
        <w:rPr>
          <w:rtl w:val="true"/>
        </w:rPr>
        <w:t>ק</w:t>
      </w:r>
      <w:r>
        <w:rPr/>
        <w:br/>
        <w:t>x������O</w:t>
      </w:r>
      <w:r>
        <w:rPr/>
        <w:t>֬</w:t>
      </w:r>
      <w:r>
        <w:rPr/>
        <w:t>[���##+*���k#7`�N�#��][</w:t>
        <w:br/>
        <w:t>�%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ʤ��##n �?�0#�t9�s�hI;7��#�9��</w:t>
        <w:softHyphen/>
        <w:t>��/</w:t>
      </w:r>
      <w:r>
        <w:rPr>
          <w:rtl w:val="true"/>
        </w:rPr>
        <w:t>ف</w:t>
      </w:r>
      <w:r>
        <w:rPr/>
        <w:t>y�</w:t>
      </w:r>
      <w:r>
        <w:rPr>
          <w:rtl w:val="true"/>
        </w:rPr>
        <w:t>ݝ</w:t>
      </w:r>
      <w:r>
        <w:rPr/>
        <w:t>q_L�#����w#�[����]�1�Q��5�ng�y�z#�e�#3�c�C�xh�#��.�B�&gt;��/#=}5���s*�R{V���s%�#�$�2���W#�&amp;-z�����F�]�n�#��#���j��A�,d</w:t>
      </w:r>
      <w:r>
        <w:rPr/>
        <w:t>緌</w:t>
      </w:r>
      <w:r>
        <w:rPr/>
        <w:t>%��N���E�#-�+��</w:t>
      </w:r>
      <w:r>
        <w:rPr>
          <w:rtl w:val="true"/>
        </w:rPr>
        <w:t>ڵ</w:t>
      </w:r>
      <w:r>
        <w:rPr/>
        <w:t>�</w:t>
      </w:r>
      <w:r>
        <w:rPr/>
        <w:t>YP#Wu#�\�C1#������X����/���#�Ƞ</w:t>
      </w:r>
      <w:r>
        <w:rPr>
          <w:rtl w:val="true"/>
        </w:rPr>
        <w:t>ݣ</w:t>
      </w:r>
      <w:r>
        <w:rPr/>
        <w:t>j�� M�C��G#��a#Zz���P&gt;�P&gt;#���o#�#�N���#a)�=���I�#��'4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f2�c#�¼�6##��1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Ӑ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#z�H^A9�PV^~?��5��-+�b5=�����k,�����8����3Q�p#�gff��</w:t>
      </w:r>
      <w:r>
        <w:rPr/>
        <w:t>脅�</w:t>
      </w:r>
      <w:r>
        <w:rPr/>
        <w:t>Y4�}A���</w:t>
      </w:r>
      <w:r>
        <w:rPr>
          <w:rtl w:val="true"/>
        </w:rPr>
        <w:t>ݹ</w:t>
      </w:r>
      <w:r>
        <w:rPr/>
        <w:t>�</w:t>
      </w:r>
      <w:r>
        <w:rPr/>
        <w:t>#еm</w:t>
      </w:r>
      <w:r>
        <w:rPr>
          <w:rtl w:val="true"/>
        </w:rPr>
        <w:t>ڴ</w:t>
      </w:r>
      <w:r>
        <w:rPr/>
        <w:t>�</w:t>
      </w:r>
      <w:r>
        <w:rPr/>
        <w:t>eW� NAq�K�7�]�%0�%�q�r#4[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*#�?Pl��#�ON~#�~�x#��B��#.���S�hM��{#�#)�#=���#W#</w:t>
        <w:br/>
        <w:t>=C�"�E&lt;yM�</w:t>
      </w:r>
      <w:r>
        <w:rPr/>
        <w:t>֭</w:t>
      </w:r>
      <w:r>
        <w:rPr/>
        <w:t>Y#</w:t>
      </w:r>
      <w:r>
        <w:rPr/>
        <w:t>槡�����</w:t>
      </w:r>
      <w:r>
        <w:rPr/>
        <w:t>W#r��#'��.E�vd��@A#��Ì</w:t>
      </w:r>
      <w:r>
        <w:rPr>
          <w:rtl w:val="true"/>
        </w:rPr>
        <w:t>׍</w:t>
      </w:r>
      <w:r>
        <w:rPr/>
        <w:t>2</w:t>
      </w:r>
      <w:r>
        <w:rPr/>
        <w:t>���j5�#B��d�7�=�#(�}+`�m%�N�</w:t>
        <w:br/>
        <w:t>##��;�xx6�#R�}#�AƸ#</w:t>
      </w:r>
      <w:r>
        <w:rPr>
          <w:rtl w:val="true"/>
        </w:rPr>
        <w:t>ڵ</w:t>
      </w:r>
      <w:r>
        <w:rPr/>
        <w:t>�</w:t>
      </w:r>
      <w:r>
        <w:rPr/>
        <w:t>#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ù,`)(���r*��</w:t>
        <w:br/>
        <w:t>m#</w:t>
      </w:r>
      <w:r>
        <w:rPr>
          <w:rtl w:val="true"/>
        </w:rPr>
        <w:t>ك</w:t>
      </w:r>
      <w:r>
        <w:rPr/>
        <w:t>fL!p���e�9�B+_�p�#E�+���(���[̂s#p#E��!_+�7#: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Cy2+X��M�Fu*#U�+����0?#�B�k��W��##$y��</w:t>
      </w:r>
    </w:p>
    <w:p>
      <w:pPr>
        <w:pStyle w:val="PreformattedText"/>
        <w:bidi w:val="0"/>
        <w:jc w:val="left"/>
        <w:rPr/>
      </w:pPr>
      <w:r>
        <w:rPr/>
        <w:t>#$9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9#�#�g~]�Q^I��c#@�1�K��#�#F*#��r�#</w:t>
      </w:r>
      <w:r>
        <w:rPr/>
        <w:t>ؙ��</w:t>
      </w:r>
      <w:r>
        <w:rPr/>
        <w:t>&lt;���'L�4@y�$��/#�!��������[���#��VZZZ1z�h�Ե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�O�N)�w#����</w:t>
      </w:r>
      <w:r>
        <w:rPr/>
        <w:t>朁</w:t>
      </w:r>
      <w:r>
        <w:rPr/>
        <w:t>#�����6�"�x#w�#&gt;jT�~���E��#V�r�N�^!#5����W2���@��####Q��s#B4</w:t>
        <w:br/>
        <w:t>x��e��#n�#�����#D7w#�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Kp#��r#�i���{1��@���q�#�=pY�#'��9�k#"�A�ɕX4+#�t~�E�##Mz{}&gt;)�X+�J�ά��_#n*J����#�S;��#P�;�=�##�����#�6�wO�/��9�ѿ���A������#d\�`�#)��I(�#��ϸJP&lt;�c����v���F��4)6#�z#����C���P�</w:t>
        <w:br/>
        <w:t>s�w#�fD��</w:t>
      </w:r>
      <w:r>
        <w:rPr>
          <w:rtl w:val="true"/>
        </w:rPr>
        <w:t>ڜ</w:t>
      </w:r>
      <w:r>
        <w:rPr/>
        <w:t>��</w:t>
      </w:r>
      <w:r>
        <w:rPr/>
        <w:t>#&amp;~Pl'��0Q#�S:͊</w:t>
      </w:r>
      <w:r>
        <w:rPr/>
        <w:t>ܱ</w:t>
      </w:r>
      <w:r>
        <w:rPr/>
        <w:t>#w����]�$v��</w:t>
      </w:r>
      <w:r>
        <w:rPr>
          <w:rtl w:val="true"/>
        </w:rPr>
        <w:t>ݍ</w:t>
      </w:r>
      <w:r>
        <w:rPr/>
        <w:t>�́</w:t>
      </w:r>
      <w:r>
        <w:rPr/>
        <w:t>###���q3�;�bjͪ���Y��Qwbf�&gt;#�^</w:t>
      </w:r>
      <w:r>
        <w:rPr>
          <w:rtl w:val="true"/>
        </w:rPr>
        <w:t>ؽ</w:t>
      </w:r>
      <w:r>
        <w:rPr/>
        <w:t>{�d^Uc�JX��#��#�7���\#23�#���dz����G�ӹ#~;�G#���q�"�_#Z�~�D��u.-=�#�#�y�9dYKk</w:t>
      </w:r>
      <w:r>
        <w:rPr/>
        <w:t>֬��</w:t>
      </w:r>
      <w:r>
        <w:rPr/>
        <w:t>,�Ɛ�rMW�JGm�</w:t>
      </w:r>
      <w:r>
        <w:rPr>
          <w:rtl w:val="true"/>
        </w:rPr>
        <w:t>ﳵ</w:t>
      </w:r>
      <w:r>
        <w:rPr/>
        <w:t>��</w:t>
      </w:r>
      <w:r>
        <w:rPr/>
        <w:t>#�</w:t>
        <w:tab/>
        <w:t>�#�U={�Z����Bɑk�JIYO#�����L�ěP�Z��xLw#�I��E�#��H#�Ke&lt;���]+#�x#R�#��TVe#�r�w~�#L��:-m�OG�#�N��v#�##��8�WU����##�)���nb�#?�{�tD�#)#{G�Y�</w:t>
      </w:r>
    </w:p>
    <w:p>
      <w:pPr>
        <w:pStyle w:val="PreformattedText"/>
        <w:bidi w:val="0"/>
        <w:jc w:val="left"/>
        <w:rPr/>
      </w:pPr>
      <w:r>
        <w:rPr/>
        <w:t>&gt;v!��5b򚬪�S��hW$#S.#������\�&amp;��(�f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��#L#@</w:t>
        <w:tab/>
        <w:t>#0��w����D�f9B�-���&gt;�</w:t>
        <w:br/>
        <w:t>$=(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#��ʥ��v#Y�+��Q�bIa������}4ox&lt;�n#��%��cM�m##^o1nE����##�8+</w:t>
        <w:tab/>
        <w:t>�CX4��c�jl�j{#��"\��q��!����9mOKA�xPRn~�M;���#M�'1#�##l#ү3v�z�o���#�#I��#NBɫ(D���m�b�6�sk���#��v:�]�k%\�|#���#.��˃#�Ӿ�O��Ǌ�Dv��`�#�##|�#��6Ib%��A�</w:t>
      </w:r>
    </w:p>
    <w:p>
      <w:pPr>
        <w:pStyle w:val="PreformattedText"/>
        <w:bidi w:val="0"/>
        <w:jc w:val="left"/>
        <w:rPr/>
      </w:pPr>
      <w:r>
        <w:rPr/>
        <w:t>!���#f��0��ˇ͎OM��Y#V�</w:t>
      </w:r>
      <w:r>
        <w:rPr>
          <w:rtl w:val="true"/>
        </w:rPr>
        <w:t>׉</w:t>
      </w:r>
      <w:r>
        <w:rPr/>
        <w:t>#�G��bl##]5B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��smC;�����P՚� �C�</w:t>
        <w:tab/>
        <w:t>�x6C�#;�!#N#[�#S[v�����#c�v��s��.��</w:t>
      </w:r>
      <w:r>
        <w:rPr>
          <w:rtl w:val="true"/>
        </w:rPr>
        <w:t>܆</w:t>
      </w:r>
      <w:r>
        <w:rPr/>
        <w:t>5</w:t>
      </w:r>
      <w:r>
        <w:rPr/>
        <w:t>q##�B![ǞΝ/�Q����z#�r}H�t%y&lt;e�C#�NXw#PE#�</w:t>
      </w:r>
      <w:r>
        <w:rPr>
          <w:rtl w:val="true"/>
        </w:rPr>
        <w:t>ڏ</w:t>
      </w:r>
      <w:r>
        <w:rPr/>
        <w:t>&gt;:�~�F1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ɲD"q#��</w:t>
        <w:tab/>
        <w:t>"r��#\�#X/_ #o�9hП�#rw�N���</w:t>
      </w:r>
      <w:r>
        <w:rPr>
          <w:rtl w:val="true"/>
        </w:rPr>
        <w:t>ٵ</w:t>
      </w:r>
      <w:r>
        <w:rPr/>
        <w:t>�</w:t>
      </w:r>
      <w:r>
        <w:rPr/>
        <w:t>#�X^#�6���(��cS#Z�.�</w:t>
      </w:r>
      <w:r>
        <w:rPr/>
        <w:t>֕���</w:t>
      </w:r>
      <w:r>
        <w:rPr/>
        <w:t>j=�C�m�6w�v�#=��J�8�#�#��</w:t>
      </w:r>
      <w:r>
        <w:rPr/>
        <w:t>㳒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;���lawA�g�#W $</w:t>
      </w:r>
      <w:r>
        <w:rPr>
          <w:rtl w:val="true"/>
        </w:rPr>
        <w:t>ڮ</w:t>
      </w:r>
      <w:r>
        <w:rPr/>
        <w:t>�</w:t>
      </w:r>
      <w:r>
        <w:rPr/>
        <w:t>V#��Zґ�B"������S8xР&amp;IFK4#)]s��0.C)��n��(A]%#��1[�bέ�0#�#+##���5+kF�</w:t>
      </w:r>
      <w:r>
        <w:rPr/>
        <w:t>֭����</w:t>
      </w:r>
      <w:r>
        <w:rPr/>
        <w:t>n#VW?#�</w:t>
        <w:tab/>
        <w:t>z���y'+�#��C���4#8��W�#��Y�q)����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U����##�F�M#</w:t>
      </w:r>
      <w:r>
        <w:rPr>
          <w:rtl w:val="true"/>
        </w:rPr>
        <w:t>޳</w:t>
      </w:r>
      <w:r>
        <w:rPr/>
        <w:t>��</w:t>
      </w:r>
      <w:r>
        <w:rPr/>
        <w:t>B��#��H#�#�3iH��G)#�,����##�/#�T\��#NJ83�J#��Q�&amp;�].</w:t>
        <w:br/>
        <w:t>��X#�D��#����=h��Y�B����#�&gt;3pq#|����b�#�##�#�O</w:t>
      </w:r>
      <w:r>
        <w:rPr/>
        <w:t>ܱ��</w:t>
      </w:r>
      <w:r>
        <w:rPr/>
        <w:t>`��O������#��&amp;]</w:t>
        <w:tab/>
        <w:t>H�Q��1}��Xg��&lt;#�</w:t>
      </w:r>
      <w:r>
        <w:rPr/>
        <w:t>٨</w:t>
      </w:r>
      <w:r>
        <w:rPr/>
        <w:br/>
        <w:t>�N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�K�#�</w:t>
        <w:br/>
        <w:t>��#�-��DsPC��0���;�B��gA�x�H+7�T��</w:t>
      </w:r>
      <w:r>
        <w:rPr>
          <w:rtl w:val="true"/>
        </w:rPr>
        <w:t>ي</w:t>
      </w:r>
      <w:r>
        <w:rPr/>
        <w:t>�</w:t>
      </w:r>
      <w:r>
        <w:rPr/>
        <w:t>@��e^�#չ�#3�*��8#�T#l��##�#�#�y�fO"�&gt;�����)#+#� ���1m7��.�`�#�V������~�T</w:t>
      </w:r>
      <w:r>
        <w:rPr/>
        <w:t>٧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SY]#gƛn��]T_�oZn)���#g&gt;��`�2�|á���h���G|J�Z�ɯm���������.��"�K`�t��#��#�</w:t>
      </w:r>
      <w:r>
        <w:rPr/>
        <w:t>ᥧ�</w:t>
      </w:r>
      <w:r>
        <w:rPr/>
        <w:t>|#�=j#}l�a/ L[S�#�#��Y�*��#�#F�</w:t>
      </w:r>
    </w:p>
    <w:p>
      <w:pPr>
        <w:pStyle w:val="PreformattedText"/>
        <w:bidi w:val="0"/>
        <w:jc w:val="left"/>
        <w:rPr/>
      </w:pPr>
      <w:r>
        <w:rPr/>
        <w:t>uf#��\XH�ck�&amp;0##��#</w:t>
      </w:r>
      <w:r>
        <w:rPr>
          <w:rtl w:val="true"/>
        </w:rPr>
        <w:t>آ</w:t>
      </w:r>
      <w:r>
        <w:rPr/>
        <w:t>�</w:t>
      </w:r>
      <w:r>
        <w:rPr/>
        <w:t>N���n#f�n</w:t>
      </w:r>
      <w:r>
        <w:rPr>
          <w:rtl w:val="true"/>
        </w:rPr>
        <w:t>ݦ�޽�</w:t>
      </w:r>
      <w:r>
        <w:rPr/>
        <w:t>6</w:t>
      </w:r>
      <w:r>
        <w:rPr/>
        <w:t>�&gt;##{$��ȇ63�S��Ir&amp;�q�#B^M�M�ˬ��#Q7��C</w:t>
        <w:tab/>
        <w:t>|��S�</w:t>
      </w:r>
      <w:r>
        <w:rPr>
          <w:rtl w:val="true"/>
        </w:rPr>
        <w:t>ګ</w:t>
      </w:r>
      <w:r>
        <w:rPr/>
        <w:t>��</w:t>
      </w:r>
      <w:r>
        <w:rPr/>
        <w:t>b�</w:t>
      </w:r>
      <w:r>
        <w:rPr/>
        <w:t>ܹ��</w:t>
      </w:r>
      <w:r>
        <w:rPr/>
        <w:t>y&lt;</w:t>
        <w:br/>
        <w:t>k#[�#�B]��Y#&amp;L�L�I���Jb���h����h`�A�K�U�M:+N�#�oY�XxOAσ��J�sxw##�O�Ƒ�#s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W��#�v#����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-e#9H�ɴ�#e�$�;��d�[�^Q0��#H�/���?f#�x$`�*$?8#��̝��3�voT�R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#4�CΎV�Tg|��S</w:t>
      </w:r>
      <w:r>
        <w:rPr/>
        <w:t>ۖ��</w:t>
      </w:r>
      <w:r>
        <w:rPr/>
        <w:t>i�Ƕ|�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Y��D�r�:</w:t>
        <w:br/>
        <w:t>����#�8G�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༐</w:t>
      </w:r>
      <w:r>
        <w:rPr/>
        <w:t>#�#��#JI��#�!�.m���#l��q�###/' l</w:t>
        <w:br/>
        <w:t>#��9��#��[#�K�6�#�k�Y�R#���)vt�.���/_�&lt; x�#�72��5-##��s���</w:t>
      </w:r>
      <w:r>
        <w:rPr>
          <w:rtl w:val="true"/>
        </w:rPr>
        <w:t>ى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4h�v�p9�`,0^cE�u�\�#/���17�</w:t>
      </w:r>
      <w:r>
        <w:rPr/>
        <w:t>؅</w:t>
      </w:r>
      <w:r>
        <w:rPr/>
        <w:t>3�UT&lt;'7�9xm^0��;v�P.#8����z������X��</w:t>
        <w:tab/>
        <w:t>�����&gt;��##c6#M�</w:t>
      </w:r>
      <w:r>
        <w:rPr/>
        <w:t>֭�</w:t>
      </w:r>
      <w:r>
        <w:rPr/>
        <w:t>#��]t5##ɿ"�&amp;�9&amp;�e��#Wgeee[}o�B�񊣋[0�hoqq�#H�E�Y�</w:t>
        <w:br/>
        <w:t>#z &lt;�</w:t>
      </w:r>
      <w:r>
        <w:rPr/>
        <w:t>ꊊ</w:t>
      </w:r>
      <w:r>
        <w:rPr/>
        <w:t>�G5</w:t>
        <w:br/>
        <w:t>gGQIɝSƍ+�q�n#�]SPPp&lt;��,�=����#Sĩր{#0#�|���w���#�#&amp;E+Cn^�dL�#��'�</w:t>
      </w:r>
      <w:r>
        <w:rPr/>
        <w:t>砬</w:t>
      </w:r>
      <w:r>
        <w:rPr/>
        <w:t>x�##wc#</w:t>
        <w:br/>
        <w:t>�</w:t>
      </w:r>
      <w:r>
        <w:rPr>
          <w:rtl w:val="true"/>
        </w:rPr>
        <w:t>ޅ</w:t>
      </w:r>
      <w:r>
        <w:rPr>
          <w:rtl w:val="true"/>
        </w:rPr>
        <w:t>#�</w:t>
      </w:r>
      <w:r>
        <w:rPr/>
        <w:t>5</w:t>
      </w:r>
      <w:r>
        <w:rPr/>
        <w:t>�����%ro�5Z[�`���uP#</w:t>
      </w:r>
    </w:p>
    <w:p>
      <w:pPr>
        <w:pStyle w:val="PreformattedText"/>
        <w:bidi w:val="0"/>
        <w:jc w:val="left"/>
        <w:rPr/>
      </w:pPr>
      <w:r>
        <w:rPr/>
        <w:t>!�un��ʮ���Ln�#�\������l%aô�[VWPJ�~,aNx��n�T:j��M��X�v�</w:t>
      </w:r>
      <w:r>
        <w:rPr>
          <w:rtl w:val="true"/>
        </w:rPr>
        <w:t>ݶ</w:t>
      </w:r>
      <w:r>
        <w:rPr/>
        <w:t>2</w:t>
      </w:r>
      <w:r>
        <w:rPr>
          <w:rtl w:val="true"/>
        </w:rPr>
        <w:t>��$��΅)'�∠�&amp;�</w:t>
      </w:r>
      <w:r>
        <w:rPr/>
        <w:t>9</w:t>
      </w:r>
      <w:r>
        <w:rPr/>
        <w:t>�y�I#K�#_�{��T�t"�</w:t>
        <w:tab/>
        <w:t>H�Ҋе�1Y���r</w:t>
      </w:r>
      <w:r>
        <w:rPr/>
        <w:t>繸</w:t>
      </w:r>
      <w:r>
        <w:rPr/>
        <w:t>Dc6�V�3V�U"z@���q�#�[�h,#N�##�</w:t>
      </w:r>
      <w:r>
        <w:rPr/>
        <w:t>֘��</w:t>
      </w:r>
      <w:r>
        <w:rPr/>
        <w:t>:�wW#a#&amp;�mp�|�OK[��񞤤V(��X�~L#C#~w3�i��#z�</w:t>
        <w:tab/>
        <w:t>�6"&gt;��#</w:t>
        <w:br/>
        <w:t>W�3*�j</w:t>
      </w:r>
      <w:r>
        <w:rPr>
          <w:rtl w:val="true"/>
        </w:rPr>
        <w:t>ٻ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{</w:t>
      </w:r>
      <w:r>
        <w:rPr/>
        <w:t>5</w:t>
      </w:r>
      <w:r>
        <w:rPr/>
        <w:t>��˖-�J��H���##�#R�^ţ1YIZ3�m���&amp;a�#�#�#���#V��(#%�5#fci�Iz�^��],�c&amp;#����5�c#������?��#�G��#=ȼ#i#�#keo^�#</w:t>
        <w:tab/>
        <w:t>];��</w:t>
        <w:br/>
        <w:t>�U��#�IN�2��`�#V#��w�&gt;�@#��y&lt;���4Yu��ē</w:t>
        <w:tab/>
        <w:t>&gt;ŵYF��Nd7�3m;��d#l&amp;@�-3�M�$bz���##�l�-#̈́R#�#+</w:t>
        <w:tab/>
        <w:t>|�Y(�~lg�uFBe� ����#&gt;o�#L�����#���˨X��2#�#�I�#Vl��meG���YP�}�&lt;�|</w:t>
        <w:br/>
        <w:t>��}�SS#źU�N����#)ZC�</w:t>
      </w:r>
      <w:r>
        <w:rPr/>
        <w:t>ۛ�</w:t>
      </w:r>
      <w:r>
        <w:rPr/>
        <w:t>C�# }3Z�\:��*��</w:t>
        <w:tab/>
        <w:t>#�L�g��#A</w:t>
        <w:br/>
        <w:t>��S�tS��</w:t>
      </w:r>
    </w:p>
    <w:p>
      <w:pPr>
        <w:pStyle w:val="PreformattedText"/>
        <w:bidi w:val="0"/>
        <w:jc w:val="left"/>
        <w:rPr/>
      </w:pPr>
      <w:r>
        <w:rPr/>
        <w:t>at��&amp;#C;p�H##:u!��J�8m</w:t>
      </w:r>
      <w:r>
        <w:rPr>
          <w:rtl w:val="true"/>
        </w:rPr>
        <w:t>׌</w:t>
      </w:r>
      <w:r>
        <w:rPr/>
        <w:t>#Y�Y�.�#�����o�w���K:��5X�#i�#V$4##%�&amp;�L��#М#�76\V�I#S��#h�</w:t>
      </w:r>
    </w:p>
    <w:p>
      <w:pPr>
        <w:pStyle w:val="PreformattedText"/>
        <w:bidi w:val="0"/>
        <w:jc w:val="left"/>
        <w:rPr/>
      </w:pPr>
      <w:r>
        <w:rPr/>
        <w:t>?eV��&lt;</w:t>
      </w:r>
    </w:p>
    <w:p>
      <w:pPr>
        <w:pStyle w:val="PreformattedText"/>
        <w:bidi w:val="0"/>
        <w:jc w:val="left"/>
        <w:rPr/>
      </w:pPr>
      <w:r>
        <w:rPr/>
        <w:t>V&lt;���#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Ow�{c)�#�:��+��k��-</w:t>
      </w:r>
      <w:r>
        <w:rPr>
          <w:rtl w:val="true"/>
        </w:rPr>
        <w:t>ھ</w:t>
      </w:r>
      <w:r>
        <w:rPr/>
        <w:t>��</w:t>
      </w:r>
      <w:r>
        <w:rPr/>
        <w:t>H�`�]��|=���R�\#\�#�M�pK"��%##��#uw#���(M�Y)ʶ7U��L�c�#�`��П���(8���X</w:t>
      </w:r>
      <w:r>
        <w:rPr/>
        <w:t>祚��</w:t>
      </w:r>
      <w:r>
        <w:rPr/>
        <w:t>c�#</w:t>
      </w:r>
    </w:p>
    <w:p>
      <w:pPr>
        <w:pStyle w:val="PreformattedText"/>
        <w:bidi w:val="0"/>
        <w:jc w:val="left"/>
        <w:rPr/>
      </w:pPr>
      <w:r>
        <w:rPr/>
        <w:t>̍</w:t>
      </w:r>
      <w:r>
        <w:rPr/>
        <w:t>## M#D�A��#�_Sa5</w:t>
        <w:br/>
        <w:t>�###�</w:t>
      </w:r>
      <w:r>
        <w:rPr>
          <w:rtl w:val="true"/>
        </w:rPr>
        <w:t>؍</w:t>
      </w:r>
      <w:r>
        <w:rPr/>
        <w:t>�</w:t>
      </w:r>
      <w:r>
        <w:rPr/>
        <w:t>@x`(��tew#3#�o</w:t>
      </w:r>
      <w:r>
        <w:rPr/>
        <w:t>ؑ</w:t>
      </w:r>
      <w:r>
        <w:rPr/>
        <w:t>Ex2H/��#)#�#��,�;�!��I�_ë��Lm�#{#�,L�-/o#[6/�|:�v�V���0�3�W;�9+��#V���</w:t>
      </w:r>
      <w:r>
        <w:rPr/>
        <w:t>۬����</w:t>
      </w:r>
      <w:r>
        <w:rPr/>
        <w:t>E��#.VVT$r#dA#��Fv7tE#�I_</w:t>
      </w:r>
      <w:r>
        <w:rPr>
          <w:rtl w:val="true"/>
        </w:rPr>
        <w:t>޷</w:t>
      </w:r>
      <w:r>
        <w:rPr/>
        <w:t>�����</w:t>
      </w:r>
      <w:r>
        <w:rPr/>
        <w:t>c#���*/�/�i��B�#q#�5n��E#�8#꫒�ù�A�#��^�Hu��</w:t>
      </w:r>
      <w:r>
        <w:rPr>
          <w:rtl w:val="true"/>
        </w:rPr>
        <w:t>څ</w:t>
      </w:r>
      <w:r>
        <w:rPr/>
        <w:t>U�8Z��P�d���#��`]�#�����~�|��J&gt;#��%�n=dȐ#�*eP�ς�1�#4</w:t>
      </w:r>
      <w:r>
        <w:rPr/>
        <w:t>ܼ</w:t>
      </w:r>
      <w:r>
        <w:rPr/>
        <w:t>6�?�r)#m</w:t>
      </w:r>
      <w:r>
        <w:rPr/>
        <w:t>雸</w:t>
      </w:r>
      <w:r>
        <w:rPr/>
        <w:t>H#���K���Y(�w�y#�"[����@�a�D�{���(�\�`:��A��:#&amp;&lt;�r#�K</w:t>
      </w:r>
      <w:r>
        <w:rPr/>
        <w:t>ْ��</w:t>
      </w:r>
      <w:r>
        <w:rPr/>
        <w:t>t#��)�n�v�tP�|#�~q���+�%�#e�fw#)#�Q'��'��E�vN+�t�/��G���k</w:t>
      </w:r>
      <w:r>
        <w:rPr>
          <w:rtl w:val="true"/>
        </w:rPr>
        <w:t>ۥ</w:t>
      </w:r>
      <w:r>
        <w:rPr/>
        <w:t>�</w:t>
      </w:r>
      <w:r>
        <w:rPr/>
        <w:t>/(�E#WW#T��-���O�</w:t>
        <w:br/>
        <w:t>#��|Q�G�D�9J�tL�yV`$*5����O��n#�5��i��ke�%�##'��G�Ϲ� *k���~��Es��l�u�͓�#z#���;(���(�#�#6�dv#���:�b'#�ŔMUF_�Ę����.�u���r�#���*m���#NM���"ѝ�z�|)��d#�����j~#�q�Id#��W��&gt;��#T�#Ɠq��@�#�O</w:t>
        <w:tab/>
        <w:t>G#�\/��l�s#��#F�#��##�.��D�Y�#AN��#����#Lt��dS�-##ҕ##K��Br/(�</w:t>
        <w:tab/>
        <w:t>%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#�b�#��#�#�Mo/_�#X����#�V\##��4���ĝ�1#�oq=�# OF��#7mo�m-#�#</w:t>
      </w:r>
      <w:r>
        <w:rPr>
          <w:rtl w:val="true"/>
        </w:rPr>
        <w:t>ޗ</w:t>
      </w:r>
      <w:r>
        <w:rPr/>
        <w:t>2</w:t>
      </w:r>
      <w:r>
        <w:rPr/>
        <w:t>�J</w:t>
      </w:r>
      <w:r>
        <w:rPr>
          <w:rtl w:val="true"/>
        </w:rPr>
        <w:t>܋</w:t>
      </w:r>
      <w:r>
        <w:rPr/>
        <w:t>z��.�2���0u�Tw�&gt;}|</w:t>
      </w:r>
      <w:r>
        <w:rPr>
          <w:rtl w:val="true"/>
        </w:rPr>
        <w:t>ٽ</w:t>
      </w:r>
      <w:r>
        <w:rPr>
          <w:rtl w:val="true"/>
        </w:rPr>
        <w:t>{�@</w:t>
      </w:r>
      <w:r>
        <w:rPr>
          <w:rtl w:val="true"/>
        </w:rPr>
        <w:t>ߺ</w:t>
      </w:r>
      <w:r>
        <w:rPr/>
        <w:t>$m/J�#�EJ�#Y��D��ɼ�##�#�</w:t>
        <w:br/>
        <w:t>:�G�&lt;�B{#�N#�j�##���Y��#O&amp;�u�d4s#k�#r#�y8U#����_T��ab���&lt;�#t/S#&lt;o���#�K�I�$1�d��=�glC�=����sR����L�$e���ba�&amp;��#�s#������</w:t>
      </w:r>
      <w:r>
        <w:rPr>
          <w:rtl w:val="true"/>
        </w:rPr>
        <w:t>ݢ</w:t>
      </w:r>
      <w:r>
        <w:rPr/>
        <w:t>��</w:t>
      </w:r>
      <w:r>
        <w:rPr/>
        <w:t>,yN�1�}#0�3�R���#��#�</w:t>
        <w:tab/>
        <w:t>���v��yk</w:t>
      </w:r>
    </w:p>
    <w:p>
      <w:pPr>
        <w:pStyle w:val="PreformattedText"/>
        <w:bidi w:val="0"/>
        <w:jc w:val="left"/>
        <w:rPr/>
      </w:pPr>
      <w:r>
        <w:rPr/>
        <w:t>#���t�~</w:t>
        <w:tab/>
        <w:t>�$?���$u����ŔM��#�</w:t>
        <w:tab/>
        <w:t>c�v�V����0a�≍V&lt;#J��&lt;���#ќnOm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Ӻ��e�y�#����</w:t>
        <w:br/>
        <w:t>Ag�Y�Jn�լ5c+#OwL�\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s+&lt;�J8T�k�#N�#�##(</w:t>
        <w:tab/>
        <w:t>1�V�#�+W~Lyy�d#�##k#9Y^,��JJux�����</w:t>
      </w:r>
      <w:r>
        <w:rPr>
          <w:rtl w:val="true"/>
        </w:rPr>
        <w:t>ޣ</w:t>
      </w:r>
      <w:r>
        <w:rPr/>
        <w:t>�</w:t>
      </w:r>
      <w:r>
        <w:rPr/>
        <w:t>`#��L+I.##}�����C�7L�;i����&lt;WS�2����##�7�o#�h�#�z�w��uI"Of*#:#��2��2�</w:t>
        <w:br/>
        <w:t>�{#Ip���#����ϿXIu@�g�t���xI�K��F0���oEI���Ō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_$��)3���La��#^Om,��</w:t>
      </w:r>
    </w:p>
    <w:p>
      <w:pPr>
        <w:pStyle w:val="PreformattedText"/>
        <w:bidi w:val="0"/>
        <w:jc w:val="left"/>
        <w:rPr/>
      </w:pPr>
      <w:r>
        <w:rPr/>
        <w:t>&lt;Пy��9��Y�#�#��D�t1</w:t>
        <w:br/>
        <w:t>�f`��_��O��E��G���#7�σĈցC�pDa�#%a�#|�A�#��j����"5%</w:t>
        <w:br/>
        <w:t>�-�#M�A[m�K�H�#*�k#A|YJ�Q"�3��Sg9��H@���ȵ*��#=GA�#��L���'�#n#L�:#E0�&gt;#��o�#�WP��]U�#s!��M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��,N</w:t>
      </w:r>
      <w:r>
        <w:rPr>
          <w:rtl w:val="true"/>
        </w:rPr>
        <w:t>ؿ</w:t>
      </w:r>
      <w:r>
        <w:rPr/>
        <w:t>i�G�#̘7j�###_`��y9�$?Ǌ\-�c�R��@��\0w���i��q��9#K����</w:t>
        <w:br/>
        <w:t>�&amp;#87S�FY�##�@���͌�ia! ;s�y;���cR&lt;"6#�##'���SY=�#T�e,l�8��#\G��g#�=�#�p�f#F0Y�-ҽ0%2�)���:�~##:���J��Z#�����A#�"#���J#w##��~f~KFj��u��#^e�#}��_��~�1�r</w:t>
      </w:r>
      <w:r>
        <w:rPr/>
        <w:t>𫠯</w:t>
      </w:r>
      <w:r>
        <w:rPr/>
        <w:t>&gt;��_t�#��#���#�d��ϥ^i$�U�h�#�W�#�0&gt;Y1%K#/�n�#�����ϟ</w:t>
        <w:br/>
        <w:t>�S(�\�#</w:t>
      </w:r>
    </w:p>
    <w:p>
      <w:pPr>
        <w:pStyle w:val="PreformattedText"/>
        <w:bidi w:val="0"/>
        <w:jc w:val="left"/>
        <w:rPr/>
      </w:pPr>
      <w:r>
        <w:rPr/>
        <w:t>L�I�;�u</w:t>
      </w:r>
      <w:r>
        <w:rPr/>
        <w:t>۶</w:t>
      </w:r>
      <w:r>
        <w:rPr/>
        <w:t>2��</w:t>
      </w:r>
      <w:r>
        <w:rPr/>
        <w:t>ׁ</w:t>
      </w:r>
      <w:r>
        <w:rPr/>
        <w:t>rM#t�+��:�+��t?�r�ՋW#6]#�n��#^�##�&amp;�f#����,)1�Cyh7�</w:t>
        <w:tab/>
        <w:t>#�)�</w:t>
        <w:tab/>
        <w:t>^��9�M�q��#���k6f</w:t>
      </w:r>
      <w:r>
        <w:rPr/>
        <w:t>۰</w:t>
      </w:r>
      <w:r>
        <w:rPr/>
        <w:t>Qp;p7�#C�w�#QG/�`�%#O}s'����L|a+#�A �</w:t>
      </w:r>
      <w:r>
        <w:rPr/>
        <w:t>暋</w:t>
      </w:r>
      <w:r>
        <w:rPr/>
        <w:t>'�k�</w:t>
        <w:tab/>
        <w:t>Cq$.]��#��:��?F�XJG;lJ��8�#hw#��7�#.#�����*��#�At��f�#-��p��kA�#/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}#Q�O��#��t�#~�#��V:&amp;�99�ay�i��^M��J^UH��n)x�#�6c��#�[��y��#iα�#��#�#��U&gt;���nRh##�#���&lt;#x��G#��M#��Ɣ���?����#�`##?�_�</w:t>
        <w:br/>
        <w:t>'%]:t��#��&lt;)�d:��\s�L�\#_�G�-v��!��J?:</w:t>
        <w:tab/>
        <w:t>ql�G�1�� :��5��Mz~[�#\�##0��}�:W#�=)##G��"&amp;�"#@�j��&amp;�R#(�V�`���e�#���w��:0���5�#Čz#*#]����e�6r9jM4c�)#�+`%���#��*��#��X37p5k#�ӫ"xp#P�Ě(G��z��e2��#��%��+� *��#i'7��#�#�_}��������L�|���"E#�#��R�iT�#tԑ� �s�(�#�&amp;���j�G�&lt;</w:t>
      </w:r>
      <w:r>
        <w:rPr>
          <w:rtl w:val="true"/>
        </w:rPr>
        <w:t>ڤ</w:t>
      </w:r>
      <w:r>
        <w:rPr/>
        <w:t>���</w:t>
      </w:r>
      <w:r>
        <w:rPr/>
        <w:t>m#~�#�I�w��O}�(-�I#����t�)�</w:t>
      </w:r>
      <w:r>
        <w:rPr>
          <w:rtl w:val="true"/>
        </w:rPr>
        <w:t>ۺ</w:t>
      </w:r>
      <w:r>
        <w:rPr/>
        <w:t>u�#L��u&gt;Х+�u4dslEh/</w:t>
      </w:r>
      <w:r>
        <w:rPr/>
        <w:t>맏�</w:t>
      </w:r>
      <w:r>
        <w:rPr/>
        <w:t>^V���)Y</w:t>
      </w:r>
      <w:r>
        <w:rPr>
          <w:rtl w:val="true"/>
        </w:rPr>
        <w:t>ߑ�</w:t>
      </w:r>
      <w:r>
        <w:rPr>
          <w:rtl w:val="true"/>
        </w:rPr>
        <w:t>@��</w:t>
      </w:r>
      <w:r>
        <w:rPr/>
        <w:t>8</w:t>
      </w:r>
      <w:r>
        <w:rPr/>
        <w:t>�y*��#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ڂ��</w:t>
      </w:r>
      <w:r>
        <w:rPr/>
        <w:t>3</w:t>
      </w:r>
      <w:r>
        <w:rPr/>
        <w:t>vdc�q��##�#x`��#s�j</w:t>
        <w:tab/>
        <w:t>��%˖U</w:t>
      </w:r>
      <w:r>
        <w:rPr/>
        <w:t>۹</w:t>
      </w:r>
      <w:r>
        <w:rPr/>
        <w:t>]K�,y������"��im#�#�#�"��X\�{3y#\�b��g�#f��jQ���[S#�r,-�#'�#�O�ғO#`�</w:t>
      </w:r>
      <w:r>
        <w:rPr/>
        <w:t>ᯩ</w:t>
      </w:r>
      <w:r>
        <w:rPr/>
        <w:t>x�#%q�#Z�o2�rG�g&amp;��q#P�e�cKL�6�M</w:t>
      </w:r>
      <w:r>
        <w:rPr/>
        <w:t>۩</w:t>
      </w:r>
      <w:r>
        <w:rPr/>
        <w:t>se1s"~�D��n+*�#���</w:t>
      </w:r>
      <w:r>
        <w:rPr/>
        <w:t>֯�</w:t>
      </w:r>
      <w:r>
        <w:rPr/>
        <w:t>#|l.&gt;�S</w:t>
      </w:r>
    </w:p>
    <w:p>
      <w:pPr>
        <w:pStyle w:val="PreformattedText"/>
        <w:bidi w:val="0"/>
        <w:jc w:val="left"/>
        <w:rPr/>
      </w:pPr>
      <w:r>
        <w:rPr/>
        <w:t>}�Bs�#�9�#"#b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,��V�</w:t>
      </w:r>
      <w:r>
        <w:rPr/>
        <w:t>筷�</w:t>
      </w:r>
      <w:r>
        <w:rPr/>
        <w:t>zj�E#u"�w;�##?��/###k#u�@,�&gt;z��}]��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7+�F#k[=.'��k�Tp�΋à#ƛ�#s�2*��J���r18��;#���{#ʳ���-%u��2�O�|�</w:t>
      </w:r>
      <w:r>
        <w:rPr>
          <w:rtl w:val="true"/>
        </w:rPr>
        <w:t>ܭ</w:t>
      </w:r>
      <w:r>
        <w:rPr/>
        <w:t>#��h�a��Kc�[b�h�X&amp;!r��U-�"2tcPL#{`�#�#���:</w:t>
      </w:r>
      <w:r>
        <w:rPr/>
        <w:t>ۚ</w:t>
      </w:r>
      <w:r>
        <w:rPr/>
        <w:t>w</w:t>
      </w:r>
      <w:r>
        <w:rPr/>
        <w:t>删�</w:t>
      </w:r>
      <w:r>
        <w:rPr/>
        <w:t>#UL#��)#w�K�L#��Q�u=</w:t>
        <w:br/>
        <w:t>�*</w:t>
      </w:r>
      <w:r>
        <w:rPr/>
        <w:t>ܶ</w:t>
      </w:r>
      <w:r>
        <w:rPr/>
        <w:t>9V�oTs,��#�#0&gt;GP5#mb��##F�#�C#n#g~#��R�v�#�6J#��r�J�#��b`�n�kzc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8�}�kJ���u�0B]ν�-#����</w:t>
      </w:r>
      <w:r>
        <w:rPr>
          <w:rtl w:val="true"/>
        </w:rPr>
        <w:t>ڍ</w:t>
      </w:r>
      <w:r>
        <w:rPr/>
        <w:t>S���bq#so�^whL"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�)Q#e]�A_����6���V#���+#q#ˉ##A#��;*L!#�eA#7:2�#d#Ɔ3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`R�OKI��&lt;�����#{#4�D[mz_��</w:t>
        <w:tab/>
        <w:t xml:space="preserve"> #{�#���##�#r�!���#xR�##���[g</w:t>
      </w:r>
      <w:r>
        <w:rPr>
          <w:rtl w:val="true"/>
        </w:rPr>
        <w:t>ߺ</w:t>
      </w:r>
      <w:r>
        <w:rPr/>
        <w:br/>
        <w:t>#�b*�w#�#._#�FD��#M��e)��NO�</w:t>
      </w:r>
      <w:r>
        <w:rPr/>
        <w:t>뼑</w:t>
      </w:r>
      <w:r>
        <w:rPr/>
        <w:t>S�Hk$�~l�;iի_�%���q�b#��Ae</w:t>
      </w:r>
      <w:r>
        <w:rPr>
          <w:rtl w:val="true"/>
        </w:rPr>
        <w:t>ޒ��ݙ</w:t>
      </w:r>
      <w:r>
        <w:rPr/>
        <w:t>ee��</w:t>
        <w:br/>
        <w:t>�s##1#���p�#���8���~�����5Xe��#�</w:t>
      </w:r>
    </w:p>
    <w:p>
      <w:pPr>
        <w:pStyle w:val="PreformattedText"/>
        <w:bidi w:val="0"/>
        <w:jc w:val="left"/>
        <w:rPr/>
      </w:pPr>
      <w:r>
        <w:rPr/>
        <w:t>0�I��ʆ�gKhəAS#�IO��3�,f#��#����#J�/1�kY</w:t>
      </w:r>
      <w:r>
        <w:rPr/>
        <w:t>휹</w:t>
      </w:r>
      <w:r>
        <w:rPr/>
        <w:t>4Qm��#ĭ�W*��##�#�[��X&gt;��D#���#+���u���^�#E�</w:t>
      </w:r>
      <w:r>
        <w:rPr>
          <w:rtl w:val="true"/>
        </w:rPr>
        <w:t>ޡ</w:t>
      </w:r>
      <w:r>
        <w:rPr>
          <w:rtl w:val="true"/>
        </w:rPr>
        <w:t>#�</w:t>
      </w:r>
      <w:r>
        <w:rPr/>
        <w:t>6</w:t>
      </w:r>
      <w:r>
        <w:rPr/>
        <w:t>n#�)X�� (#��JV���U�#kG[w,��n-�##5GGj#`�=F�]��|���.'���v,��#\����\��j�#yԂL���#��%q��i�V�ճ[Vddl###l�7u�P�#6�#�pt���#�m�b�,#��#N�y,�#:��#2g�</w:t>
      </w:r>
      <w:r>
        <w:rPr/>
        <w:t>֫</w:t>
      </w:r>
      <w:r>
        <w:rPr/>
        <w:t>k�g g��&gt;�{��a�x#C#�B,�5|��#Qs%e��g�2�</w:t>
      </w:r>
      <w:r>
        <w:rPr>
          <w:rtl w:val="true"/>
        </w:rPr>
        <w:t>ݝ</w:t>
      </w:r>
      <w:r>
        <w:rPr/>
        <w:t>#�=l</w:t>
      </w:r>
      <w:r>
        <w:rPr>
          <w:rtl w:val="true"/>
        </w:rPr>
        <w:t>ݔ</w:t>
      </w:r>
      <w:r>
        <w:rPr/>
        <w:t>9</w:t>
      </w:r>
      <w:r>
        <w:rPr/>
        <w:t>�##c##��22~</w:t>
      </w:r>
      <w:r>
        <w:rPr/>
        <w:t>窱</w:t>
      </w:r>
      <w:r>
        <w:rPr/>
        <w:t>\#�_�P#�c^</w:t>
      </w:r>
      <w:r>
        <w:rPr/>
        <w:t>ޯ</w:t>
      </w:r>
      <w:r>
        <w:rPr/>
        <w:t>`��y��#�#�#��U ��*���"#�q#�##d�e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/[2�ґ�#G�p�"��7]�P��i�z�#,��#&amp;%#*�'�]΄�2t#�SI8q�&amp;c#3�.�</w:t>
      </w:r>
      <w:r>
        <w:rPr>
          <w:rtl w:val="true"/>
        </w:rPr>
        <w:t>ޣ</w:t>
      </w:r>
      <w:r>
        <w:rPr/>
        <w:t>ψim#A��#'M#�N���#�����9#.#J�n�1�</w:t>
      </w:r>
      <w:r>
        <w:rPr/>
        <w:t>㳠</w:t>
      </w:r>
      <w:r>
        <w:rPr/>
        <w:t>Ѧ�~���$a���c���#)��V#V�a�#!V</w:t>
      </w:r>
      <w:r>
        <w:rPr/>
        <w:t>け���</w:t>
      </w:r>
      <w:r>
        <w:rPr/>
        <w:t>]#4���.V`&gt;��#w'�</w:t>
      </w:r>
      <w:r>
        <w:rPr/>
        <w:t>ُ�</w:t>
      </w:r>
      <w:r>
        <w:rPr/>
        <w:t>Wa�'k�#?�#4�#��_�O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e��|��ZC�(#N�#��$�1#��#��!m[0�</w:t>
      </w:r>
      <w:r>
        <w:rPr>
          <w:rtl w:val="true"/>
        </w:rPr>
        <w:t>ݭ</w:t>
      </w:r>
      <w:r>
        <w:rPr/>
        <w:t>U���%�c@�HN�E&lt;�3����v9�#/��_#ƣ�[�#�#:#��3���Tq�����{#�:�HY���%#x##�</w:t>
      </w:r>
      <w:r>
        <w:rPr>
          <w:rtl w:val="true"/>
        </w:rPr>
        <w:t>ט</w:t>
      </w:r>
      <w:r>
        <w:rPr/>
        <w:t>��</w:t>
      </w:r>
      <w:r>
        <w:rPr/>
        <w:t>p�</w:t>
      </w:r>
      <w:r>
        <w:rPr/>
        <w:t>֭</w:t>
      </w:r>
      <w:r>
        <w:rPr/>
        <w:t>O�xċ3QB#e##�C�\ƟB�N��#Tsї�Π^#��V�P1����3�[I����#�(�ug#&amp;�թ</w:t>
      </w:r>
      <w:r>
        <w:rPr>
          <w:rtl w:val="true"/>
        </w:rPr>
        <w:t>ٸ</w:t>
      </w:r>
      <w:r>
        <w:rPr/>
        <w:t>Y�#�F�#i</w:t>
      </w:r>
      <w:r>
        <w:rPr>
          <w:rtl w:val="true"/>
        </w:rPr>
        <w:t>ב</w:t>
      </w:r>
      <w:r>
        <w:rPr/>
        <w:t>�</w:t>
      </w:r>
      <w:r>
        <w:rPr/>
        <w:t>#NN~�å#hq#|&gt;G�%*�n�#�Y�#�A�{��&lt;M�/#�Ʌ#��(�#�����R��&lt;</w:t>
      </w:r>
      <w:r>
        <w:rPr>
          <w:rtl w:val="true"/>
        </w:rPr>
        <w:t>޿</w:t>
      </w:r>
      <w:r>
        <w:rPr/>
        <w:t>#�O3�U���X#��#q��_��b�KtǊ�wv���Bt#x�7/RS�&amp;�-#��(|�hE��[#t��#Vw�v��#��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�E�RRNI</w:t>
        <w:br/>
        <w:t>#</w:t>
      </w:r>
      <w:r>
        <w:rPr/>
        <w:t>恫</w:t>
      </w:r>
      <w:r>
        <w:rPr/>
        <w:t>#M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Q��E��d��:��0����#���</w:t>
        <w:br/>
        <w:t>#�(������_#x[iY+�)�3��P�#�</w:t>
      </w:r>
      <w:r>
        <w:rPr>
          <w:rtl w:val="true"/>
        </w:rPr>
        <w:t>ב</w:t>
      </w:r>
      <w:r>
        <w:rPr/>
        <w:t>���</w:t>
      </w:r>
      <w:r>
        <w:rPr/>
        <w:tab/>
        <w:t>i#��#/�D�])3�</w:t>
      </w:r>
      <w:r>
        <w:rPr>
          <w:rtl w:val="true"/>
        </w:rPr>
        <w:t>א���</w:t>
      </w:r>
      <w:r>
        <w:rPr>
          <w:rtl w:val="true"/>
        </w:rPr>
        <w:t>[</w:t>
      </w:r>
      <w:r>
        <w:rPr/>
        <w:t>#1</w:t>
      </w:r>
      <w:r>
        <w:rPr/>
        <w:t>f##�Xes�3�#LJ#�#y�##�#�&gt;B�}F�p</w:t>
      </w:r>
      <w:r>
        <w:rPr>
          <w:rtl w:val="true"/>
        </w:rPr>
        <w:t>ے�</w:t>
      </w:r>
      <w:r>
        <w:rPr>
          <w:rtl w:val="true"/>
        </w:rPr>
        <w:t>^</w:t>
      </w:r>
      <w:r>
        <w:rPr>
          <w:rtl w:val="true"/>
        </w:rPr>
        <w:t>ۑ</w:t>
      </w:r>
      <w:r>
        <w:rPr/>
        <w:t>�</w:t>
      </w:r>
      <w:r>
        <w:rPr/>
        <w:t>X�##L�#4Y��5W���#U��</w:t>
        <w:tab/>
        <w:t>�~1#c2Vm#L�����I�Vt|�/a�{�32tm�y#(w2��+Ą#!�n�##0#&lt;x.tP���#N�-�#��B�es#�vY�X�wRf�[tO3��{��#�0#��G�ӹs�2��'Q/.�#�a��#x##�N�u#&gt;�ˌKy&lt;�##�~#��r#�#�P&gt;#�0�G#u&amp;�����#k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!�DX#��D�E�=���##�#�[����9���#�</w:t>
      </w:r>
      <w:r>
        <w:rPr/>
        <w:t>氠�</w:t>
      </w:r>
      <w:r>
        <w:rPr/>
        <w:t>N�O@�χ#</w:t>
      </w:r>
      <w:r>
        <w:rPr/>
        <w:t>݀</w:t>
      </w:r>
      <w:r>
        <w:rPr/>
        <w:t>]������#�&amp;��#W�Rv#�'�siYpO�###�4xGB�2#-�N#0*#"#���##�I</w:t>
      </w:r>
      <w:r>
        <w:rPr/>
        <w:t>۱��</w:t>
      </w:r>
      <w:r>
        <w:rPr/>
        <w:t>95J�z|�C9Nʈ�ʭ##H�A!&lt;#.��KH95#s����#Y�B�5�</w:t>
      </w:r>
      <w:r>
        <w:rPr/>
        <w:t>ۜ�̸��</w:t>
      </w:r>
      <w:r>
        <w:rPr/>
        <w:t>Vk@�4]I���K.�]�1#��%d�T��^</w:t>
        <w:br/>
        <w:t>lsq�b����l#���Q.��#�</w:t>
        <w:br/>
        <w:t>�JX#�3�V��!#���x'�#��#.##�</w:t>
        <w:br/>
      </w:r>
      <w:r>
        <w:rPr>
          <w:rtl w:val="true"/>
        </w:rPr>
        <w:t>ڞ</w:t>
      </w:r>
      <w:r>
        <w:rPr/>
        <w:t>K?m#�6&amp;l����5�#]</w:t>
        <w:tab/>
        <w:t>"c�</w:t>
      </w:r>
    </w:p>
    <w:p>
      <w:pPr>
        <w:pStyle w:val="PreformattedText"/>
        <w:bidi w:val="0"/>
        <w:jc w:val="left"/>
        <w:rPr/>
      </w:pPr>
      <w:r>
        <w:rPr/>
        <w:t>#�~�V�-/cu��#��|TVz�&gt;�����##�2��=��#��#��&gt;K#T��Z�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(</w:t>
      </w:r>
      <w:r>
        <w:rPr>
          <w:rtl w:val="true"/>
        </w:rPr>
        <w:t>߄</w:t>
      </w:r>
      <w:r>
        <w:rPr/>
        <w:t>�</w:t>
      </w:r>
      <w:r>
        <w:rPr/>
        <w:t>#�w²#!*���*1�º��##���|"����X�#�#8�-8��VP4��~��P#^��â1s;���/Q�#,�b��Q�k�����,z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</w:t>
        <w:tab/>
        <w:t>��5I�&gt;u&gt;�</w:t>
      </w:r>
      <w:r>
        <w:rPr>
          <w:rtl w:val="true"/>
        </w:rPr>
        <w:t>ݡ�����</w:t>
      </w:r>
      <w:r>
        <w:rPr>
          <w:rtl w:val="true"/>
        </w:rPr>
        <w:t>#</w:t>
      </w:r>
      <w:r>
        <w:rPr/>
        <w:t>9</w:t>
      </w:r>
      <w:r>
        <w:rPr/>
        <w:t>�-���~�� ů#�Z#</w:t>
        <w:tab/>
        <w:t>?���=��T�z���c�#�#��1�1p��+X����#�&amp;��[��N#k.�O���?��)#z��R####IEND�B`�##############################################################################################################################################################W##$##$#If#####�##!v##h##v##�":V###�l#</w:t>
        <w:br/>
        <w:t>t##�##�#�##6##�####�#�#5�####�#p�</w:t>
        <w:br/>
        <w:t>###�###�##ytD.##o##$##$#If#####�##!v##h##v#####v##�#:V###�l#</w:t>
        <w:br/>
        <w:t>t##�##�#�##6##�####�#�#5�####�#5�######p�####�###�#####�###�##ytD.##o##$##$#If#####�##!v##h##v#####v##�#:V###�l#</w:t>
        <w:br/>
        <w:t>t##�##�#�##6##�####�#�#5�####�#5�######p�####�###�#####�###�##ytD.##o##$##$#If#####�##!v##h##v#####v##�#:V###�l#</w:t>
        <w:br/>
        <w:t>t##�##�#�##6##�####�#�#5�####�#5�######p�####�###�#####�###�##ytD.##{##$##$#If#####�##!v##h##v###$:V###�l##�,##�0###�#######�#######�#######�#######�#######�#####�#�##6##�####�###5�####�#ytD.#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p�</w:t>
        <w:br/>
        <w:t>###�###�#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p�</w:t>
        <w:br/>
        <w:t>###�###�#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ytT,�#�##$##$#If#####�##!v##h##v##;##v##�#:V###�l##�,##�0###�#######�#######�#######�#######�#######�#####�#�##6##�####�###,�####5�#####</w:t>
      </w:r>
    </w:p>
    <w:p>
      <w:pPr>
        <w:pStyle w:val="PreformattedText"/>
        <w:bidi w:val="0"/>
        <w:jc w:val="left"/>
        <w:rPr/>
      </w:pPr>
      <w:r>
        <w:rPr/>
        <w:t>5�####l#ytT,�#v##$##$#If#####�##!v##h##v###$:V###�l##�,##�0###�#######�#######�#######�#######�#######�#####�#�##6##�###5�####�#ytP</w:t>
        <w:tab/>
        <w:t>6#�##$##$#If#####�##!v##h##v##P</w:t>
        <w:br/>
        <w:t>#v##D##v##�#:V###�l##�,##�0###�#######�#######�#######�#######�#######�#####�#�##6##�###5�####�#5�####�#5�####&lt;#ytP</w:t>
        <w:tab/>
        <w:t>6#�##$##$#If#####�##!v##h##v##P</w:t>
        <w:br/>
        <w:t>#v##D##v##�#:V###�l##�,##�0###�#######�#######�#######�#######�#######�#####�#�##6##�###5�####�#5�####�#5�####&lt;#ytP</w:t>
        <w:tab/>
        <w:t>6#�##$##$#If#####�##!v##h##v##P</w:t>
        <w:br/>
        <w:t>#v##D##v##�#:V###�l##�,##�0###�#######�#######�#######�#######�#######�#####�#�##6##�###5�####�#5�####�#5�####&lt;#ytP</w:t>
        <w:tab/>
        <w:t>6#�##$##$#If#####�##!v##h##v##P</w:t>
        <w:br/>
        <w:t>#v##D##v##�#:V###�l##�,##�0###�#######�#######�#######�#######�#######�#####�#�##6##�###,�####5�####�#5�####�#5�####&lt;#ytP</w:t>
        <w:tab/>
        <w:t>6#�##$##$#If#####�##!v##h##v##P</w:t>
        <w:br/>
        <w:t>#v##D##v##�#:V###�l##�,##�0###�#######�#######�#######�#######�#######�#####�#�##6##�###,�####5�####�#5�####�#5�####&lt;#ytP</w:t>
        <w:tab/>
        <w:t>6#�##$##$#If#####�##!v##h##v##P</w:t>
        <w:br/>
        <w:t>#v##D##v##�#:V###�l##�,##�0###�#######�#######�#######�#######�#######�#####�#�##6##�###,�####5�####�#5�####�#5�####&lt;#ytP</w:t>
        <w:tab/>
        <w:t>6#�##$##$#If#####�##!v##h##v##P</w:t>
        <w:br/>
        <w:t>#v##D##v##�#:V###�l##�,##�0###�#######�#######�#######�#######�#######�#####�#�##6##�###5�####�#5�####�#5�####&lt;#ytP</w:t>
        <w:tab/>
        <w:t>6#�##$##$#If#####�##!v##h##v##P</w:t>
        <w:br/>
        <w:t>#v##D##v##�#:V###�l##�,##�0###�#######�#######�#######�#######�#######�#####�#�##6##�###5�####�#5�####�#5�####&lt;#ytP</w:t>
        <w:tab/>
        <w:t>6#�##$##$#If#####�##!v##h##v##P</w:t>
        <w:br/>
        <w:t>#v##D##v##�#:V###�l##�,##�0###�#######�#######�#######�#######�#######�#####�#�##6##�###5�####�#5�####�#5�####&lt;#ytP</w:t>
        <w:tab/>
        <w:t>6#v##$##$#If#####�##!v##h##v###$:V###�l##�,##�0###�#######�#######�#######�#######�#######�#####�#�##6##�###5�####�#yt)#H#�##$##$#If#####�##!v##h##v##�</w:t>
      </w:r>
    </w:p>
    <w:p>
      <w:pPr>
        <w:pStyle w:val="PreformattedText"/>
        <w:bidi w:val="0"/>
        <w:jc w:val="left"/>
        <w:rPr/>
      </w:pPr>
      <w:r>
        <w:rPr/>
        <w:t>#v##`#:V###�l##�,##�0###�#######�#######�#######�#######�#######�#####�#�##6##�###,�####5�####m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x�#�##$##$#If#####�##!v##h##v##�</w:t>
      </w:r>
    </w:p>
    <w:p>
      <w:pPr>
        <w:pStyle w:val="PreformattedText"/>
        <w:bidi w:val="0"/>
        <w:jc w:val="left"/>
        <w:rPr/>
      </w:pPr>
      <w:r>
        <w:rPr/>
        <w:t>#v##`#:V###�l##�,##�0###�#######�#######�#######�#######�#######�#####�#�##6##�###,�####5�####m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#x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###$#If####K$#L$##�q#!v##h##v##�##v##�##v##n##v###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4##�##</w:t>
        <w:br/>
        <w:t>t##�##�0###�#######�#######�#######�#######�#######�#####�##%#�###+�###+�###+�###+�###+�###5�####�#5�####�#5�####n#5�##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&lt;###�###�#####�###�#####�###�#####�###�#####�###�#####�###�##yt�D�#M##$#If####K$#L$##�q#!v##h##v##�##v##�##v##n##v#####v##�##v##n##v##�##v##�#:V###�l##4##�##</w:t>
        <w:br/>
        <w:t>t##�##�0###�#######�#######�#######�#######�#######�#####�##%#�###+�###+�###+�###+�###+�###5�####�#5�####�#5�####n#5�######5�####�#5�####n#5�####�#5�####�#p�P###�###�#####�###�#####�###�#####�###�#####�###�#####�###�#####�###�#####�###�##yt�D�#6#kd#####$#If####K$#L$##�l##4##�##########################�###</w:t>
      </w:r>
      <w:r>
        <w:rPr/>
        <w:t>ִ</w:t>
      </w:r>
      <w:r>
        <w:rPr/>
        <w:t>###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amp;#�#u##% #�################# #�################# #n################# #####################�###################n###################�################# #�#################</w:t>
        <w:br/>
        <w:t>t##�##�0###�#######�#######�#######�#######�#######�#####�##%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D�#-##$#If####K$#L$##�q#!v##h##v##�##v##�##v##n##v#####v##�##v##n##v##�##v##�#:V###�l#</w:t>
        <w:br/>
        <w:t>t##�##�0###�#######�#######�#######�#######�#######�#####�##%#�###5�####�#5�####�#5�####n#5�######5�####�#5�####n#5�####�#5�####�#p�P###�###�#####�###�#####�###�#####�###�#####�###�#####�###�#####�###�#####�###�##yt�D�#/#kd�####$#If####K$#L$##�l##�##########################</w:t>
      </w:r>
      <w:r>
        <w:rPr/>
        <w:t>ִ</w:t>
      </w:r>
      <w:r>
        <w:rPr/>
        <w:t>###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amp;#�#u##%##�###################�###################n#######################################�###################n###################�###################�#################</w:t>
        <w:br/>
        <w:t>t##�##�0###�#######�#######�#######�#######�#######�#####�##%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D�#-##$#If####K$#L$##�q#!v##h##v##�##v##�##v##n##v#####v##�##v##n##v##�##v##�#:V###�l#</w:t>
        <w:br/>
        <w:t>t##�##�0###�#######�#######�#######�#######�#######�#####�##%#�###5�####�#5�####�#5�####n#5�######5�####�#5�####n#5�####�#5�####�#p�P###�###�#####�###�#####�###�#####�###�#####�###�#####�###�#####�###�#####�###�##yt�D�#/#kd�####$#If####K$#L$##�l##�##########################</w:t>
      </w:r>
      <w:r>
        <w:rPr/>
        <w:t>ִ</w:t>
      </w:r>
      <w:r>
        <w:rPr/>
        <w:t>###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amp;#�#u##%##�###################�###################n#######################################�###################n###################�###################�#################</w:t>
        <w:br/>
        <w:t>t##�##�0###�#######�#######�#######�#######�#######�#####�##%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D�#-##$#If####K$#L$##�q#!v##h##v##�##v##�##v##n##v#####v##�##v##n##v##�##v##�#:V###�l#</w:t>
        <w:br/>
        <w:t>t##�##�0###�#######�#######�#######�#######�#######�#####�##%#�###5�####�#5�####�#5�####n#5�######5�####�#5�####n#5�####�#5�####�#p�P###�###�#####�###�#####�###�#####�###�#####�###�#####�###�#####�###�#####�###�##yt�D�#/#kdO####$#If####K$#L$##�l##�##########################</w:t>
      </w:r>
      <w:r>
        <w:rPr/>
        <w:t>ִ</w:t>
      </w:r>
      <w:r>
        <w:rPr/>
        <w:t>###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amp;#�#u##%##�###################�###################n#######################################�###################n###################�###################�#################</w:t>
        <w:br/>
        <w:t>t##�##�0###�#######�#######�#######�#######�#######�#####�##%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D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�##$##$#If#####�##!v##h##v###&amp;:V###�l#</w:t>
        <w:br/>
        <w:t>t##�##�0###�#######�#######�#######�#######�#######�#####�#�##�###5�####�#p�</w:t>
        <w:br/>
        <w:t>###�###�##yt�D�#j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:V###�l#</w:t>
        <w:br/>
        <w:t>t##�##�#�##6##�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)#H#j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:V###�l#</w:t>
        <w:br/>
        <w:t>t##�##�#�##6##�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)#H#�###D#d#####################�#�#�#�####################################�D###�#</w:t>
        <w:br/>
        <w:t>�#########</w:t>
        <w:br/>
        <w:t>##3##�#####@#@#####��##��####"�####?########�#######�###################################################################################################################################################################################################7#####x#######################*###: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################################################</w:t>
        <w:br/>
        <w:t>###################################################</w:t>
        <w:br/>
        <w:t>###</w:t>
        <w:br/>
        <w:t>#######2###################################################################0###########################################################################################################################################################################################�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N#o#r#m#a#l#########CJ##_H##aJ##mH</w:t>
        <w:tab/>
        <w:t>#sH</w:t>
        <w:tab/>
        <w:t>#tH</w:t>
        <w:tab/>
        <w:t>#R##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</w:t>
        <w:tab/>
        <w:t>#H#e#a#d#i#n#g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CJ##KH #OJ##QJ##\#�aJ 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</w:t>
        <w:tab/>
        <w:t>#H#e#a#d#i#n#g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6#�CJ##OJ##QJ##\#�]#�aJ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</w:t>
        <w:tab/>
        <w:t>#H#e#a#d#i#n#g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@&amp;###5#�OJ##QJ##\#�aJ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D#@#</w:t>
        <w:tab/>
        <w:t>#P#a#r#a#g#r#a#p#h########F###�###7##^�7#`�#�##N#&gt;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##T#i#t#l#e########�x##�x#@&amp;#a$###5#�CJ #KH##OJ##QJ##\#�aJ 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</w:t>
        <w:br/>
        <w:t>#T#i#t#l#e# #C#h#a#r#####5#�CJ #KH##OJ##QJ##\#�aJ 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##H#e#a#d#i#n#g# #1# #C#h#a#r#####5#�CJ##KH #OJ##QJ##\#�aJ #D#�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P###B#u#l#l#e#t#s#######</w:t>
        <w:br/>
        <w:t>&amp;##F###d#####�x####OJ##QJ#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@# 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/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##H#e#a#d#i#n#g# #2# #C#h#a#r#####5#�6#�CJ##OJ##QJ##\#�]#�aJ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H#e#a#d#i#n#g# #3# #C#h#a#r#####5#�CJ##OJ##QJ##\#�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`###S#u#b# #b#u#l#l#e#t#s########F###d#####�x#^��#`���##OJ##Q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P#a#r#a#g#r#a#p#h# #n#o# #n#u#m#b#e#r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OJ##QJ##.#######.#</w:t>
      </w:r>
    </w:p>
    <w:p>
      <w:pPr>
        <w:pStyle w:val="PreformattedText"/>
        <w:bidi w:val="0"/>
        <w:jc w:val="left"/>
        <w:rPr/>
      </w:pPr>
      <w:r>
        <w:rPr/>
        <w:t>###�#�#####T#O#C# #1#########OJ##QJ##2#######2#</w:t>
      </w:r>
    </w:p>
    <w:p>
      <w:pPr>
        <w:pStyle w:val="PreformattedText"/>
        <w:bidi w:val="0"/>
        <w:jc w:val="left"/>
        <w:rPr/>
      </w:pPr>
      <w:r>
        <w:rPr/>
        <w:t>###�#�#####T#O#C# #2######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3##### 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4#####!#^��###OJ##QJ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O#A# #H#e#a#d#i#n#g#####"##�x###5#�OJ##QJ##\#�V#�#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r#o# #b#u#l#l#e#t###$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�####�&lt;#^��#`���##F#�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{#####T#i#t#l#e# #1#6# #p#t###</w:t>
      </w:r>
    </w:p>
    <w:p>
      <w:pPr>
        <w:pStyle w:val="PreformattedText"/>
        <w:bidi w:val="0"/>
        <w:jc w:val="left"/>
        <w:rPr/>
      </w:pPr>
      <w:r>
        <w:rPr/>
        <w:t>#$##$##��##��####^J##tH</w:t>
        <w:tab/>
        <w:t>#j#�#�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�#</w:t>
        <w:br/>
        <w:t>#T#a#b#l#e# #G#r#i#d###7#:V%##�0###�#######�#######�#######�#######�#######�#######%##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�##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t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'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t#�#####C#o#m#m#e#n#t# #T#e#x#t# #C#h#a#r####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t#�#####C#o#m#m#e#n#t# #S#u#b#j#e#c#t#####)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t#�#####C#o#m#m#e#n#t# #S#u#b#j#e#c#t# #C#h#a#r#####5#�\#�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</w:t>
      </w:r>
    </w:p>
    <w:p>
      <w:pPr>
        <w:pStyle w:val="PreformattedText"/>
        <w:bidi w:val="0"/>
        <w:jc w:val="left"/>
        <w:rPr/>
      </w:pPr>
      <w:r>
        <w:rPr/>
        <w:t>#B#u#l#l#e#t# #l#e#f#t# #1#####+#</w:t>
        <w:br/>
        <w:t>&amp;##F###dh######OJ##QJ##mH</w:t>
        <w:tab/>
        <w:t>#sH</w:t>
        <w:tab/>
        <w:t>#tH</w:t>
        <w:tab/>
        <w:t>#D#� ���#D#####�iV#0###R#e#v#i#s#i#o#n#####,###CJ##_H##aJ##mH</w:t>
        <w:tab/>
        <w:t>#sH</w:t>
        <w:tab/>
        <w:t>#tH</w:t>
        <w:tab/>
        <w:t>#:#�O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d###</w:t>
        <w:br/>
        <w:t>#T#a#b#l#e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�####�&lt;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{###</w:t>
      </w:r>
    </w:p>
    <w:p>
      <w:pPr>
        <w:pStyle w:val="PreformattedText"/>
        <w:bidi w:val="0"/>
        <w:jc w:val="left"/>
        <w:rPr/>
      </w:pPr>
      <w:r>
        <w:rPr/>
        <w:t>#B#u#l#l#e#t# #l#e#f#t# #3#####.#</w:t>
        <w:br/>
        <w:t>&amp;##F###dh######OJ##QJ##mH</w:t>
        <w:tab/>
        <w:t>#sH</w:t>
        <w:tab/>
        <w:t>#tH</w:t>
        <w:tab/>
        <w:t>#4#U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e###</w:t>
        <w:tab/>
        <w:t>#H#y#p#e#r#l#i#n#k###</w:t>
        <w:tab/>
        <w:t>#&gt;*#ph##�#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 ###L#i#s#t# #P#a#r#a#g#r#a#p#h###</w:t>
      </w:r>
    </w:p>
    <w:p>
      <w:pPr>
        <w:pStyle w:val="PreformattedText"/>
        <w:bidi w:val="0"/>
        <w:jc w:val="left"/>
        <w:rPr/>
      </w:pPr>
      <w:r>
        <w:rPr/>
        <w:t>#0##��#^��#m$##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D#e#f#a#u#l#t#####1#7$#8$#H$##1#B*#CJ##OJ##PJ##QJ##^J##_H##aJ##mH</w:t>
        <w:tab/>
        <w:t>#ph####sH</w:t>
        <w:tab/>
        <w:t>#tH</w:t>
        <w:tab/>
        <w:t>##T#�/��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B#o#d#y#####2#/#B*#CJ##PJ##^J##_H##aJ##mH</w:t>
        <w:tab/>
        <w:t>#ph####sH</w:t>
        <w:tab/>
        <w:t>#tH</w:t>
        <w:tab/>
        <w:t>#wh#####~#�###2#~#####&amp;g�#####s#e#c#t#i#o#n# #3#.#1# #p#a#r#a#s###*#3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###�###���#dh####��#^�##`���##OJ##QJ##mH##nH##tH</w:t>
        <w:tab/>
        <w:t>#u###L#Z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iO�#0#</w:t>
        <w:br/>
        <w:t>#P#l#a#i#n# #T#e#x#t#####4###CJ##OJ##PJ##QJ##^J##aJ##tH</w:t>
        <w:tab/>
        <w:t>#R#�/��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iO�#0###P#l#a#i#n# #T#e#x#t# #C#h#a#r#####CJ##OJ##PJ##QJ##^J##aJ##tH</w:t>
        <w:tab/>
        <w:t>#`#�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i#t#l#e# #1#####6##$##$##��##��#@&amp;#a$#"#5#�CJ(#KH##OJ##QJ##\#�^J##aJ 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,##�####����################################_###_###�###�###�###�#######�###b</w:t>
        <w:tab/>
        <w:t>##�</w:t>
        <w:tab/>
        <w:t>##�</w:t>
        <w:br/>
        <w:t>##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;###�###K#######�###-###&lt;###A###�#######################"###'###,###2###6###9###;###=###@###C###H###K###N#######V###�###�####</w:t>
        <w:tab/>
        <w:t>##&lt;</w:t>
        <w:tab/>
        <w:t>##a</w:t>
        <w:tab/>
        <w:t>##�</w:t>
        <w:tab/>
        <w:t>##�</w:t>
        <w:tab/>
        <w:t>##�</w:t>
        <w:tab/>
        <w:t>##�</w:t>
        <w:tab/>
        <w:t>##$</w:t>
        <w:br/>
        <w:t>##O</w:t>
        <w:br/>
        <w:t>##r</w:t>
        <w:br/>
        <w:t>##�</w:t>
        <w:br/>
        <w:t>##�</w:t>
        <w:br/>
        <w:t>##�</w:t>
        <w:br/>
        <w:t>######a###�##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2###�###�###�###�###%###A###9###T###)###E###�###�###�#######B###{########################################################### ###!#######$###%###&amp;###(###)###*###+###-###.###/###0###1###3###4###5###7###8###:###&lt;###&gt;###?###A###B###D###E###F###G###I###J###L###M###A###Y###\###d###k###m###r###~###�###�###�_#�#�#!����##����###��######� ######################################�,###b##�$#####�#,G��D#��h#)K���#.)######4�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 ##�###############�######�(#####</w:t>
        <w:tab/>
        <w:t>�######################</w:t>
        <w:br/>
        <w:t>�###############�b###�#</w:t>
        <w:br/>
        <w:t>�#########</w:t>
        <w:br/>
        <w:t>##3##�#####@#@##A####�### #C#"�####�#####�#####�#####?########�###########�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Z###�###############�###�###t�########�###�###8###;###|###~######�###�###�###�###�###�###�###�###�###�###�###�###�###�###�###�#################################################################�###�###�###�###9</w:t>
        <w:tab/>
        <w:t>##A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!###+###|###~######�###�###�###�###�###�###�###�###�###�#############3###3###3###3###3###3###3###################################�###�#######1###1</w:t>
        <w:tab/>
        <w:t>##R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br/>
        <w:t>##.</w:t>
        <w:br/>
        <w:t>##/</w:t>
        <w:br/>
        <w:t>##&gt;</w:t>
        <w:br/>
        <w:t>##?</w:t>
        <w:br/>
        <w:t>##K</w:t>
        <w:br/>
        <w:t>##L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########+###,###4###6###�#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4###&lt;###�###�###�###�###�###�###�###�###/###&lt;###@###A###{###|###�###�###�###�###�###�###�###�###�#########################################################################################################################################################�###�#######1###1</w:t>
        <w:tab/>
        <w:t>##R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br/>
        <w:t>##.</w:t>
        <w:br/>
        <w:t>##/</w:t>
        <w:br/>
        <w:t>##&gt;</w:t>
        <w:br/>
        <w:t>##?</w:t>
        <w:br/>
        <w:t>##K</w:t>
        <w:br/>
        <w:t>##L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########+###,###4###6###�#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4###&lt;###�###�###�###�###�###�###�###�###/###&lt;###@###A###{###########################################################################################################################+#|����</w:t>
        <w:tab/>
        <w:t>���#�#�#�#�#�#�#�#�###}���#�P��#�#�#�#�#�#�#�#�###~����T�G�#�#�#�#�#�#�#�#�###����%n#�#�#�#�#�#�#�#�#�###������H�#�#�#�#�#�#�#�#�###����LD���#�#�#�#�#�#�#�#�###����Nɠ��#�#�#�#�#�#�#�#�###����rP"J�#�#�#�#�#�#�#�#�###�������\�#�#�#�#�#�#�#�#�###������#F�#�#�#�#�#�#�#�#�####n�#��#��#�#�#�#�#�#�#�#�###WYo#N����#�#�#�#�#�#�#�#�###�g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�#�#�#�#�#�#�#�###�W�#6</w:t>
        <w:tab/>
        <w:t>��##�#�#�#�#�#�#�#�###�.##���r�#�#�#�#�#�#�#�#�###WDw#�</w:t>
      </w:r>
      <w:r>
        <w:rPr>
          <w:rtl w:val="true"/>
        </w:rPr>
        <w:t>ޠ</w:t>
      </w:r>
      <w:r>
        <w:rPr/>
        <w:t>%�#�#�#�#�#�#�#�#�####t##𙨰+#�#�#�#�#�#�#�#�###�#R#��f`�#�#�#�#�#�#�#�#�###qw5#j��#�#�#�#�#�#�#�#�#�###�a�#:�FO�#�#�#�#�#�#�#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�#�#�#�#�###�S�"ªn&amp;##�#�#�#�#�#�#�#�###�##*�fG�#�#�#�#�#�#�#�#�###M^�*��0#�#�#�#�#�#�#�#�#�###V#�2v�6��#�#�#�#�#�#�#�#�###j)E3v�#��#�#�#�#�#�#�#�#�###�T�5��D��#�#�#�#�#�#�#�#�###�4�B#�l/3#�#�#�#�#�#�#�#�###�Y�E#,���#�#�#�#�#�#�#�#�###2+�N#*���#�#�#�#�#�#�#�#�###�-OP~Hb��#�#�#�#�#�#�#�#�###�</w:t>
        <w:br/>
        <w:t>#X</w:t>
        <w:br/>
        <w:t>b�#�#�#�#�#�#�#�#�#�####=�Y��49�#�#�#�#�#�#�#�#�###u##[0����#�#�#�#�#�#�#�#�###,#2a���-�#�#�#�#�#�#�#�#�###�2�f`y.��#�#�#�#�#�#�#�#�###c#�f,A&gt;#�#�#.#�#�#�#�#�#�####g&gt;h#,���#�#�#�#�#�#�#�#�###�!oi���Q##�#�#�#�#�#�#�#�###h[�qp����#�#�#�#�#�#�#�#�###�#�r�#Z��#�#�#�#�#�#�#�#�###�w#sX��#�#�#�#�#�#�#�#�#�###�=�~XeRe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#############��##�0�#�###�##^��#`�0�o(##########�#######################�8##���#�###8##^�8#`���####.######�#######################�###�L�#�######^�##`�L�####.######�#######################��</w:t>
        <w:tab/>
        <w:t>#���#�###�</w:t>
        <w:tab/>
        <w:t>#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L�#�###x##^�x#`�L�####.######�#######################�H##���#�###H##^�H#`���####.######�#######################�###���#�######^�##`���####.######�#######################��##�L�#�###�##^��#`�L�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��##���^��#`���OJ##PJ##QJ##^J##o(#�h####�H####��#############################��##���^��#`���OJ##QJ##^J##o(#�h####�H####o##############################�p##���^�p#`���OJ##QJ##o(#�h####�H####��#############################�@##���^�@#`���OJ##QJ##o(#�h####�H####��#############################�###���^�##`���OJ##QJ##^J##o(#�h####�H####o##################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x�#�###�##^��#`�x�5##6##CJ##OJ##QJ##o(#####.##############################�x##���#�###x##^�x#`���5##6##CJ##OJ##QJ##o(#####.###.##############################�H</w:t>
        <w:tab/>
        <w:t>#���#�###H</w:t>
        <w:tab/>
        <w:t>#^�H</w:t>
        <w:tab/>
        <w:t>`���5##6##CJ##OJ##QJ##o(#####.###.###.##############################��##�x�#�######^��#`�x�o(#####.###.###.###.###########</w:t>
        <w:tab/>
        <w:t>##################��##���#�###�</w:t>
        <w:tab/>
        <w:t>#^��#`���o(#</w:t>
        <w:br/>
        <w:t>###.###.###.###.###.###########</w:t>
        <w:tab/>
        <w:t>##################��</w:t>
        <w:br/>
        <w:t>#�X�#�###@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x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H##^��#`�`�o(#####.###.###.###.###.###.###.###.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##���#�#####^�#`���o(#####)######�#######################�O##���#�###O##^�O#`���####.######�#######################�#</w:t>
        <w:br/>
        <w:t>#�L�#�####</w:t>
        <w:br/>
        <w:t>#^�#</w:t>
        <w:br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��#�###�##^��#`���####.######�#######################��##�L�#�###�##^��#`�L�####.######�#######################�_##���#�###_##^�_#`���####.######�#######################�/##���#�###/##^�/#`���####.######�#######################��##�L�#�###�##^��#`�L�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S##���^�S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h##���^�h#`���OJ##PJ##QJ##^J##o(###-##############################�8##���^�8#`���OJ##QJ##^J##o(#�h####�H####o######�#######################�###���^�##`���OJ##QJ##o(#�h####�H####��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PJ##QJ##^J##o(#�h####�H####��#############################��##���^��#`���OJ##QJ##^J##o(#�h####�H####o##############################�p##���^�p#`���OJ##QJ##o(#�h####�H####��#############################�@##���^�@#`���OJ##QJ##o(#�h####�H####��#############################�###���^�##`���OJ##QJ##^J##o(#�h####�H####o##################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h##���^�h#`���o(#####.######�##################</w:t>
        <w:br/>
        <w:t>####�8##���^�8#`����h####�H######.######�##################</w:t>
        <w:br/>
        <w:t>####�###�L�^�##`�L��h####�H######.######�##################</w:t>
        <w:br/>
        <w:t>####��</w:t>
        <w:tab/>
        <w:t>#���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L�^�x#`�L��h####�H######.######�##################</w:t>
        <w:br/>
        <w:t>####�H##���^�H#`����h####�H######.######�##################</w:t>
        <w:br/>
        <w:t>####�###���^�##`����h####�H######.######�##################</w:t>
        <w:br/>
        <w:t>####��##�L�^��#`�L��h####�H######.#2####=�Y############�!oi############�!oi############�!oi############�!oi############�!oi############�!oi############����############����############����############����############����############����############���############~���############}���############|���############�S�"############�S�"############�W�#############u##[############�=�~#############t##############V#�2############WYo#############j)E3############M^�*############,#2a############�#R#############�T�5#############g&gt;h############qw5#############2+�N############�!oi############c#�f############�2�f#############n�#############�a�#########</w:t>
        <w:tab/>
        <w:t>#�#�#�r########</w:t>
        <w:tab/>
        <w:t>#�#�4�B############�Y�E############�w#s############h[�q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WDw#############�g</w:t>
        <w:br/>
      </w:r>
    </w:p>
    <w:p>
      <w:pPr>
        <w:pStyle w:val="PreformattedText"/>
        <w:bidi w:val="0"/>
        <w:jc w:val="left"/>
        <w:rPr/>
      </w:pPr>
      <w:r>
        <w:rPr/>
        <w:t>############�.##############�##*############�</w:t>
        <w:br/>
        <w:t>#X############�-OP############������������########����########����########����########����########������������������������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####G2###############��####�i{�####�i{�####E���####Fi{�####����####�Z##����#####G2###############��####�i{�####�i{�####E���####Fi{�####����####��[#����������������������������������������������+#########################################################################################��+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U�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J�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!�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j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�8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�Ғ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"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Y�###############N4�f##############Y#fn##############�`�q##############?###########�#######�###�S##�W##i]##1m##bp###r##�v##�'##�(##�J###L##</w:t>
        <w:br/>
        <w:t>M##�W###\##&amp;r##G3##q###VZ##�r##2###k###�[##@a##�###�###�6##tR##e###� ##�G##cU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</w:t>
        <w:tab/>
        <w:t>#�M</w:t>
        <w:tab/>
        <w:t>#�f</w:t>
        <w:tab/>
        <w:t>#�O</w:t>
        <w:br/>
        <w:t>#TQ</w:t>
        <w:br/>
        <w:t>#{y</w:t>
        <w:br/>
        <w:t>#�</w:t>
        <w:tab/>
        <w:t>##�1##AD##9Y##�#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#~3</w:t>
      </w:r>
    </w:p>
    <w:p>
      <w:pPr>
        <w:pStyle w:val="PreformattedText"/>
        <w:bidi w:val="0"/>
        <w:jc w:val="left"/>
        <w:rPr/>
      </w:pPr>
      <w:r>
        <w:rPr/>
        <w:t>#M!##�"##�0##.v##9####3##6l##�v##6###k###�###�4##�6##}f##�&amp;##{</w:t>
        <w:tab/>
        <w:t>##W###9,###1##�###�M##�###2###</w:t>
        <w:br/>
        <w:t>###�###�###c,##dE##]H##qJ##�j##J###MY##�i##�o##�}##"###�###�####*##�####9##�B##E##�O##�###�?##MT##Gb##�d##�e##�e##�f##1###�#### ##�2##�c##�G##rY##\####G###v##D.##�) ##9 #�V #�r #�$!#�X!#�s!#'#"#?#"#�#"##)"#Em"#�0##�g##]h##�#$#F#$#�=$#�#%#! %#�'%#�_%#�b%#�/'#�#(#�#(#MX(#Kf(#�</w:t>
        <w:br/>
        <w:t>)#�4)#;S)#j#*#$*#45+#�:+#�G+#,}+#~#,#v#,##-,#~q,#�#-#e#-#~2-#v3-##C-#`M-#�V-#�#.#-.##W.#�#/# ?/#(I/#=n/###0#�#0#�*0#if0#�#1#�L1##b1#~"2#�12#k#3#O;3#�j3#�s3#�&lt;5#B}5#P</w:t>
        <w:tab/>
        <w:t>6#�#6#G76#�H6#�#7#;#7#�"7#407#�O7#e7#�e8#�#9#�#9#oh9#`#:#Q#:#�#:#�&lt;:#�#;#�#;#�#;#n#;#�N;#+#&lt;#�v&lt;#�z&lt;#�U=#D#&gt;#�</w:t>
        <w:tab/>
        <w:t>&gt;#(</w:t>
      </w:r>
    </w:p>
    <w:p>
      <w:pPr>
        <w:pStyle w:val="PreformattedText"/>
        <w:bidi w:val="0"/>
        <w:jc w:val="left"/>
        <w:rPr/>
      </w:pPr>
      <w:r>
        <w:rPr/>
        <w:t>?#�~?#y#@#�u@#6|@#j#A##9A##pA#�#B#R</w:t>
        <w:tab/>
        <w:t>B#�*B#;B#�qB#�#C#2-C#�=C#�&gt;C##/D#�0D#�kD#^zD#$~D#f#E##:E#WNE#[\E##!F#�#G#K#G#�LG#�UG#)#H#�"H#s#I###I#�#I#�hI#�zJ#�]K#Z#L#�#L#�+L#@4L#pFL#|#M#\#M#�AM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:O##;O#]kO#�%P#�0P##UP#d#Q#S</w:t>
        <w:br/>
        <w:t>Q#A#Q#�MQ#�QQ#�#R#[ER##aS#�#T#�-T#�ZT#QxT#'!U#HHU#KWU#_|U##}U#�7V#7QV#�iV#�nW#!#X#�&amp;X##yX#�%Y#�&gt;Y#"@Y#R#Z#4#Z#W#Z#*#Z##0Z#hlZ#T#[#�H[#LJ[#�\[#VF\#[y\#�2^#�C^#�a^#'l^###_#�#_##5_#�S_#�n_#t#`#K#`#�L`#RQ`#6c`#,#a#Z"a#�8a#z;a#�Ca#^#b#�)b#�4b#�?b#�Ab#�_b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@pc#�#d#</w:t>
      </w:r>
    </w:p>
    <w:p>
      <w:pPr>
        <w:pStyle w:val="PreformattedText"/>
        <w:bidi w:val="0"/>
        <w:jc w:val="left"/>
        <w:rPr/>
      </w:pPr>
      <w:r>
        <w:rPr/>
        <w:t>#d#&lt;#d###e#�ee#Wte#�Ag#�Gg#�kg##,h#�Bh##Jh#�!i#�#j#</w:t>
      </w:r>
    </w:p>
    <w:p>
      <w:pPr>
        <w:pStyle w:val="PreformattedText"/>
        <w:bidi w:val="0"/>
        <w:jc w:val="left"/>
        <w:rPr/>
      </w:pPr>
      <w:r>
        <w:rPr/>
        <w:t>#j#�)j#�Gj#]#k#l#k#�#k#�#k#lXk#�#l#"+l#�dl##'m#�:m#jWm#�am#@nm#3Hn#~Jn#%Ko#�do#2lo#&lt;}o##Yp#&gt;qp#�(q#�&gt;q#�Oq#�pq#�#r#�.r#�Kr#4(s#?1s#�3s#�@s#�Is#Hcs#�dt#�rt#R|t#?*u#�Gu#Fxu#D|u##</w:t>
        <w:tab/>
        <w:t>v#N</w:t>
        <w:br/>
        <w:t>v#T*v#�Dv#�+w#</w:t>
        <w:br/>
        <w:t>vy#6z#Nez#�#{#�E{#�t{#78|#</w:t>
      </w:r>
    </w:p>
    <w:p>
      <w:pPr>
        <w:pStyle w:val="PreformattedText"/>
        <w:bidi w:val="0"/>
        <w:jc w:val="left"/>
        <w:rPr/>
      </w:pPr>
      <w:r>
        <w:rPr/>
        <w:t>p|#�#}#'#}#w#~#�0~#�9~##:~#'m~#�##�##�##�%#^D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#U�#0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z#�#k'�#ry�#�8�#�[�#$n�#mF�#�R�#�}�#R~�#�#�#�#�##A�#_Q�#�R�#:r�#_#�#Q#�#'#�#�f�#�#�#�,�#�/�#�B�##^�#�%�#U+�#�F�#US�#�Z�##q�#�y�##&amp;�#&lt;F�#(#�#�3�#�7�#[#�#6#�#)$�##4�#7D�#iO�#�s�#�#�#�*�#�@�#':�#{S�#�9�#0^�#T,�#�M�#�V�#�r�#�#�#�#�#M�#r#�#hA�#VM�#.S�##^�##r�#�s�#�#�###�###�#K$�#X`�#�e�#[#�#�3�#R6�#p@�#+b�#�</w:t>
        <w:br/>
        <w:t>�#�@�#�K�##z�###�#�#�#M#�#|N�##|�#Y&amp;�#Py�#�#�#&lt;6�##7�#{g�#�2�#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*�#Ug�#S:�#GQ�##�#�#�###�#�*�#�?�##h�#�#�#�.�#�a�#y#�#�9�#�=�##Z�##7�#T[�#�a�#a</w:t>
        <w:tab/>
        <w:t>�#Z2�##C�##P�#R#�##0�#+_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#�#</w:t>
        <w:br/>
        <w:t>*�#*,�#V7�##m�#�.�#�g�#kB�##R�#ZN�#�a�#�,�#1Y�#�\�##v�#Vx�#�#�#�#�#�#�#</w:t>
        <w:tab/>
        <w:t>6�#�;�#aA�#�V�#Dr�#;v�#�</w:t>
        <w:tab/>
        <w:t>�#!#�#�#�#�#�#�j�#�k�#�#�#�u�#�#�#�$�#�*�#�-�#�#�#U.�#�6�#�W�##Y�###�#x+�#�&lt;�#�l�#go�#_q�##/�#�d�#&gt;#�#�H�#�J�##N�#�#�#+c�#�p�#�r�#Zt�#�u�#�8�##C�#�h�#�q�#�/�#?:�#�D�#�_�#&amp;g�#�'�#U&gt;�#�i�#aq�#�{�#t#�#�)�#Pl�#�#�#�p�#L#�#/#�#�/�#||�#jZ�#�#�#t#�##&amp;�##6�#�A�#4U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*L�#Ko�#�#�#W#�##"�#�0�#(w�#��#�;�#�&lt;�#�x�#�)�#� �#�8�#�w�#l#�###�#"#�#'L�#�H�#�U�#D}�#�$�#/%�#](�##5�#�Q�###�#�.�#S/�#u3�#�#�##d�#ym�#r0�#�#�#o'�#?L�#qV�#�V�#3#�#N%�#</w:t>
      </w:r>
    </w:p>
    <w:p>
      <w:pPr>
        <w:pStyle w:val="PreformattedText"/>
        <w:bidi w:val="0"/>
        <w:jc w:val="left"/>
        <w:rPr/>
      </w:pPr>
      <w:r>
        <w:rPr/>
        <w:t>+�#�K�#Ru�#b#�#j(�#~Q�#�#�#�1�#l=�#�X�#�#�#-B�#�E�#�O�##f�#Xn�#O#�###�#�)�#pi�###�#�Q�#�T�#�^�#�p�#�t�##{�###�#�Z�#/c�#�#�#� �#�!�#�^�#�C�#hv�#�Q�#�</w:t>
        <w:br/>
        <w:t>�#�%�#�O�#�k�#+#�#~,�#�E�#h�#\�#C#�#</w:t>
        <w:tab/>
        <w:t>#�#K#�#�B�#�O�#</w:t>
        <w:br/>
        <w:t>#�#�#�##Q�#_]�#�9�#�K�#�Q�#�Y�#�l�#�#�#/#�#K �#�y�#_&amp;�#qp�#1#�#�%�##x�#�M�#Jf�#qn�###�#%T�#�t�#@k�#�#�# #�# A�#�D�##I�#}V�#�`�#�#�#�#�##2�#r5�#�P�#�P�##)�##?�#CN�#Jr�#�&lt;�#�W�##\�#{#�#�3�#]v�##w�#�A�#</w:t>
      </w:r>
    </w:p>
    <w:p>
      <w:pPr>
        <w:pStyle w:val="PreformattedText"/>
        <w:bidi w:val="0"/>
        <w:jc w:val="left"/>
        <w:rPr/>
      </w:pPr>
      <w:r>
        <w:rPr/>
        <w:t>R�#</w:t>
        <w:br/>
        <w:t>&lt;�#yZ�#�#�#�&lt;�#�U�#EW�#C�#�{�###�#�"�#�l�#�#�#y:�#oF�#�S�#�#�#�</w:t>
        <w:br/>
        <w:t>�#�_�#tk�#�#�##4�#]y�#A#�#�K�#�R�#�#�#�#�#�#�#s/�#�c�#�f�#�n�#</w:t>
        <w:tab/>
        <w:t>x�#�#�#g#�#Z,�#�E�#�;�##-�#+E�#�O�#�^�#0b�#�f�#�z�###�##!�##T�#�a�#####|###~###########�@#�###############################################�###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5.�#############�.#�[`#�)#######�#######T#a#h#o#m#a###I#�#####################################A#r#i#a#l# #U#n#i#c#o#d#e# #M#S###C.,#############�.#�{$#�</w:t>
        <w:tab/>
        <w:t>#######�#######C#a#l#i#b#r#i# #L#i#g#h#t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1#�##��###h######z�'#z�'</w:t>
      </w:r>
      <w:r>
        <w:rPr/>
        <w:t>֔</w:t>
      </w:r>
      <w:r>
        <w:rPr/>
        <w:t>s'######�###�#####</w:t>
        <w:tab/>
        <w:t>###########�###�#####</w:t>
        <w:tab/>
        <w:t>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########s###s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H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##�#######���####������������U�#####2##################### #######################</w:t>
        <w:tab/>
        <w:t>#########x###x###########�####��#########�#######��##################L#a#u#r#a# #D#o#n#e#g#a#n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i#l#l# #P#e#a#c#o#c#k#####################�#######+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��##</w:t>
        <w:br/>
        <w:t>#######################��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########################Laura Donegani##################################Normal##########Jill Peacock############2###########Microsoft Office Word###@####F�#####@####��</w:t>
      </w:r>
      <w:r>
        <w:rPr>
          <w:rtl w:val="true"/>
        </w:rPr>
        <w:t>ۿ</w:t>
      </w:r>
      <w:r>
        <w:rPr/>
        <w:t>��</w:t>
      </w:r>
      <w:r>
        <w:rPr/>
        <w:t>#@####jF�q#�#@####jF�q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</w:t>
        <w:tab/>
        <w:t>#######s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����e###f###g###h###i###j###k###l###m###n###o###p###q###r###s###t###u###v###w###����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q#�#�###@#######D#a#t#a#########################################################</w:t>
        <w:br/>
        <w:t>###������������####################################d###?'######1#T#a#b#l#e#############################################################��������####################################x###</w:t>
      </w:r>
      <w:r>
        <w:rPr>
          <w:rtl w:val="true"/>
        </w:rPr>
        <w:t>ߝ</w:t>
      </w:r>
      <w:r>
        <w:rPr/>
        <w:t>######W#o#r#d#D#o#c#u#m#e#n#t#############################################</w:t>
        <w:br/>
        <w:t>#######����########################################b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#�q#�#��#�q#�#############�#�#S#�#U#Y#Q#V#H#�#4#H#�#�#Y#�#�#C#�#Y#2#Q#=#=#################2###��������########################��#�q#�#��#�q#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1B754CF-1584-471F-87DE-863EC82E187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