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##############�"####bjbjtWtW##################</w:t>
        <w:tab/>
        <w:t>###4b###=�g#=�gW#######i#######################��##########��##########��##################�#####�#######�###4#######4#######4#######4#######4###############����####H#######H#######H###8###�###l###�###�###H#######�~##&amp;###� ##^###� ##(####!#######!#######!######�!##:###/"######C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#######~#######~#######~#######~#######~#######~##$###��##�###]�##f###&amp;~######################4#######O"######################�!######�!######O"######O"######&amp;~##############4#######4########!###############!##�###;~######m&amp;######m&amp;######m&amp;######O"##^###4########!######4########!#######~##############m&amp;######################################################O"#######~##############m&amp;######m&amp;##*###Zn##�###########################################################################�u#######!######����####0��T�#�#########����####�"##�###�q##R###########�}######Q~##0###�~######Pr##�###Ã######[$##*###Ã##�###�u######################################################################�u##�###Ã##############4#######�v##&lt;###O"######O"######m&amp;######O"######O"######################################O"######O"######O"######&amp;~######&amp;~######################################�%##�###################################O"######O"######O"######�~######O"######O"######O"######O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Ã######O"######O"######O"######O"######O"######O"##############################################################O"######O"######O"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ccine uptake in the general population: call for evidence request document</w:t>
      </w:r>
    </w:p>
    <w:p>
      <w:pPr>
        <w:pStyle w:val="PreformattedText"/>
        <w:bidi w:val="0"/>
        <w:jc w:val="left"/>
        <w:rPr/>
      </w:pPr>
      <w:r>
        <w:rPr/>
        <w:t>The scope of the Vaccine uptake in the general population guideline is available on the # HYPERLINK "https://www.nice.org.uk/guidance/gid-ng10139/documents/final-scope" ##guideline webpage#.</w:t>
      </w:r>
    </w:p>
    <w:p>
      <w:pPr>
        <w:pStyle w:val="PreformattedText"/>
        <w:bidi w:val="0"/>
        <w:jc w:val="left"/>
        <w:rPr/>
      </w:pPr>
      <w:r>
        <w:rPr/>
        <w:t>Question of interest:</w:t>
      </w:r>
    </w:p>
    <w:p>
      <w:pPr>
        <w:pStyle w:val="PreformattedText"/>
        <w:bidi w:val="0"/>
        <w:jc w:val="left"/>
        <w:rPr/>
      </w:pPr>
      <w:r>
        <w:rPr/>
        <w:t>Is there any learning from the COVID-19 vaccination program that could be used to increase uptake of routine vaccines?</w:t>
      </w:r>
    </w:p>
    <w:p>
      <w:pPr>
        <w:pStyle w:val="PreformattedText"/>
        <w:bidi w:val="0"/>
        <w:jc w:val="left"/>
        <w:rPr/>
      </w:pPr>
      <w:r>
        <w:rPr/>
        <w:t>The evidence we require is summarised in # REF _Ref66205204 \h # \* MERGEFORMAT #Table 1# and # REF _Ref66205206 \h # \* MERGEFORMAT #Table 2# below.</w:t>
      </w:r>
    </w:p>
    <w:p>
      <w:pPr>
        <w:pStyle w:val="PreformattedText"/>
        <w:bidi w:val="0"/>
        <w:jc w:val="left"/>
        <w:rPr/>
      </w:pPr>
      <w:r>
        <w:rPr/>
        <w:t>Table # SEQ Table \* ARABIC #1# Qualitative evidence</w:t>
      </w:r>
    </w:p>
    <w:p>
      <w:pPr>
        <w:pStyle w:val="PreformattedText"/>
        <w:bidi w:val="0"/>
        <w:jc w:val="left"/>
        <w:rPr/>
      </w:pPr>
      <w:r>
        <w:rPr/>
        <w:t xml:space="preserve">Review question: What are the barriers to and facilitators for COVID-19 vaccine uptake?##Sample#People who are eligible for COVID -19 vaccination and their families and carers (if appropriate). </w:t>
      </w:r>
    </w:p>
    <w:p>
      <w:pPr>
        <w:pStyle w:val="PreformattedText"/>
        <w:bidi w:val="0"/>
        <w:jc w:val="left"/>
        <w:rPr/>
      </w:pPr>
      <w:r>
        <w:rPr/>
        <w:t>Staff including, but not limited to, those providing advice about or administering vaccines and those people with relevant administrative or managerial responsibilities.##Phenomenon of Interest#COVID-19 vaccination##Design#Studies using qualitative methods:</w:t>
      </w:r>
    </w:p>
    <w:p>
      <w:pPr>
        <w:pStyle w:val="PreformattedText"/>
        <w:bidi w:val="0"/>
        <w:jc w:val="left"/>
        <w:rPr/>
      </w:pPr>
      <w:r>
        <w:rPr/>
        <w:t>Systematic reviews of included study designs</w:t>
      </w:r>
    </w:p>
    <w:p>
      <w:pPr>
        <w:pStyle w:val="PreformattedText"/>
        <w:bidi w:val="0"/>
        <w:jc w:val="left"/>
        <w:rPr/>
      </w:pPr>
      <w:r>
        <w:rPr/>
        <w:t xml:space="preserve">Qualitative studies that collect data from focus groups and interviews </w:t>
      </w:r>
    </w:p>
    <w:p>
      <w:pPr>
        <w:pStyle w:val="PreformattedText"/>
        <w:bidi w:val="0"/>
        <w:jc w:val="left"/>
        <w:rPr/>
      </w:pPr>
      <w:r>
        <w:rPr/>
        <w:t>Qualitative studies that collect data from open-ended questions from questionnaires/ surveys</w:t>
      </w:r>
    </w:p>
    <w:p>
      <w:pPr>
        <w:pStyle w:val="PreformattedText"/>
        <w:bidi w:val="0"/>
        <w:jc w:val="left"/>
        <w:rPr/>
      </w:pPr>
      <w:r>
        <w:rPr/>
        <w:t>Mixed method study designs (qualitative evidence that matches the above study designs only)##Evaluation#Barriers to, and facilitators for, COVID-19 vaccine uptake including, but not limited to:</w:t>
      </w:r>
    </w:p>
    <w:p>
      <w:pPr>
        <w:pStyle w:val="PreformattedText"/>
        <w:bidi w:val="0"/>
        <w:jc w:val="left"/>
        <w:rPr/>
      </w:pPr>
      <w:r>
        <w:rPr/>
        <w:t>Thoughts, views and perceptions of individuals, parents or carers and staff about the vaccination programme and COVID-19 vaccination in general</w:t>
      </w:r>
    </w:p>
    <w:p>
      <w:pPr>
        <w:pStyle w:val="PreformattedText"/>
        <w:bidi w:val="0"/>
        <w:jc w:val="left"/>
        <w:rPr/>
      </w:pPr>
      <w:r>
        <w:rPr/>
        <w:t xml:space="preserve">Issues relating to acceptability </w:t>
      </w:r>
    </w:p>
    <w:p>
      <w:pPr>
        <w:pStyle w:val="PreformattedText"/>
        <w:bidi w:val="0"/>
        <w:jc w:val="left"/>
        <w:rPr/>
      </w:pPr>
      <w:r>
        <w:rPr/>
        <w:t>Issues relating to implementation</w:t>
      </w:r>
    </w:p>
    <w:p>
      <w:pPr>
        <w:pStyle w:val="PreformattedText"/>
        <w:bidi w:val="0"/>
        <w:jc w:val="left"/>
        <w:rPr/>
      </w:pPr>
      <w:r>
        <w:rPr/>
        <w:t xml:space="preserve">Issues relating to accessibility </w:t>
      </w:r>
    </w:p>
    <w:p>
      <w:pPr>
        <w:pStyle w:val="PreformattedText"/>
        <w:bidi w:val="0"/>
        <w:jc w:val="left"/>
        <w:rPr/>
      </w:pPr>
      <w:r>
        <w:rPr/>
        <w:t>Issues relating to infrastructure</w:t>
      </w:r>
    </w:p>
    <w:p>
      <w:pPr>
        <w:pStyle w:val="PreformattedText"/>
        <w:bidi w:val="0"/>
        <w:jc w:val="left"/>
        <w:rPr/>
      </w:pPr>
      <w:r>
        <w:rPr/>
        <w:t>Issues relating to mis-information or a lack of information and communication of information</w:t>
      </w:r>
    </w:p>
    <w:p>
      <w:pPr>
        <w:pStyle w:val="PreformattedText"/>
        <w:bidi w:val="0"/>
        <w:jc w:val="left"/>
        <w:rPr/>
      </w:pPr>
      <w:r>
        <w:rPr/>
        <w:t xml:space="preserve">Issues relating to informed refusal </w:t>
      </w:r>
    </w:p>
    <w:p>
      <w:pPr>
        <w:pStyle w:val="PreformattedText"/>
        <w:bidi w:val="0"/>
        <w:jc w:val="left"/>
        <w:rPr/>
      </w:pPr>
      <w:r>
        <w:rPr/>
        <w:t>Issues relating to collective benefit / altruistic motives##Research type#Qualitative and mixed methods##Additional comments#We are only interested in evidence from OECD countries.</w:t>
      </w:r>
    </w:p>
    <w:p>
      <w:pPr>
        <w:pStyle w:val="PreformattedText"/>
        <w:bidi w:val="0"/>
        <w:jc w:val="left"/>
        <w:rPr/>
      </w:pPr>
      <w:r>
        <w:rPr/>
        <w:t>We would like published information and unpublished information meeting the above criteria, including any ongoing research.</w:t>
      </w:r>
    </w:p>
    <w:p>
      <w:pPr>
        <w:pStyle w:val="PreformattedText"/>
        <w:bidi w:val="0"/>
        <w:jc w:val="left"/>
        <w:rPr/>
      </w:pPr>
      <w:r>
        <w:rPr/>
        <w:t>We cannot accept promotional material, non-evidence-based assertions of effectiveness or opinion pieces.</w:t>
      </w:r>
    </w:p>
    <w:p>
      <w:pPr>
        <w:pStyle w:val="PreformattedText"/>
        <w:bidi w:val="0"/>
        <w:jc w:val="left"/>
        <w:rPr/>
      </w:pPr>
      <w:r>
        <w:rPr/>
        <w:t>We know there have been inequalities in the uptake of COVID-19 vaccination and are interested in research on why and what can be done about them.##</w:t>
      </w:r>
    </w:p>
    <w:p>
      <w:pPr>
        <w:pStyle w:val="PreformattedText"/>
        <w:bidi w:val="0"/>
        <w:jc w:val="left"/>
        <w:rPr/>
      </w:pPr>
      <w:r>
        <w:rPr/>
        <w:t>Table # SEQ Table \* ARABIC #2# Quantitative evidence</w:t>
      </w:r>
    </w:p>
    <w:p>
      <w:pPr>
        <w:pStyle w:val="PreformattedText"/>
        <w:bidi w:val="0"/>
        <w:jc w:val="left"/>
        <w:rPr/>
      </w:pPr>
      <w:r>
        <w:rPr/>
        <w:t xml:space="preserve">Review question:  What are the most effective interventions for increasing the uptake of COVID-19 vaccines?##Population#People who are eligible for COVID -19 vaccination and their families and carers (if appropriate). </w:t>
      </w:r>
    </w:p>
    <w:p>
      <w:pPr>
        <w:pStyle w:val="PreformattedText"/>
        <w:bidi w:val="0"/>
        <w:jc w:val="left"/>
        <w:rPr/>
      </w:pPr>
      <w:r>
        <w:rPr/>
        <w:t xml:space="preserve">Staff including, but not limited to, those providing advice about or administering vaccines and those people with relevant administrative or managerial responsibilities.##Interventions#Interventions including, but not confined to: </w:t>
      </w:r>
    </w:p>
    <w:p>
      <w:pPr>
        <w:pStyle w:val="PreformattedText"/>
        <w:bidi w:val="0"/>
        <w:jc w:val="left"/>
        <w:rPr/>
      </w:pPr>
      <w:r>
        <w:rPr/>
        <w:t>Information, education and methods of communicating them:</w:t>
      </w:r>
    </w:p>
    <w:p>
      <w:pPr>
        <w:pStyle w:val="PreformattedText"/>
        <w:bidi w:val="0"/>
        <w:jc w:val="left"/>
        <w:rPr/>
      </w:pPr>
      <w:r>
        <w:rPr/>
        <w:t>Interventions to provide information or education</w:t>
      </w:r>
    </w:p>
    <w:p>
      <w:pPr>
        <w:pStyle w:val="PreformattedText"/>
        <w:bidi w:val="0"/>
        <w:jc w:val="left"/>
        <w:rPr/>
      </w:pPr>
      <w:r>
        <w:rPr/>
        <w:t xml:space="preserve">Different methods of delivering education or information. </w:t>
      </w:r>
    </w:p>
    <w:p>
      <w:pPr>
        <w:pStyle w:val="PreformattedText"/>
        <w:bidi w:val="0"/>
        <w:jc w:val="left"/>
        <w:rPr/>
      </w:pPr>
      <w:r>
        <w:rPr/>
        <w:t>Who provides the information and/or advice and how the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cination invitations and reminders aimed at providers or individuals including:</w:t>
      </w:r>
    </w:p>
    <w:p>
      <w:pPr>
        <w:pStyle w:val="PreformattedText"/>
        <w:bidi w:val="0"/>
        <w:jc w:val="left"/>
        <w:rPr/>
      </w:pPr>
      <w:r>
        <w:rPr/>
        <w:t>Reminders to individuals/ eligible groups using different delivery methods.</w:t>
      </w:r>
    </w:p>
    <w:p>
      <w:pPr>
        <w:pStyle w:val="PreformattedText"/>
        <w:bidi w:val="0"/>
        <w:jc w:val="left"/>
        <w:rPr/>
      </w:pPr>
      <w:r>
        <w:rPr/>
        <w:t>Reminder and recall systems (aimed at providers)</w:t>
      </w:r>
    </w:p>
    <w:p>
      <w:pPr>
        <w:pStyle w:val="PreformattedText"/>
        <w:bidi w:val="0"/>
        <w:jc w:val="left"/>
        <w:rPr/>
      </w:pPr>
      <w:r>
        <w:rPr/>
        <w:t xml:space="preserve">Personal invitations to be vaccin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ventions targeting acceptability: </w:t>
      </w:r>
    </w:p>
    <w:p>
      <w:pPr>
        <w:pStyle w:val="PreformattedText"/>
        <w:bidi w:val="0"/>
        <w:jc w:val="left"/>
        <w:rPr/>
      </w:pPr>
      <w:r>
        <w:rPr/>
        <w:t xml:space="preserve">Alternative forms of vaccinations (e.g. injections, different formulations) </w:t>
      </w:r>
    </w:p>
    <w:p>
      <w:pPr>
        <w:pStyle w:val="PreformattedText"/>
        <w:bidi w:val="0"/>
        <w:jc w:val="left"/>
        <w:rPr/>
      </w:pPr>
      <w:r>
        <w:rPr/>
        <w:t>Alternative vaccine providers (e.g. doctor administering vaccine instead of n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entions to improve access including:</w:t>
      </w:r>
    </w:p>
    <w:p>
      <w:pPr>
        <w:pStyle w:val="PreformattedText"/>
        <w:bidi w:val="0"/>
        <w:jc w:val="left"/>
        <w:rPr/>
      </w:pPr>
      <w:r>
        <w:rPr/>
        <w:t>Expanding access in healthcare, such as:</w:t>
      </w:r>
    </w:p>
    <w:p>
      <w:pPr>
        <w:pStyle w:val="PreformattedText"/>
        <w:bidi w:val="0"/>
        <w:jc w:val="left"/>
        <w:rPr/>
      </w:pPr>
      <w:r>
        <w:rPr/>
        <w:t xml:space="preserve">Reducing distance/time to access vaccinations </w:t>
      </w:r>
    </w:p>
    <w:p>
      <w:pPr>
        <w:pStyle w:val="PreformattedText"/>
        <w:bidi w:val="0"/>
        <w:jc w:val="left"/>
        <w:rPr/>
      </w:pPr>
      <w:r>
        <w:rPr/>
        <w:t xml:space="preserve">Out of hour or drop-in services </w:t>
      </w:r>
    </w:p>
    <w:p>
      <w:pPr>
        <w:pStyle w:val="PreformattedText"/>
        <w:bidi w:val="0"/>
        <w:jc w:val="left"/>
        <w:rPr/>
      </w:pPr>
      <w:r>
        <w:rPr/>
        <w:t xml:space="preserve">Delivering vaccines in different clinical settings </w:t>
      </w:r>
    </w:p>
    <w:p>
      <w:pPr>
        <w:pStyle w:val="PreformattedText"/>
        <w:bidi w:val="0"/>
        <w:jc w:val="left"/>
        <w:rPr/>
      </w:pPr>
      <w:r>
        <w:rPr/>
        <w:t>Vaccination clinics in community settings</w:t>
      </w:r>
    </w:p>
    <w:p>
      <w:pPr>
        <w:pStyle w:val="PreformattedText"/>
        <w:bidi w:val="0"/>
        <w:jc w:val="left"/>
        <w:rPr/>
      </w:pPr>
      <w:r>
        <w:rPr/>
        <w:t>Dedicated clinics for vaccination</w:t>
      </w:r>
    </w:p>
    <w:p>
      <w:pPr>
        <w:pStyle w:val="PreformattedText"/>
        <w:bidi w:val="0"/>
        <w:jc w:val="left"/>
        <w:rPr/>
      </w:pPr>
      <w:r>
        <w:rPr/>
        <w:t>Extended hours clinics</w:t>
      </w:r>
    </w:p>
    <w:p>
      <w:pPr>
        <w:pStyle w:val="PreformattedText"/>
        <w:bidi w:val="0"/>
        <w:jc w:val="left"/>
        <w:rPr/>
      </w:pPr>
      <w:r>
        <w:rPr/>
        <w:t>Outreach interventions or mobile services</w:t>
      </w:r>
    </w:p>
    <w:p>
      <w:pPr>
        <w:pStyle w:val="PreformattedText"/>
        <w:bidi w:val="0"/>
        <w:jc w:val="left"/>
        <w:rPr/>
      </w:pPr>
      <w:r>
        <w:rPr/>
        <w:t>Parallel clinics (in parallel with regular appointments or other programmes)</w:t>
      </w:r>
    </w:p>
    <w:p>
      <w:pPr>
        <w:pStyle w:val="PreformattedText"/>
        <w:bidi w:val="0"/>
        <w:jc w:val="left"/>
        <w:rPr/>
      </w:pPr>
      <w:r>
        <w:rPr/>
        <w:t xml:space="preserve">Opportunistic vacc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entions to improve infrastructure (targeting processes, staffing and settings):</w:t>
      </w:r>
    </w:p>
    <w:p>
      <w:pPr>
        <w:pStyle w:val="PreformattedText"/>
        <w:bidi w:val="0"/>
        <w:jc w:val="left"/>
        <w:rPr/>
      </w:pPr>
      <w:r>
        <w:rPr/>
        <w:t>Dedicated booking systems</w:t>
      </w:r>
    </w:p>
    <w:p>
      <w:pPr>
        <w:pStyle w:val="PreformattedText"/>
        <w:bidi w:val="0"/>
        <w:jc w:val="left"/>
        <w:rPr/>
      </w:pPr>
      <w:r>
        <w:rPr/>
        <w:t>Organisation of local provider-based systems</w:t>
      </w:r>
    </w:p>
    <w:p>
      <w:pPr>
        <w:pStyle w:val="PreformattedText"/>
        <w:bidi w:val="0"/>
        <w:jc w:val="left"/>
        <w:rPr/>
      </w:pPr>
      <w:r>
        <w:rPr/>
        <w:t>Local area approaches</w:t>
      </w:r>
    </w:p>
    <w:p>
      <w:pPr>
        <w:pStyle w:val="PreformattedText"/>
        <w:bidi w:val="0"/>
        <w:jc w:val="left"/>
        <w:rPr/>
      </w:pPr>
      <w:r>
        <w:rPr/>
        <w:t>Systems and processes in place to work with the community</w:t>
      </w:r>
    </w:p>
    <w:p>
      <w:pPr>
        <w:pStyle w:val="PreformattedText"/>
        <w:bidi w:val="0"/>
        <w:jc w:val="left"/>
        <w:rPr/>
      </w:pPr>
      <w:r>
        <w:rPr/>
        <w:t xml:space="preserve">Practice level approaches </w:t>
      </w:r>
    </w:p>
    <w:p>
      <w:pPr>
        <w:pStyle w:val="PreformattedText"/>
        <w:bidi w:val="0"/>
        <w:jc w:val="left"/>
        <w:rPr/>
      </w:pPr>
      <w:r>
        <w:rPr/>
        <w:t>Assigned lead for a specific vaccination programme</w:t>
      </w:r>
    </w:p>
    <w:p>
      <w:pPr>
        <w:pStyle w:val="PreformattedText"/>
        <w:bidi w:val="0"/>
        <w:jc w:val="left"/>
        <w:rPr/>
      </w:pPr>
      <w:r>
        <w:rPr/>
        <w:t>Having staff who are competent to deliver vaccinations available in multiple settings</w:t>
      </w:r>
    </w:p>
    <w:p>
      <w:pPr>
        <w:pStyle w:val="PreformattedText"/>
        <w:bidi w:val="0"/>
        <w:jc w:val="left"/>
        <w:rPr/>
      </w:pPr>
      <w:r>
        <w:rPr/>
        <w:t>Having staff with responsibilities for training practitioners, answering complex questions, co-ordinating immunisations etc.</w:t>
      </w:r>
    </w:p>
    <w:p>
      <w:pPr>
        <w:pStyle w:val="PreformattedText"/>
        <w:bidi w:val="0"/>
        <w:jc w:val="left"/>
        <w:rPr/>
      </w:pPr>
      <w:r>
        <w:rPr/>
        <w:t>Systems involved in the recording and identification of eligibility and status including:</w:t>
      </w:r>
    </w:p>
    <w:p>
      <w:pPr>
        <w:pStyle w:val="PreformattedText"/>
        <w:bidi w:val="0"/>
        <w:jc w:val="left"/>
        <w:rPr/>
      </w:pPr>
      <w:r>
        <w:rPr/>
        <w:t>Integration of identification and/or recording systems</w:t>
      </w:r>
    </w:p>
    <w:p>
      <w:pPr>
        <w:pStyle w:val="PreformattedText"/>
        <w:bidi w:val="0"/>
        <w:jc w:val="left"/>
        <w:rPr/>
      </w:pPr>
      <w:r>
        <w:rPr/>
        <w:t xml:space="preserve">Methods of recording </w:t>
      </w:r>
    </w:p>
    <w:p>
      <w:pPr>
        <w:pStyle w:val="PreformattedText"/>
        <w:bidi w:val="0"/>
        <w:jc w:val="left"/>
        <w:rPr/>
      </w:pPr>
      <w:r>
        <w:rPr/>
        <w:t>Changes to vaccine status coding processes</w:t>
      </w:r>
    </w:p>
    <w:p>
      <w:pPr>
        <w:pStyle w:val="PreformattedText"/>
        <w:bidi w:val="0"/>
        <w:jc w:val="left"/>
        <w:rPr/>
      </w:pPr>
      <w:r>
        <w:rPr/>
        <w:t>Training of staff to improve the accuracy of recording and coding</w:t>
      </w:r>
    </w:p>
    <w:p>
      <w:pPr>
        <w:pStyle w:val="PreformattedText"/>
        <w:bidi w:val="0"/>
        <w:jc w:val="left"/>
        <w:rPr/>
      </w:pPr>
      <w:r>
        <w:rPr/>
        <w:t>Different methods of data sharing</w:t>
      </w:r>
    </w:p>
    <w:p>
      <w:pPr>
        <w:pStyle w:val="PreformattedText"/>
        <w:bidi w:val="0"/>
        <w:jc w:val="left"/>
        <w:rPr/>
      </w:pPr>
      <w:r>
        <w:rPr/>
        <w:t>Resources/tools to help identify eligibility and missed vaccinations.</w:t>
      </w:r>
    </w:p>
    <w:p>
      <w:pPr>
        <w:pStyle w:val="PreformattedText"/>
        <w:bidi w:val="0"/>
        <w:jc w:val="left"/>
        <w:rPr/>
      </w:pPr>
      <w:r>
        <w:rPr/>
        <w:t>Incentives or penalty-based interventions aimed at individuals</w:t>
      </w:r>
    </w:p>
    <w:p>
      <w:pPr>
        <w:pStyle w:val="PreformattedText"/>
        <w:bidi w:val="0"/>
        <w:jc w:val="left"/>
        <w:rPr/>
      </w:pPr>
      <w:r>
        <w:rPr/>
        <w:t>Mandatory vaccination</w:t>
      </w:r>
    </w:p>
    <w:p>
      <w:pPr>
        <w:pStyle w:val="PreformattedText"/>
        <w:bidi w:val="0"/>
        <w:jc w:val="left"/>
        <w:rPr/>
      </w:pPr>
      <w:r>
        <w:rPr/>
        <w:t>Incentive schemes (for providers)</w:t>
      </w:r>
    </w:p>
    <w:p>
      <w:pPr>
        <w:pStyle w:val="PreformattedText"/>
        <w:bidi w:val="0"/>
        <w:jc w:val="left"/>
        <w:rPr/>
      </w:pPr>
      <w:r>
        <w:rPr/>
        <w:t>Audit and feedback on uptake rates for providers##Comparators#Other interventions aimed at increasing vaccine uptake</w:t>
      </w:r>
    </w:p>
    <w:p>
      <w:pPr>
        <w:pStyle w:val="PreformattedText"/>
        <w:bidi w:val="0"/>
        <w:jc w:val="left"/>
        <w:rPr/>
      </w:pPr>
      <w:r>
        <w:rPr/>
        <w:t xml:space="preserve">Control/ usual practice##Outcomes#For all intervention types except interventions at target the recording and identification of eligibility and status: </w:t>
      </w:r>
    </w:p>
    <w:p>
      <w:pPr>
        <w:pStyle w:val="PreformattedText"/>
        <w:bidi w:val="0"/>
        <w:jc w:val="left"/>
        <w:rPr/>
      </w:pPr>
      <w:r>
        <w:rPr/>
        <w:t>Changes in:</w:t>
      </w:r>
    </w:p>
    <w:p>
      <w:pPr>
        <w:pStyle w:val="PreformattedText"/>
        <w:bidi w:val="0"/>
        <w:jc w:val="left"/>
        <w:rPr/>
      </w:pPr>
      <w:r>
        <w:rPr/>
        <w:t>COVID-vaccine uptake (primary outcome)</w:t>
      </w:r>
    </w:p>
    <w:p>
      <w:pPr>
        <w:pStyle w:val="PreformattedText"/>
        <w:bidi w:val="0"/>
        <w:jc w:val="left"/>
        <w:rPr/>
      </w:pPr>
      <w:r>
        <w:rPr/>
        <w:t xml:space="preserve">Offers of vaccination </w:t>
      </w:r>
    </w:p>
    <w:p>
      <w:pPr>
        <w:pStyle w:val="PreformattedText"/>
        <w:bidi w:val="0"/>
        <w:jc w:val="left"/>
        <w:rPr/>
      </w:pPr>
      <w:r>
        <w:rPr/>
        <w:t>The numbers of people who develop COVID-19</w:t>
      </w:r>
    </w:p>
    <w:p>
      <w:pPr>
        <w:pStyle w:val="PreformattedText"/>
        <w:bidi w:val="0"/>
        <w:jc w:val="left"/>
        <w:rPr/>
      </w:pPr>
      <w:r>
        <w:rPr/>
        <w:t>Cost/resource use associated with the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ventions that target the recording and identification of eligibility and status:</w:t>
      </w:r>
    </w:p>
    <w:p>
      <w:pPr>
        <w:pStyle w:val="PreformattedText"/>
        <w:bidi w:val="0"/>
        <w:jc w:val="left"/>
        <w:rPr/>
      </w:pPr>
      <w:r>
        <w:rPr/>
        <w:t>Changes in:</w:t>
      </w:r>
    </w:p>
    <w:p>
      <w:pPr>
        <w:pStyle w:val="PreformattedText"/>
        <w:bidi w:val="0"/>
        <w:jc w:val="left"/>
        <w:rPr/>
      </w:pPr>
      <w:r>
        <w:rPr/>
        <w:t>COVID-vaccine uptake</w:t>
      </w:r>
    </w:p>
    <w:p>
      <w:pPr>
        <w:pStyle w:val="PreformattedText"/>
        <w:bidi w:val="0"/>
        <w:jc w:val="left"/>
        <w:rPr/>
      </w:pPr>
      <w:r>
        <w:rPr/>
        <w:t xml:space="preserve">Offers of vaccination </w:t>
      </w:r>
    </w:p>
    <w:p>
      <w:pPr>
        <w:pStyle w:val="PreformattedText"/>
        <w:bidi w:val="0"/>
        <w:jc w:val="left"/>
        <w:rPr/>
      </w:pPr>
      <w:r>
        <w:rPr/>
        <w:t>Identification of vaccine eligibility and status</w:t>
      </w:r>
    </w:p>
    <w:p>
      <w:pPr>
        <w:pStyle w:val="PreformattedText"/>
        <w:bidi w:val="0"/>
        <w:jc w:val="left"/>
        <w:rPr/>
      </w:pPr>
      <w:r>
        <w:rPr/>
        <w:t>Recording of vaccine eligibility and status</w:t>
      </w:r>
    </w:p>
    <w:p>
      <w:pPr>
        <w:pStyle w:val="PreformattedText"/>
        <w:bidi w:val="0"/>
        <w:jc w:val="left"/>
        <w:rPr/>
      </w:pPr>
      <w:r>
        <w:rPr/>
        <w:t>Accuracy and completeness of data records, including administration errors</w:t>
      </w:r>
    </w:p>
    <w:p>
      <w:pPr>
        <w:pStyle w:val="PreformattedText"/>
        <w:bidi w:val="0"/>
        <w:jc w:val="left"/>
        <w:rPr/>
      </w:pPr>
      <w:r>
        <w:rPr/>
        <w:t>An individual�s knowledge of their own immunisation status</w:t>
      </w:r>
    </w:p>
    <w:p>
      <w:pPr>
        <w:pStyle w:val="PreformattedText"/>
        <w:bidi w:val="0"/>
        <w:jc w:val="left"/>
        <w:rPr/>
      </w:pPr>
      <w:r>
        <w:rPr/>
        <w:t>Cost/resource use associated with the intervention##Study types#Systematic reviews of included study designs</w:t>
      </w:r>
    </w:p>
    <w:p>
      <w:pPr>
        <w:pStyle w:val="PreformattedText"/>
        <w:bidi w:val="0"/>
        <w:jc w:val="left"/>
        <w:rPr/>
      </w:pPr>
      <w:r>
        <w:rPr/>
        <w:t xml:space="preserve">Randomised controlled trials </w:t>
      </w:r>
    </w:p>
    <w:p>
      <w:pPr>
        <w:pStyle w:val="PreformattedText"/>
        <w:bidi w:val="0"/>
        <w:jc w:val="left"/>
        <w:rPr/>
      </w:pPr>
      <w:r>
        <w:rPr/>
        <w:t xml:space="preserve">Non-randomised controlled trials </w:t>
      </w:r>
    </w:p>
    <w:p>
      <w:pPr>
        <w:pStyle w:val="PreformattedText"/>
        <w:bidi w:val="0"/>
        <w:jc w:val="left"/>
        <w:rPr/>
      </w:pPr>
      <w:r>
        <w:rPr/>
        <w:t>Controlled before-and-after studies</w:t>
      </w:r>
    </w:p>
    <w:p>
      <w:pPr>
        <w:pStyle w:val="PreformattedText"/>
        <w:bidi w:val="0"/>
        <w:jc w:val="left"/>
        <w:rPr/>
      </w:pPr>
      <w:r>
        <w:rPr/>
        <w:t>Interrupted time series</w:t>
      </w:r>
    </w:p>
    <w:p>
      <w:pPr>
        <w:pStyle w:val="PreformattedText"/>
        <w:bidi w:val="0"/>
        <w:jc w:val="left"/>
        <w:rPr/>
      </w:pPr>
      <w:r>
        <w:rPr/>
        <w:t>Cohort studies</w:t>
      </w:r>
    </w:p>
    <w:p>
      <w:pPr>
        <w:pStyle w:val="PreformattedText"/>
        <w:bidi w:val="0"/>
        <w:jc w:val="left"/>
        <w:rPr/>
      </w:pPr>
      <w:r>
        <w:rPr/>
        <w:t>Before and after studies</w:t>
      </w:r>
    </w:p>
    <w:p>
      <w:pPr>
        <w:pStyle w:val="PreformattedText"/>
        <w:bidi w:val="0"/>
        <w:jc w:val="left"/>
        <w:rPr/>
      </w:pPr>
      <w:r>
        <w:rPr/>
        <w:t>Mixed method study designs (quantitative evidence that matches the above study designs only)##Additional comments#We are only interested in evidence from OECD countries.</w:t>
      </w:r>
    </w:p>
    <w:p>
      <w:pPr>
        <w:pStyle w:val="PreformattedText"/>
        <w:bidi w:val="0"/>
        <w:jc w:val="left"/>
        <w:rPr/>
      </w:pPr>
      <w:r>
        <w:rPr/>
        <w:t>We would like published information and unpublished information meeting the above criteria, including any ongoing research.</w:t>
      </w:r>
    </w:p>
    <w:p>
      <w:pPr>
        <w:pStyle w:val="PreformattedText"/>
        <w:bidi w:val="0"/>
        <w:jc w:val="left"/>
        <w:rPr/>
      </w:pPr>
      <w:r>
        <w:rPr/>
        <w:t>We cannot accept promotional material, non-evidence-based assertions of effectiveness or opinion pieces.</w:t>
      </w:r>
    </w:p>
    <w:p>
      <w:pPr>
        <w:pStyle w:val="PreformattedText"/>
        <w:bidi w:val="0"/>
        <w:jc w:val="left"/>
        <w:rPr/>
      </w:pPr>
      <w:r>
        <w:rPr/>
        <w:t>We know there have been inequalities in the uptake of COVID-19 vaccination and are interested in researching why and what can be done about them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.07 WEB PAGE Call for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ert footer here]</w:t>
        <w:tab/>
        <w:tab/>
        <w:t># PAGE #1# of # NUMPAGES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;###&lt;###L###M###\###^###�###�###�###�###�###�###�###�###�###�###�###�###�###�###�#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!</w:t>
        <w:tab/>
        <w:t>##"</w:t>
        <w:tab/>
        <w:t>##=</w:t>
        <w:tab/>
        <w:t>##A</w:t>
        <w:tab/>
        <w:t>##I</w:t>
        <w:tab/>
        <w:t>##T</w:t>
        <w:tab/>
        <w:t>##V</w:t>
        <w:tab/>
        <w:t>##]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ʾ��Ƴ������ՠ�������������|||||######h�d�#^J##nH</w:t>
        <w:tab/>
        <w:t>#tH</w:t>
        <w:tab/>
        <w:t>####h�O5#^J##nH</w:t>
        <w:tab/>
        <w:t>#tH</w:t>
        <w:tab/>
        <w:t>####hz</w:t>
        <w:br/>
        <w:t>+#nH</w:t>
        <w:tab/>
        <w:t>#tH</w:t>
        <w:tab/>
        <w:t>####h�d�#nH</w:t>
        <w:tab/>
        <w:t>#tH</w:t>
        <w:tab/>
        <w:t>####hJ#�#^J##nH</w:t>
        <w:tab/>
        <w:t>#tH</w:t>
        <w:tab/>
        <w:t>####h�#�##h##~#0J*#####�#j########h�#�#U####j#####h�#�#U####h�#�####h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�##hJ#�####hJ#�####h�l###hA �#^J###</w:t>
        <w:br/>
        <w:t>#h&amp;]C#^J#####h�l###h�#l#^J###</w:t>
        <w:br/>
        <w:t>#h�!##^J#####h�!###h�!##^J##0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�</w:t>
        <w:tab/>
        <w:t>##/</w:t>
        <w:br/>
        <w:t>##d</w:t>
        <w:br/>
        <w:t>##�</w:t>
        <w:br/>
        <w:t>##�</w:t>
        <w:br/>
        <w:t>##�</w:t>
        <w:br/>
        <w:t>##�############�############�############�############�############�############�############]############Q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&gt;�##n##kd#####$##$#If#####�l##�##########################�###���####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&gt;�#####d�####�x##$#If####gd#&gt;�##0##$##�x#gd�d�######dh###gd�</w:t>
        <w:br/>
        <w:t>Z#####gd�#�######dh###gd�#�######dh###gdJ#�##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%</w:t>
        <w:br/>
        <w:t>##&amp;</w:t>
        <w:br/>
        <w:t>##'</w:t>
        <w:br/>
        <w:t>##(</w:t>
        <w:br/>
        <w:t>##-</w:t>
        <w:br/>
        <w:t>##.</w:t>
        <w:br/>
        <w:t>##/</w:t>
        <w:br/>
        <w:t>##5</w:t>
        <w:br/>
        <w:t>##������̲��̜��������̂������uk��V###(#h�d�##h�d�#CJ##OJ##QJ##^J##aJ##nH</w:t>
        <w:tab/>
        <w:t>#tH</w:t>
        <w:tab/>
        <w:t>####h#p�#^J##nH</w:t>
        <w:tab/>
        <w:t>#tH</w:t>
        <w:tab/>
        <w:t>####h#p�##h#p�#^J##nH</w:t>
        <w:tab/>
        <w:t>#tH</w:t>
        <w:tab/>
        <w:t>##3##�#j�#######h�d�##h�d�#&gt;*#B*#U##^J##nH</w:t>
        <w:tab/>
        <w:t>#ph##�#tH</w:t>
        <w:tab/>
        <w:t>#+#h�d�##h�d�#&gt;*#B*#^J##mH##nH##ph##�#tH</w:t>
        <w:tab/>
        <w:t>#u##3##�#j########h�d�##h�d�#&gt;*#B*#U##^J##nH</w:t>
        <w:tab/>
        <w:t>#ph##�#tH</w:t>
        <w:tab/>
        <w:t>#$#h�d�##h�d�#&gt;*#B*#^J##nH</w:t>
        <w:tab/>
        <w:t>#ph##�#tH</w:t>
        <w:tab/>
        <w:t>##-#j#####h�d�##h�d�#&gt;*#B*#U##^J##nH</w:t>
        <w:tab/>
        <w:t>#ph##�#tH</w:t>
        <w:tab/>
        <w:t>###h�d�#^J##nH</w:t>
        <w:tab/>
        <w:t>#tH</w:t>
        <w:tab/>
        <w:t>#!5</w:t>
        <w:br/>
        <w:t>##6</w:t>
        <w:br/>
        <w:t>##7</w:t>
        <w:br/>
        <w:t>##;</w:t>
        <w:br/>
        <w:t>##J</w:t>
        <w:br/>
        <w:t>##K</w:t>
        <w:br/>
        <w:t>##L</w:t>
        <w:br/>
        <w:t>##M</w:t>
        <w:br/>
        <w:t>##N</w:t>
        <w:br/>
        <w:t>##O</w:t>
        <w:br/>
        <w:t>##T</w:t>
        <w:br/>
        <w:t>##c</w:t>
        <w:br/>
        <w:t>##d</w:t>
        <w:br/>
        <w:t>##e</w:t>
        <w:br/>
        <w:t>##f</w:t>
        <w:br/>
        <w:t>##k</w:t>
        <w:br/>
        <w:t>##u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&amp;###'###T###�###�###�###�###�###�###�###�###�###�###�###����������Ѭ����������������������������uuu��##h#&gt;�##h_t�#^J##nH</w:t>
        <w:tab/>
        <w:t>#tH</w:t>
        <w:tab/>
        <w:t>####h#&gt;�##h)E�#^J##nH</w:t>
        <w:tab/>
        <w:t>#tH</w:t>
        <w:tab/>
        <w:t>####h#&gt;�##h)E�#5#�\#�^J##nH</w:t>
        <w:tab/>
        <w:t>#tH</w:t>
        <w:tab/>
        <w:t>####h#&gt;�##h�d�#^J##nH</w:t>
        <w:tab/>
        <w:t>#tH</w:t>
        <w:tab/>
        <w:t>####h#&gt;�##h�d�#5#�\#�^J##nH</w:t>
        <w:tab/>
        <w:t>#tH</w:t>
        <w:tab/>
        <w:t>##)#h�d�#CJ##OJ##QJ##^J##aJ##mH##nH##tH</w:t>
        <w:tab/>
        <w:t>#u##(#h�d�##h�d�#CJ##OJ##QJ##^J##aJ##nH</w:t>
        <w:tab/>
        <w:t>#tH</w:t>
        <w:tab/>
        <w:t>##1#j#####h�d�##h�d�#CJ##OJ##QJ##U##^J##aJ##nH</w:t>
        <w:tab/>
        <w:t>#tH</w:t>
        <w:tab/>
        <w:t>##.�</w:t>
        <w:br/>
        <w:t>##'###�###�###�###�###�############�############f############Z############L###############################################################################d�####�x##$#If####gd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&gt;�##�##kd�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##</w:t>
        <w:br/>
        <w:t>&amp;##F###d�####�x##$#If####gd#&gt;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############l############a############R############R############R############@#####################</w:t>
        <w:br/>
        <w:t>&amp;##F)##d�####�x##$#If####gd#&gt;�#####</w:t>
        <w:br/>
        <w:t>&amp;##F)##�x##$#If####gd#&gt;�#####�x##$#If####gd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&gt;�##�##kd!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2###5###L###M###T###n###o######�###�###�###�###�###�###�###�###�###�#######&amp;###1###2###T###V###W###^###f###j###t###�###�###�###�###�###�###�###�###�###�###�###�###���������������</w:t>
      </w:r>
      <w:r>
        <w:rPr/>
        <w:t>๹�������������������������������������������</w:t>
      </w:r>
      <w:r>
        <w:rPr/>
        <w:t>######h#&gt;�##h)E�#^J##nH</w:t>
        <w:tab/>
        <w:t>#tH</w:t>
        <w:tab/>
        <w:t>####h#&gt;�##h�n�#^J##nH</w:t>
        <w:tab/>
        <w:t>#tH</w:t>
        <w:tab/>
        <w:t>####h#&gt;�##hd[p#^J##nH</w:t>
        <w:tab/>
        <w:t>#tH</w:t>
        <w:tab/>
        <w:t>####h#&gt;�##h�d�#^J##nH</w:t>
        <w:tab/>
        <w:t>#tH</w:t>
        <w:tab/>
        <w:t>####h#&gt;�##h9O�#^J##nH</w:t>
        <w:tab/>
        <w:t>#tH</w:t>
        <w:tab/>
        <w:t>####h#&gt;�##h�d�#5#�\#�^J##nH</w:t>
        <w:tab/>
        <w:t>#tH</w:t>
        <w:tab/>
        <w:t>####h#&gt;�##h)E�#5#�\#�^J##nH</w:t>
        <w:tab/>
        <w:t>#tH</w:t>
        <w:tab/>
        <w:t>#&gt;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o###�###�###�###2###x############l############a############R############R############R############R############R############R#######################</w:t>
        <w:br/>
        <w:t>&amp;##F,##�x##$#If####gd#&gt;�#####�x##$#If####gd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&gt;�##�##kd�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</w:t>
        <w:tab/>
        <w:t>2###W###�###�###�###�###�############�############i############]############O#####################################################################################d�####�x##$#If####gd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&gt;�##�##kdU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##</w:t>
        <w:br/>
        <w:t>&amp;##F,##�x##$#If####gd#&gt;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x############l############Z############Z############Z############Z########################################################################################.#</w:t>
        <w:br/>
        <w:t>&amp;##F(##d�####�x##$#If####gd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&gt;�##�##kd�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0###4###8###I###{###�###�###�###�###�###�###�###�###�###�###�###�###</w:t>
        <w:tab/>
        <w:t>###################(###)###*###,###/###8###?###R###Z###]###^###a###{###}###�###�###�###�###�###�###�###�###������������������������������������������������ǵ���#1#j#####h�d�##h�d�#CJ##OJ##QJ##U##^J##aJ##nH</w:t>
        <w:tab/>
        <w:t>#tH</w:t>
        <w:tab/>
        <w:t>#(#h�d�##h�d�#CJ##OJ##QJ##^J##aJ##nH</w:t>
        <w:tab/>
        <w:t>#tH</w:t>
        <w:tab/>
        <w:t>##"#h.%�#CJ##OJ##QJ##^J##aJ##nH</w:t>
        <w:tab/>
        <w:t>#tH</w:t>
        <w:tab/>
        <w:t>####h#&gt;�##h)E�#^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E�##h)E�##</w:t>
        <w:br/>
        <w:t>#h�-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!�##h)E�####h)E�####h#&gt;�##h)E�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y�####h�y�#5�###�###�###�###'###x############q############q############c##############################################################################################################################################d�####�x##$#If####gd#&gt;�###0##�x#gd�d�##�##kd�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�###�###�###�###�###�###�###�###�###�###�###�###�###�###�###�###�###########&amp;###'###(###2###3###6###8###9###O###X###Y###d###�###�#######8###?###@###A###N###O###}###~###�###�###�###�###�###�###�###�###�������������������µ����������������~~~~~�~~~~#####h#&gt;�##h#5�#^J##nH</w:t>
        <w:tab/>
        <w:t>#tH</w:t>
        <w:tab/>
        <w:t>####h#&gt;�##h�(#^J##nH</w:t>
        <w:tab/>
        <w:t>#tH</w:t>
        <w:tab/>
        <w:t>####h#&gt;�##h�\�#^J##nH</w:t>
        <w:tab/>
        <w:t>#tH</w:t>
        <w:tab/>
        <w:t>####h#&gt;�##h�(#5#�\#�^J##nH</w:t>
        <w:tab/>
        <w:t>#tH</w:t>
        <w:tab/>
        <w:t>####h#&gt;�##h�d�#^J##nH</w:t>
        <w:tab/>
        <w:t>#tH</w:t>
        <w:tab/>
        <w:t>####h#&gt;�##h�d�#5#�\#�^J##nH</w:t>
        <w:tab/>
        <w:t>#tH</w:t>
        <w:tab/>
        <w:t>##1#j#####h�d�##h�d�#CJ##OJ##QJ##U##^J##aJ##nH</w:t>
        <w:tab/>
        <w:t>#tH</w:t>
        <w:tab/>
        <w:t>#(#h�d�##h�d�#CJ##OJ##QJ##^J##aJ##nH</w:t>
        <w:tab/>
        <w:t>#tH</w:t>
        <w:tab/>
        <w:t>#1'###(###3###�###@###�############�############p############p########################################################################################################################################################################</w:t>
        <w:br/>
        <w:t>&amp;##F###d�####�x##$#If####gd#&gt;�#####d�####�x##$#If####gd#&gt;�##n##kd#####$##$#If#####�l##�##########################�###���####$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&gt;�###@###A###O###~###�###�###%###d###x############j############j############X############F############F############F#################################</w:t>
        <w:br/>
        <w:t>&amp;##F ##d�####�x##$#If####gd#&gt;�#####</w:t>
        <w:br/>
        <w:t>&amp;##F ##d�####�x##$#If####gd#&gt;�#####d�####�x##$#If####gd#&gt;�##�##kd�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�#######</w:t>
        <w:br/>
        <w:t>###########"#######$###%###8###b###c###d###e###q###�###�###�###�###�###�###�###�###############2###3###4###5###8###H###I###[###\###]###�###�###�###�###�###�###$###%###&amp;###8###L###O###P###Q###z###�###�###�###�###�###�###�###'###(###.###8###:###&gt;###I###J###`###a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######h#&gt;�##h##�#^J##nH</w:t>
        <w:tab/>
        <w:t>#tH</w:t>
        <w:tab/>
        <w:t>####h#&gt;�##h&amp;7�#^J##nH</w:t>
        <w:tab/>
        <w:t>#tH</w:t>
        <w:tab/>
        <w:t>####h#&gt;�##h�\�#^J##nH</w:t>
        <w:tab/>
        <w:t>#tH</w:t>
        <w:tab/>
        <w:t>####h#&gt;�##h#5�#^J##nH</w:t>
        <w:tab/>
        <w:t>#tH</w:t>
        <w:tab/>
        <w:t>#Pd###e###�#######5###\###]###�###�###%###&amp;###Q###z###�###�###�###(###J###a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&amp;##F ##d�####�x##$#If####gd#&gt;�#####</w:t>
        <w:br/>
        <w:t>&amp;##F ##d�####�x##$#If####gd#&gt;�#####</w:t>
        <w:br/>
        <w:t>&amp;##F ##d�####�x##$#If####gd#&gt;�#####�8##d�####�x##$#If####^�8#gd#&gt;�###�###�###5###8###J###K###d###e###�###�###�###�###�###�###0###8###O###�###�#######8###N###Q###\###]###�###�###�###�###�###�###############-###8###9###}###~######�###�###�###�###�###�###�###�###�###�###�###�###�###�###&amp;###�����������������������շ����������������������աՐ��############## #h#&gt;�##hoC�#OJ##QJ##^J##nH</w:t>
        <w:tab/>
        <w:t>#tH</w:t>
        <w:tab/>
        <w:t>####h#&gt;�##hE#�#^J#####h#&gt;�##hoC�#^J##nH</w:t>
        <w:tab/>
        <w:t>#tH</w:t>
        <w:tab/>
        <w:t>## #h#&gt;�##h�\�#OJ##QJ##^J##nH</w:t>
        <w:tab/>
        <w:t>#tH</w:t>
        <w:tab/>
        <w:t>####h#&gt;�##h##�#^J##nH</w:t>
        <w:tab/>
        <w:t>#tH</w:t>
        <w:tab/>
        <w:t>####h#&gt;�##hE#�#^J##nH</w:t>
        <w:tab/>
        <w:t>#tH</w:t>
        <w:tab/>
        <w:t>## #h#&gt;�##h##�#OJ##QJ##^J##nH</w:t>
        <w:tab/>
        <w:t>#tH</w:t>
        <w:tab/>
        <w:t>####h#&gt;�##h�\�#^J##nH</w:t>
        <w:tab/>
        <w:t>#tH</w:t>
        <w:tab/>
        <w:t>#6�###�###K###e###�###�###�###�###0###�#######]###�###�###�#######9###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&amp;##F ##�###�K�#�x##$#If####^�##`�K�gd#&gt;�#####</w:t>
        <w:br/>
        <w:t>&amp;##F ##d�####�x##$#If####gd#&gt;�#####</w:t>
        <w:br/>
        <w:t>&amp;##F ##d�####�x##$#If####gd#&gt;�#####</w:t>
        <w:br/>
        <w:t>&amp;##F ##�e##���#�x##$#If####^�e#`���gd#&gt;�#####�8##d�####�x##$#If####^�8#gd#&gt;�###�###�###�###'###(###�############�############�############8#####################################################�##kd?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##</w:t>
        <w:br/>
        <w:t>&amp;##F ##�x##$#If####gd#&gt;�#####</w:t>
        <w:br/>
        <w:t>&amp;##F ##�5##���#�x##$#If####^�5#`���gd#&gt;�#####</w:t>
        <w:br/>
        <w:t>&amp;##F ##�5##���#d�####�x##$#If####^�5#`���gd#&gt;�###&amp;###'###(###*###3###4###8###:###G###H###O###P###X###[###\###g###j###k###t###y###z###�###�###�###�###�###�###�###�###�###�###�###�###########################$###3###6###7###8###&gt;###N###O###V###p###x###y###����µ����������⵵������¨����������⨛����������######################################hZ&lt;</w:t>
        <w:tab/>
        <w:t>#^J##nH</w:t>
        <w:tab/>
        <w:t>#tH</w:t>
        <w:tab/>
        <w:t>####h#&gt;�##h#p�#^J##nH</w:t>
        <w:tab/>
        <w:t>#tH</w:t>
        <w:tab/>
        <w:t>####h#&gt;�##hoC�#^J##nH</w:t>
        <w:tab/>
        <w:t>#tH</w:t>
        <w:tab/>
        <w:t>####h#&gt;�##h#J�#^J##nH</w:t>
        <w:tab/>
        <w:t>#tH</w:t>
        <w:tab/>
        <w:t>####h#&gt;�##h�d�#5#�\#�^J##nH</w:t>
        <w:tab/>
        <w:t>#tH</w:t>
        <w:tab/>
        <w:t>####h#&gt;�##h�(#5#�\#�^J##nH</w:t>
        <w:tab/>
        <w:t>#tH</w:t>
        <w:tab/>
        <w:t>####h#&gt;�##h�d�#^J##nH</w:t>
        <w:tab/>
        <w:t>#tH</w:t>
        <w:tab/>
        <w:t>## #h#&gt;�##h#5�#OJ##QJ##^J##nH</w:t>
        <w:tab/>
        <w:t>#tH</w:t>
        <w:tab/>
        <w:t>#2(###4###k###�###�###�###########�############�############�############X############�############F############�#################################</w:t>
        <w:br/>
        <w:t>&amp;##F###d�####�x##$#If####gd#&gt;�##�##kd�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##</w:t>
        <w:br/>
        <w:t>&amp;##F'##d�####�x##$#If####gd#&gt;�#####d�####�x##$#If####gd#&gt;�#######7###N###y###�###�###########(###?###p###�###�###"###�############�############�############�############�############�############�############�############�############�############�############�############�#########################################################</w:t>
        <w:br/>
        <w:t>&amp;##F%##�5##���#�x##$#If####^�5#`���gd#&gt;�#####</w:t>
        <w:br/>
        <w:t>&amp;##F%##d�####�x##$#If####gd#&gt;�#####d�####�x##$#If####gd#&gt;�#####</w:t>
        <w:br/>
        <w:t>&amp;##F###d�####�x##$#If####gd#&gt;�#####�h##d�####�x##$#If####^�h#gd#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$##$#If####gd#&gt;�#####</w:t>
        <w:br/>
        <w:t>&amp;##F$##d�####�x##$#If####gd#&gt;�##</w:t>
      </w:r>
    </w:p>
    <w:p>
      <w:pPr>
        <w:pStyle w:val="PreformattedText"/>
        <w:bidi w:val="0"/>
        <w:jc w:val="left"/>
        <w:rPr/>
      </w:pPr>
      <w:r>
        <w:rPr/>
        <w:t>y###�###�###�###�###�###�#######################(###8###?###`###a###p###�###�###�###�###�###�###�###�###!###"###8###T###U###V###`###a###b###�###�###�###�###�###�#### ### ##3 ##8 ##` ##a ##� ##��������������������������</w:t>
      </w:r>
      <w:r>
        <w:rPr>
          <w:rtl w:val="true"/>
        </w:rPr>
        <w:t>ﳳ</w:t>
      </w:r>
      <w:r>
        <w:rPr/>
        <w:t>�����</w:t>
      </w:r>
      <w:r>
        <w:rPr/>
        <w:t>yyyyyyyyyyyyy#####h#&gt;�##h�#R#^J##nH</w:t>
        <w:tab/>
        <w:t>#tH</w:t>
        <w:tab/>
        <w:t>####h#&gt;�##h�d�#5#�\#�^J##nH</w:t>
        <w:tab/>
        <w:t>#tH</w:t>
        <w:tab/>
        <w:t>####h#&gt;�##h�(#5#�\#�^J##nH</w:t>
        <w:tab/>
        <w:t>#tH</w:t>
        <w:tab/>
        <w:t>####h#&gt;�##h�d�#^J##nH</w:t>
        <w:tab/>
        <w:t>#tH</w:t>
        <w:tab/>
        <w:t>## #h#&gt;�##h#J�#OJ##QJ##^J##nH</w:t>
        <w:tab/>
        <w:t>#tH</w:t>
        <w:tab/>
        <w:t>## #h#&gt;�##h#p�#OJ##QJ##^J##nH</w:t>
        <w:tab/>
        <w:t>#tH</w:t>
        <w:tab/>
        <w:t>####h#&gt;�##h#p�#^J##nH</w:t>
        <w:tab/>
        <w:t>#tH</w:t>
        <w:tab/>
        <w:t>####h#&gt;�##hoC�#^J##nH</w:t>
        <w:tab/>
        <w:t>#tH</w:t>
        <w:tab/>
        <w:t>## #h#&gt;�##hoC�#OJ##QJ##^J##nH</w:t>
        <w:tab/>
        <w:t>#tH</w:t>
        <w:tab/>
        <w:t>#/"###U###V###b###�###�###�###�#### ##�############k############]############K############K############K############K############K##########################</w:t>
        <w:br/>
        <w:t>&amp;##F&amp;##d�####�x##$#If####gd#&gt;�#####d�####�x##$#If####gd#&gt;�##�##kds#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#&gt;�#### ### ##3 ##� ##� ##� ##� ##Y!##�!##�############�############�############f############X############F############F############F##############.#</w:t>
        <w:br/>
        <w:t>&amp;##F(##d�####�x##$#If####gd#&gt;�#####d�####�x##$#If####gd#&gt;�##�##kd</w:t>
      </w:r>
    </w:p>
    <w:p>
      <w:pPr>
        <w:pStyle w:val="PreformattedText"/>
        <w:bidi w:val="0"/>
        <w:jc w:val="left"/>
        <w:rPr/>
      </w:pPr>
      <w:r>
        <w:rPr/>
        <w:tab/>
        <w:t>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##</w:t>
        <w:br/>
        <w:t>&amp;##F&amp;##d�####�x##$#If####gd#&gt;�###� ##� ##� ##� ##� ##� ##� ##� ##� ##� ##� ##� ##� ##� ###!###!###!##L!##W!##X!##Y!##p!##�!##�!##�!##�!##�!##�!##�!##�!##�!##�!##�!##�!##�!##�!##�!##�!##�!##�!##�!##�!###"###"###"##+"##."##/"##2"##L"##N"##R"##S"##T"##U"##���������¾����������������������������������������£�############################h#&gt;�##h�&amp;�#^J##nH</w:t>
        <w:tab/>
        <w:t>#tH</w:t>
        <w:tab/>
        <w:t>####h#&gt;�##h�&amp;�#6#�##h3;#####hF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!�##h�&amp;�####h)E�####h�&amp;�####h#&gt;�##h�&amp;�#^J#####h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y�####h#&gt;�##h�&amp;�#5#�\#�^J##nH</w:t>
        <w:tab/>
        <w:t>#tH</w:t>
        <w:tab/>
        <w:t>####h#&gt;�##h�d�#^J##nH</w:t>
        <w:tab/>
        <w:t>#tH</w:t>
        <w:tab/>
        <w:t>####h#&gt;�##h�#R#^J##nH</w:t>
        <w:tab/>
        <w:t>#tH</w:t>
        <w:tab/>
        <w:t>#6�!##T"##U"##V"##W"##Y"##Z"##\"##]"##^"##�############^############V############V############Q############O############Q############O############O#####################gd�kD######d�###gd)E�##�##kd�</w:t>
        <w:tab/>
        <w:t>###$##$#If#####�l##�##########################�0##��j</w:t>
        <w:tab/>
        <w:t>�###�</w:t>
        <w:tab/>
        <w:t>##################D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#&gt;�###.#</w:t>
        <w:br/>
        <w:t>&amp;##F(##�e##���#d�####�x##$#If####^�e#`���gd#&gt;�##</w:t>
        <w:tab/>
        <w:t>U"##V"##W"##X"##Y"##Z"##["##\"##]"##^"##_"##`"##a"##b"##c"##d"##e"##f"##g"##k"##l"##m"##p"##w"##{"##�"##�"##�"##�"##�"##�"##�"##�"##�"##�"##�"##�"##�"##�"##�"##�"##�"##�"##�"##�"##�"##�"##�"##�����������������������������������������������#####################h;l�####j#####h;l�#U####hTc�#mH##nH##u####j#####h�kD#U####hZ,�####h�kD####h[�####h1 C##h#}2#^J###</w:t>
      </w:r>
    </w:p>
    <w:p>
      <w:pPr>
        <w:pStyle w:val="PreformattedText"/>
        <w:bidi w:val="0"/>
        <w:jc w:val="left"/>
        <w:rPr/>
      </w:pPr>
      <w:r>
        <w:rPr/>
        <w:t>#h7L7#5#�^J##</w:t>
      </w:r>
    </w:p>
    <w:p>
      <w:pPr>
        <w:pStyle w:val="PreformattedText"/>
        <w:bidi w:val="0"/>
        <w:jc w:val="left"/>
        <w:rPr/>
      </w:pPr>
      <w:r>
        <w:rPr/>
        <w:t>#h�#l#5#�^J####h1 C##hVZ#5#�^J##</w:t>
      </w:r>
    </w:p>
    <w:p>
      <w:pPr>
        <w:pStyle w:val="PreformattedText"/>
        <w:bidi w:val="0"/>
        <w:jc w:val="left"/>
        <w:rPr/>
      </w:pPr>
      <w:r>
        <w:rPr/>
        <w:t>#hTc�#5#�^J##</w:t>
      </w:r>
    </w:p>
    <w:p>
      <w:pPr>
        <w:pStyle w:val="PreformattedText"/>
        <w:bidi w:val="0"/>
        <w:jc w:val="left"/>
        <w:rPr/>
      </w:pPr>
      <w:r>
        <w:rPr/>
        <w:t>#h~#�#5#�^J##</w:t>
      </w:r>
    </w:p>
    <w:p>
      <w:pPr>
        <w:pStyle w:val="PreformattedText"/>
        <w:bidi w:val="0"/>
        <w:jc w:val="left"/>
        <w:rPr/>
      </w:pPr>
      <w:r>
        <w:rPr/>
        <w:t>#hT6##5#�^J####hA&lt;g####j#####hA&lt;g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a#�####h3;##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^J##nH</w:t>
        <w:tab/>
        <w:t>#tH</w:t>
        <w:tab/>
        <w:t>#/^"##_"##a"##b"##d"##e"##f"##g"##�"##�"##�"##�"##�"##�"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d�###gd)E�#########gdVZ#####gd�kD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�"##�"##�"##�"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a#�####hA&lt;g####h;l�####h�kD####j#####h;l�#U##mH##nH##u###2#1�h#:p�#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���y���#��#�#K�#########���y���#��#�#K�#�###h#t#t#p#s#:#/#/#w#w#w#.#n#i#c#e#.#o#r#g#.#u#k#/#g#u#i#d#a#n#c#e#/#g#i#d#-#n#g#1#0#1#3#9#/#d#o#c#u#m#e#n#t#s#/#f#i#n#a#l#-#s#c#o#p#e###yX��;#H�,�]ą'c####��##{###D################################################################���y���#��#�#K�#########</w:t>
      </w:r>
    </w:p>
    <w:p>
      <w:pPr>
        <w:pStyle w:val="PreformattedText"/>
        <w:bidi w:val="0"/>
        <w:jc w:val="left"/>
        <w:rPr/>
      </w:pPr>
      <w:r>
        <w:rPr/>
        <w:t>###_#R#e#f#6#6#2#0#5#2#0#4###{###D################################################################���y���#��#�#K�#########</w:t>
      </w:r>
    </w:p>
    <w:p>
      <w:pPr>
        <w:pStyle w:val="PreformattedText"/>
        <w:bidi w:val="0"/>
        <w:jc w:val="left"/>
        <w:rPr/>
      </w:pPr>
      <w:r>
        <w:rPr/>
        <w:t>###_#R#e#f#6#6#2#0#5#2#0#6###�##$##$#If#####�##!v##h##v###$:V###�l#</w:t>
        <w:br/>
        <w:t>t##�##�0###�#######�#######�#######�#######�#######�#####�####6#5�#####$p�</w:t>
        <w:br/>
        <w:t>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#$:V###�l#</w:t>
        <w:br/>
        <w:t>t##�##�0###�#######�#######�#######�#######�#######�#####�####6#5�#####$p�</w:t>
        <w:br/>
        <w:t>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�##$##$#If#####�##!v##h##v##�</w:t>
        <w:tab/>
        <w:t>#v##D#:V###�l#</w:t>
        <w:br/>
        <w:t>t##�##�0###�#######�#######�#######�#######�#######�#####�####6#5�####�</w:t>
        <w:tab/>
        <w:t>5�####D#p�####�###�#####�###�##yt#&gt;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##x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0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_H##aJ##mH</w:t>
        <w:tab/>
        <w:t>#sH</w:t>
        <w:tab/>
        <w:t>#tH</w:t>
        <w:tab/>
        <w:t>#R##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CJ##KH #OJ##QJ##\#�aJ 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6#�CJ##OJ##QJ##\#�]#�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@&amp;###5#�OJ##QJ##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@#</w:t>
        <w:tab/>
        <w:t>#P#a#r#a#g#r#a#p#h########F###�###7##^�7#`�#�##N#&gt;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T#i#t#l#e########�x##�x#@&amp;#a$###5#�CJ #KH##OJ##QJ##\#�aJ 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H#e#a#d#i#n#g# #1# #C#h#a#r#####5#�CJ##KH #OJ##QJ##\#�aJ #@#�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P###B#u#l#l#e#t#s########F###d#####�x###OJ##QJ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H#e#a#d#i#n#g# #3# #C#h#a#r#####5#�CJ##OJ##QJ##\#�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`###S#u#b# #b#u#l#l#e#t#s########F###d#####�x#^��#`���##OJ##Q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.#######.#</w:t>
      </w:r>
    </w:p>
    <w:p>
      <w:pPr>
        <w:pStyle w:val="PreformattedText"/>
        <w:bidi w:val="0"/>
        <w:jc w:val="left"/>
        <w:rPr/>
      </w:pPr>
      <w:r>
        <w:rPr/>
        <w:t>###�#�#####T#O#C# #1#########OJ##QJ##2#######2#</w:t>
      </w:r>
    </w:p>
    <w:p>
      <w:pPr>
        <w:pStyle w:val="PreformattedText"/>
        <w:bidi w:val="0"/>
        <w:jc w:val="left"/>
        <w:rPr/>
      </w:pPr>
      <w:r>
        <w:rPr/>
        <w:t>###�#�#####T#O#C# #2######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3##### 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4#####!#^��###OJ##Q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O#A# #H#e#a#d#i#n#g#####"##�x###5#�OJ##QJ##\#�D#� ��2#D#####p&amp; #0###R#e#v#i#s#i#o#n#########CJ##_H##aJ##mH</w:t>
        <w:tab/>
        <w:t>#sH</w:t>
        <w:tab/>
        <w:t>#tH</w:t>
        <w:tab/>
        <w:t>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%###C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#�#####C#o#m#m#e#n#t# #T#e#x#t# #C#h#a#r###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#�#####C#o#m#m#e#n#t# #S#u#b#j#e#c#t#####'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####C#o#m#m#e#n#t# #S#u#b#j#e#c#t# #C#h#a#r#####5#�\#�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A 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h####��# #CJ##OJ##QJ##_H##aJ##mH</w:t>
        <w:tab/>
        <w:t>#sH</w:t>
        <w:tab/>
        <w:t>#tH</w:t>
        <w:tab/>
        <w:t>#&lt;#U`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 �###</w:t>
        <w:tab/>
        <w:t>#H#y#p#e#r#l#i#n#k#####7#�&gt;*#S*�Y(#ph#f�#T#�/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A �#####N#I#C#E# #n#o#r#m#a#l# #C#h#a#r#####CJ##OJ##QJ##aJ##mH</w:t>
        <w:tab/>
        <w:t>#sH</w:t>
        <w:tab/>
        <w:t>#tH</w:t>
        <w:tab/>
        <w:t>#\#0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#####L#i#s#t# #B#u#l#l#e#t### 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h###^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tH</w:t>
        <w:tab/>
        <w:t>#R#v!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|L�#0###U#n#r#e#s#o#l#v#e#d# #M#e#n#t#i#o#n#####B*#ph`^\#q�</w:t>
        <w:br/>
        <w:t>###����###J#�O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#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.#</w:t>
        <w:br/>
        <w:t>&amp;##F###�#####mH</w:t>
        <w:tab/>
        <w:t>#s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br/>
        <w:t>#T#a#b#l#e# #G#r#i#d###7#:V/##�0###�#######�#######�#######�#######�#######�#######/###8#"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C#a#p#t#i#o#n#####0###5#�CJ##\#�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1##b####����################################3###3###h###h###h###k#######�</w:t>
        <w:tab/>
        <w:t>##5</w:t>
        <w:br/>
        <w:t>##�###�###�###�###�###&amp;###y###� ##U"##�"##�"##########################!#######&amp;###)###,###.###0#######�</w:t>
        <w:br/>
        <w:t>##�###W</w:t>
      </w:r>
    </w:p>
    <w:p>
      <w:pPr>
        <w:pStyle w:val="PreformattedText"/>
        <w:bidi w:val="0"/>
        <w:jc w:val="left"/>
        <w:rPr/>
      </w:pPr>
      <w:r>
        <w:rPr/>
        <w:t>##2###�###�###'###@###d###�###�###(#######"#### ##�!##^"##�"################################## ###"###$###%###'###(###*###+###-###/###�###�###</w:t>
        <w:tab/>
        <w:t>###�###�###�###�#######&amp;###5###K###M###�</w:t>
        <w:tab/>
        <w:t>##�</w:t>
        <w:tab/>
        <w:t>##�</w:t>
        <w:tab/>
        <w:t>##�####X#�#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I###P###R###W###c###e###k####!����##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R#e#f#6#6#2#0#5#2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R#e#f#6#6#2#0#5#2#0#6#/###�</w:t>
        <w:tab/>
        <w:t>##�###########N###�</w:t>
        <w:tab/>
        <w:t>##�#######W###Y###Z###\###]###^###_###a###b###d###e###f###g###�###�#####################################D###L###`###m###�###�###�###�###�###�###�###�###N###U###�###�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&amp;###/###}###�###�###�###########�###�###d###j###A###L###v###x###�###�###2###=###�###�###�###�###�###�###W###Y###Z###\###]###^###_###a###b###d###e###f###g###�###�#####3###3###3###3###3###3###3###3###3###3###3###3###3###3###3###3###3###3###3###3###3###3###3###3###3###3###3###3###################################�###</w:t>
        <w:br/>
        <w:t>###�###�###'###(###-###-###5###N####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</w:t>
        <w:tab/>
        <w:t>##]</w:t>
        <w:tab/>
        <w:t>##$###6###N###O###]###]###^###^###p###x###�###�###�###�###�###�###�###�###W###X###V###W###]###^###e###f###g###�###�###�###�###�###�#########################################################################################################�###</w:t>
        <w:br/>
        <w:t>###�###�###'###(###-###-###5###N####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</w:t>
        <w:tab/>
        <w:t>##]</w:t>
        <w:tab/>
        <w:t>##$###6###N###O###]###]###^###^###p###x###�###�###�###�###�###�###�###�###W###X###V###�###############################################################################&amp;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Ԭ�V�#�#�#�#�#�#�#�#�###�&lt;�#b#r��#�#�#�#�#�#�#�#�###&amp;T{</w:t>
        <w:tab/>
        <w:t>V#�-�#�#�#�#�#�#�#�#�###�~�#�#�#�#�#�#�#�#�#�#�#�###�W�#6</w:t>
        <w:tab/>
        <w:t>��##�#�#�#�#�#�#�#�####t##�]f�.#�#�#�#�#�#�#�#�###�#'##����#�#�#�#�#�#�#�#�###�.�##�</w:t>
        <w:br/>
        <w:t>7�#�#�#�#�#�#�#�#�###�S�"ªn&amp;##�#�#�#�#�#�#�#�###%I6%�b��#�#�#�#�#�#�#�#�###qzH%x#�.�#�#�#�#�#�#�#�#�###7#�(�#���#�#�#�#�#�#�#�#�###e&lt;�1�#�G�#�#�#�#�#�#�#�#�###�x�2&amp;����#�#�#�#�#�#�#�#�###�x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#�Fj'b��#�#�#�#�#�#�#�#�###pv�GX��#�#�#�#�#�#�#�#�#�###�FI���#�#�#�#�#�#�#�#�#�###�</w:t>
        <w:br/>
        <w:t>�I&lt;#b��#�#�#�#�#�#�#�#�###�l#OzN80�#�#�#�#�#�#�#�#�###]&gt;YP��z#�#�#�#�#�#�#�#�#�###x#DS6ώ��#�#�#�#�#�#�#�#�###�|�V&amp;�p��#�#�#�#�#�#�#�#�####=�Y��49�#�#�#�#�#�#�#�#�###S#�^��#��#�#�#�#�#�#�#�#�###�!oi���$##�#�#�#�#�#�#�#�###iZ#p6F�@�#�#�#�#�#�#�#�#�###�@</w:t>
        <w:tab/>
        <w:t>x�y#}�#�#�#�#�#�#�#�#�###�cV{���G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S##���^�S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h#######</w:t>
        <w:br/>
        <w:t>####�h##���^�h#`����h####�H######.######�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#############��##���#�###�##^��#`���CJ##OJ##QJ##o(###��######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###���#�######^�##`���B*#OJ##QJ##o(#ph###�##��################h############�7##���#�###7##^�7#`���OJ##QJ##o(#�h####�H####��#############################�S##���#�###S##^�S#`���B*#OJ##Q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8##���^�8#`���OJ##QJ##o(#�h####�H####��#####�##########h############�###���^�##`���OJ##QJ##^J##o(#�h####�H####o#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^J##o(#�h####�H####o######�##########h############�H##���^�H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.#################h############�8##���^�8#`���OJ##QJ##o(#�h####�H####��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.#################h#######</w:t>
        <w:br/>
        <w:t>####�8##���^�8#`����h####�H######.######�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h#######</w:t>
        <w:br/>
        <w:t>####�h##���^�h#`����h####�H######.#################h############�8##���^�8#`���OJ##QJ##o(#�h####�H####��################h#######</w:t>
        <w:br/>
        <w:t>####�###�L�^�##`�L��h####�H######.######�##########h#######</w:t>
        <w:br/>
        <w:t>####��</w:t>
        <w:tab/>
        <w:t>#���^��</w:t>
        <w:tab/>
        <w:t>`��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L�^�x#`�L��h####�H######.######�##########h#######</w:t>
        <w:br/>
        <w:t>####�H##���^�H#`����h####�H######.######�##########h#######</w:t>
        <w:br/>
        <w:t>####�###���^�##`����h####�H######.######�##########h#######</w:t>
        <w:br/>
        <w:t>####��##�L�^��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QJ##o(###��#############################��##���^��#`���OJ##QJ##^J##o(###o#######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@##���#�###@##^�@#`���OJ##QJ##o(#�h####�H####��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�##���^��#`���OJ##QJ##^J##o(#�h####�H####o##############################��##���^��#`���OJ##PJ##QJ##^J##o(###-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#�###�##^��#`���CJ##OJ##QJ##o(###��#############################��##���#�###�##^��#`���CJ##OJ##QJ##o(###��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,####=�Y############�!oi############�!oi############�!oi############�!oi############�!oi############�!oi############����############����############����############����############����############����############���############~���############}���############|���############�S�"############�S�"############�W�#############e&lt;�1############iZ#p############%I6%############7#�(############x#DS############�@</w:t>
        <w:tab/>
        <w:t>x############�~�#############�cV{#############t##############�l#O############�x�?############]&gt;YP############S#�^############�FI############&amp;T{</w:t>
        <w:tab/>
        <w:t>############�.�#############pv�G############�|�V############qzH%############�</w:t>
        <w:br/>
        <w:t>�I############�#�F############�x�2############�&lt;�#############�#'#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!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F��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h�#MLFI####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!######�Pf################,�!fh�#######+Uo0#gOs#######!�0oW�w######�#i3#!�0######�;bG##############MLFIa#�J######a#�J�#i3######�#�m�F�u#######gOs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F�u##############oW�w�#�m######�###########�#######�####9##�S###u##�r##�###</w:t>
        <w:br/>
        <w:t>M##�###�-##�y###U##�r##� ##�l##e####)##{u##�1</w:t>
        <w:tab/>
        <w:t>#Z&lt;</w:t>
        <w:tab/>
        <w:t>#�&gt;</w:t>
        <w:tab/>
        <w:t>#&amp;#</w:t>
        <w:br/>
        <w:t>#["</w:t>
        <w:br/>
        <w:t>#�O</w:t>
        <w:br/>
        <w:t>#Of</w:t>
        <w:br/>
        <w:t>#TB##9Y##Df##�I</w:t>
      </w:r>
    </w:p>
    <w:p>
      <w:pPr>
        <w:pStyle w:val="PreformattedText"/>
        <w:bidi w:val="0"/>
        <w:jc w:val="left"/>
        <w:rPr/>
      </w:pPr>
      <w:r>
        <w:rPr/>
        <w:t>#�^</w:t>
      </w:r>
    </w:p>
    <w:p>
      <w:pPr>
        <w:pStyle w:val="PreformattedText"/>
        <w:bidi w:val="0"/>
        <w:jc w:val="left"/>
        <w:rPr/>
      </w:pPr>
      <w:r>
        <w:rPr/>
        <w:t>#FW##�r##�.##�###�)##�4##�###8T##�4##T6##QV##�]##�###�###�###J###�####&lt;##�N###W##�q###&gt;##`R##�###P~##�###H-##�e##y2##�###�x##"###�!##C_##_!##3;##�# #p&amp; #�) 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###�#$#�#$###$#�#$#`i$#�</w:t>
        <w:tab/>
        <w:t>%#�0%#�9&amp;#lv'###(#�#(#LA)###*#z</w:t>
        <w:br/>
        <w:t>+#�#+#�U+#�Z+#~#,#v3-#&amp;v-#O%.#&lt;C.#B`.#8q/#i{/#5.0#�#1#P&amp;1#F]2##}2#w63##@3#�L3#�,4#�O5#�#6#�H6#�"7#i:7#7L7#c78#BP8#Ul8#`r9##</w:t>
      </w:r>
    </w:p>
    <w:p>
      <w:pPr>
        <w:pStyle w:val="PreformattedText"/>
        <w:bidi w:val="0"/>
        <w:jc w:val="left"/>
        <w:rPr/>
      </w:pPr>
      <w:r>
        <w:rPr/>
        <w:t>:#5P:#Yx:#�U;#</w:t>
        <w:br/>
        <w:t>r;#x#&lt;#�z&lt;#�E=#�#&gt;#/#&gt;#�0&gt;#�N?#�u@#� A#dnA#R</w:t>
        <w:tab/>
        <w:t>B#0tB#t#C#1 C##,C#�&gt;C#�DC#&amp;]C#�.D#�0D#�iD#�kD#�o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T0H#�UH#]mH#�aI#�jI#�yI#�#J#�%J#�4K#MHK#�TK#VEL#6CM#�EO#�%P#�vP#�#R#�#R#�dR#�RS#�KT#�uU#H1W#�[W#RAX#�OX#4$Y#�2Y#~&gt;Y#�</w:t>
        <w:br/>
        <w:t>Z#$#Z#VZ#�$[#ex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#�Q_#�#`#�#a#W#a#�"a#�Ya#�#b#�~c#�cd#�sf#A&lt;g#l#h#�?h#?Ah#�!i#89i#�Ui#�~i###j#�/j#�,k#�#l###l##+m#kDm#�bm##em#J[n#�#o#%Ko#�do#Oeo#d[p#�gp#�#q#_#r#</w:t>
        <w:tab/>
        <w:t>&lt;s#Hcs#�#t#*#t#�%t#�Wt##</w:t>
      </w:r>
    </w:p>
    <w:p>
      <w:pPr>
        <w:pStyle w:val="PreformattedText"/>
        <w:bidi w:val="0"/>
        <w:jc w:val="left"/>
        <w:rPr/>
      </w:pPr>
      <w:r>
        <w:rPr/>
        <w:t>u#�#u#�(u#�uu#�~u##</w:t>
        <w:tab/>
        <w:t>v#�Uv#�Yv#�;x##Cx#�</w:t>
      </w:r>
    </w:p>
    <w:p>
      <w:pPr>
        <w:pStyle w:val="PreformattedText"/>
        <w:bidi w:val="0"/>
        <w:jc w:val="left"/>
        <w:rPr/>
      </w:pPr>
      <w:r>
        <w:rPr/>
        <w:t>y#o#z#</w:t>
      </w:r>
    </w:p>
    <w:p>
      <w:pPr>
        <w:pStyle w:val="PreformattedText"/>
        <w:bidi w:val="0"/>
        <w:jc w:val="left"/>
        <w:rPr/>
      </w:pPr>
      <w:r>
        <w:rPr/>
        <w:t>#{##S{#0^{#&gt;x{#�]|#tS}#�y}###~#�##�(##3#�=�#�#�#�</w:t>
        <w:br/>
        <w:t>�###�#qL�#�L�#ub�#�Z�##t�#�#�#�+�#�H�##J�#�#�#�j�#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UK�#�N�#�s�#�#�#j/�#)E�#�S�#�b�#gW�#0^�#�*�#�H�#M�#pN�###�#_t�#+!�#�G�#�n�#"x�#;&gt;�#Q"�#�p�#�^�#�x�#oC�#OQ�#�#�#�8�#�!�##5�#�#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##h�#�#�#�a�#4#�#�#�#a#�#�</w:t>
        <w:br/>
        <w:t>�##Z�#�L�#�#�#�%�#Z2�#�Q�#�\�##0�#�#�###�#�(�#|L�#�#�#s1�#p6�#�d�#�(�#�#�#�#�#A �#�#�#U.�#�6�#F#�#Y#�#�#�##N�#}#�#,/�#</w:t>
      </w:r>
    </w:p>
    <w:p>
      <w:pPr>
        <w:pStyle w:val="PreformattedText"/>
        <w:bidi w:val="0"/>
        <w:jc w:val="left"/>
        <w:rPr/>
      </w:pPr>
      <w:r>
        <w:rPr/>
        <w:t>A�##C�#9O�#�&amp;�#�#�#�P�#�-�#w#�#�"�#�%�#!#�#_.�#�#�#��#�&gt;�#�G�#�e�#�&amp;�#��#�,�#�y�#�S�#�t�#r(�#�#�###�#�#�#J#�#�$�##+�##d�#�?�#�S�#qV�#�o�#Q �#�9�#];�##}�#�X�##p�#B*�#�A�#�Q�#�^�#�M�#�#�#�C�#dG�##J�#kW�#�#�#~#�##&amp;�#�k�#�#�#�#�#�.�#2</w:t>
        <w:br/>
        <w:t>�#�T�##/�##I�#�?�#�c�#;l�#�p�#E#�##&gt;�#@#�#�#�#cL�#&lt;#�#�#�#.%�#�s�# #�## �#�T�# A�#�`�#�{�#�#�#Lm�#�}�#�&lt;�#xO�#%G�#�J�#�#�#�#�#�#�##&gt;�#(J�#_n�#[�#�=�##[�#�U�#�#�#�.�#�/�##v�#[#�#�#�#7t�#�'�#�o�#�</w:t>
        <w:br/>
        <w:t>�#</w:t>
        <w:br/>
        <w:t>%�#�#�#{#�#Tc�#�#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&gt;�#"#�#Z,�#&amp;7�##-�#0b�#�v�#0#�#�#�##,�#�9�#�a�##c�#####W###Y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###z###########z#######z################�########@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C.,#############�.#�{$#�</w:t>
        <w:tab/>
        <w:t>#######�#######C#a#l#i#b#r#i# #L#i#g#h#t###7.�#############�.#�{$#�</w:t>
        <w:tab/>
        <w:t>#######�#######C#a#l#i#b#r#i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�#�##��###h######��G#��G##########�###i#####</w:t>
      </w:r>
    </w:p>
    <w:p>
      <w:pPr>
        <w:pStyle w:val="PreformattedText"/>
        <w:bidi w:val="0"/>
        <w:jc w:val="left"/>
        <w:rPr/>
      </w:pPr>
      <w:r>
        <w:rPr/>
        <w:t>#######/###�###i#####</w:t>
      </w:r>
    </w:p>
    <w:p>
      <w:pPr>
        <w:pStyle w:val="PreformattedText"/>
        <w:bidi w:val="0"/>
        <w:jc w:val="left"/>
        <w:rPr/>
      </w:pPr>
      <w:r>
        <w:rPr/>
        <w:t>###/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J###J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HP#####��##</w:t>
        <w:tab/>
        <w:t>###�###���������������������a#�#####2#####################!#################################x###x###########�###s�'i########�#######��##################L#a#u#r#a# #D#o#n#e#g#a#n#i###M#a#r#i#e# #H#a#r#r#i#s#i#n#g#h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h####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Laura Donegani######################Normal##########Marie Harrisingh############3###########Microsoft Office Word###@####F�#####@####$�#�#�#@####jkC�#�#############�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/#######</w:t>
      </w:r>
    </w:p>
    <w:p>
      <w:pPr>
        <w:pStyle w:val="PreformattedText"/>
        <w:bidi w:val="0"/>
        <w:jc w:val="left"/>
        <w:rPr/>
      </w:pPr>
      <w:r>
        <w:rPr/>
        <w:t>#######J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j#2#############################C###h#t#t#p#s#:#/#/#w#w#w#.#n#i#c#e#.#o#r#g#.#u#k#/#g#u#i#d#a#n#c#e#/#g#i#d#-#n#g#1#0#1#3#9#/#d#o#c#u#m#e#n#t#s#/#f#i#n#a#l#-#s#c#o#p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����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T�#�#�###@#######D#a#t#a#########################################################</w:t>
        <w:br/>
        <w:t>###������������####################################2###########1#T#a#b#l#e#############################################################��������####################################:###g�######W#o#r#d#D#o#c#u#m#e#n#t#############################################</w:t>
        <w:br/>
        <w:t>#######����########################################4b########S#u#m#m#a#r#y#I#n#f#o#r#m#a#t#i#o#n###########################(###������������####################################}#############D#o#c#u#m#e#n#t#S#u#m#m#a#r#y#I#n#f#o#r#m#a#t#i#o#n###########8#######��������####################################�###########M#s#o#D#a#t#a#S#t#o#r#e#############################################��������########################0��T�#�#0��T�#�#############A#�#�#A#F#�#M#�#�#E#W#�#�#L#J#2#A#T#Z#B#�#A#=#=#################2###��������########################0��T�#�#0��T�#�#############I#t#e#m#########################################################</w:t>
        <w:br/>
        <w:t>###����</w:t>
        <w:tab/>
        <w:t>###����########################################!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740B802-35A3-458C-A7A0-B25C013641A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