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  <w:br/>
        <w:t>####bjbj�F�F##################</w:t>
        <w:tab/>
        <w:t>###2H##�,##�,##�###############################��##########��##########��##################�#####�#######�###�#######�#######�#######�#######�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�###�#######h!##2###################################################################� ######� ######� ######� ######� ######� ######� ##$###�"##h####%##|###</w:t>
      </w:r>
    </w:p>
    <w:p>
      <w:pPr>
        <w:pStyle w:val="PreformattedText"/>
        <w:bidi w:val="0"/>
        <w:jc w:val="left"/>
        <w:rPr/>
      </w:pPr>
      <w:r>
        <w:rPr/>
        <w:t>!######################�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!##############�#######�###############################"!######�#######�#######�###########</w:t>
        <w:br/>
        <w:t>###�###############�###############� ##############�###############################################################� ##############�#######�###r#######T###�#######�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��#�################# #######s###############K###�###8!##0###h!######�###�###~%######6###�###~%######################################################################################~%##############�###########,###################�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################################�###</w:t>
        <w:br/>
        <w:t>###########################################################h!##############################################�#######�#######�###d</w:t>
      </w:r>
    </w:p>
    <w:p>
      <w:pPr>
        <w:pStyle w:val="PreformattedText"/>
        <w:bidi w:val="0"/>
        <w:jc w:val="left"/>
        <w:rPr/>
      </w:pPr>
      <w:r>
        <w:rPr/>
        <w:t>########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INARY TRACT INFECTION IN CHILDREN GUIDELINE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###Organisation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P###Z###q###</w:t>
        <w:tab/>
        <w:tab/>
        <w:t>###</w:t>
        <w:tab/>
        <w:t xml:space="preserve">## </w:t>
        <w:tab/>
        <w:t>##"</w:t>
        <w:tab/>
        <w:t>##j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;</w:t>
        <w:br/>
        <w:t>##�</w:t>
        <w:br/>
        <w:t>##�</w:t>
        <w:br/>
        <w:t>##�</w:t>
        <w:br/>
        <w:t>##�</w:t>
        <w:br/>
        <w:t>##��������������������ȿȵ���ȩ�#############################################################################################################################################################################h�0###</w:t>
        <w:br/>
        <w:t>#h�0##CJ###</w:t>
        <w:br/>
        <w:t>#h�{##CJ#####h�{##5#�&gt;*#CJ##\#�##h�{##5#�CJ##\#�#</w:t>
        <w:br/>
        <w:t>#h�{##CJ#####hlg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lg8##hlg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lg8##h�{##</w:t>
        <w:tab/>
        <w:t>#h�{##H*###h�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g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##5#�\#�#####,###-###[###q###r###�###�###�###�#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#####�</w:t>
        <w:b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n############h############h############_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n############e############\############\############e############e############e############S############S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</w:t>
        <w:tab/>
        <w:t>#</w:t>
        <w:br/>
        <w:t>###</w:t>
        <w:br/>
        <w:t>##&lt;</w:t>
        <w:br/>
        <w:t>##=</w:t>
        <w:br/>
        <w:t>##&gt;</w:t>
        <w:br/>
        <w:t>##?</w:t>
        <w:br/>
        <w:t>##�############�############_############�############�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  <w:tab/>
        <w:t>###$##$#If####a$#####$#If######?</w:t>
        <w:br/>
        <w:t>##@</w:t>
        <w:br/>
        <w:t>##A</w:t>
        <w:br/>
        <w:t>##B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B</w:t>
        <w:br/>
        <w:t>##C</w:t>
        <w:br/>
        <w:t>##D</w:t>
        <w:br/>
        <w:t>##E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E</w:t>
        <w:br/>
        <w:t>##F</w:t>
        <w:br/>
        <w:t>##G</w:t>
        <w:br/>
        <w:t>##H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j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H</w:t>
        <w:br/>
        <w:t>##I</w:t>
        <w:br/>
        <w:t>##J</w:t>
        <w:br/>
        <w:t>##K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K</w:t>
        <w:br/>
        <w:t>##L</w:t>
        <w:br/>
        <w:t>##M</w:t>
        <w:br/>
        <w:t>##N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N</w:t>
        <w:br/>
        <w:t>##O</w:t>
        <w:br/>
        <w:t>##P</w:t>
        <w:br/>
        <w:t>##Q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e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Q</w:t>
        <w:br/>
        <w:t>##R</w:t>
        <w:br/>
        <w:t>##S</w:t>
        <w:br/>
        <w:t>##T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T</w:t>
        <w:br/>
        <w:t>##U</w:t>
        <w:br/>
        <w:t>##V</w:t>
        <w:br/>
        <w:t>##W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W</w:t>
        <w:br/>
        <w:t>##X</w:t>
        <w:br/>
        <w:t>##Y</w:t>
        <w:br/>
        <w:t>##Z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`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Z</w:t>
        <w:br/>
        <w:t>##[</w:t>
        <w:br/>
        <w:t>##\</w:t>
        <w:br/>
        <w:t>##]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]</w:t>
        <w:br/>
        <w:t>##^</w:t>
        <w:br/>
        <w:t>##_</w:t>
        <w:br/>
        <w:t>##`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`</w:t>
        <w:br/>
        <w:t>##a</w:t>
        <w:br/>
        <w:t>##b</w:t>
        <w:br/>
        <w:t>##c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c</w:t>
        <w:br/>
        <w:t>##d</w:t>
        <w:br/>
        <w:t>##e</w:t>
        <w:br/>
        <w:t>##f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f</w:t>
        <w:br/>
        <w:t>##g</w:t>
        <w:br/>
        <w:t>##h</w:t>
        <w:br/>
        <w:t>##i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i</w:t>
        <w:br/>
        <w:t>##j</w:t>
        <w:br/>
        <w:t>##k</w:t>
        <w:br/>
        <w:t>##l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$#If####v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l</w:t>
        <w:br/>
        <w:t>##m</w:t>
        <w:br/>
        <w:t>##n</w:t>
        <w:br/>
        <w:t>##o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o</w:t>
        <w:br/>
        <w:t>##p</w:t>
        <w:br/>
        <w:t>##q</w:t>
        <w:br/>
        <w:t>##r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r</w:t>
        <w:br/>
        <w:t>##s</w:t>
        <w:br/>
        <w:t>##t</w:t>
        <w:br/>
        <w:t>##u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Q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u</w:t>
        <w:br/>
        <w:t>##v</w:t>
        <w:br/>
        <w:t>##w</w:t>
        <w:br/>
        <w:t>##x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x</w:t>
        <w:br/>
        <w:t>##y</w:t>
        <w:br/>
        <w:t>##z</w:t>
        <w:br/>
        <w:t>##{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{</w:t>
        <w:br/>
        <w:t>##|</w:t>
        <w:br/>
        <w:t>##}</w:t>
        <w:br/>
        <w:t>##~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L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~</w:t>
        <w:br/>
        <w:t>##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v##kdG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�###</w:t>
        <w:tab/>
        <w:t>##H####����####,###-###[###q###r###�###�###�###�###�###�###�###�###�###�###�###�###�###�###�###�###�###�####################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#0#######�###�###0######�####0#######�###�########�#�####0#######�###�##########�####0#######�###�########�#(####0#######�###�########�#(####0#######�###�########�#�####0#######�r###########�#�####0#######�r###########�#�## #0#######�r###########�#�## #0#######�r###########�#�####0#######�###�#########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####�</w:t>
        <w:br/>
        <w:t>##########�</w:t>
        <w:tab/>
        <w:t>##�</w:t>
        <w:tab/>
        <w:t>###</w:t>
        <w:br/>
        <w:t>##?</w:t>
        <w:br/>
        <w:t>##B</w:t>
        <w:br/>
        <w:t>##E</w:t>
        <w:br/>
        <w:t>##H</w:t>
        <w:br/>
        <w:t>##K</w:t>
        <w:br/>
        <w:t>##N</w:t>
        <w:br/>
        <w:t>##Q</w:t>
        <w:br/>
        <w:t>##T</w:t>
        <w:br/>
        <w:t>##W</w:t>
        <w:br/>
        <w:t>##Z</w:t>
        <w:br/>
        <w:t>##]</w:t>
        <w:br/>
        <w:t>##`</w:t>
        <w:br/>
        <w:t>##c</w:t>
        <w:br/>
        <w:t>##f</w:t>
        <w:br/>
        <w:t>##i</w:t>
        <w:br/>
        <w:t>##l</w:t>
        <w:br/>
        <w:t>##o</w:t>
        <w:br/>
        <w:t>##r</w:t>
        <w:br/>
        <w:t>##u</w:t>
        <w:br/>
        <w:t>##x</w:t>
        <w:br/>
        <w:t>##{</w:t>
        <w:br/>
        <w:t>##~</w:t>
        <w:br/>
        <w:t>##�</w:t>
        <w:br/>
        <w:t>##�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#�</w:t>
        <w:br/>
        <w:t>##########�#########�###�###�#############-###p###r###}###�###�###########)###)###�###�###�###�###�###�###�###�###########=###�###�###�###�#########################################################�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{##�0##lg8#�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####�###�###�###�###�###�###�####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###q###�###</w:t>
      </w:r>
      <w:r>
        <w:rPr/>
        <w:t>ܷ</w:t>
      </w:r>
      <w:r>
        <w:rPr/>
        <w:t>z#####�#######�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uK�fuK�f�*rf######g###N#################g###N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#2�Q#�###�############################HX####)��####?##�###����������������������{######2#################��##########S#c#h#i#z#o#p#h#r#e#n#i#a# #G#u#i#d#e#l#i#n#e#########b#l#l#o#y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r#i#s# #H#a#r#v#e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Schizophrenia Guideline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Chris Harvey############2###########Microsoft Office Word###@####��G####@####f^�#��#@####����#�#@####����#�#############g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����0###1###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#�#V###�#######D#a#t#a#########################################################</w:t>
        <w:br/>
        <w:t>###������������####################################%###�#######1#T#a#b#l#e#################################################################����####################################/###�%######W#o#r#d#D#o#c#u#m#e#n#t#####################################################����########################################2H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