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�#�###############�#####bjbj����##################</w:t>
        <w:tab/>
        <w:t>###b�##��ei��eiX</w:t>
        <w:br/>
        <w:t>######T#######################��##########��##########��##################�#####L#######L###�!######�!######�!######�!######�!##############����####�!######�!######�!##8###*"##�###�"##L###�!######�k##p####$#######$##:###&lt;$######&lt;$######&lt;$######D&amp;######D&amp;######D&amp;######fk######hk######hk######hk######hk######hk######hk##$###Wn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#d###�k######################�!######D&amp;######################"&amp;######"&amp;##"###D&amp;######D&amp;######�k##############�!######�!######&lt;$##############&lt;$##�###�k######�*######�*######�*######D&amp;##j###�!######&lt;$######�!######&lt;$######fk##############�*######################################################D&amp;######fk##############�*######�*##�###�V##l############################################################################Z######&lt;$######����####`#</w:t>
      </w:r>
      <w:r>
        <w:rPr/>
        <w:t>۪�</w:t>
      </w:r>
      <w:r>
        <w:rPr/>
        <w:t>#�#########����####�&amp;##p###�W##*###########Rk######�k##0###�k#######X##�###qq#######'##�###qq##T####Z#######################################################################Z##n###qq##############�!######�Z##�###D&amp;######D&amp;######�*######D&amp;######D&amp;######################################D&amp;######D&amp;######D&amp;######�k######�k######################################�(##�###################################D&amp;######D&amp;######D&amp;######�k######D&amp;######D&amp;######D&amp;######D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q######D&amp;######D&amp;######D&amp;######D&amp;######D&amp;######D&amp;##############################################################D&amp;######D&amp;######D&amp;######L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Meningitis (bacterial) and meningococcal disease: recognition, diagnosis &amp; management</w:t>
      </w:r>
    </w:p>
    <w:p>
      <w:pPr>
        <w:pStyle w:val="PreformattedText"/>
        <w:bidi w:val="0"/>
        <w:jc w:val="left"/>
        <w:rPr/>
      </w:pPr>
      <w:r>
        <w:rPr/>
        <w:t>Committee Meeting 26##Date:#Wednesday 5th April 2023##Location#Via Zoom ##Minutes:#FINAL##Committee members present:##Mark Thomas (Chair)#Present for items 1 - 3##David Turner#Present for items 1 - 3##Imran Jawaid#Present for items 1 - 3##Michael Griffiths #Present for items 2 - 3##Paul Heath #Present for items 1 - 3##Richard Tubman#Present for items 1 - 3##Saul Faust #Present for items 1 - 2##Nathan Griffiths #Present for items 1 - 3##</w:t>
      </w:r>
    </w:p>
    <w:p>
      <w:pPr>
        <w:pStyle w:val="PreformattedText"/>
        <w:bidi w:val="0"/>
        <w:jc w:val="left"/>
        <w:rPr/>
      </w:pPr>
      <w:r>
        <w:rPr/>
        <w:t>In attendance:##Lisa Boardman#NICE Guideline Lead#Present for items 1 - 3##Josh South#NICE Senior Project Manager#Present for items 1 - 3##Armina Paul#NICE Systematic Reviewer#Present for items 1 - 3##Odette Megnin-Viggars #NICE Senior Systematic Reviewer#Present for items 1 � 3##Paul Jacklin #NICE Senior Health Economist#Present for items 1 - 3##Aye Paing#NICE Systematic Reviewer#Present for items 1 - 3##Catrina Charlton #NICE Commissioning Manager#Present for items 1 - 3##James Hall#NICE Editor#Present for items 1 - 3##</w:t>
      </w:r>
    </w:p>
    <w:p>
      <w:pPr>
        <w:pStyle w:val="PreformattedText"/>
        <w:bidi w:val="0"/>
        <w:jc w:val="left"/>
        <w:rPr/>
      </w:pPr>
      <w:r>
        <w:rPr/>
        <w:t>Apologies:##Simon Nadel#GC Member - Paediatric intensivist##Linda Glennie#Lay Member##Robert Heyderman#GC Member � Acute physician##Ian Maconochie#GC Member Accident and emergency consultant##Andrew Hitchings#GC Member - Adult intensivist##Stephen Murphy#NICE Clinical Advisor##Amit Arora#GC Member -Care of the elderly physician##Ashifa Trivedi #GC Member -Paediatric pharmacist##Michael Bryan#Lay membe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Welcome and actions##The Chair welcomed the committee members and attendees to the 26th guideline committee meeting on Meningitis (bacterial) and meningococcal disease: recognition, diagnosis &amp; management. The Chair thanked the committee for joining the meeting virt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ir informed the committee that apologies had been received as noted above.</w:t>
      </w:r>
    </w:p>
    <w:p>
      <w:pPr>
        <w:pStyle w:val="PreformattedText"/>
        <w:bidi w:val="0"/>
        <w:jc w:val="left"/>
        <w:rPr/>
      </w:pPr>
      <w:r>
        <w:rPr/>
        <w:t>The Chair asked everyone to verbally declare any interests that have arisen since the last meeting. Paul Heath declared the following new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Job title, organisation</w:t>
      </w:r>
    </w:p>
    <w:p>
      <w:pPr>
        <w:pStyle w:val="PreformattedText"/>
        <w:bidi w:val="0"/>
        <w:jc w:val="left"/>
        <w:rPr/>
      </w:pPr>
      <w:r>
        <w:rPr/>
        <w:t>Declarations of Interest, date declared</w:t>
      </w:r>
    </w:p>
    <w:p>
      <w:pPr>
        <w:pStyle w:val="PreformattedText"/>
        <w:bidi w:val="0"/>
        <w:jc w:val="left"/>
        <w:rPr/>
      </w:pPr>
      <w:r>
        <w:rPr/>
        <w:t>Type of interest</w:t>
      </w:r>
    </w:p>
    <w:p>
      <w:pPr>
        <w:pStyle w:val="PreformattedText"/>
        <w:bidi w:val="0"/>
        <w:jc w:val="left"/>
        <w:rPr/>
      </w:pPr>
      <w:r>
        <w:rPr/>
        <w:t>Decision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Heath</w:t>
      </w:r>
    </w:p>
    <w:p>
      <w:pPr>
        <w:pStyle w:val="PreformattedText"/>
        <w:bidi w:val="0"/>
        <w:jc w:val="left"/>
        <w:rPr/>
      </w:pPr>
      <w:r>
        <w:rPr/>
        <w:t>Committee member</w:t>
      </w:r>
    </w:p>
    <w:p>
      <w:pPr>
        <w:pStyle w:val="PreformattedText"/>
        <w:bidi w:val="0"/>
        <w:jc w:val="left"/>
        <w:rPr/>
      </w:pPr>
      <w:r>
        <w:rPr/>
        <w:t xml:space="preserve">Member of JCVI 12.03.2023 </w:t>
      </w:r>
    </w:p>
    <w:p>
      <w:pPr>
        <w:pStyle w:val="PreformattedText"/>
        <w:bidi w:val="0"/>
        <w:jc w:val="left"/>
        <w:rPr/>
      </w:pPr>
      <w:r>
        <w:rPr/>
        <w:t>Direct � Non-financial personal or professional interest</w:t>
      </w:r>
    </w:p>
    <w:p>
      <w:pPr>
        <w:pStyle w:val="PreformattedText"/>
        <w:bidi w:val="0"/>
        <w:jc w:val="left"/>
        <w:rPr/>
      </w:pPr>
      <w:r>
        <w:rPr/>
        <w:t>Declare and participate.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ir introduced, Lisa Boardman, Guideline Lead, who outlined the aims of the meeting. </w:t>
      </w:r>
    </w:p>
    <w:p>
      <w:pPr>
        <w:pStyle w:val="PreformattedText"/>
        <w:bidi w:val="0"/>
        <w:jc w:val="left"/>
        <w:rPr/>
      </w:pPr>
      <w:r>
        <w:rPr/>
        <w:t>##2. Review of guideline recommendations##Lisa Boardman, Guideline Lead led on a review of guideline recommendations made by the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ittee reviewed and amended the draft recommendations for the entirety of 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3. Any other business##The Chair closed the meeting at 17:00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# PAGE #1# of # NUMPAGES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W###a###b###i###j###k###l###m###q###s###}###~###�###�###�###�###�###�###�###�###�����λ����{qgYggOB��{####################hZ`D##hL#�#CJ##^J##aJ#####h#</w:t>
        <w:br/>
        <w:t>�#CJ##^J##aJ#####h-9###h-9##CJ##H*#^J##aJ####h-9##CJ##^J##aJ#####h�8##CJ##^J##aJ#####hZ`D##hL#�#5#�CJ##^J##aJ####hZ`D##hCN�#5#�CJ##^J##aJ## #hZ`D##hL#�#CJ##OJ##QJ##^J##aJ#####hZ`D##h7QV#CJ##aJ#####h#(##CJ##aJ#####h-9##CJ##aJ#####hZ`D##h�d�#CJ##aJ#####hZ`D##hD.##CJ##aJ#####hZ`D##h#"E#CJ##aJ#####hZ`D##h�y</w:t>
        <w:br/>
        <w:t>#CJ##aJ### #hz:###h@nm#CJ##OJ##QJ##^J##aJ###########W###l###m###s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-##$#If####gd?*u#</w:t>
        <w:tab/>
        <w:t>###$#If####gdCN�#J##kd#####$##$#If#####�l##�###��e"##�#################</w:t>
        <w:br/>
        <w:t>t##�##�#�##6##�####�#�##�####�#�####�#�####�#�####�4�#######4�###</w:t>
        <w:br/>
        <w:t>#l#a�###p�</w:t>
        <w:br/>
        <w:t>###�###�##ytD.##</w:t>
        <w:tab/>
        <w:t>6##$#If####gd#"E#######�###�###�###�###�###�############�############�############)######################b##kd�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&lt;#d#</w:t>
        <w:tab/>
        <w:t>###$#If####gd�V�#b##kdY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##�###�###�###�###�###�###�###�###�###�###�###�###�###�###�###�###�###�###���Ⱥ���Ȅp_RRRE;###############################h-9##CJ##^J##aJ#####h�e###h�A##CJ##^J##aJ#####h�e###h#w�#CJ##^J##aJ### #h-9###h�y</w:t>
        <w:br/>
        <w:t>#CJ##OJ##QJ##^J##aJ###&amp;#hZ`D##hD.##5#�6#�CJ##OJ##QJ##^J##aJ#####hZ`D##hD.##5#�CJ##\#�^J##aJ#####hZ`D##h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^J##aJ####h}Y##CJ##^J##aJ#####hZ`D##h�"H#5#�CJ##^J##aJ####hZ`D##h_&amp;�#5#�CJ##^J##aJ## #hZ`D##hL#�#CJ##OJ##QJ##^J##aJ#####hZ`D##hL#�#CJ##^J##aJ#####hZ`D##h#"E#CJ##^J##aJ#####hZ`D##h�K##CJ##^J##aJ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</w:t>
        <w:tab/>
        <w:t>###$#If####gd)#H#b##kd;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�"H#</w:t>
        <w:tab/>
        <w:t>###$#If####gd�"H###�###�###�###�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-##$#If####gd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</w:t>
        <w:br/>
        <w:t>##i##kd�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D.#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,</w:t>
        <w:tab/>
        <w:t>##-</w:t>
        <w:tab/>
        <w:t>##?</w:t>
        <w:tab/>
        <w:t>##@</w:t>
        <w:tab/>
        <w:t>##A</w:t>
        <w:tab/>
        <w:t>##D</w:t>
        <w:tab/>
        <w:t>##E</w:t>
        <w:tab/>
        <w:t>##F</w:t>
        <w:tab/>
        <w:t>##W</w:t>
        <w:tab/>
        <w:t>##X</w:t>
        <w:tab/>
        <w:t>##Y</w:t>
        <w:tab/>
        <w:t>##�������ĺ������}o�[J9� #h-9###h-9##CJ##OJ##QJ##^J##aJ### #h-9###h�e##CJ##OJ##QJ##^J##aJ###&amp;#h�e###h�\�#5#�6#�CJ##OJ##QJ##^J##aJ#####h-9##CJ##OJ##QJ##^J##aJ#####h|#�#CJ##OJ##QJ##^J##aJ### #h�e###h�\�#CJ##OJ##QJ##^J##aJ### #h-9###h�\�#CJ##OJ##QJ##^J##aJ#####h�e###h�8##CJ##^J##aJ#####h-9##CJ##^J##aJ#####h�e###hmu�#CJ##^J##aJ### #h-9###h�8##CJ##OJ##QJ##^J##aJ### #h�e###h�y</w:t>
        <w:br/>
        <w:t>#CJ##OJ##QJ##^J##aJ#####h�e###h�y</w:t>
        <w:br/>
        <w:t>#CJ##^J##aJ###�###�####</w:t>
        <w:tab/>
        <w:t>###</w:t>
        <w:tab/>
        <w:t>##|############p############g###################################################################################################################################################################</w:t>
        <w:tab/>
        <w:t>-##$#If####gd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</w:t>
        <w:br/>
        <w:t>#�##kd)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#</w:t>
        <w:tab/>
        <w:t xml:space="preserve">## </w:t>
        <w:tab/>
        <w:t>##-</w:t>
        <w:tab/>
        <w:t>##E</w:t>
        <w:tab/>
        <w:t>##|############p############g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�##kd�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E</w:t>
        <w:tab/>
        <w:t>##F</w:t>
        <w:tab/>
        <w:t>##Y</w:t>
        <w:tab/>
        <w:t>##q</w:t>
        <w:tab/>
        <w:t>##|############p############g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�##kde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Y</w:t>
        <w:tab/>
        <w:t>##k</w:t>
        <w:tab/>
        <w:t>##l</w:t>
        <w:tab/>
        <w:t>##o</w:t>
        <w:tab/>
        <w:t>##p</w:t>
        <w:tab/>
        <w:t>##q</w:t>
        <w:tab/>
        <w:t>##r</w:t>
        <w:tab/>
        <w:t>##u</w:t>
        <w:tab/>
        <w:t>##|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Ϳ��������p��������p�bQQ### #h�e###hZ`D#CJ##OJ##QJ##^J##aJ#####h-9###hS#P#CJ##\#�^J##aJ##&amp;#h�e###h�3�#5#�6#�CJ##OJ##QJ##^J##aJ#####h|#�#CJ##OJ##QJ##^J##aJ#####h�v�#CJ##OJ##QJ##^J##aJ### #h�e###h�3�#CJ##OJ##QJ##^J##aJ#####h-9###h-9##CJ##\#�^J##aJ####h-9###h�3�#CJ##\#�^J##aJ##&amp;#h�e###h�\�#5#�6#�CJ##OJ##QJ##^J##aJ#####h-9##CJ##OJ##QJ##^J##aJ### #h�e###h�\�#CJ##OJ##QJ##^J##aJ###q</w:t>
        <w:tab/>
        <w:t>##r</w:t>
        <w:tab/>
        <w:t>##~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#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tab/>
        <w:t>##�</w:t>
        <w:tab/>
        <w:t>##�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tab/>
        <w:t>##�</w:t>
        <w:tab/>
        <w:t>##�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9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 xml:space="preserve">## </w:t>
        <w:br/>
        <w:t>##������������naQ=#################################&amp;#h�e###h�#�#5#�6#�CJ##OJ##QJ##^J##aJ#####h�e###h�#�#5#�CJ##\#�^J##aJ#####h�e###h�E##CJ##^J##aJ###&amp;#h�e###h�8##5#�6#�CJ##OJ##QJ##^J##aJ### #h�e###h�8##CJ##OJ##QJ##^J##aJ#####h�|�#CJ##OJ##QJ##^J##aJ### #hmu�##hmu�#CJ##OJ##QJ##^J##aJ#####h-9###h�8##CJ##\#�^J##aJ####h-9###h�8##CJ##^J##aJ###&amp;#h�e###hS#P#5#�6#�CJ##OJ##QJ##^J##aJ### #h�e###hS#P#CJ##OJ##QJ##^J##aJ#####h-9##CJ##OJ##QJ##^J##aJ###�</w:t>
        <w:tab/>
        <w:t>##�</w:t>
        <w:tab/>
        <w:t>##�</w:t>
        <w:tab/>
        <w:t>###</w:t>
        <w:br/>
        <w:t>##|############n############e###############################################################################################################################################################</w:t>
        <w:tab/>
        <w:t>###$#If####gd�8######d�####�###$#If####gd�8#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#</w:t>
        <w:br/>
        <w:t>###</w:t>
        <w:br/>
        <w:t>###</w:t>
        <w:br/>
        <w:t>###</w:t>
        <w:br/>
        <w:t>##|############w############n#################################################################################################################################################################################</w:t>
        <w:tab/>
        <w:t>###$#If####gd&lt;#d#####gdhv�#�##kdi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#</w:t>
        <w:br/>
        <w:t xml:space="preserve">## </w:t>
        <w:br/>
        <w:t>##.</w:t>
        <w:br/>
        <w:t>##B</w:t>
        <w:br/>
        <w:t>##Z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i##kd#####$##$#If#####�l##�##########################�,##�###��#%##�##################�0###�#######�#######�#######�#######�#######�#####�#M##6##�####�####�####�#�####�#�####�#�####�4�#######4�###</w:t>
        <w:br/>
        <w:t xml:space="preserve">#l#a�###yt|#�### </w:t>
        <w:br/>
        <w:t>##-</w:t>
        <w:br/>
        <w:t>##.</w:t>
        <w:br/>
        <w:t>##/</w:t>
        <w:br/>
        <w:t>##2</w:t>
        <w:br/>
        <w:t>##7</w:t>
        <w:br/>
        <w:t>##@</w:t>
        <w:br/>
        <w:t>##B</w:t>
        <w:br/>
        <w:t>##T</w:t>
        <w:br/>
        <w:t>##X</w:t>
        <w:br/>
        <w:t>##Y</w:t>
        <w:br/>
        <w:t>##Z</w:t>
        <w:br/>
        <w:t>##[</w:t>
        <w:br/>
        <w:t>##e</w:t>
        <w:br/>
        <w:t>##f</w:t>
        <w:br/>
        <w:t>##g</w:t>
        <w:br/>
        <w:t>##j</w:t>
        <w:br/>
        <w:t>##k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Ϳ�ͮ</w:t>
      </w:r>
      <w:r>
        <w:rPr>
          <w:rtl w:val="true"/>
        </w:rPr>
        <w:t>ޝ</w:t>
      </w:r>
      <w:r>
        <w:rPr/>
        <w:t>���</w:t>
      </w:r>
      <w:r>
        <w:rPr/>
        <w:t>~�����Ϳ��mm____##################h�3�#CJ##OJ##QJ##^J##aJ### #h-9###h�3�#CJ##OJ##QJ##^J##aJ### #h�e###h \�#CJ##OJ##QJ##^J##aJ#####hf#=#CJ##OJ##QJ##^J##aJ### #h�e###h�e�#CJ##OJ##QJ##^J##aJ### #h-9###h \�#CJ##OJ##QJ##^J##aJ#####h-9##CJ##OJ##QJ##^J##aJ### #h�e###h�\�#CJ##OJ##QJ##^J##aJ### #h-9###h�\�#CJ##OJ##QJ##^J##aJ### #h-9###hMa##CJ##OJ##QJ##^J##aJ##"Z</w:t>
        <w:br/>
        <w:t>##[</w:t>
        <w:br/>
        <w:t>##f</w:t>
        <w:br/>
        <w:t>##�</w:t>
        <w:br/>
        <w:t>##�</w:t>
        <w:br/>
        <w:t>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y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�</w:t>
        <w:br/>
        <w:t>##�</w:t>
        <w:br/>
        <w:t>##�</w:t>
        <w:br/>
        <w:t>##�</w:t>
        <w:br/>
        <w:t>##�</w:t>
        <w:br/>
        <w:t>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#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"###$###%###&amp;###'###(###)###5###6###7###���������</w:t>
      </w:r>
      <w:r>
        <w:rPr/>
        <w:t>￮����</w:t>
      </w:r>
      <w:r>
        <w:rPr/>
        <w:t>{{{{{m{�{{\�\################################### #h-9###h�3�#CJ##OJ##QJ##^J##aJ#####h|#�#CJ##OJ##QJ##^J##aJ### #h�e###h�\�#CJ##OJ##QJ##^J##aJ### #h�e###h�e�#CJ##OJ##QJ##^J##aJ### #h-9###h�\�#CJ##OJ##QJ##^J##aJ### #h-9###h#</w:t>
        <w:br/>
        <w:t>�#CJ##OJ##QJ##^J##aJ### #h-9###h�e�#CJ##OJ##QJ##^J##aJ#####h-9##CJ##OJ##QJ##^J##aJ### #h�e###huT�#CJ##OJ##QJ##^J##aJ### #h�e###h�3�#CJ##OJ##QJ##^J##aJ###�</w:t>
        <w:br/>
        <w:t>##�</w:t>
        <w:br/>
        <w:t>##�</w:t>
        <w:br/>
        <w:t>######(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�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(###)###7###T###l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G</w:t>
        <w:tab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7###A###D###S###T###h###j###k###l###m###r###v###w###x###�###�###�###�###�###�###�###�###�###�###�###�###�###�###�###�###�###�###�###�###�###�###�###�����������п��������᝝�{�mmmm\\\\\ #h�e###h�3�#CJ##OJ##QJ##^J##aJ#####h�3�#CJ##OJ##QJ##^J##aJ### #h-9###h#</w:t>
        <w:br/>
        <w:t>�#CJ##OJ##QJ##^J##aJ### #h-9###h�3�#CJ##OJ##QJ##^J##aJ### #hZ`D##h�</w:t>
      </w:r>
    </w:p>
    <w:p>
      <w:pPr>
        <w:pStyle w:val="PreformattedText"/>
        <w:bidi w:val="0"/>
        <w:jc w:val="left"/>
        <w:rPr/>
      </w:pPr>
      <w:r>
        <w:rPr/>
        <w:t>##CJ##OJ##QJ##^J##aJ### #h�e###h�#�#CJ##OJ##QJ##^J##aJ### #h�e###h�</w:t>
      </w:r>
    </w:p>
    <w:p>
      <w:pPr>
        <w:pStyle w:val="PreformattedText"/>
        <w:bidi w:val="0"/>
        <w:jc w:val="left"/>
        <w:rPr/>
      </w:pPr>
      <w:r>
        <w:rPr/>
        <w:t>##CJ##OJ##QJ##^J##aJ### #h-9###h�</w:t>
      </w:r>
    </w:p>
    <w:p>
      <w:pPr>
        <w:pStyle w:val="PreformattedText"/>
        <w:bidi w:val="0"/>
        <w:jc w:val="left"/>
        <w:rPr/>
      </w:pPr>
      <w:r>
        <w:rPr/>
        <w:t>##CJ##OJ##QJ##^J##aJ#####h-9##CJ##OJ##QJ##^J##aJ### #h�e###h�3�#CJ##OJ##QJ##^J##aJ##$l###m###w###�###�#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�</w:t>
        <w:tab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�###�###�###�###�#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{</w:t>
        <w:b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п������������П��zii�iii��X�############ #h�3�##h#</w:t>
        <w:br/>
        <w:t>�#CJ##OJ##QJ##^J##aJ### #h�3�##h�3�#CJ##OJ##QJ##^J##aJ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`D##h�;##5#�6#�CJ##OJ##QJ##^J##aJ####hZ`D##h�;##5#�CJ##\#�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`D##h�;##CJ##OJ##QJ##^J##aJ####h�3�#CJ##OJ##QJ##^J##aJ### #h-9###h�3�#CJ##OJ##QJ##^J##aJ### #hZ`D##h�3�#CJ##OJ##QJ##^J##aJ#####h-9##CJ##OJ##QJ##^J##aJ### #h�e###h�3�#CJ##OJ##QJ##^J##aJ## 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#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m############d#############################################################################################################################################################</w:t>
        <w:tab/>
        <w:t>###$#If####gd�9z######�##kd�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g##k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###r��###�##################�0###�#######�#######�#######�#######�#######�#####�#�##6##�####�####�#�####�#�####�#�####�4�#######4�###</w:t>
        <w:br/>
        <w:t>#l#a�#��yt�#�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y############y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z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yt�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±�򠏏�����~~�~~�~~~~~�~~�~~�~~~�~~~�~######## #h-9###h-9##CJ##OJ##QJ##^J##aJ### #h}#X##h#</w:t>
        <w:br/>
        <w:t>�#CJ##OJ##QJ##^J##aJ### #h�3�##h#</w:t>
        <w:br/>
        <w:t>�#CJ##OJ##QJ##^J##aJ### #hZ`D##h-9##CJ##OJ##QJ##^J##aJ### #h}#X##h-9##CJ##OJ##QJ##^J##aJ#####h-9##CJ##OJ##QJ##^J##aJ### #hZ`D##h#</w:t>
        <w:br/>
        <w:t>�#CJ##OJ##QJ##^J##aJ#####h#</w:t>
        <w:br/>
        <w:t>�#CJ##OJ##QJ##^J##aJ##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y############y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</w:t>
        <w:br/>
        <w:t>�#z##kdW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</w:t>
        <w:br/>
        <w:t>�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����������###�###�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�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����������###�###�##yt�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8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###�###�#####�###�##yt�#�#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�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###�###�#####�###�##yt�#�#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�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###�###�#####�###�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0####$##$#If#####�l##�##########################�,##�0##r��</w:t>
        <w:tab/>
        <w:t>�#�#�#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###�###�#####�###�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����Ƕ����uddSddB4############h�8##CJ##OJ##QJ##^J##aJ### #hZ`D##hfX�#CJ##OJ##QJ##^J##aJ### #hZ`D##hi&gt;�#CJ##OJ##QJ##^J##aJ### #hZ`D##h�I##CJ##OJ##QJ##^J##aJ### #hZ`D##hD.##CJ##OJ##QJ##^J##aJ#####hZ`D##hD.##5#�CJ##\#�^J##aJ#####hZ`D##h�A##5#�CJ##\#�^J##aJ#####hZ`D##h�#U#5#�CJ##\#�^J##aJ### #hZ`D##h�;##CJ##OJ##QJ##^J##aJ### #hZ`D##hXn�#CJ##OJ##QJ##^J##aJ### #h-9###h-9##CJ##OJ##QJ##^J##aJ###,#h�/U##h-9##CJ##OJ##PJ##QJ##^J##aJ##nH</w:t>
        <w:tab/>
        <w:t>#tH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#########t############t############k##########################################################################################################################################################</w:t>
        <w:tab/>
        <w:t>###$#If####gd�A######�##kd�####$##$#If#####�l##�########################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#�####�###�#�####�###�#�####�###�#�####�###�4�#######4�###</w:t>
        <w:br/>
        <w:t>#l#a�#��p�####�###�#####�###�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!###�###�###�###�###�###�############}############}############t############b############b############U############U############U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In#K$###0##$##�###$#G$#If####^�##a$#gd�J$#</w:t>
        <w:tab/>
        <w:t>###$#If####gd�8####0##$##�###$#G$#If####^�##a$#gd�#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</w:t>
        <w:tab/>
        <w:t>########################2###3###J###b###l###o###v###{###�###�###�###�###�###�###�###�###�###�###�###�###�###������������������{�jjjj\N########################h�8##CJ##OJ##QJ##^J##aJ#####h�#�#CJ##OJ##QJ##^J##aJ### #hZ`D##h|</w:t>
        <w:br/>
        <w:t>�#CJ##OJ##QJ##^J##aJ### #hZ`D##h�l!#CJ##OJ##QJ##^J##aJ#####hZ`D##h{#�#CJ##OJ##QJ##\#�^J##aJ####hZ`D##h�y</w:t>
        <w:br/>
        <w:t>#CJ##OJ##QJ##\#�^J##aJ## #hZ`D##h{#�#CJ##OJ##QJ##^J##aJ### #hZ`D##h�I##CJ##OJ##QJ##^J##aJ#####h�v�##h�v�#CJ##H*#OJ##QJ##^J##aJ####h#(##CJ##OJ##QJ##^J##aJ#####h�v�#CJ##OJ##QJ##^J##aJ###�###�###�###�###�###�###�###�#######################!###'###P###R###p###{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'###������������������������</w:t>
      </w:r>
      <w:r>
        <w:rPr/>
        <w:t>ֺ</w:t>
      </w:r>
      <w:r>
        <w:rPr/>
        <w:t>Ȧ�������������y############################(#h-9###h-9##CJ##OJ##PJ##QJ##^J##_H</w:t>
      </w:r>
    </w:p>
    <w:p>
      <w:pPr>
        <w:pStyle w:val="PreformattedText"/>
        <w:bidi w:val="0"/>
        <w:jc w:val="left"/>
        <w:rPr/>
      </w:pPr>
      <w:r>
        <w:rPr/>
        <w:t>#aJ###.#h##�##h�In#5#�CJ##OJ##PJ##QJ##\#�^J##_H</w:t>
      </w:r>
    </w:p>
    <w:p>
      <w:pPr>
        <w:pStyle w:val="PreformattedText"/>
        <w:bidi w:val="0"/>
        <w:jc w:val="left"/>
        <w:rPr/>
      </w:pPr>
      <w:r>
        <w:rPr/>
        <w:t>#aJ###&amp;#h##�##h�In#5#�CJ##OJ##QJ##\#�^J##aJ#####h�J$#CJ##OJ##QJ##^J##aJ#####h�In#CJ##OJ##QJ##^J##aJ#####h-9##CJ##OJ##QJ##^J##aJ### #hZ`D##h�J$#CJ##OJ##QJ##^J##aJ#####h�8###h�8##CJ##aJ##*�###</w:t>
      </w:r>
    </w:p>
    <w:p>
      <w:pPr>
        <w:pStyle w:val="PreformattedText"/>
        <w:bidi w:val="0"/>
        <w:jc w:val="left"/>
        <w:rPr/>
      </w:pPr>
      <w:r>
        <w:rPr/>
        <w:t>###########�############�############!########################�##kd#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D�##################DX##################D�#####����#########D�#####����#########D�#####����########</w:t>
        <w:tab/>
        <w:t>�</w:t>
        <w:br/>
        <w:t>##########</w:t>
        <w:br/>
        <w:t>t##�##�2###����######����######����######����######����####�#k##�####�####�####�###�###�###�###�#�####�###�������������#�####�###�###�###�###�#�####�###�###�###�###�2�#######2�###</w:t>
        <w:br/>
        <w:t>#l#4�#######B�####a�###p�2###����######����######����######����######����###ytr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In#K$###'###(###8###9###L###R###S###T###]###�###�###�###�###�###�###�###�###�###�###�###�###�###�###�###�###�###�###�###�###�###################'###����;�����������������������ssesW##h-9##CJ##OJ##QJ##^J##aJ#####h�bu#CJ##OJ##QJ##^J##aJ#####h�v�#CJ##OJ##QJ##^J##aJ#####h|#�#CJ##OJ##QJ##^J##aJ#####h�In#CJ##OJ##QJ##^J##aJ###&amp;#h##�##h�In#5#�CJ##OJ##QJ##\#�^J##aJ#####h�G&amp;##h�In#CJ##^J##aJ#####h##�##h�In#CJ##^J##_H</w:t>
      </w:r>
    </w:p>
    <w:p>
      <w:pPr>
        <w:pStyle w:val="PreformattedText"/>
        <w:bidi w:val="0"/>
        <w:jc w:val="left"/>
        <w:rPr/>
      </w:pPr>
      <w:r>
        <w:rPr/>
        <w:t>#aJ#####h-9##CJ##aJ#####h##�##h�In#CJ##aJ#####h�In#5#�CJ##aJ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#h�In#CJ##OJ##PJ##QJ##^J##_H</w:t>
      </w:r>
    </w:p>
    <w:p>
      <w:pPr>
        <w:pStyle w:val="PreformattedText"/>
        <w:bidi w:val="0"/>
        <w:jc w:val="left"/>
        <w:rPr/>
      </w:pPr>
      <w:r>
        <w:rPr/>
        <w:t>#aJ###"####(###9###T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�x##$#If####gd�I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In#K$###$##$##�###�x##$#If####a$#gd�In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In#K$###�###�###�###)###*###j############X############X############F##################################################################################0##$##�###$#G$#If####^�##a$#gdxu�###0##$##�###$#G$#If####^�##a$#gd�J$#�##kdV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#�###################X#����#############D�#��������##########�#��������##########�#��������########</w:t>
        <w:br/>
        <w:t>t##�##�#k##�####�####�####�����������������#�####�###�������������#�####�###�###�###�###�#�####�###�###�###�###�2�#######2�###</w:t>
        <w:br/>
        <w:t>#l#4�#######B�####a�###ytrx�###'###(###)###*###+###-###.###8###Q###R###S###�###�###�###�###�###�###�###�###�###############################��п������}o}}}}aa}a}PoК�########################## #hZ`D##h-9##CJ##OJ##QJ##^J##aJ#####h#(##CJ##OJ##QJ##^J##aJ#####huT�#CJ##OJ##QJ##^J##aJ#####h-9##CJ##OJ##QJ##^J##aJ#####h-9##5#�CJ##OJ##QJ##^J##aJ## #hZ`D##h�\�#CJ##OJ##QJ##^J##aJ###&amp;#hZ`D##h�\�#5#�CJ##OJ##QJ##\#�^J##aJ### #hZ`D##h�I##CJ##OJ##QJ##^J##aJ### #hZ`D##h�</w:t>
      </w:r>
    </w:p>
    <w:p>
      <w:pPr>
        <w:pStyle w:val="PreformattedText"/>
        <w:bidi w:val="0"/>
        <w:jc w:val="left"/>
        <w:rPr/>
      </w:pPr>
      <w:r>
        <w:rPr/>
        <w:t>##CJ##OJ##QJ##^J##aJ### #hZ`D##h�v�#CJ##OJ##QJ##^J##aJ#####h�v�#CJ##OJ##QJ##^J##aJ###*###+###R###�############{##############################################################################################################################################################################################################################0##$##�###$#G$#If####^�##a$#gd�#�##q##kd8####$##$#If#####�l##�##########################�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X#w###R###S###�###�###############�############�############�############�############w############e##############################################################################################################0##$##�###$#G$#If####^�##a$#gd�PN##</w:t>
        <w:br/>
        <w:t>###$#G$#If####gduT�##</w:t>
        <w:br/>
        <w:t>###$#G$#If####gd�v�##q##kd�#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\�###########-###�############{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q##kdH#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\�#######,###-###.###J###S###T###U###V###W###X###Y###Z###[###\###]###^###_###`###a###b###c###d###e###f###g###h###i###�###�###�###�###����;���wsswsssswsswsssskgkYQ#####j�####h#O�#U####j#####h#O�#U##mH##nH##u#####h#O�####j#####h#O�#U####h�f�####j#####h�f�#U####hZ`D##hD.##CJ##^J##aJ### #hZ`D##hF</w:t>
        <w:tab/>
        <w:t>�#CJ##OJ##QJ##^J##aJ#####hZ`D##h#(##5#�CJ##OJ##QJ##^J##aJ####hF</w:t>
        <w:tab/>
        <w:t>�#CJ##OJ##QJ##\#�^J##aJ####h#(##CJ##OJ##QJ##\#�^J##aJ####h-9##CJ##OJ##QJ##\#�^J##aJ## #hZ`D##h�v�#CJ##OJ##QJ##^J##aJ#####h�v�##h�v�#5#�CJ##OJ##QJ##^J##aJ####-###.###U###V###�############}############}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V###W###X###Z###[###]###^###_###`###b###c###e###f###g###h###�############�############�############�############�############�############�############�############�############�############�############�############�############�########################################gd�kD#####gd�;�##o##kdT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�###�###�###�###�###�###�###�###�###�###�###�###�###�###�###�###�###�###�#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`D##hD.##CJ##^J##aJ#####h�f�####h�A##5#�\#�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O�#5#�\#�###j#####h#O�#5#�CJ##U##\#�##h#O�####j#####h#O�#U####h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;�##########$#a$#########gd�UG###2#1�h#:p�#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&amp;)##�#,G��D#��h#)K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|*#�####sRGB#��#�###</w:t>
        <w:tab/>
        <w:t>pHYs###�###�#�+######tEXtSoftware#Microsoft Office�5q##(�IDATx^�</w:t>
        <w:tab/>
        <w:t>|Uյ��0C�#</w:t>
      </w:r>
    </w:p>
    <w:p>
      <w:pPr>
        <w:pStyle w:val="PreformattedText"/>
        <w:bidi w:val="0"/>
        <w:jc w:val="left"/>
        <w:rPr/>
      </w:pPr>
      <w:r>
        <w:rPr/>
        <w:t>a#Q�##��Rm#��+Z#O����:���#�##QT#k�R,ZE�##</w:t>
        <w:br/>
        <w:t>��j�`��#Ȕ"��##��f�������s9wȄ��Z��s?����^{���^k��w|c���]iq�</w:t>
        <w:tab/>
        <w:t>.���\&gt;�kWNNΞȻ#|���M��|����'��MII����b��C�#���������S�,�x&lt;n�#�t��q</w:t>
      </w:r>
      <w:r>
        <w:rPr>
          <w:rtl w:val="true"/>
        </w:rPr>
        <w:t>׮</w:t>
      </w:r>
      <w:r>
        <w:rPr/>
        <w:t>]+#�m��</w:t>
      </w:r>
      <w:r>
        <w:rPr/>
        <w:t>݅��ᥥ</w:t>
      </w:r>
      <w:r>
        <w:rPr/>
        <w:t>}��(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r�7#��z�##�7#�\��##\�����¶�@�#�c��#\�#G0XRԻw��v��#����?P�</w:t>
      </w:r>
      <w:r>
        <w:rPr>
          <w:rtl w:val="true"/>
        </w:rPr>
        <w:t>߁</w:t>
      </w:r>
      <w:r>
        <w:rPr/>
        <w:t>#��##^�x�C#�a#�0&lt;.��#�p����W7�#&gt;����y��)#z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5���¹��=#F�z#ᾐ�m�#�U�k</w:t>
      </w:r>
      <w:r>
        <w:rPr>
          <w:rtl w:val="true"/>
        </w:rPr>
        <w:t>׮</w:t>
      </w:r>
      <w:r>
        <w:rPr/>
        <w:t>#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ڵ</w:t>
      </w:r>
      <w:r>
        <w:rPr/>
        <w:t>�</w:t>
      </w:r>
      <w:r>
        <w:rPr/>
        <w:t>Fy��������x�=vC�fHn��#�&gt;.�o4��\�PI/�g#�VUU�1t��#v#�r_8r�M(����e��P\T/��T#�#</w:t>
      </w:r>
      <w:r>
        <w:rPr>
          <w:rtl w:val="true"/>
        </w:rPr>
        <w:t>݋</w:t>
      </w:r>
      <w:r>
        <w:rPr/>
        <w:t>�</w:t>
      </w:r>
      <w:r>
        <w:rPr/>
        <w:t>F�</w:t>
      </w:r>
      <w:r>
        <w:rPr>
          <w:rtl w:val="true"/>
        </w:rPr>
        <w:t>ڵ��</w:t>
      </w:r>
      <w:r>
        <w:rPr/>
        <w:t>1</w:t>
      </w:r>
      <w:r>
        <w:rPr/>
        <w:t>m��##�#(�C4O� ��O{�(�##�������|��#B ��#�)�##�#H&gt;��P�S��Ç#����4�#,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</w:t>
        <w:tab/>
        <w:t>~]iy#��</w:t>
        <w:br/>
        <w:t>�</w:t>
      </w:r>
      <w:r>
        <w:rPr>
          <w:rtl w:val="true"/>
        </w:rPr>
        <w:t>כ</w:t>
      </w:r>
      <w:r>
        <w:rPr/>
        <w:t>.E��������#�����1a�{��</w:t>
      </w:r>
      <w:r>
        <w:rPr/>
        <w:t>㹈</w:t>
      </w:r>
      <w:r>
        <w:rPr>
          <w:rtl w:val="true"/>
        </w:rPr>
        <w:t>׋</w:t>
      </w:r>
      <w:r>
        <w:rPr/>
        <w:t>#�D�#(�ZaՇ��#��#�h������O</w:t>
      </w:r>
      <w:r>
        <w:rPr>
          <w:rtl w:val="true"/>
        </w:rPr>
        <w:t>ڰ</w:t>
      </w:r>
      <w:r>
        <w:rPr/>
        <w:t>aC�S�9�cy��`##�</w:t>
      </w:r>
      <w:r>
        <w:rPr>
          <w:rtl w:val="true"/>
        </w:rPr>
        <w:t>߿</w:t>
      </w:r>
      <w:r>
        <w:rPr/>
        <w:t>��</w:t>
      </w:r>
      <w:r>
        <w:rPr/>
        <w:t>&gt;�r,��X���ƍ+</w:t>
      </w:r>
      <w:r>
        <w:rPr>
          <w:rtl w:val="true"/>
        </w:rPr>
        <w:t>ڸ</w:t>
      </w:r>
      <w:r>
        <w:rPr/>
        <w:t>qc##�gNz���~#eE6��D�X���}K#���r-8�~#x���#S�#&gt;��;�.]Z4m�4�1w#�q��#���-,�##�LMM�g���#3H##DK�#c</w:t>
      </w:r>
      <w:r>
        <w:rPr/>
        <w:t>۱�</w:t>
      </w:r>
      <w:r>
        <w:rPr/>
        <w:t>#����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&gt;[�#+��S;#RV�P�9#U]]����#</w:t>
        <w:br/>
        <w:t>##�p#`��#��)�#�-</w:t>
      </w:r>
      <w:r>
        <w:rPr/>
        <w:t>䂉</w:t>
      </w:r>
      <w:r>
        <w:rPr/>
        <w:t>#&amp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T�#��#p�uO`��(�'�|�aR&amp;���H�֍�#''~j��]Un�Θ�</w:t>
      </w:r>
    </w:p>
    <w:p>
      <w:pPr>
        <w:pStyle w:val="PreformattedText"/>
        <w:bidi w:val="0"/>
        <w:jc w:val="left"/>
        <w:rPr/>
      </w:pPr>
      <w:r>
        <w:rPr/>
        <w:t>hR�#�1N�&gt;#�</w:t>
      </w:r>
      <w:r>
        <w:rPr>
          <w:rtl w:val="true"/>
        </w:rPr>
        <w:t>޺</w:t>
      </w:r>
      <w:r>
        <w:rPr/>
        <w:t>�</w:t>
      </w:r>
      <w:r>
        <w:rPr/>
        <w:t>n.*#�OI��6?Π��'c�##��.W���N��^#�!x���z�=��S�h#���</w:t>
      </w:r>
      <w:r>
        <w:rPr/>
        <w:t>寂</w:t>
      </w:r>
      <w:r>
        <w:rPr/>
        <w:t>##������h�:�~#s ##�xF�#�#�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죦�</w:t>
      </w:r>
      <w:r>
        <w:rPr/>
        <w:t>˗��s�at��˦H���r��1��_#�#���sY��*))�����#����'�������o�v���~</w:t>
      </w:r>
      <w:r>
        <w:rPr>
          <w:rtl w:val="true"/>
        </w:rPr>
        <w:t>ڶ��</w:t>
      </w:r>
      <w:r>
        <w:rPr>
          <w:rtl w:val="true"/>
        </w:rPr>
        <w:t>^\</w:t>
      </w:r>
      <w:r>
        <w:rPr/>
        <w:t>6</w:t>
      </w:r>
      <w:r>
        <w:rPr/>
        <w:t>aBp�ƍ�#�{�F#�i��&gt;#R,�� ~#e"^�#��XJ��$#_#�:�Q:���q)#YXN%!����e#�\�#P#�G#�</w:t>
      </w:r>
      <w:r>
        <w:rPr/>
        <w:t>ٚ�</w:t>
      </w:r>
      <w:r>
        <w:rPr/>
        <w:t>#RFR:r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B�I"#Զ�8���,=#�}y���#�:j��</w:t>
        <w:tab/>
        <w:t>�[#�##o�B�������д#�c��#���{#�G�</w:t>
      </w:r>
      <w:r>
        <w:rPr/>
        <w:t>ཎ�</w:t>
      </w:r>
      <w:r>
        <w:rPr/>
        <w:t>1##6�</w:t>
      </w:r>
      <w:r>
        <w:rPr>
          <w:rtl w:val="true"/>
        </w:rPr>
        <w:t>ܯ</w:t>
      </w:r>
      <w:r>
        <w:rPr/>
        <w:t>_?{e_���v��1cJcq����g#�x�#YN�</w:t>
      </w:r>
    </w:p>
    <w:p>
      <w:pPr>
        <w:pStyle w:val="PreformattedText"/>
        <w:bidi w:val="0"/>
        <w:jc w:val="left"/>
        <w:rPr/>
      </w:pPr>
      <w:r>
        <w:rPr/>
        <w:t>#�}�,#p��^q����</w:t>
        <w:br/>
        <w:t>_RrrO��e#Y��g�#Ǝ#���4�"c</w:t>
        <w:tab/>
        <w:t>#�T#�+W�Xq#�n��G##l�X�%�;�����90#t�С#�v"#���hK��i#�#K��J}�?�c�7$h^�y���#��y�_aPbt��=����c�#��1���`�-���y&lt;k0�J�;-���ˁ#N6X���`k$t�F��#�*�D#�##j $���N3</w:t>
      </w:r>
      <w:r>
        <w:rPr/>
        <w:t>ި</w:t>
      </w:r>
      <w:r>
        <w:rPr/>
        <w:t>K`-Z���B����#�Ex���@��:r#/����##��#1�#�)#}��$mg�]����Y$~���/�u�ZT4#�j!�e#�</w:t>
      </w:r>
      <w:r>
        <w:rPr/>
        <w:t>台��</w:t>
      </w:r>
      <w:r>
        <w:rPr/>
        <w:t>"��"���z|�S�Ӆ�U����М��U���</w:t>
      </w:r>
      <w:r>
        <w:rPr>
          <w:rtl w:val="true"/>
        </w:rPr>
        <w:t>ק</w:t>
      </w:r>
      <w:r>
        <w:rPr/>
        <w:br/>
        <w:t>x������O</w:t>
      </w:r>
      <w:r>
        <w:rPr/>
        <w:t>֬</w:t>
      </w:r>
      <w:r>
        <w:rPr/>
        <w:t>[���##+*���k#7`�N�#��][</w:t>
        <w:br/>
        <w:t>�%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ʤ��##n �?�0#�t9�s�hI;7��#�9��</w:t>
        <w:softHyphen/>
        <w:t>��/</w:t>
      </w:r>
      <w:r>
        <w:rPr>
          <w:rtl w:val="true"/>
        </w:rPr>
        <w:t>ف</w:t>
      </w:r>
      <w:r>
        <w:rPr/>
        <w:t>y�</w:t>
      </w:r>
      <w:r>
        <w:rPr>
          <w:rtl w:val="true"/>
        </w:rPr>
        <w:t>ݝ</w:t>
      </w:r>
      <w:r>
        <w:rPr/>
        <w:t>q_L�#����w#�[����]�1�Q��5�ng�y�z#�e�#3�c�C�xh�#��.�B�&gt;��/#=}5���s*�R{V���s%�#�$�2���W#�&amp;-z�����F�]�n�#��#���j��A�,d</w:t>
      </w:r>
      <w:r>
        <w:rPr/>
        <w:t>緌</w:t>
      </w:r>
      <w:r>
        <w:rPr/>
        <w:t>%��N���E�#-�+��</w:t>
      </w:r>
      <w:r>
        <w:rPr>
          <w:rtl w:val="true"/>
        </w:rPr>
        <w:t>ڵ</w:t>
      </w:r>
      <w:r>
        <w:rPr/>
        <w:t>�</w:t>
      </w:r>
      <w:r>
        <w:rPr/>
        <w:t>YP#Wu#�\�C1#������X����/���#�Ƞ</w:t>
      </w:r>
      <w:r>
        <w:rPr>
          <w:rtl w:val="true"/>
        </w:rPr>
        <w:t>ݣ</w:t>
      </w:r>
      <w:r>
        <w:rPr/>
        <w:t>j�� M�C��G#��a#Zz���P&gt;�P&gt;#���o#�#�N���#a)�=���I�#��'4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2�c#�¼�6##��1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z�H^A9�PV^~?��5��-+�b5=�����k,�����8����3Q�p#�gff��</w:t>
      </w:r>
      <w:r>
        <w:rPr/>
        <w:t>脅�</w:t>
      </w:r>
      <w:r>
        <w:rPr/>
        <w:t>Y4�}A���</w:t>
      </w:r>
      <w:r>
        <w:rPr>
          <w:rtl w:val="true"/>
        </w:rPr>
        <w:t>ݹ</w:t>
      </w:r>
      <w:r>
        <w:rPr/>
        <w:t>�</w:t>
      </w:r>
      <w:r>
        <w:rPr/>
        <w:t>#еm</w:t>
      </w:r>
      <w:r>
        <w:rPr>
          <w:rtl w:val="true"/>
        </w:rPr>
        <w:t>ڴ</w:t>
      </w:r>
      <w:r>
        <w:rPr/>
        <w:t>�</w:t>
      </w:r>
      <w:r>
        <w:rPr/>
        <w:t>eW� NAq�K�7�]�%0�%�q�r#4[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*#�?Pl��#�ON~#�~�x#��B��#.���S�hM��{#�#)�#=���#W#</w:t>
        <w:br/>
        <w:t>=C�"�E&lt;yM�</w:t>
      </w:r>
      <w:r>
        <w:rPr/>
        <w:t>֭</w:t>
      </w:r>
      <w:r>
        <w:rPr/>
        <w:t>Y#</w:t>
      </w:r>
      <w:r>
        <w:rPr/>
        <w:t>槡�����</w:t>
      </w:r>
      <w:r>
        <w:rPr/>
        <w:t>W#r��#'��.E�vd��@A#��Ì</w:t>
      </w:r>
      <w:r>
        <w:rPr>
          <w:rtl w:val="true"/>
        </w:rPr>
        <w:t>׍</w:t>
      </w:r>
      <w:r>
        <w:rPr/>
        <w:t>2</w:t>
      </w:r>
      <w:r>
        <w:rPr/>
        <w:t>���j5�#B��d�7�=�#(�}+`�m%�N�</w:t>
        <w:br/>
        <w:t>##��;�xx6�#R�}#�AƸ#</w:t>
      </w:r>
      <w:r>
        <w:rPr>
          <w:rtl w:val="true"/>
        </w:rPr>
        <w:t>ڵ</w:t>
      </w:r>
      <w:r>
        <w:rPr/>
        <w:t>�</w:t>
      </w:r>
      <w:r>
        <w:rPr/>
        <w:t>#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ù,`)(���r*��</w:t>
        <w:br/>
        <w:t>m#</w:t>
      </w:r>
      <w:r>
        <w:rPr>
          <w:rtl w:val="true"/>
        </w:rPr>
        <w:t>ك</w:t>
      </w:r>
      <w:r>
        <w:rPr/>
        <w:t>fL!p���e�9�B+_�p�#E�+���(���[̂s#p#E��!_+�7#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y2+X��M�Fu*#U�+����0?#�B�k��W��##$y��</w:t>
      </w:r>
    </w:p>
    <w:p>
      <w:pPr>
        <w:pStyle w:val="PreformattedText"/>
        <w:bidi w:val="0"/>
        <w:jc w:val="left"/>
        <w:rPr/>
      </w:pPr>
      <w:r>
        <w:rPr/>
        <w:t>#$9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9#�#�g~]�Q^I��c#@�1�K��#�#F*#��r�#</w:t>
      </w:r>
      <w:r>
        <w:rPr/>
        <w:t>ؙ��</w:t>
      </w:r>
      <w:r>
        <w:rPr/>
        <w:t>&lt;���'L�4@y�$��/#�!��������[���#��VZZZ1z�h�Ե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O�N)�w#����</w:t>
      </w:r>
      <w:r>
        <w:rPr/>
        <w:t>朁</w:t>
      </w:r>
      <w:r>
        <w:rPr/>
        <w:t>#�����6�"�x#w�#&gt;jT�~���E��#V�r�N�^!#5����W2���@��####Q��s#B4</w:t>
        <w:br/>
        <w:t>x��e��#n�#�����#D7w#�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Kp#��r#�i���{1��@���q�#�=pY�#'��9�k#"�A�ɕX4+#�t~�E�##Mz{}&gt;)�X+�J�ά��_#n*J����#�S;��#P�;�=�##�����#�6�wO�/��9�ѿ���A������#d\�`�#)��I(�#��ϸJP&lt;�c����v���F��4)6#�z#����C���P�</w:t>
        <w:br/>
        <w:t>s�w#�fD��</w:t>
      </w:r>
      <w:r>
        <w:rPr>
          <w:rtl w:val="true"/>
        </w:rPr>
        <w:t>ڜ</w:t>
      </w:r>
      <w:r>
        <w:rPr/>
        <w:t>��</w:t>
      </w:r>
      <w:r>
        <w:rPr/>
        <w:t>#&amp;~Pl'��0Q#�S:͊</w:t>
      </w:r>
      <w:r>
        <w:rPr/>
        <w:t>ܱ</w:t>
      </w:r>
      <w:r>
        <w:rPr/>
        <w:t>#w����]�$v��</w:t>
      </w:r>
      <w:r>
        <w:rPr>
          <w:rtl w:val="true"/>
        </w:rPr>
        <w:t>ݍ</w:t>
      </w:r>
      <w:r>
        <w:rPr/>
        <w:t>�́</w:t>
      </w:r>
      <w:r>
        <w:rPr/>
        <w:t>###���q3�;�bjͪ���Y��Qwbf�&gt;#�^</w:t>
      </w:r>
      <w:r>
        <w:rPr>
          <w:rtl w:val="true"/>
        </w:rPr>
        <w:t>ؽ</w:t>
      </w:r>
      <w:r>
        <w:rPr/>
        <w:t>{�d^Uc�JX��#��#�7���\#23�#���dz����G�ӹ#~;�G#���q�"�_#Z�~�D��u.-=�#�#�y�9dYKk</w:t>
      </w:r>
      <w:r>
        <w:rPr/>
        <w:t>֬��</w:t>
      </w:r>
      <w:r>
        <w:rPr/>
        <w:t>,�Ɛ�rMW�JGm�</w:t>
      </w:r>
      <w:r>
        <w:rPr>
          <w:rtl w:val="true"/>
        </w:rPr>
        <w:t>ﳵ</w:t>
      </w:r>
      <w:r>
        <w:rPr/>
        <w:t>��</w:t>
      </w:r>
      <w:r>
        <w:rPr/>
        <w:t>#�</w:t>
        <w:tab/>
        <w:t>�#�U={�Z����Bɑk�JIYO#�����L�ěP�Z��xLw#�I��E�#��H#�Ke&lt;���]+#�x#R�#��TVe#�r�w~�#L��:-m�OG�#�N��v#�##��8�WU����##�)���nb�#?�{�tD�#)#{G�Y�</w:t>
      </w:r>
    </w:p>
    <w:p>
      <w:pPr>
        <w:pStyle w:val="PreformattedText"/>
        <w:bidi w:val="0"/>
        <w:jc w:val="left"/>
        <w:rPr/>
      </w:pPr>
      <w:r>
        <w:rPr/>
        <w:t>&gt;v!��5b򚬪�S��hW$#S.#������\�&amp;��(�f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#L#@</w:t>
        <w:tab/>
        <w:t>#0��w����D�f9B�-���&gt;�</w:t>
        <w:br/>
        <w:t>$=(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��ʥ��v#Y�+��Q�bIa������}4ox&lt;�n#��%��cM�m##^o1nE����##�8+</w:t>
        <w:tab/>
        <w:t>�CX4��c�jl�j{#��"\��q��!����9mOKA�xPRn~�M;���#M�'1#�##l#ү3v�z�o���#�#I��#NBɫ(D���m�b�6�sk���#��v:�]�k%\�|#���#.��˃#�Ӿ�O��Ǌ�Dv��`�#�##|�#��6Ib%��A�</w:t>
      </w:r>
    </w:p>
    <w:p>
      <w:pPr>
        <w:pStyle w:val="PreformattedText"/>
        <w:bidi w:val="0"/>
        <w:jc w:val="left"/>
        <w:rPr/>
      </w:pPr>
      <w:r>
        <w:rPr/>
        <w:t>!���#f��0��ˇ͎OM��Y#V�</w:t>
      </w:r>
      <w:r>
        <w:rPr>
          <w:rtl w:val="true"/>
        </w:rPr>
        <w:t>׉</w:t>
      </w:r>
      <w:r>
        <w:rPr/>
        <w:t>#�G��bl##]5B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��smC;�����P՚� �C�</w:t>
        <w:tab/>
        <w:t>�x6C�#;�!#N#[�#S[v�����#c�v��s��.��</w:t>
      </w:r>
      <w:r>
        <w:rPr>
          <w:rtl w:val="true"/>
        </w:rPr>
        <w:t>܆</w:t>
      </w:r>
      <w:r>
        <w:rPr/>
        <w:t>5</w:t>
      </w:r>
      <w:r>
        <w:rPr/>
        <w:t>q##�B![ǞΝ/�Q����z#�r}H�t%y&lt;e�C#�NXw#PE#�</w:t>
      </w:r>
      <w:r>
        <w:rPr>
          <w:rtl w:val="true"/>
        </w:rPr>
        <w:t>ڏ</w:t>
      </w:r>
      <w:r>
        <w:rPr/>
        <w:t>&gt;:�~�F1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ɲD"q#��</w:t>
        <w:tab/>
        <w:t>"r��#\�#X/_ #o�9hП�#rw�N���</w:t>
      </w:r>
      <w:r>
        <w:rPr>
          <w:rtl w:val="true"/>
        </w:rPr>
        <w:t>ٵ</w:t>
      </w:r>
      <w:r>
        <w:rPr/>
        <w:t>�</w:t>
      </w:r>
      <w:r>
        <w:rPr/>
        <w:t>#�X^#�6���(��cS#Z�.�</w:t>
      </w:r>
      <w:r>
        <w:rPr/>
        <w:t>֕���</w:t>
      </w:r>
      <w:r>
        <w:rPr/>
        <w:t>j=�C�m�6w�v�#=��J�8�#�#��</w:t>
      </w:r>
      <w:r>
        <w:rPr/>
        <w:t>㳒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;���lawA�g�#W $</w:t>
      </w:r>
      <w:r>
        <w:rPr>
          <w:rtl w:val="true"/>
        </w:rPr>
        <w:t>ڮ</w:t>
      </w:r>
      <w:r>
        <w:rPr/>
        <w:t>�</w:t>
      </w:r>
      <w:r>
        <w:rPr/>
        <w:t>V#��Zґ�B"������S8xР&amp;IFK4#)]s��0.C)��n��(A]%#��1[�bέ�0#�#+##���5+kF�</w:t>
      </w:r>
      <w:r>
        <w:rPr/>
        <w:t>֭����</w:t>
      </w:r>
      <w:r>
        <w:rPr/>
        <w:t>n#VW?#�</w:t>
        <w:tab/>
        <w:t>z���y'+�#��C���4#8��W�#��Y�q)����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����##�F�M#</w:t>
      </w:r>
      <w:r>
        <w:rPr>
          <w:rtl w:val="true"/>
        </w:rPr>
        <w:t>޳</w:t>
      </w:r>
      <w:r>
        <w:rPr/>
        <w:t>��</w:t>
      </w:r>
      <w:r>
        <w:rPr/>
        <w:t>B��#��H#�#�3iH��G)#�,����##�/#�T\��#NJ83�J#��Q�&amp;�].</w:t>
        <w:br/>
        <w:t>��X#�D��#����=h��Y�B����#�&gt;3pq#|����b�#�##�#�O</w:t>
      </w:r>
      <w:r>
        <w:rPr/>
        <w:t>ܱ��</w:t>
      </w:r>
      <w:r>
        <w:rPr/>
        <w:t>`��O������#��&amp;]</w:t>
        <w:tab/>
        <w:t>H�Q��1}��Xg��&lt;#�</w:t>
      </w:r>
      <w:r>
        <w:rPr/>
        <w:t>٨</w:t>
      </w:r>
      <w:r>
        <w:rPr/>
        <w:br/>
        <w:t>�N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K�#�</w:t>
        <w:br/>
        <w:t>��#�-��DsPC��0���;�B��gA�x�H+7�T��</w:t>
      </w:r>
      <w:r>
        <w:rPr>
          <w:rtl w:val="true"/>
        </w:rPr>
        <w:t>ي</w:t>
      </w:r>
      <w:r>
        <w:rPr/>
        <w:t>�</w:t>
      </w:r>
      <w:r>
        <w:rPr/>
        <w:t>@��e^�#չ�#3�*��8#�T#l��##�#�#�y�fO"�&gt;�����)#+#� ���1m7��.�`�#�V������~�T</w:t>
      </w:r>
      <w:r>
        <w:rPr/>
        <w:t>٧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SY]#gƛn��]T_�oZn)���#g&gt;��`�2�|á���h���G|J�Z�ɯm���������.��"�K`�t��#��#�</w:t>
      </w:r>
      <w:r>
        <w:rPr/>
        <w:t>ᥧ�</w:t>
      </w:r>
      <w:r>
        <w:rPr/>
        <w:t>|#�=j#}l�a/ L[S�#�#��Y�*��#�#F�</w:t>
      </w:r>
    </w:p>
    <w:p>
      <w:pPr>
        <w:pStyle w:val="PreformattedText"/>
        <w:bidi w:val="0"/>
        <w:jc w:val="left"/>
        <w:rPr/>
      </w:pPr>
      <w:r>
        <w:rPr/>
        <w:t>uf#��\XH�ck�&amp;0##��#</w:t>
      </w:r>
      <w:r>
        <w:rPr>
          <w:rtl w:val="true"/>
        </w:rPr>
        <w:t>آ</w:t>
      </w:r>
      <w:r>
        <w:rPr/>
        <w:t>�</w:t>
      </w:r>
      <w:r>
        <w:rPr/>
        <w:t>N���n#f�n</w:t>
      </w:r>
      <w:r>
        <w:rPr>
          <w:rtl w:val="true"/>
        </w:rPr>
        <w:t>ݦ�޽�</w:t>
      </w:r>
      <w:r>
        <w:rPr/>
        <w:t>6</w:t>
      </w:r>
      <w:r>
        <w:rPr/>
        <w:t>�&gt;##{$��ȇ63�S��Ir&amp;�q�#B^M�M�ˬ��#Q7��C</w:t>
        <w:tab/>
        <w:t>|��S�</w:t>
      </w:r>
      <w:r>
        <w:rPr>
          <w:rtl w:val="true"/>
        </w:rPr>
        <w:t>ګ</w:t>
      </w:r>
      <w:r>
        <w:rPr/>
        <w:t>��</w:t>
      </w:r>
      <w:r>
        <w:rPr/>
        <w:t>b�</w:t>
      </w:r>
      <w:r>
        <w:rPr/>
        <w:t>ܹ��</w:t>
      </w:r>
      <w:r>
        <w:rPr/>
        <w:t>y&lt;</w:t>
        <w:br/>
        <w:t>k#[�#�B]��Y#&amp;L�L�I���Jb���h����h`�A�K�U�M:+N�#�oY�XxOAσ��J�sxw##�O�Ƒ�#s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W��#�v#����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-e#9H�ɴ�#e�$�;��d�[�^Q0��#H�/���?f#�x$`�*$?8#��̝��3�voT�R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#4�CΎV�Tg|��S</w:t>
      </w:r>
      <w:r>
        <w:rPr/>
        <w:t>ۖ��</w:t>
      </w:r>
      <w:r>
        <w:rPr/>
        <w:t>i�Ƕ|�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Y��D�r�:</w:t>
        <w:br/>
        <w:t>����#�8G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༐</w:t>
      </w:r>
      <w:r>
        <w:rPr/>
        <w:t>#�#��#JI��#�!�.m���#l��q�###/' l</w:t>
        <w:br/>
        <w:t>#��9��#��[#�K�6�#�k�Y�R#���)vt�.���/_�&lt; x�#�72��5-##��s���</w:t>
      </w:r>
      <w:r>
        <w:rPr>
          <w:rtl w:val="true"/>
        </w:rPr>
        <w:t>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4h�v�p9�`,0^cE�u�\�#/���17�</w:t>
      </w:r>
      <w:r>
        <w:rPr/>
        <w:t>؅</w:t>
      </w:r>
      <w:r>
        <w:rPr/>
        <w:t>3�UT&lt;'7�9xm^0��;v�P.#8����z������X��</w:t>
        <w:tab/>
        <w:t>�����&gt;��##c6#M�</w:t>
      </w:r>
      <w:r>
        <w:rPr/>
        <w:t>֭�</w:t>
      </w:r>
      <w:r>
        <w:rPr/>
        <w:t>#��]t5##ɿ"�&amp;�9&amp;�e��#Wgeee[}o�B�񊣋[0�hoqq�#H�E�Y�</w:t>
        <w:br/>
        <w:t>#z &lt;�</w:t>
      </w:r>
      <w:r>
        <w:rPr/>
        <w:t>ꊊ</w:t>
      </w:r>
      <w:r>
        <w:rPr/>
        <w:t>�G5</w:t>
        <w:br/>
        <w:t>gGQIɝSƍ+�q�n#�]SPPp&lt;��,�=����#Sĩր{#0#�|���w���#�#&amp;E+Cn^�dL�#��'�</w:t>
      </w:r>
      <w:r>
        <w:rPr/>
        <w:t>砬</w:t>
      </w:r>
      <w:r>
        <w:rPr/>
        <w:t>x�##wc#</w:t>
        <w:br/>
        <w:t>�</w:t>
      </w:r>
      <w:r>
        <w:rPr>
          <w:rtl w:val="true"/>
        </w:rPr>
        <w:t>ޅ</w:t>
      </w:r>
      <w:r>
        <w:rPr>
          <w:rtl w:val="true"/>
        </w:rPr>
        <w:t>#�</w:t>
      </w:r>
      <w:r>
        <w:rPr/>
        <w:t>5</w:t>
      </w:r>
      <w:r>
        <w:rPr/>
        <w:t>�����%ro�5Z[�`���uP#</w:t>
      </w:r>
    </w:p>
    <w:p>
      <w:pPr>
        <w:pStyle w:val="PreformattedText"/>
        <w:bidi w:val="0"/>
        <w:jc w:val="left"/>
        <w:rPr/>
      </w:pPr>
      <w:r>
        <w:rPr/>
        <w:t>!�un��ʮ���Ln�#�\������l%aô�[VWPJ�~,aNx��n�T:j��M��X�v�</w:t>
      </w:r>
      <w:r>
        <w:rPr>
          <w:rtl w:val="true"/>
        </w:rPr>
        <w:t>ݶ</w:t>
      </w:r>
      <w:r>
        <w:rPr/>
        <w:t>2</w:t>
      </w:r>
      <w:r>
        <w:rPr>
          <w:rtl w:val="true"/>
        </w:rPr>
        <w:t>��$��΅)'�∠�&amp;�</w:t>
      </w:r>
      <w:r>
        <w:rPr/>
        <w:t>9</w:t>
      </w:r>
      <w:r>
        <w:rPr/>
        <w:t>�y�I#K�#_�{��T�t"�</w:t>
        <w:tab/>
        <w:t>H�Ҋе�1Y���r</w:t>
      </w:r>
      <w:r>
        <w:rPr/>
        <w:t>繸</w:t>
      </w:r>
      <w:r>
        <w:rPr/>
        <w:t>Dc6�V�3V�U"z@���q�#�[�h,#N�##�</w:t>
      </w:r>
      <w:r>
        <w:rPr/>
        <w:t>֘��</w:t>
      </w:r>
      <w:r>
        <w:rPr/>
        <w:t>:�wW#a#&amp;�mp�|�OK[��񞤤V(��X�~L#C#~w3�i��#z�</w:t>
        <w:tab/>
        <w:t>�6"&gt;��#</w:t>
        <w:br/>
        <w:t>W�3*�j</w:t>
      </w:r>
      <w:r>
        <w:rPr>
          <w:rtl w:val="true"/>
        </w:rPr>
        <w:t>ٻ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{</w:t>
      </w:r>
      <w:r>
        <w:rPr/>
        <w:t>5</w:t>
      </w:r>
      <w:r>
        <w:rPr/>
        <w:t>��˖-�J��H���##�#R�^ţ1YIZ3�m���&amp;a�#�#�#���#V��(#%�5#fci�Iz�^��],�c&amp;#����5�c#������?��#�G��#=ȼ#i#�#keo^�#</w:t>
        <w:tab/>
        <w:t>];��</w:t>
        <w:br/>
        <w:t>�U��#�IN�2��`�#V#��w�&gt;�@#��y&lt;���4Yu��ē</w:t>
        <w:tab/>
        <w:t>&gt;ŵYF��Nd7�3m;��d#l&amp;@�-3�M�$bz���##�l�-#̈́R#�#+</w:t>
        <w:tab/>
        <w:t>|�Y(�~lg�uFBe� ����#&gt;o�#L�����#���˨X��2#�#�I�#Vl��meG���YP�}�&lt;�|</w:t>
        <w:br/>
        <w:t>��}�SS#źU�N����#)ZC�</w:t>
      </w:r>
      <w:r>
        <w:rPr/>
        <w:t>ۛ�</w:t>
      </w:r>
      <w:r>
        <w:rPr/>
        <w:t>C�# }3Z�\:��*��</w:t>
        <w:tab/>
        <w:t>#�L�g��#A</w:t>
        <w:br/>
        <w:t>��S�tS��</w:t>
      </w:r>
    </w:p>
    <w:p>
      <w:pPr>
        <w:pStyle w:val="PreformattedText"/>
        <w:bidi w:val="0"/>
        <w:jc w:val="left"/>
        <w:rPr/>
      </w:pPr>
      <w:r>
        <w:rPr/>
        <w:t>at��&amp;#C;p�H##:u!��J�8m</w:t>
      </w:r>
      <w:r>
        <w:rPr>
          <w:rtl w:val="true"/>
        </w:rPr>
        <w:t>׌</w:t>
      </w:r>
      <w:r>
        <w:rPr/>
        <w:t>#Y�Y�.�#�����o�w���K:��5X�#i�#V$4##%�&amp;�L��#М#�76\V�I#S��#h�</w:t>
      </w:r>
    </w:p>
    <w:p>
      <w:pPr>
        <w:pStyle w:val="PreformattedText"/>
        <w:bidi w:val="0"/>
        <w:jc w:val="left"/>
        <w:rPr/>
      </w:pPr>
      <w:r>
        <w:rPr/>
        <w:t>?eV��&lt;</w:t>
      </w:r>
    </w:p>
    <w:p>
      <w:pPr>
        <w:pStyle w:val="PreformattedText"/>
        <w:bidi w:val="0"/>
        <w:jc w:val="left"/>
        <w:rPr/>
      </w:pPr>
      <w:r>
        <w:rPr/>
        <w:t>V&lt;���#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Ow�{c)�#�:��+��k��-</w:t>
      </w:r>
      <w:r>
        <w:rPr>
          <w:rtl w:val="true"/>
        </w:rPr>
        <w:t>ھ</w:t>
      </w:r>
      <w:r>
        <w:rPr/>
        <w:t>��</w:t>
      </w:r>
      <w:r>
        <w:rPr/>
        <w:t>H�`�]��|=���R�\#\�#�M�pK"��%##��#uw#���(M�Y)ʶ7U��L�c�#�`��П���(8���X</w:t>
      </w:r>
      <w:r>
        <w:rPr/>
        <w:t>祚��</w:t>
      </w: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## M#D�A��#�_Sa5</w:t>
        <w:br/>
        <w:t>�###�</w:t>
      </w:r>
      <w:r>
        <w:rPr>
          <w:rtl w:val="true"/>
        </w:rPr>
        <w:t>؍</w:t>
      </w:r>
      <w:r>
        <w:rPr/>
        <w:t>�</w:t>
      </w:r>
      <w:r>
        <w:rPr/>
        <w:t>@x`(��tew#3#�o</w:t>
      </w:r>
      <w:r>
        <w:rPr/>
        <w:t>ؑ</w:t>
      </w:r>
      <w:r>
        <w:rPr/>
        <w:t>Ex2H/��#)#�#��,�;�!��I�_ë��Lm�#{#�,L�-/o#[6/�|:�v�V���0�3�W;�9+��#V���</w:t>
      </w:r>
      <w:r>
        <w:rPr/>
        <w:t>۬����</w:t>
      </w:r>
      <w:r>
        <w:rPr/>
        <w:t>E��#.VVT$r#dA#��Fv7tE#�I_</w:t>
      </w:r>
      <w:r>
        <w:rPr>
          <w:rtl w:val="true"/>
        </w:rPr>
        <w:t>޷</w:t>
      </w:r>
      <w:r>
        <w:rPr/>
        <w:t>�����</w:t>
      </w:r>
      <w:r>
        <w:rPr/>
        <w:t>c#���*/�/�i��B�#q#�5n��E#�8#꫒�ù�A�#��^�Hu��</w:t>
      </w:r>
      <w:r>
        <w:rPr>
          <w:rtl w:val="true"/>
        </w:rPr>
        <w:t>څ</w:t>
      </w:r>
      <w:r>
        <w:rPr/>
        <w:t>U�8Z��P�d���#��`]�#�����~�|��J&gt;#��%�n=dȐ#�*eP�ς�1�#4</w:t>
      </w:r>
      <w:r>
        <w:rPr/>
        <w:t>ܼ</w:t>
      </w:r>
      <w:r>
        <w:rPr/>
        <w:t>6�?�r)#m</w:t>
      </w:r>
      <w:r>
        <w:rPr/>
        <w:t>雸</w:t>
      </w:r>
      <w:r>
        <w:rPr/>
        <w:t>H#���K���Y(�w�y#�"[����@�a�D�{���(�\�`:��A��:#&amp;&lt;�r#�K</w:t>
      </w:r>
      <w:r>
        <w:rPr/>
        <w:t>ْ��</w:t>
      </w:r>
      <w:r>
        <w:rPr/>
        <w:t>t#��)�n�v�tP�|#�~q���+�%�#e�fw#)#�Q'��'��E�vN+�t�/��G���k</w:t>
      </w:r>
      <w:r>
        <w:rPr>
          <w:rtl w:val="true"/>
        </w:rPr>
        <w:t>ۥ</w:t>
      </w:r>
      <w:r>
        <w:rPr/>
        <w:t>�</w:t>
      </w:r>
      <w:r>
        <w:rPr/>
        <w:t>/(�E#WW#T��-���O�</w:t>
        <w:br/>
        <w:t>#��|Q�G�D�9J�tL�yV`$*5����O��n#�5��i��ke�%�##'��G�Ϲ� *k���~��Es��l�u�͓�#z#���;(���(�#�#6�dv#���:�b'#�ŔMUF_�Ę����.�u���r�#���*m���#NM���"ѝ�z�|)��d#�����j~#�q�Id#��W��&gt;��#T�#Ɠq��@�#�O</w:t>
        <w:tab/>
        <w:t>G#�\/��l�s#��#F�#��##�.��D�Y�#AN��#����#Lt��dS�-##ҕ##K��Br/(�</w:t>
        <w:tab/>
        <w:t>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�b�#��#�#�Mo/_�#X����#�V\##��4���ĝ�1#�oq=�# OF��#7mo�m-#�#</w:t>
      </w:r>
      <w:r>
        <w:rPr>
          <w:rtl w:val="true"/>
        </w:rPr>
        <w:t>ޗ</w:t>
      </w:r>
      <w:r>
        <w:rPr/>
        <w:t>2</w:t>
      </w:r>
      <w:r>
        <w:rPr/>
        <w:t>�J</w:t>
      </w:r>
      <w:r>
        <w:rPr>
          <w:rtl w:val="true"/>
        </w:rPr>
        <w:t>܋</w:t>
      </w:r>
      <w:r>
        <w:rPr/>
        <w:t>z��.�2���0u�Tw�&gt;}|</w:t>
      </w:r>
      <w:r>
        <w:rPr>
          <w:rtl w:val="true"/>
        </w:rPr>
        <w:t>ٽ</w:t>
      </w:r>
      <w:r>
        <w:rPr>
          <w:rtl w:val="true"/>
        </w:rPr>
        <w:t>{�@</w:t>
      </w:r>
      <w:r>
        <w:rPr>
          <w:rtl w:val="true"/>
        </w:rPr>
        <w:t>ߺ</w:t>
      </w:r>
      <w:r>
        <w:rPr/>
        <w:t>$m/J�#�EJ�#Y��D��ɼ�##�#�</w:t>
        <w:br/>
        <w:t>:�G�&lt;�B{#�N#�j�##���Y��#O&amp;�u�d4s#k�#r#�y8U#����_T��ab���&lt;�#t/S#&lt;o���#�K�I�$1�d��=�glC�=����sR����L�$e���ba�&amp;��#�s#������</w:t>
      </w:r>
      <w:r>
        <w:rPr>
          <w:rtl w:val="true"/>
        </w:rPr>
        <w:t>ݢ</w:t>
      </w:r>
      <w:r>
        <w:rPr/>
        <w:t>��</w:t>
      </w:r>
      <w:r>
        <w:rPr/>
        <w:t>,yN�1�}#0�3�R���#��#�</w:t>
        <w:tab/>
        <w:t>���v��yk</w:t>
      </w:r>
    </w:p>
    <w:p>
      <w:pPr>
        <w:pStyle w:val="PreformattedText"/>
        <w:bidi w:val="0"/>
        <w:jc w:val="left"/>
        <w:rPr/>
      </w:pPr>
      <w:r>
        <w:rPr/>
        <w:t>#���t�~</w:t>
        <w:tab/>
        <w:t>�$?���$u����ŔM��#�</w:t>
        <w:tab/>
        <w:t>c�v�V����0a�≍V&lt;#J��&lt;���#ќnOm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Ӻ��e�y�#����</w:t>
        <w:br/>
        <w:t>Ag�Y�Jn�լ5c+#OwL�\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s+&lt;�J8T�k�#N�#�##(</w:t>
        <w:tab/>
        <w:t>1�V�#�+W~Lyy�d#�##k#9Y^,��JJux�����</w:t>
      </w:r>
      <w:r>
        <w:rPr>
          <w:rtl w:val="true"/>
        </w:rPr>
        <w:t>ޣ</w:t>
      </w:r>
      <w:r>
        <w:rPr/>
        <w:t>�</w:t>
      </w:r>
      <w:r>
        <w:rPr/>
        <w:t>`#��L+I.##}�����C�7L�;i����&lt;WS�2����##�7�o#�h�#�z�w��uI"Of*#:#��2��2�</w:t>
        <w:br/>
        <w:t>�{#Ip���#����ϿXIu@�g�t���xI�K��F0���oEI���Ō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_$��)3���La��#^Om,��</w:t>
      </w:r>
    </w:p>
    <w:p>
      <w:pPr>
        <w:pStyle w:val="PreformattedText"/>
        <w:bidi w:val="0"/>
        <w:jc w:val="left"/>
        <w:rPr/>
      </w:pPr>
      <w:r>
        <w:rPr/>
        <w:t>&lt;Пy��9��Y�#�#��D�t1</w:t>
        <w:br/>
        <w:t>�f`��_��O��E��G���#7�σĈցC�pDa�#%a�#|�A�#��j����"5%</w:t>
        <w:br/>
        <w:t>�-�#M�A[m�K�H�#*�k#A|YJ�Q"�3��Sg9��H@���ȵ*��#=GA�#��L���'�#n#L�:#E0�&gt;#��o�#�WP��]U�#s!��M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�,N</w:t>
      </w:r>
      <w:r>
        <w:rPr>
          <w:rtl w:val="true"/>
        </w:rPr>
        <w:t>ؿ</w:t>
      </w:r>
      <w:r>
        <w:rPr/>
        <w:t>i�G�#̘7j�###_`��y9�$?Ǌ\-�c�R��@��\0w���i��q��9#K����</w:t>
        <w:br/>
        <w:t>�&amp;#87S�FY�##�@���͌�ia! ;s�y;���cR&lt;"6#�##'���SY=�#T�e,l�8��#\G��g#�=�#�p�f#F0Y�-ҽ0%2�)���:�~##:���J��Z#�����A#�"#���J#w##��~f~KFj��u��#^e�#}��_��~�1�r</w:t>
      </w:r>
      <w:r>
        <w:rPr/>
        <w:t>𫠯</w:t>
      </w:r>
      <w:r>
        <w:rPr/>
        <w:t>&gt;��_t�#��#���#�d��ϥ^i$�U�h�#�W�#�0&gt;Y1%K#/�n�#�����ϟ</w:t>
        <w:br/>
        <w:t>�S(�\�#</w:t>
      </w:r>
    </w:p>
    <w:p>
      <w:pPr>
        <w:pStyle w:val="PreformattedText"/>
        <w:bidi w:val="0"/>
        <w:jc w:val="left"/>
        <w:rPr/>
      </w:pPr>
      <w:r>
        <w:rPr/>
        <w:t>L�I�;�u</w:t>
      </w:r>
      <w:r>
        <w:rPr/>
        <w:t>۶</w:t>
      </w:r>
      <w:r>
        <w:rPr/>
        <w:t>2��</w:t>
      </w:r>
      <w:r>
        <w:rPr/>
        <w:t>ׁ</w:t>
      </w:r>
      <w:r>
        <w:rPr/>
        <w:t>rM#t�+��:�+��t?�r�ՋW#6]#�n��#^�##�&amp;�f#����,)1�Cyh7�</w:t>
        <w:tab/>
        <w:t>#�)�</w:t>
        <w:tab/>
        <w:t>^��9�M�q��#���k6f</w:t>
      </w:r>
      <w:r>
        <w:rPr/>
        <w:t>۰</w:t>
      </w:r>
      <w:r>
        <w:rPr/>
        <w:t>Qp;p7�#C�w�#QG/�`�%#O}s'����L|a+#�A �</w:t>
      </w:r>
      <w:r>
        <w:rPr/>
        <w:t>暋</w:t>
      </w:r>
      <w:r>
        <w:rPr/>
        <w:t>'�k�</w:t>
        <w:tab/>
        <w:t>Cq$.]��#��:��?F�XJG;lJ��8�#hw#��7�#.#�����*��#�At��f�#-��p��kA�#/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}#Q�O��#��t�#~�#��V:&amp;�99�ay�i��^M��J^UH��n)x�#�6c��#�[��y��#iα�#��#�#��U&gt;���nRh##�#���&lt;#x��G#��M#��Ɣ���?����#�`##?�_�</w:t>
        <w:br/>
        <w:t>'%]:t��#��&lt;)�d:��\s�L�\#_�G�-v��!��J?:</w:t>
        <w:tab/>
        <w:t>ql�G�1�� :��5��Mz~[�#\�##0��}�:W#�=)##G��"&amp;�"#@�j��&amp;�R#(�V�`���e�#���w��:0���5�#Čz#*#]����e�6r9jM4c�)#�+`%���#��*��#��X37p5k#�ӫ"xp#P�Ě(G��z��e2��#��%��+� *��#i'7��#�#�_}��������L�|���"E#�#��R�iT�#tԑ� �s�(�#�&amp;���j�G�&lt;</w:t>
      </w:r>
      <w:r>
        <w:rPr>
          <w:rtl w:val="true"/>
        </w:rPr>
        <w:t>ڤ</w:t>
      </w:r>
      <w:r>
        <w:rPr/>
        <w:t>���</w:t>
      </w:r>
      <w:r>
        <w:rPr/>
        <w:t>m#~�#�I�w��O}�(-�I#����t�)�</w:t>
      </w:r>
      <w:r>
        <w:rPr>
          <w:rtl w:val="true"/>
        </w:rPr>
        <w:t>ۺ</w:t>
      </w:r>
      <w:r>
        <w:rPr/>
        <w:t>u�#L��u&gt;Х+�u4dslEh/</w:t>
      </w:r>
      <w:r>
        <w:rPr/>
        <w:t>맏�</w:t>
      </w:r>
      <w:r>
        <w:rPr/>
        <w:t>^V���)Y</w:t>
      </w:r>
      <w:r>
        <w:rPr>
          <w:rtl w:val="true"/>
        </w:rPr>
        <w:t>ߑ�</w:t>
      </w:r>
      <w:r>
        <w:rPr>
          <w:rtl w:val="true"/>
        </w:rPr>
        <w:t>@��</w:t>
      </w:r>
      <w:r>
        <w:rPr/>
        <w:t>8</w:t>
      </w:r>
      <w:r>
        <w:rPr/>
        <w:t>�y*��#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��</w:t>
      </w:r>
      <w:r>
        <w:rPr/>
        <w:t>3</w:t>
      </w:r>
      <w:r>
        <w:rPr/>
        <w:t>vdc�q��##�#x`��#s�j</w:t>
        <w:tab/>
        <w:t>��%˖U</w:t>
      </w:r>
      <w:r>
        <w:rPr/>
        <w:t>۹</w:t>
      </w:r>
      <w:r>
        <w:rPr/>
        <w:t>]K�,y������"��im#�#�#�"��X\�{3y#\�b��g�#f��jQ���[S#�r,-�#'�#�O�ғO#`�</w:t>
      </w:r>
      <w:r>
        <w:rPr/>
        <w:t>ᯩ</w:t>
      </w:r>
      <w:r>
        <w:rPr/>
        <w:t>x�#%q�#Z�o2�rG�g&amp;��q#P�e�cKL�6�M</w:t>
      </w:r>
      <w:r>
        <w:rPr/>
        <w:t>۩</w:t>
      </w:r>
      <w:r>
        <w:rPr/>
        <w:t>se1s"~�D��n+*�#���</w:t>
      </w:r>
      <w:r>
        <w:rPr/>
        <w:t>֯�</w:t>
      </w:r>
      <w:r>
        <w:rPr/>
        <w:t>#|l.&gt;�S</w:t>
      </w:r>
    </w:p>
    <w:p>
      <w:pPr>
        <w:pStyle w:val="PreformattedText"/>
        <w:bidi w:val="0"/>
        <w:jc w:val="left"/>
        <w:rPr/>
      </w:pPr>
      <w:r>
        <w:rPr/>
        <w:t>}�Bs�#�9�#"#b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,��V�</w:t>
      </w:r>
      <w:r>
        <w:rPr/>
        <w:t>筷�</w:t>
      </w:r>
      <w:r>
        <w:rPr/>
        <w:t>zj�E#u"�w;�##?��/###k#u�@,�&gt;z��}]�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7+�F#k[=.'��k�Tp�΋à#ƛ�#s�2*��J���r18��;#���{#ʳ���-%u��2�O�|�</w:t>
      </w:r>
      <w:r>
        <w:rPr>
          <w:rtl w:val="true"/>
        </w:rPr>
        <w:t>ܭ</w:t>
      </w:r>
      <w:r>
        <w:rPr/>
        <w:t>#��h�a��Kc�[b�h�X&amp;!r��U-�"2tcPL#{`�#�#���:</w:t>
      </w:r>
      <w:r>
        <w:rPr/>
        <w:t>ۚ</w:t>
      </w:r>
      <w:r>
        <w:rPr/>
        <w:t>w</w:t>
      </w:r>
      <w:r>
        <w:rPr/>
        <w:t>删�</w:t>
      </w:r>
      <w:r>
        <w:rPr/>
        <w:t>#UL#��)#w�K�L#��Q�u=</w:t>
        <w:br/>
        <w:t>�*</w:t>
      </w:r>
      <w:r>
        <w:rPr/>
        <w:t>ܶ</w:t>
      </w:r>
      <w:r>
        <w:rPr/>
        <w:t>9V�oTs,��#�#0&gt;GP5#mb��##F�#�C#n#g~#��R�v�#�6J#��r�J�#��b`�n�kzc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8�}�kJ���u�0B]ν�-#����</w:t>
      </w:r>
      <w:r>
        <w:rPr>
          <w:rtl w:val="true"/>
        </w:rPr>
        <w:t>ڍ</w:t>
      </w:r>
      <w:r>
        <w:rPr/>
        <w:t>S���bq#so�^whL"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)Q#e]�A_����6���V#���+#q#ˉ##A#��;*L!#�eA#7:2�#d#Ɔ3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`R�OKI��&lt;�����#{#4�D[mz_��</w:t>
        <w:tab/>
        <w:t xml:space="preserve"> #{�#���##�#r�!���#xR�##���[g</w:t>
      </w:r>
      <w:r>
        <w:rPr>
          <w:rtl w:val="true"/>
        </w:rPr>
        <w:t>ߺ</w:t>
      </w:r>
      <w:r>
        <w:rPr/>
        <w:br/>
        <w:t>#�b*�w#�#._#�FD��#M��e)��NO�</w:t>
      </w:r>
      <w:r>
        <w:rPr/>
        <w:t>뼑</w:t>
      </w:r>
      <w:r>
        <w:rPr/>
        <w:t>S�Hk$�~l�;iի_�%���q�b#��Ae</w:t>
      </w:r>
      <w:r>
        <w:rPr>
          <w:rtl w:val="true"/>
        </w:rPr>
        <w:t>ޒ��ݙ</w:t>
      </w:r>
      <w:r>
        <w:rPr/>
        <w:t>ee��</w:t>
        <w:br/>
        <w:t>�s##1#���p�#���8���~�����5Xe��#�</w:t>
      </w:r>
    </w:p>
    <w:p>
      <w:pPr>
        <w:pStyle w:val="PreformattedText"/>
        <w:bidi w:val="0"/>
        <w:jc w:val="left"/>
        <w:rPr/>
      </w:pPr>
      <w:r>
        <w:rPr/>
        <w:t>0�I��ʆ�gKhəAS#�IO��3�,f#��#����#J�/1�kY</w:t>
      </w:r>
      <w:r>
        <w:rPr/>
        <w:t>휹</w:t>
      </w:r>
      <w:r>
        <w:rPr/>
        <w:t>4Qm��#ĭ�W*��##�#�[��X&gt;��D#���#+���u���^�#E�</w:t>
      </w:r>
      <w:r>
        <w:rPr>
          <w:rtl w:val="true"/>
        </w:rPr>
        <w:t>ޡ</w:t>
      </w:r>
      <w:r>
        <w:rPr>
          <w:rtl w:val="true"/>
        </w:rPr>
        <w:t>#�</w:t>
      </w:r>
      <w:r>
        <w:rPr/>
        <w:t>6</w:t>
      </w:r>
      <w:r>
        <w:rPr/>
        <w:t>n#�)X�� (#��JV���U�#kG[w,��n-�##5GGj#`�=F�]��|���.'���v,��#\����\��j�#yԂL���#��%q��i�V�ճ[Vddl###l�7u�P�#6�#�pt���#�m�b�,#��#N�y,�#:��#2g�</w:t>
      </w:r>
      <w:r>
        <w:rPr/>
        <w:t>֫</w:t>
      </w:r>
      <w:r>
        <w:rPr/>
        <w:t>k�g g��&gt;�{��a�x#C#�B,�5|��#Qs%e��g�2�</w:t>
      </w:r>
      <w:r>
        <w:rPr>
          <w:rtl w:val="true"/>
        </w:rPr>
        <w:t>ݝ</w:t>
      </w:r>
      <w:r>
        <w:rPr/>
        <w:t>#�=l</w:t>
      </w:r>
      <w:r>
        <w:rPr>
          <w:rtl w:val="true"/>
        </w:rPr>
        <w:t>ݔ</w:t>
      </w:r>
      <w:r>
        <w:rPr/>
        <w:t>9</w:t>
      </w:r>
      <w:r>
        <w:rPr/>
        <w:t>�##c##��22~</w:t>
      </w:r>
      <w:r>
        <w:rPr/>
        <w:t>窱</w:t>
      </w:r>
      <w:r>
        <w:rPr/>
        <w:t>\#�_�P#�c^</w:t>
      </w:r>
      <w:r>
        <w:rPr/>
        <w:t>ޯ</w:t>
      </w:r>
      <w:r>
        <w:rPr/>
        <w:t>`��y��#�#�#��U ��*���"#�q#�##d�e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/[2�ґ�#G�p�"��7]�P��i�z�#,��#&amp;%#*�'�]΄�2t#�SI8q�&amp;c#3�.�</w:t>
      </w:r>
      <w:r>
        <w:rPr>
          <w:rtl w:val="true"/>
        </w:rPr>
        <w:t>ޣ</w:t>
      </w:r>
      <w:r>
        <w:rPr/>
        <w:t>ψim#A��#'M#�N���#�����9#.#J�n�1�</w:t>
      </w:r>
      <w:r>
        <w:rPr/>
        <w:t>㳠</w:t>
      </w:r>
      <w:r>
        <w:rPr/>
        <w:t>Ѧ�~���$a���c���#)��V#V�a�#!V</w:t>
      </w:r>
      <w:r>
        <w:rPr/>
        <w:t>け���</w:t>
      </w:r>
      <w:r>
        <w:rPr/>
        <w:t>]#4���.V`&gt;��#w'�</w:t>
      </w:r>
      <w:r>
        <w:rPr/>
        <w:t>ُ�</w:t>
      </w:r>
      <w:r>
        <w:rPr/>
        <w:t>Wa�'k�#?�#4�#��_�O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e��|��ZC�(#N�#��$�1#��#��!m[0�</w:t>
      </w:r>
      <w:r>
        <w:rPr>
          <w:rtl w:val="true"/>
        </w:rPr>
        <w:t>ݭ</w:t>
      </w:r>
      <w:r>
        <w:rPr/>
        <w:t>U���%�c@�HN�E&lt;�3����v9�#/��_#ƣ�[�#�#:#��3���Tq�����{#�:�HY���%#x##�</w:t>
      </w:r>
      <w:r>
        <w:rPr>
          <w:rtl w:val="true"/>
        </w:rPr>
        <w:t>ט</w:t>
      </w:r>
      <w:r>
        <w:rPr/>
        <w:t>��</w:t>
      </w:r>
      <w:r>
        <w:rPr/>
        <w:t>p�</w:t>
      </w:r>
      <w:r>
        <w:rPr/>
        <w:t>֭</w:t>
      </w:r>
      <w:r>
        <w:rPr/>
        <w:t>O�xċ3QB#e##�C�\ƟB�N��#Tsї�Π^#��V�P1����3�[I����#�(�ug#&amp;�թ</w:t>
      </w:r>
      <w:r>
        <w:rPr>
          <w:rtl w:val="true"/>
        </w:rPr>
        <w:t>ٸ</w:t>
      </w:r>
      <w:r>
        <w:rPr/>
        <w:t>Y�#�F�#i</w:t>
      </w:r>
      <w:r>
        <w:rPr>
          <w:rtl w:val="true"/>
        </w:rPr>
        <w:t>ב</w:t>
      </w:r>
      <w:r>
        <w:rPr/>
        <w:t>�</w:t>
      </w:r>
      <w:r>
        <w:rPr/>
        <w:t>#NN~�å#hq#|&gt;G�%*�n�#�Y�#�A�{��&lt;M�/#�Ʌ#��(�#�����R��&lt;</w:t>
      </w:r>
      <w:r>
        <w:rPr>
          <w:rtl w:val="true"/>
        </w:rPr>
        <w:t>޿</w:t>
      </w:r>
      <w:r>
        <w:rPr/>
        <w:t>#�O3�U���X#��#q��_��b�KtǊ�wv���Bt#x�7/RS�&amp;�-#��(|�hE��[#t��#Vw�v��#�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E�RRNI</w:t>
        <w:br/>
        <w:t>#</w:t>
      </w:r>
      <w:r>
        <w:rPr/>
        <w:t>恫</w:t>
      </w:r>
      <w:r>
        <w:rPr/>
        <w:t>#M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Q��E��d��:��0����#���</w:t>
        <w:br/>
        <w:t>#�(������_#x[iY+�)�3��P�#�</w:t>
      </w:r>
      <w:r>
        <w:rPr>
          <w:rtl w:val="true"/>
        </w:rPr>
        <w:t>ב</w:t>
      </w:r>
      <w:r>
        <w:rPr/>
        <w:t>���</w:t>
      </w:r>
      <w:r>
        <w:rPr/>
        <w:tab/>
        <w:t>i#��#/�D�])3�</w:t>
      </w:r>
      <w:r>
        <w:rPr>
          <w:rtl w:val="true"/>
        </w:rPr>
        <w:t>א���</w:t>
      </w:r>
      <w:r>
        <w:rPr>
          <w:rtl w:val="true"/>
        </w:rPr>
        <w:t>[</w:t>
      </w:r>
      <w:r>
        <w:rPr/>
        <w:t>#1</w:t>
      </w:r>
      <w:r>
        <w:rPr/>
        <w:t>f##�Xes�3�#LJ#�#y�##�#�&gt;B�}F�p</w:t>
      </w:r>
      <w:r>
        <w:rPr>
          <w:rtl w:val="true"/>
        </w:rPr>
        <w:t>ے�</w:t>
      </w:r>
      <w:r>
        <w:rPr>
          <w:rtl w:val="true"/>
        </w:rPr>
        <w:t>^</w:t>
      </w:r>
      <w:r>
        <w:rPr>
          <w:rtl w:val="true"/>
        </w:rPr>
        <w:t>ۑ</w:t>
      </w:r>
      <w:r>
        <w:rPr/>
        <w:t>�</w:t>
      </w:r>
      <w:r>
        <w:rPr/>
        <w:t>X�##L�#4Y��5W���#U��</w:t>
        <w:tab/>
        <w:t>�~1#c2Vm#L�����I�Vt|�/a�{�32tm�y#(w2��+Ą#!�n�##0#&lt;x.tP���#N�-�#��B�es#�vY�X�wRf�[tO3��{��#�0#��G�ӹs�2��'Q/.�#�a��#x##�N�u#&gt;�ˌKy&lt;�##�~#��r#�#�P&gt;#�0�G#u&amp;�����#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!�DX#��D�E�=���##�#�[����9���#�</w:t>
      </w:r>
      <w:r>
        <w:rPr/>
        <w:t>氠�</w:t>
      </w:r>
      <w:r>
        <w:rPr/>
        <w:t>N�O@�χ#</w:t>
      </w:r>
      <w:r>
        <w:rPr/>
        <w:t>݀</w:t>
      </w:r>
      <w:r>
        <w:rPr/>
        <w:t>]������#�&amp;��#W�Rv#�'�siYpO�###�4xGB�2#-�N#0*#"#���##�I</w:t>
      </w:r>
      <w:r>
        <w:rPr/>
        <w:t>۱��</w:t>
      </w:r>
      <w:r>
        <w:rPr/>
        <w:t>95J�z|�C9Nʈ�ʭ##H�A!&lt;#.��KH95#s����#Y�B�5�</w:t>
      </w:r>
      <w:r>
        <w:rPr/>
        <w:t>ۜ�̸��</w:t>
      </w:r>
      <w:r>
        <w:rPr/>
        <w:t>Vk@�4]I���K.�]�1#��%d�T��^</w:t>
        <w:br/>
        <w:t>lsq�b����l#���Q.��#�</w:t>
        <w:br/>
        <w:t>�JX#�3�V��!#���x'�#��#.##�</w:t>
        <w:br/>
      </w:r>
      <w:r>
        <w:rPr>
          <w:rtl w:val="true"/>
        </w:rPr>
        <w:t>ڞ</w:t>
      </w:r>
      <w:r>
        <w:rPr/>
        <w:t>K?m#�6&amp;l����5�#]</w:t>
        <w:tab/>
        <w:t>"c�</w:t>
      </w:r>
    </w:p>
    <w:p>
      <w:pPr>
        <w:pStyle w:val="PreformattedText"/>
        <w:bidi w:val="0"/>
        <w:jc w:val="left"/>
        <w:rPr/>
      </w:pPr>
      <w:r>
        <w:rPr/>
        <w:t>#�~�V�-/cu��#��|TVz�&gt;�����##�2��=��#��#��&gt;K#T��Z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(</w:t>
      </w:r>
      <w:r>
        <w:rPr>
          <w:rtl w:val="true"/>
        </w:rPr>
        <w:t>߄</w:t>
      </w:r>
      <w:r>
        <w:rPr/>
        <w:t>�</w:t>
      </w:r>
      <w:r>
        <w:rPr/>
        <w:t>#�w²#!*���*1�º��##���|"����X�#�#8�-8��VP4��~��P#^��â1s;���/Q�#,�b��Q�k�����,z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</w:t>
        <w:tab/>
        <w:t>��5I�&gt;u&gt;�</w:t>
      </w:r>
      <w:r>
        <w:rPr>
          <w:rtl w:val="true"/>
        </w:rPr>
        <w:t>ݡ�����</w:t>
      </w:r>
      <w:r>
        <w:rPr>
          <w:rtl w:val="true"/>
        </w:rPr>
        <w:t>#</w:t>
      </w:r>
      <w:r>
        <w:rPr/>
        <w:t>9</w:t>
      </w:r>
      <w:r>
        <w:rPr/>
        <w:t>�-���~�� ů#�Z#</w:t>
        <w:tab/>
        <w:t>?���=��T�z���c�#�#��1�1p��+X����#�&amp;��[��N#k.�O���?��)#z��R####IEND�B`�##############################################################################################################################################################W##$##$#If#####�##!v##h##v##�":V###�l#</w:t>
        <w:br/>
        <w:t>t##�##�#�##6##�####�#�#5�####�#p�</w:t>
        <w:br/>
        <w:t>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{##$##$#If#####�##!v##h##v###$:V###�l##�,##�0###�#######�#######�#######�#######�#######�#####�#�##6##�####�###5�####�#ytD.#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v##$##$#If#####�##!v##h##v##�%:V###�l##�,##�0###�#######�#######�#######�#######�#######�#####�#M##6##�##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{##$##$#If#####���!v##h##v##�$:V###�l##�,##�0###�#######�#######�#######�#######�#######�#####�#�##6##�###5�####�#a�#��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p�#����������###�###�##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p�#����������###�###�##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��!v##h##v##�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��!v##h##v##�</w:t>
        <w:br/>
        <w:t>#v####:V###�l#</w:t>
        <w:br/>
        <w:t>t##�##�0###�#######�#######�#######�#######�#######�#####�#�##6##�####�##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##!v##h##v###$:V###�l#</w:t>
        <w:br/>
        <w:t>t##�##�0###�#######�#######�#######�#######�#######�#####�#�##�###5�####�#p�</w:t>
        <w:br/>
        <w:t>###�###�##yt)#H#I##$#If####K$#L$##�##!v##h##v##F##v##�##v##X##v##�##v####:V##</w:t>
        <w:tab/>
        <w:t>�</w:t>
        <w:br/>
        <w:t>##########</w:t>
        <w:br/>
        <w:t>t##�##�2###����######����######����######����######����####�#k##�###5�####�#5�####X#5�####�#5�####�#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4�###</w:t>
        <w:br/>
        <w:t>###B�####p�2###����######����######����######����######����###ytrx�#�##$#If####K$#L$##�##!v##h##v##F##v##�##v##X##v##�##v####:V##</w:t>
        <w:br/>
        <w:t>t##�##�#k##�###5�####�#5�####X#5�####�#5�####�#5�####�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4�###</w:t>
        <w:br/>
        <w:t>###B�####ytrx�#�##$##$#If#####�##!v##h##v###$:V###�l##�##</w:t>
        <w:br/>
        <w:t>t##�##�0###�#######�#######�#######�#######�#######�#####�#�##�###5�####�#p�</w:t>
        <w:br/>
        <w:t>###�###�##ytX#w#�##$##$#If#####�##!v##h##v###$:V###�l##�2#</w:t>
        <w:br/>
        <w:t>t##�##�0###�#######�#######�#######�#######�#######�#####�#�##�###5�####�#p�</w:t>
        <w:br/>
        <w:t>###�###�##yt�\�#�##$##$#If#####�##!v##h##v###$:V###�l##�2#</w:t>
        <w:br/>
        <w:t>t##�##�0###�#######�#######�#######�#######�#######�#####�#�##�###5�####�#p�</w:t>
        <w:br/>
        <w:t>###�###�##yt�\�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#D#d#####################�#�#�#�####################################�D###�#</w:t>
        <w:br/>
        <w:t>�#########</w:t>
        <w:br/>
        <w:t>##3##�#####@#@#####��##��####"�####?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##x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�###############################################</w:t>
        <w:br/>
        <w:t>###################################################</w:t>
        <w:br/>
        <w:t>###</w:t>
        <w:br/>
        <w:t>#######2###################################################################0###########################################################################################################################################################################################�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N#o#r#m#a#l#########CJ##_H##aJ##mH</w:t>
        <w:tab/>
        <w:t>#sH</w:t>
        <w:tab/>
        <w:t>#tH</w:t>
        <w:tab/>
        <w:t>#R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tab/>
        <w:t>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CJ##KH #OJ##QJ##\#�aJ 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6#�CJ##OJ##QJ##\#�]#�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</w:t>
        <w:tab/>
        <w:t>#H#e#a#d#i#n#g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@&amp;###5#�OJ##QJ##\#�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@#</w:t>
        <w:tab/>
        <w:t>#P#a#r#a#g#r#a#p#h###!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#�^�7#`�#�###N#&gt;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�###T#i#t#l#e########�x##�x#@&amp;#a$###5#�CJ #KH##OJ##QJ##\#�aJ 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�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H#e#a#d#i#n#g# #1# #C#h#a#r#####5#�CJ##KH #OJ##QJ##\#�aJ 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P###B#u#l#l#e#t#s#######</w:t>
        <w:br/>
        <w:t>&amp;##F###d#####�x####OJ##QJ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H#e#a#d#i#n#g# #3# #C#h#a#r#####5#�CJ##OJ##QJ##\#�aJ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`###S#u#b# #b#u#l#l#e#t#s#######</w:t>
        <w:br/>
        <w:t>&amp;##F###��##���#d#####�x#^��#`���###OJ##Q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P#a#r#a#g#r#a#p#h# #n#o# #n#u#m#b#e#r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.#######.#</w:t>
      </w:r>
    </w:p>
    <w:p>
      <w:pPr>
        <w:pStyle w:val="PreformattedText"/>
        <w:bidi w:val="0"/>
        <w:jc w:val="left"/>
        <w:rPr/>
      </w:pPr>
      <w:r>
        <w:rPr/>
        <w:t>###�#�#####T#O#C# #1#########OJ##QJ##2#######2#</w:t>
      </w:r>
    </w:p>
    <w:p>
      <w:pPr>
        <w:pStyle w:val="PreformattedText"/>
        <w:bidi w:val="0"/>
        <w:jc w:val="left"/>
        <w:rPr/>
      </w:pPr>
      <w:r>
        <w:rPr/>
        <w:t>###�#�#####T#O#C# #2######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3##### 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4#####!#^��###OJ##QJ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O#A# #H#e#a#d#i#n#g#####"##�x###5#�OJ##QJ##\#�V#�#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r#o# #b#u#l#l#e#t#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�####�&lt;#^��#`���##F#�O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##T#i#t#l#e# #1#6# #p#t###</w:t>
      </w:r>
    </w:p>
    <w:p>
      <w:pPr>
        <w:pStyle w:val="PreformattedText"/>
        <w:bidi w:val="0"/>
        <w:jc w:val="left"/>
        <w:rPr/>
      </w:pPr>
      <w:r>
        <w:rPr/>
        <w:t>#$##$##��##��####^J##tH</w:t>
        <w:tab/>
        <w:t>#j#�#�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�#</w:t>
        <w:br/>
        <w:t>#T#a#b#l#e# #G#r#i#d###7#:V%##�0###�#######�#######�#######�#######�#######�#######%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t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t#�#####C#o#m#m#e#n#t# #T#e#x#t# #C#h#a#r###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t#�#####C#o#m#m#e#n#t# #S#u#b#j#e#c#t#####)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t#�#####C#o#m#m#e#n#t# #S#u#b#j#e#c#t# #C#h#a#r#####5#�\#�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</w:t>
      </w:r>
    </w:p>
    <w:p>
      <w:pPr>
        <w:pStyle w:val="PreformattedText"/>
        <w:bidi w:val="0"/>
        <w:jc w:val="left"/>
        <w:rPr/>
      </w:pPr>
      <w:r>
        <w:rPr/>
        <w:t>#B#u#l#l#e#t# #l#e#f#t# #1#####+#</w:t>
        <w:br/>
        <w:t>&amp;##F###dh######OJ##QJ##mH</w:t>
        <w:tab/>
        <w:t>#sH</w:t>
        <w:tab/>
        <w:t>#tH</w:t>
        <w:tab/>
        <w:t>#D#� ���#D#####�iV#0###R#e#v#i#s#i#o#n#####,###CJ##_H##aJ##mH</w:t>
        <w:tab/>
        <w:t>#sH</w:t>
        <w:tab/>
        <w:t>#tH</w:t>
        <w:tab/>
        <w:t>#:#�O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d###</w:t>
        <w:br/>
        <w:t>#T#a#b#l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�####�&lt;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</w:t>
      </w:r>
    </w:p>
    <w:p>
      <w:pPr>
        <w:pStyle w:val="PreformattedText"/>
        <w:bidi w:val="0"/>
        <w:jc w:val="left"/>
        <w:rPr/>
      </w:pPr>
      <w:r>
        <w:rPr/>
        <w:t>#B#u#l#l#e#t# #l#e#f#t# #3#####.#</w:t>
        <w:br/>
        <w:t>&amp;##F###dh######OJ##QJ##mH</w:t>
        <w:tab/>
        <w:t>#sH</w:t>
        <w:tab/>
        <w:t>#tH</w:t>
        <w:tab/>
        <w:t>#4#U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e###</w:t>
        <w:tab/>
        <w:t>#H#y#p#e#r#l#i#n#k###</w:t>
        <w:tab/>
        <w:t>#&gt;*#ph##�##D#�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 ###L#i#s#t# #P#a#r#a#g#r#a#p#h###</w:t>
      </w:r>
    </w:p>
    <w:p>
      <w:pPr>
        <w:pStyle w:val="PreformattedText"/>
        <w:bidi w:val="0"/>
        <w:jc w:val="left"/>
        <w:rPr/>
      </w:pPr>
      <w:r>
        <w:rPr/>
        <w:t>#0##��#^��#m$##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D#e#f#a#u#l#t#####1#7$#8$#H$##1#B*#CJ##OJ##PJ##QJ##^J##_H##aJ##mH</w:t>
        <w:tab/>
        <w:t>#ph####sH</w:t>
        <w:tab/>
        <w:t>#tH</w:t>
        <w:tab/>
        <w:t>##T#�/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B#o#d#y#####2#/#B*#CJ##PJ##^J##_H##aJ##mH</w:t>
        <w:tab/>
        <w:t>#ph####sH</w:t>
        <w:tab/>
        <w:t>#tH</w:t>
        <w:tab/>
        <w:t>#wh#####~#�###2#~#####&amp;g�#####s#e#c#t#i#o#n# #3#.#1# #p#a#r#a#s###*#3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###�###���#dh####��#^�##`���##OJ##QJ##mH##nH##tH</w:t>
        <w:tab/>
        <w:t>#u###L#Z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iO�#0#</w:t>
        <w:br/>
        <w:t>#P#l#a#i#n# #T#e#x#t#####4###CJ##OJ##PJ##QJ##^J##aJ##tH</w:t>
        <w:tab/>
        <w:t>#R#�/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iO�#0###P#l#a#i#n# #T#e#x#t# #C#h#a#r#####CJ##OJ##PJ##QJ##^J##aJ##tH</w:t>
        <w:tab/>
        <w:t>#`#�O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E#####T#i#t#l#e# #1#####6##$##$##��##��#@&amp;#a$#"#5#�CJ(#KH##OJ##QJ##\#�^J##aJ #tH</w:t>
        <w:tab/>
        <w:t>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-#####N#I#C#E# #n#o#r#m#a#l# #s#i#n#g#l#e# #s#p#a#c#i#n#g#####7##��###OJ##QJ##mH</w:t>
        <w:tab/>
        <w:t>#sH</w:t>
        <w:tab/>
        <w:t>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4##�####����################################.###.###S###S###S###V#######�###�###Y</w:t>
        <w:tab/>
        <w:t>##�</w:t>
        <w:tab/>
        <w:t xml:space="preserve">## </w:t>
        <w:br/>
        <w:t>##�</w:t>
        <w:br/>
        <w:t>##7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'###'####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"###%###*###2###5###6###8###;###?###B#######�###�###�###�####</w:t>
        <w:tab/>
        <w:t>##E</w:t>
        <w:tab/>
        <w:t>##q</w:t>
        <w:tab/>
        <w:t>##�</w:t>
        <w:tab/>
        <w:t>##�</w:t>
        <w:tab/>
        <w:t>##�</w:t>
        <w:tab/>
        <w:t>###</w:t>
        <w:br/>
        <w:t>###</w:t>
        <w:br/>
        <w:t>##Z</w:t>
        <w:br/>
        <w:t>##�</w:t>
        <w:br/>
        <w:t>##�</w:t>
        <w:br/>
        <w:t>##(###l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*###R#######-###V###h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$###&amp;###'###(###)###+###,###-###.###/###0###1###3###4###7###9###:###&lt;###=###&gt;###@###A###C#######(###+###3###:###&lt;###A###M###O###V###�_#�#�#!����##����###��######� ######################################�,###b##�$#####�#,G��D#��h#)K���#.)######4�####V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�###############�######�(#####</w:t>
        <w:tab/>
        <w:t>�######################</w:t>
        <w:br/>
        <w:t>�###############�b###�#</w:t>
        <w:br/>
        <w:t>�#########</w:t>
        <w:br/>
        <w:t>##3##�#####@#@##A####�### #C#"�####�#####�#####�#####?########�###########�########)###V###############�###�###t�########�###�###X</w:t>
        <w:br/>
        <w:t>##Z</w:t>
        <w:br/>
        <w:t>##[</w:t>
        <w:br/>
        <w:t>##]</w:t>
        <w:br/>
        <w:t>##^</w:t>
        <w:br/>
        <w:t>##_</w:t>
        <w:br/>
        <w:t>##`</w:t>
        <w:br/>
        <w:t>##b</w:t>
        <w:br/>
        <w:t>##c</w:t>
        <w:br/>
        <w:t>##e</w:t>
        <w:br/>
        <w:t>##f</w:t>
        <w:br/>
        <w:t>##g</w:t>
        <w:br/>
        <w:t>##h</w:t>
        <w:br/>
        <w:t>##�</w:t>
        <w:br/>
        <w:t>##�</w:t>
        <w:br/>
        <w:t>########################################�###�###�###X</w:t>
        <w:br/>
        <w:t>##Z</w:t>
        <w:br/>
        <w:t>##[</w:t>
        <w:br/>
        <w:t>##]</w:t>
        <w:br/>
        <w:t>##^</w:t>
        <w:br/>
        <w:t>##_</w:t>
        <w:br/>
        <w:t>##`</w:t>
        <w:br/>
        <w:t>##b</w:t>
        <w:br/>
        <w:t>##c</w:t>
        <w:br/>
        <w:t>##e</w:t>
        <w:br/>
        <w:t>##f</w:t>
        <w:br/>
        <w:t>##g</w:t>
        <w:br/>
        <w:t>##h</w:t>
        <w:br/>
        <w:t>##�</w:t>
        <w:br/>
        <w:t>##�</w:t>
        <w:br/>
        <w:t>##########################################j###k###�###�###�###�###�###�###########A###D###X###X###k###l###o###p###}###}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X###Y###�###�###�###�###&amp;###'###j###k###�###�###�###�########### ### ###,###,###v###v###k###k###�###�###########�</w:t>
        <w:tab/>
        <w:t>###</w:t>
        <w:br/>
        <w:t>###</w:t>
        <w:br/>
        <w:t>###</w:t>
        <w:br/>
        <w:t>##.</w:t>
        <w:br/>
        <w:t>##U</w:t>
        <w:br/>
        <w:t>##W</w:t>
        <w:br/>
        <w:t>##X</w:t>
        <w:br/>
        <w:t>##^</w:t>
        <w:br/>
        <w:t>##_</w:t>
        <w:br/>
        <w:t>##f</w:t>
        <w:br/>
        <w:t>##g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j###k###�###�###�###�###�###�###########A###D###X###X###k###l###o###p###}###}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X###Y###�###�###�###�###&amp;###'###j###k###�###�###�###�########### ### ###,###,###v###v###k###k###�###�###########�</w:t>
        <w:tab/>
        <w:t>###</w:t>
        <w:br/>
        <w:t>###</w:t>
        <w:br/>
        <w:t>###</w:t>
        <w:br/>
        <w:t>##.</w:t>
        <w:br/>
        <w:t>##U</w:t>
        <w:br/>
        <w:t>##W</w:t>
        <w:br/>
        <w:t>##�</w:t>
        <w:br/>
        <w:t>########################################################################################################################################�W�#6</w:t>
        <w:tab/>
        <w:t>��##�#�#�#�#�#�#�#�####t##𙨰+#�#�#�#�#�#�#�#�###T&lt;�#z�#.�#�#�#�#�#�#�#�#�###�S�"ªn&amp;##�#�#�#�#�#�#�#�###i#C1t�22�#�#�#�#�#�#�#�#�###�x03�v#��#�#�#�#�#�#�#�#�###H`�;�����#�#�#�#�#�#�#�#�###�`W=�cz��#�#�#�#�#�#�#�#�###i&lt;�?�xn�#�#�#�#�#�#�#�#�###�4�B#�l/3#�#�#�#�#�#�#�#�####-�N�|z��#�#�#�#�#�#�#�#�###�J�V�S�f�#�#�#�#�#�#�#�#�###&gt;-�Y�#Ʋ�#�#�#�#�#�#�#�#�###�</w:t>
      </w:r>
    </w:p>
    <w:p>
      <w:pPr>
        <w:pStyle w:val="PreformattedText"/>
        <w:bidi w:val="0"/>
        <w:jc w:val="left"/>
        <w:rPr/>
      </w:pPr>
      <w:r>
        <w:rPr/>
        <w:t>;cv�X��#�#�#�#�#�#�#�#�###c#�f,A&gt;#�#�#.#�#�#�#�#�#�###�!oi���Q##�#�#�#�#�#�#�#�###j#�j�q�8�#�#�#�#�#�#�#�#�###�t�v��N��#�#�#�#�#�#�#�#�##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#############�h##���^�h#`���OJ##QJ##o(#�h####�H####��#####�#######################�8##���^�8#`���OJ##QJ##^J#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##���#�#####^�#`���o(#####)######�#######################�O##���#�###O##^�O#`���####.######�#######################�#</w:t>
        <w:br/>
        <w:t>#�L�#�####</w:t>
        <w:br/>
        <w:t>#^�#</w:t>
        <w:br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��#�###�##^��#`���####.######�#######################��##�L�#�###�##^��#`�L�####.######�#######################�_##���#�###_##^�_#`���####.######�#######################�/##���#�###/##^�/#`���####.######�#######################��##�L�#�###�##^��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PJ##QJ##^J##o(###-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.##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####.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�!oi############�S�"############�W�##############t##############c#�f############�4�B############�`W=############i#C1############�J�V############�x03############i&lt;�?############�t�v############H`�;############�</w:t>
      </w:r>
    </w:p>
    <w:p>
      <w:pPr>
        <w:pStyle w:val="PreformattedText"/>
        <w:bidi w:val="0"/>
        <w:jc w:val="left"/>
        <w:rPr/>
      </w:pPr>
      <w:r>
        <w:rPr/>
        <w:t>;c#############-�N############j#�j############T&lt;�#############&gt;-�Y############��������������������������������������������������������������������������########################################��######�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!�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j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.�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#\###############�N�%###############+k]##############N4�f##############Y#fn##############�`�q##############,###########�#######�###�S##�W##i###W###}Y##i]##bp###r##�v##�'##�(##�8##�E##�J###L##</w:t>
        <w:br/>
        <w:t>M##oO##�W###\##&amp;r##G3##q###VZ###d##�r##2###k###�[##@a##�e##�i##�###tR##e###�###� ##�2##cU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(##V*###n##�M</w:t>
        <w:tab/>
        <w:t>#�f</w:t>
        <w:tab/>
        <w:t>##l</w:t>
        <w:tab/>
        <w:t>#e$</w:t>
        <w:br/>
        <w:t>#�O</w:t>
        <w:br/>
        <w:t>#TQ</w:t>
        <w:br/>
        <w:t>#{y</w:t>
        <w:br/>
        <w:t>#�y</w:t>
        <w:br/>
        <w:t>#�</w:t>
      </w:r>
    </w:p>
    <w:p>
      <w:pPr>
        <w:pStyle w:val="PreformattedText"/>
        <w:bidi w:val="0"/>
        <w:jc w:val="left"/>
        <w:rPr/>
      </w:pPr>
      <w:r>
        <w:rPr/>
        <w:t>##6+##�1##�9##Q&gt;##AD##9Y##�##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r2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�"##�0##.v######9###�7##gY##6l##�v##�###6###�K##ll##k###�###�*##�4##�6##�N##}f##^q##�&amp;###k##�###{</w:t>
        <w:tab/>
        <w:t>##W####1###W##�l##l###r2##�3##[6##�M##�5##2###�###�###c,##dE##]H##�j##J###-9##�A##MY##�i##�}##"###�###�####*##$###�####9##�B##E##�O##�###z:##�?##�I##�K##Gb##�d##�e##�e##1#### ##�2##�\##�c##/###�G##�N##\###[###�$##�;###G##Ma##)'##D.##�V##Gw##�) ##9 #�V #�r #[#!#�$!#@%!#�X!#�l!#�s!#'#"#�#"##)"#�:"#�G"#&lt;O"#%["#Em"#�g##]h##�#$#F#$#�=$#�J$#�#%#! %#�'%#�(%#�_%#�b%#�</w:t>
        <w:br/>
        <w:t>&amp;#�G&amp;#�/'#�#(#�#(#�,(#MX(#Kf(#�</w:t>
        <w:br/>
        <w:t>)#�@)#�L)#;S)#�c)#~**#�R*#�X*#�X*#�G+#,}+#~#,##-,#~q,#�#-#e#-#5#-#�0-#~2-#v3-##C-#`M-#�V-#�t-#�#.##W.#�#/#(I/#c|/#�#0#�#1#�#1#v;1#�L1##b1#�p1#�,2#{=2#yM2#k#3#O;3#�j3#j#4#�64#4}4#�#5#c#5#�&lt;5#�K5#�w5#�#6#�'6#G76#�H6#�#7#�#7#;#7#�"7#407#e7#|T8#�e8#�|8#�#9#oh9#`#:#Q#:#u#:#+~:#�#;#�#;#n#;#�N;#+#&lt;#�#&lt;#�7&lt;#�[&lt;#�o&lt;#�v&lt;#�z&lt;#f#=#k#=#o6=#�9=#�T=#�U=#D#&gt;#�</w:t>
        <w:tab/>
        <w:t>&gt;#SY&gt;#pg&gt;#(</w:t>
      </w:r>
    </w:p>
    <w:p>
      <w:pPr>
        <w:pStyle w:val="PreformattedText"/>
        <w:bidi w:val="0"/>
        <w:jc w:val="left"/>
        <w:rPr/>
      </w:pPr>
      <w:r>
        <w:rPr/>
        <w:t>?#%{?#�~?#y#@###@##a@#</w:t>
        <w:tab/>
        <w:t>f@#�u@#6|@#j#A#.A##9A#[uA#R</w:t>
        <w:tab/>
        <w:t>B#�*B#;B##[B#�qB#�#C#2-C#�&gt;C# ,D##/D#�0D#Z`D#�kD#^zD#$~D##"E#6,E##2E#[\E##!F#='F#�'F#�#G#K#G#�.G#�&lt;G#KFG#�LG#�UG#I#H#)#H#� H#�"H#k%H#W_H###I#�#I#�hI#�mI##-J#qfJ#�zJ#Z#L#�#L#�+L#@4L#!:L#|#M#\#M#�A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PN#glN#�:O##;O#S#P#�%P#H0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#d#Q#S</w:t>
        <w:br/>
        <w:t>Q#�0Q#�MQ#�QQ#�#R#+8R#P=R#[ER##sR#�{R#�#T#�-T#mJT#QxT#�#U#R#U#'!U#b#U#�/U#�&gt;U#KWU#_|U##}U#�7V#C&lt;V#7QV#�iV#�[W#!#X#}#X#�&amp;X#�nX##yX#]#Y#?#Y#�&gt;Y#"@Y#�#Z#�#Z#4#Z#W#Z#*#Z##0Z##TZ#+hZ#hlZ###[#T#[#�H[#�H[#LJ[#�\[#[y\#.m]#`m]#$#^#�a^#'l^#�l^###_#�#_##5_#�S_#K#`#�L`#RQ`#6c`#,#a#Z"a#�8a#�Ca##La#�xa#^#b#�#b##"b#�)b#�4b#�?b#�Ab#�Kb#�_b#�Ec#T]c#@pc#�#d#</w:t>
      </w:r>
    </w:p>
    <w:p>
      <w:pPr>
        <w:pStyle w:val="PreformattedText"/>
        <w:bidi w:val="0"/>
        <w:jc w:val="left"/>
        <w:rPr/>
      </w:pPr>
      <w:r>
        <w:rPr/>
        <w:t>#d#&lt;#d#�Nd#�#e###e#�ee#Wte#&amp;ve#9!f#�Uf#�(g#�&lt;g#�Ag#�Gg#cLg#�Ug#�Wg##,h#U0h#�Vh#�!i#`&amp;i#�'i#</w:t>
      </w:r>
    </w:p>
    <w:p>
      <w:pPr>
        <w:pStyle w:val="PreformattedText"/>
        <w:bidi w:val="0"/>
        <w:jc w:val="left"/>
        <w:rPr/>
      </w:pPr>
      <w:r>
        <w:rPr/>
        <w:t>#j#c#j#�uj#]#k# #k#�#k#�#k#�#l#"+l#�Ml#�dl##'m#�:m#jWm#�am#@nm#cum#+/n#3Hn#�In#~Jn#*#o#%Ko#3]o#2_o#�do#&lt;}o#w&lt;p#�Hp##Yp#&gt;qp#�%q#�(q#�)q#0q#�&gt;q#�Oq#�pq#�#r#�.r#�Kr#�#s#4(s#�3s#�@s#�Is#Hcs##xs#�dt#�rt#R|t#?*u#qJu#�bu#Qpu#Fxu#D|u##</w:t>
        <w:tab/>
        <w:t>v#N</w:t>
        <w:br/>
        <w:t>v#T*v#�Dv#�av#X#w#�+w#�Cx#�Xy#�9z#I_z#Nez##fz#�#{#�4{#�E{#�t{#78|##Q|#</w:t>
      </w:r>
    </w:p>
    <w:p>
      <w:pPr>
        <w:pStyle w:val="PreformattedText"/>
        <w:bidi w:val="0"/>
        <w:jc w:val="left"/>
        <w:rPr/>
      </w:pPr>
      <w:r>
        <w:rPr/>
        <w:t>p|#�v|#�#}#�#}#�9}#�:}#w#~#�0~##:~#'m~#�##�##�##�%#�/#^D#�#�#�#�#0#�#� �#U�#�y�#0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53�#�D�#�V�#k'�#�8�#�[�#$n�#mF�#�R�#�}�#�#�##A�#_Q�#�R�#:r�#_#�#Q#�#'#�#�f�#�#�#�,�##@�#�B�##^�###�#�%�#U+�#�F�#US�#�Z�##q�#�r�##&amp;�#uT�#,g�#(#�##"�#�7�#�S�#�i�#[#�#6#�#)$�##4�#7D�#iO�#�s�#�*�#�@�##I�#':�#{S�#�9�#0^�#Eq�#PM�#�M�#�V�#�n�#�r�#�z�#�#�#M�#�r�#M#�#r#�#hA�#�M�#.S�##^�#�c�#�x�###�###�#K$�#�E�#�e�#Vg�#[#�#�3�#R6�#p@�#+b�##g�#/u�#xu�#�</w:t>
        <w:br/>
        <w:t>�#?4�#�K�##z�###�#�#�#|#�#�#�#|N�##|�#�#�#Y&amp;�#�2�#1#�#�f�#Py�#�#�#&lt;6�##7�#�y�#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�S�#Ug�#S:�#GQ�#6Y�#im�#4n�##�#�#�###�#�*�#�?�#�R�#�f�##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2�#`z�#�z�#�"�#�,�#Z5�#D=�#�a�#y#�#�=�##Z�#�q�##O�#T[�#Z2�##C�##P�##~�##0�#jD�#+_�#�#�#"#�#</w:t>
        <w:br/>
        <w:t>*�#�3�#V7�#�Z�#�j�#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.�#s?�#�F�#N.�##R�#�#�#�#�#�a�#�}�#�,�#w3�#�&gt;�#RB�#�\�##v�#Vx�#�#�#�#�#</w:t>
        <w:tab/>
        <w:t>6�#�;�#aA�#�V�#Dr�#;v�#�#�#�</w:t>
        <w:tab/>
        <w:t>�#!#�##=�# \�#�#�#K#�#�j�#�k�#1#�#�#�#�#�#�8�##s�#�u�#�#�#�*�#�#�#N#�#U.�#�6�#�W�##Y�##w�#E#�###�#�&lt;�#�l�#go�#w)�##/�#&gt;#�#�H�#�J�##N�#�#�#cE�#+c�#�r�#Zt�#�u�#�8�##C�#�q�#�#�## �#A(�#�/�#?:�#�_�#�d�#&amp;g�#�"�#�'�#U&gt;�#1K�#�Q�#�i�#�{�# #�#t#�#�)�#Pl�#�#�#�p�#�p�#L#�#/#�#iG�#</w:t>
        <w:br/>
        <w:t>#�#�#�#�H�#�H�#�H�#jZ�##a�#�#�#t#�##6�#�&lt;�#�A�#�[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*L�#Ko�#�#�#W#�#��#�3�#�&lt;�#�)�##7�#�]�###�#� �#�"�#�w�#l#�#"#�#'e�#�,�#lc�#F</w:t>
        <w:tab/>
        <w:t>�#�U�#�f�#�v�#D}�#�$�#/%�#](�##5�#?C�#�Q�###�#?%�#�.�#S/�#u3�#bx�#�#�#�V�##d�#ym�#3#�#}b�#�#�#o'�#?L�#qV�#�V�###�#3#�#�9�#�K�#Ru�#�#�#b#�#�K�#~Q�#�Y�#�#�#�1�#�Q�#�V�#�X�#,l�#�#�# 4�#-B�#Xn�##</w:t>
        <w:br/>
        <w:t>�#O#�###�#�%�#�)�#,E�#pi�#)}�###�#64�#�Q�#�T�#�^�#�p�#�t�###�#�=�#�A�#?Z�#�Z�#/c�#�#�#�^�#�y�##;�#�C�#hv�#�Q�#fX�#�</w:t>
        <w:br/>
        <w:t>�#�#�#�%�#�O�#�k�#rx�#+#�##^�#�#�#IH�#h�#C#�#</w:t>
        <w:tab/>
        <w:t>#�#K#�#�.�#�B�#�I�#�O�##Q�#�9�#iB�#�K�#�Y�#�#�#(#�#i&gt;�#�y�#_&amp;�#�S�#qp�#�#�#�G�#�%�#�M�#Jf�#Ni�###�#fH�#%T�#�t�#�9�##Q�#|U�#@k�#�#�# #�#�b�#�#�# A�#�D�#}V�#�`�#�c�#�#�#�#�##2�#</w:t>
        <w:tab/>
        <w:t>�#s?�#�P�#�P�#�|�##)�#CN�#Jr�#p#�##</w:t>
        <w:br/>
        <w:t>�#�&lt;�#�W�##\�#{#�#%;�##w�###�#[%�#�A�#</w:t>
      </w:r>
    </w:p>
    <w:p>
      <w:pPr>
        <w:pStyle w:val="PreformattedText"/>
        <w:bidi w:val="0"/>
        <w:jc w:val="left"/>
        <w:rPr/>
      </w:pPr>
      <w:r>
        <w:rPr/>
        <w:t>R�#�e�#jn�##*�#�u�#|</w:t>
        <w:br/>
        <w:t>�#</w:t>
        <w:br/>
        <w:t>&lt;�#k&lt;�#�#�#�&lt;�#NK�#�U�#EW�#C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#�{�###�#�"�#y:�#oF�#�S�#{#�#�.�#�_�#2n�#�#�#I"�##4�#]y�#�#�#v#�#�)�#�K�#�R�#�#�#�#�#�#�#�#�#s/�#�1�#T3�#�c�#�n�#�#�#g#�#�+�#Z,�#�E�#</w:t>
        <w:tab/>
        <w:t>J�#�]�#e/�#�;�#mu�#�#�##-�#+E�#�O�#�\�#�^�#0b�#�~�#�z�###�#�#�##!�##p�#�!�##T�#�a�#,u�#####X</w:t>
        <w:br/>
        <w:t>##Z</w:t>
        <w:br/>
        <w:t>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</w:t>
        <w:br/>
        <w:t>##@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5.�#############�.#�[`#�)#######�#######T#a#h#o#m#a###I#�#####################################A#r#i#a#l# #U#n#i#c#o#d#e# #M#S###C.,#############�.#�{$#�</w:t>
        <w:tab/>
        <w:t>#######�#######C#a#l#i#b#r#i# #L#i#g#h#t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��###h#####�2��J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S</w:t>
        <w:br/>
        <w:t>##S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@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##�###���������������������U�#####2##################### #######################</w:t>
        <w:tab/>
        <w:t>#########x###x###########�###�w�S########�#######��##################L#a#u#r#a# #D#o#n#e#g#a#n#i###M#e#l#i#s#s#a# #B#o#l#e#s#s#a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########################Laura Donegani##################################Normal##########Melissa Bolessa#########8###########Microsoft Office Word###@####^в####@####���m��#@####���hh�#@####�E�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S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</w:t>
        <w:tab/>
        <w:t>#######P#######################,#######L#######`#######t#######�#######�###########8###MSIP_Label_c69d85d5-6d9e-4305-a294-1f636ec0f2d6_Enabled#####8###MSIP_Label_c69d85d5-6d9e-4305-a294-1f636ec0f2d6_SetDate#####7###MSIP_Label_c69d85d5-6d9e-4305-a294-1f636ec0f2d6_Method#####5###MSIP_Label_c69d85d5-6d9e-4305-a294-1f636ec0f2d6_Name#####7###MSIP_Label_c69d85d5-6d9e-4305-a294-1f636ec0f2d6_SiteId#####9###MSIP_Label_c69d85d5-6d9e-4305-a294-1f636ec0f2d6_ActionId#####&lt;###MSIP_Label_c69d85d5-6d9e-4305-a294-1f636ec0f2d6_ContentBits#####�###########true############2023-04-06T09:17:03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FICIAL########(###6030f479-b342-472d-a5dd-740ff7538de9########(###6c6b620c-6d9d-4011-a300-9b4e3a12bc33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����Z###[###\###]###^###_###`###a###b###c###d###e###����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W</w:t>
      </w:r>
      <w:r>
        <w:rPr/>
        <w:t>㪝</w:t>
      </w:r>
      <w:r>
        <w:rPr/>
        <w:t>#�#�###@#######D#a#t#a#########################################################</w:t>
        <w:br/>
        <w:t>###������������####################################Y###h#######1#T#a#b#l#e#############################################################��������####################################f###�q######W#o#r#d#D#o#c#u#m#e#n#t#############################################</w:t>
        <w:br/>
        <w:t>#######����########################################b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`#</w:t>
      </w:r>
      <w:r>
        <w:rPr/>
        <w:t>۪�</w:t>
      </w:r>
      <w:r>
        <w:rPr/>
        <w:t>#�#`#</w:t>
      </w:r>
      <w:r>
        <w:rPr/>
        <w:t>۪�</w:t>
      </w:r>
      <w:r>
        <w:rPr/>
        <w:t>#�#############�#B#1#D#3#�#A#1#P#�#�#�#�#C#�#�#5#�#�#�#P#Q#=#=#################2###��������########################`#</w:t>
      </w:r>
      <w:r>
        <w:rPr/>
        <w:t>۪�</w:t>
      </w:r>
      <w:r>
        <w:rPr/>
        <w:t>#�#`#</w:t>
      </w:r>
      <w:r>
        <w:rPr/>
        <w:t>۪�</w:t>
      </w:r>
      <w:r>
        <w:rPr/>
        <w:t>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7C31684-1BD0-4E3E-B9D8-2DB47FABFE3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