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#�###############3#####bjbj����##################</w:t>
        <w:tab/>
        <w:t>####�##���h���h�#######6#######################��##########��##########��##################�#####�#######�###&amp; ######&amp; ######&amp; ######&amp; ######&amp; ##############����####: ######: ######: ##8###r ##�####!##�###: ######�l##&amp;###�"######�"##(###�"######�"######�"#######%#######%#######%#######l#######l#######l#######l#######l#######l#######l##$###�n##�###�q##d###Cl######################&amp; #######%######################�$##"####%#######%#######%######Cl##############&amp; ######&amp; ######�"##############�"##�###Xl##.###7'######7'######7'#######%##j###&amp; ######�"######&amp; ######�"#######l##############7'#######################################################%#######l##############7'######7'##f###w]##,###########################################################################�c######�"######����####�#g`6M�#########����####{%##j###�`##D###########</w:t>
        <w:tab/>
        <w:t>l######�l##&lt;###�l######�`##�####r######�%##�####r##�###�c######################################################################�c##&amp;####r##############&amp; ######�c##0####%#######%######7'#######%#######%#######################################%#######%#######%######Cl######Cl######################################�&amp;##�####################################%#######%#######%######�l#######%#######%#######%#######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r#######%#######%#######%#######%#######%#######%###############################################################%#######%#######%###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Harmful Gambling: identification, assessment &amp; management Committee Meeting 9</w:t>
      </w:r>
    </w:p>
    <w:p>
      <w:pPr>
        <w:pStyle w:val="PreformattedText"/>
        <w:bidi w:val="0"/>
        <w:jc w:val="left"/>
        <w:rPr/>
      </w:pPr>
      <w:r>
        <w:rPr/>
        <w:t>Minutes##Date:#18/01/2023##Location:#via Zoom##Minutes:#Final##</w:t>
      </w:r>
    </w:p>
    <w:p>
      <w:pPr>
        <w:pStyle w:val="PreformattedText"/>
        <w:bidi w:val="0"/>
        <w:jc w:val="left"/>
        <w:rPr/>
      </w:pPr>
      <w:r>
        <w:rPr/>
        <w:t>Committee members present:##Peter Hoskin (Chair)  #Present for items 1- 5##Matthew Gaskell #Present for items 1- 5##Emma Ryan#Present for items 1- 5##Andre Geel#Present for items 1- 5##Mohammad Rahman#Present for items 1- 5##Owen Baily#Present for items 1- 5##Susan Acton#Present for items 1- 5##Liz Ritchie #Present for items 1- 4 (part)##Henrietta Bowden-Jones#Present for items 1- 5##Anna Hargrave#Present for items 1- 5##Jenny Blythe#Present for items 1- 5##Ellie Gordon #Present for items 1- 5##Barbara Sahakian #Present for items 4 - 5##Gemma Buckland #Present for items 1- 5##Soyar Sherkat#Present for items 1- 5##Dragos Dragomir#Present for items 1- 5##Robert Dawson#Present for items 1- 5##</w:t>
      </w:r>
    </w:p>
    <w:p>
      <w:pPr>
        <w:pStyle w:val="PreformattedText"/>
        <w:bidi w:val="0"/>
        <w:jc w:val="left"/>
        <w:rPr/>
      </w:pPr>
      <w:r>
        <w:rPr/>
        <w:t>NICE staff:##Hilary Eadon#Guideline Lead#Present for items 1- 5##Jennifer Francis#Senior Systematic Reviewer#Present for items 1- 5##Alice Navein#Systematic Reviewer#Present for items 1- 5##Anje Fricke#Systematic Reviewer#Present for items 4 - 5##Ifigeneia Mavranezouli#Senior Health Economist#Present for items 1- 5##Paul Levay#Information Specialist#Present for items 1-5##Catharine Baden-Daintree#Editor#Present for items 1- 5##Catrina Charlton#Commissioning Manager#Present for items 1- 5##Odette Megnin-Viggars#Senior Systematic Reviewer#Present for items 4 - 5##Luke Sheridan Rains#Senior Technical Advisor (Methods)#Present for items 1-5##</w:t>
      </w:r>
    </w:p>
    <w:p>
      <w:pPr>
        <w:pStyle w:val="PreformattedText"/>
        <w:bidi w:val="0"/>
        <w:jc w:val="left"/>
        <w:rPr/>
      </w:pPr>
      <w:r>
        <w:rPr/>
        <w:t>Other Attendees:##Nicky Welton#Technical support unit#Present for items 4-5##Beatrice Downing#Technical support unit#Present for items 4-5##Dr Filippo Besana#Shadowing HBJ#Present for items 1-5##</w:t>
      </w:r>
    </w:p>
    <w:p>
      <w:pPr>
        <w:pStyle w:val="PreformattedText"/>
        <w:bidi w:val="0"/>
        <w:jc w:val="left"/>
        <w:rPr/>
      </w:pPr>
      <w:r>
        <w:rPr/>
        <w:t>Apologies:##Melissa Bolessa#Project Manager##Steve Pilling#Clinical Advisor##</w:t>
      </w:r>
    </w:p>
    <w:p>
      <w:pPr>
        <w:pStyle w:val="PreformattedText"/>
        <w:bidi w:val="0"/>
        <w:jc w:val="left"/>
        <w:rPr/>
      </w:pPr>
      <w:r>
        <w:rPr/>
        <w:t xml:space="preserve">1. Welcome, housekeeping, apologies##The Chair welcomed the Committee members and attendees to the 9th meeting on Harmful gambling: Identification, assessment, and management. The Committee members and attendees introduced themselves. </w:t>
      </w:r>
    </w:p>
    <w:p>
      <w:pPr>
        <w:pStyle w:val="PreformattedText"/>
        <w:bidi w:val="0"/>
        <w:jc w:val="left"/>
        <w:rPr/>
      </w:pPr>
      <w:r>
        <w:rPr/>
        <w:t>The Chair informed the committee that apologies had been received as noted above.</w:t>
      </w:r>
    </w:p>
    <w:p>
      <w:pPr>
        <w:pStyle w:val="PreformattedText"/>
        <w:bidi w:val="0"/>
        <w:jc w:val="left"/>
        <w:rPr/>
      </w:pPr>
      <w:r>
        <w:rPr/>
        <w:t xml:space="preserve">The Chair outlined the objectives of the meeting.##2. Confirmation of matter under discussion, and declarations of interest##The Chair confirmed that, for the purpose of managing conflicts of interest, the matter under discussion was the identification, assessment and management of harmful gambling. </w:t>
      </w:r>
    </w:p>
    <w:p>
      <w:pPr>
        <w:pStyle w:val="PreformattedText"/>
        <w:bidi w:val="0"/>
        <w:jc w:val="left"/>
        <w:rPr/>
      </w:pPr>
      <w:r>
        <w:rPr/>
        <w:t>The Chair asked everyone to verbally declare any interests that have arisen since the last meeting. Interests declared are stated below: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Job title, organisation</w:t>
      </w:r>
    </w:p>
    <w:p>
      <w:pPr>
        <w:pStyle w:val="PreformattedText"/>
        <w:bidi w:val="0"/>
        <w:jc w:val="left"/>
        <w:rPr/>
      </w:pPr>
      <w:r>
        <w:rPr/>
        <w:t>Declarations of Interest, date declared</w:t>
      </w:r>
    </w:p>
    <w:p>
      <w:pPr>
        <w:pStyle w:val="PreformattedText"/>
        <w:bidi w:val="0"/>
        <w:jc w:val="left"/>
        <w:rPr/>
      </w:pPr>
      <w:r>
        <w:rPr/>
        <w:t>Type of interest</w:t>
      </w:r>
    </w:p>
    <w:p>
      <w:pPr>
        <w:pStyle w:val="PreformattedText"/>
        <w:bidi w:val="0"/>
        <w:jc w:val="left"/>
        <w:rPr/>
      </w:pPr>
      <w:r>
        <w:rPr/>
        <w:t>Decision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nny Blythe</w:t>
      </w:r>
    </w:p>
    <w:p>
      <w:pPr>
        <w:pStyle w:val="PreformattedText"/>
        <w:bidi w:val="0"/>
        <w:jc w:val="left"/>
        <w:rPr/>
      </w:pPr>
      <w:r>
        <w:rPr/>
        <w:t>GP</w:t>
      </w:r>
    </w:p>
    <w:p>
      <w:pPr>
        <w:pStyle w:val="PreformattedText"/>
        <w:bidi w:val="0"/>
        <w:jc w:val="left"/>
        <w:rPr/>
      </w:pPr>
      <w:r>
        <w:rPr/>
        <w:t>BMJ Publication: Screening for gambling harms in Primary care</w:t>
      </w:r>
    </w:p>
    <w:p>
      <w:pPr>
        <w:pStyle w:val="PreformattedText"/>
        <w:bidi w:val="0"/>
        <w:jc w:val="left"/>
        <w:rPr/>
      </w:pPr>
      <w:r>
        <w:rPr/>
        <w:t>Direct, non-financial, professional and personal</w:t>
      </w:r>
    </w:p>
    <w:p>
      <w:pPr>
        <w:pStyle w:val="PreformattedText"/>
        <w:bidi w:val="0"/>
        <w:jc w:val="left"/>
        <w:rPr/>
      </w:pPr>
      <w:r>
        <w:rPr/>
        <w:t>Declare and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enny Blythe </w:t>
      </w:r>
    </w:p>
    <w:p>
      <w:pPr>
        <w:pStyle w:val="PreformattedText"/>
        <w:bidi w:val="0"/>
        <w:jc w:val="left"/>
        <w:rPr/>
      </w:pPr>
      <w:r>
        <w:rPr/>
        <w:t>GP</w:t>
      </w:r>
    </w:p>
    <w:p>
      <w:pPr>
        <w:pStyle w:val="PreformattedText"/>
        <w:bidi w:val="0"/>
        <w:jc w:val="left"/>
        <w:rPr/>
      </w:pPr>
      <w:r>
        <w:rPr/>
        <w:t>Attended workshops on creating educational content for Gambling with Lives and invoiced them for travel expenses</w:t>
      </w:r>
    </w:p>
    <w:p>
      <w:pPr>
        <w:pStyle w:val="PreformattedText"/>
        <w:bidi w:val="0"/>
        <w:jc w:val="left"/>
        <w:rPr/>
      </w:pP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>Financial</w:t>
      </w:r>
    </w:p>
    <w:p>
      <w:pPr>
        <w:pStyle w:val="PreformattedText"/>
        <w:bidi w:val="0"/>
        <w:jc w:val="left"/>
        <w:rPr/>
      </w:pPr>
      <w:r>
        <w:rPr/>
        <w:t>Declare and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z Ritchie</w:t>
      </w:r>
    </w:p>
    <w:p>
      <w:pPr>
        <w:pStyle w:val="PreformattedText"/>
        <w:bidi w:val="0"/>
        <w:jc w:val="left"/>
        <w:rPr/>
      </w:pPr>
      <w:r>
        <w:rPr/>
        <w:t>Lay member</w:t>
      </w:r>
    </w:p>
    <w:p>
      <w:pPr>
        <w:pStyle w:val="PreformattedText"/>
        <w:bidi w:val="0"/>
        <w:jc w:val="left"/>
        <w:rPr/>
      </w:pPr>
      <w:r>
        <w:rPr/>
        <w:t>Times Newspaper Red Box Opinion Piece � �The gambling review must end voluntary funding�</w:t>
      </w:r>
    </w:p>
    <w:p>
      <w:pPr>
        <w:pStyle w:val="PreformattedText"/>
        <w:bidi w:val="0"/>
        <w:jc w:val="left"/>
        <w:rPr/>
      </w:pPr>
      <w:r>
        <w:rPr/>
        <w:t>Direct, non-financial, professional and personal</w:t>
      </w:r>
    </w:p>
    <w:p>
      <w:pPr>
        <w:pStyle w:val="PreformattedText"/>
        <w:bidi w:val="0"/>
        <w:jc w:val="left"/>
        <w:rPr/>
      </w:pPr>
      <w:r>
        <w:rPr/>
        <w:t>Declare and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3. Minutes of last meeting##The Chair asked the Committee any changes needed to be made to the minutes of the last meeting. The Committee agreed that the minutes were a true and accurate account of the meeting. ##4. Presentations and discussions##The Chair introduced, Alice Navein, Systematic Reviewer, who presented RQ1.1 evidence report �What factors, either alone or in combination, suggest that a person is participating in harmful gambling?�</w:t>
      </w:r>
    </w:p>
    <w:p>
      <w:pPr>
        <w:pStyle w:val="PreformattedText"/>
        <w:bidi w:val="0"/>
        <w:jc w:val="left"/>
        <w:rPr/>
      </w:pPr>
      <w:r>
        <w:rPr/>
        <w:t xml:space="preserve">The committee discussed the presentation and the feedback from the topic group. </w:t>
      </w:r>
    </w:p>
    <w:p>
      <w:pPr>
        <w:pStyle w:val="PreformattedText"/>
        <w:bidi w:val="0"/>
        <w:jc w:val="left"/>
        <w:rPr/>
      </w:pPr>
      <w:r>
        <w:rPr/>
        <w:t>The committee discussed the evidence and made recommendations.</w:t>
      </w:r>
    </w:p>
    <w:p>
      <w:pPr>
        <w:pStyle w:val="PreformattedText"/>
        <w:bidi w:val="0"/>
        <w:jc w:val="left"/>
        <w:rPr/>
      </w:pPr>
      <w:r>
        <w:rPr/>
        <w:t>The Chair introduced Jennifer Francis, Senior Systematic Reviewer who gave an overview of the plan for re-runs for the guideline.</w:t>
      </w:r>
    </w:p>
    <w:p>
      <w:pPr>
        <w:pStyle w:val="PreformattedText"/>
        <w:bidi w:val="0"/>
        <w:jc w:val="left"/>
        <w:rPr/>
      </w:pPr>
      <w:r>
        <w:rPr/>
        <w:t>The committee agreed the plan for re-run searches.</w:t>
      </w:r>
    </w:p>
    <w:p>
      <w:pPr>
        <w:pStyle w:val="PreformattedText"/>
        <w:bidi w:val="0"/>
        <w:jc w:val="left"/>
        <w:rPr/>
      </w:pPr>
      <w:r>
        <w:rPr/>
        <w:t>The Chair introduced Hilary Eadon, Guideline Lead who gave an overview on NICE edits on recommendations.</w:t>
      </w:r>
    </w:p>
    <w:p>
      <w:pPr>
        <w:pStyle w:val="PreformattedText"/>
        <w:bidi w:val="0"/>
        <w:jc w:val="left"/>
        <w:rPr/>
      </w:pPr>
      <w:r>
        <w:rPr/>
        <w:t>The committee discussed the edits and amended recommendations.</w:t>
      </w:r>
    </w:p>
    <w:p>
      <w:pPr>
        <w:pStyle w:val="PreformattedText"/>
        <w:bidi w:val="0"/>
        <w:jc w:val="left"/>
        <w:rPr/>
      </w:pPr>
      <w:r>
        <w:rPr/>
        <w:t>The Chair introduced Nicky Welton and Beatrice Downing from TSU who discussed some NMA queries with the committee.</w:t>
      </w:r>
    </w:p>
    <w:p>
      <w:pPr>
        <w:pStyle w:val="PreformattedText"/>
        <w:bidi w:val="0"/>
        <w:jc w:val="left"/>
        <w:rPr/>
      </w:pPr>
      <w:r>
        <w:rPr/>
        <w:t>The Chair introduced Ifigeneia Mavranezouli, Senior Health Economist, who gave an overview of the health economic sub-group to the committee.</w:t>
      </w:r>
    </w:p>
    <w:p>
      <w:pPr>
        <w:pStyle w:val="PreformattedText"/>
        <w:bidi w:val="0"/>
        <w:jc w:val="left"/>
        <w:rPr/>
      </w:pPr>
      <w:r>
        <w:rPr/>
        <w:t>The Chair asked the lay members present if they had anything they wished to raise at the meeting and there were no new items for discussion. ##5. Any other business ##The Chair closed the meeting at 16:40.##</w:t>
      </w:r>
    </w:p>
    <w:p>
      <w:pPr>
        <w:pStyle w:val="PreformattedText"/>
        <w:bidi w:val="0"/>
        <w:jc w:val="left"/>
        <w:rPr/>
      </w:pPr>
      <w:r>
        <w:rPr/>
        <w:t>The next meeting will be held on the 2nd March 2023 via Zoo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# PAGE #2# of # NUMPAGES 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F###G###N###O###P###X###Y###_###i###j###k###u###}###~######�###�###�###�###�����������Ҷ����p�c�p�SCp##h�#~##h�</w:t>
        <w:br/>
        <w:t>^#5#�CJ##\#�^J##aJ#####h�#~##h�#~#5#�CJ##\#�^J##aJ#####h�G�##h�7�#CJ##^J##aJ### #h�G�##h�</w:t>
        <w:br/>
        <w:t>^#CJ##OJ##QJ##^J##aJ#####h�G�##h�</w:t>
        <w:br/>
        <w:t>^#CJ##^J##aJ#####h�G�##hzPz#CJ##^J##aJ#####h�G�##h�</w:t>
        <w:br/>
        <w:t>^#5#�CJ##^J##aJ####hzPz##h�</w:t>
        <w:br/>
        <w:t>^#OJ##QJ##^J#####hzPz##hD4�#5#�^J####hzPz##hzPz#^J#####hzPz##h[ �#^J#####hzPz##h�</w:t>
        <w:br/>
        <w:t>^#^J#####hzPz##h�%�#^J#####hzPz##hhv�#^J###$#j#####hzPz##h�X!#U##^J##mH##nH##u###########P###X###Y###_###j###�############�############�############�############r############b#######################################################################################################-##$##�C</w:t>
        <w:tab/>
        <w:t>#&amp;P#$#/��#If####gd�</w:t>
        <w:br/>
        <w:t>^#####$##�C</w:t>
        <w:tab/>
        <w:t>#&amp;P#$#/��#If####gd�</w:t>
        <w:br/>
        <w:t>^##Q##kd#####$##$#If#####�l##�###���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C</w:t>
        <w:tab/>
        <w:t>#��##�#�##6##�####�####�####�#�####�#�####�#�####�#��#4�#######4�###</w:t>
        <w:br/>
        <w:t>#l#a�###p�</w:t>
        <w:br/>
        <w:t>###�###�##yt�</w:t>
        <w:br/>
        <w:t>^#####$##$##�C</w:t>
        <w:tab/>
        <w:t>#&amp;P#$#/��#If####a$#gdD4�#####$##$##�C</w:t>
        <w:tab/>
        <w:t>#&amp;P#$#/��#If####a$#gdD4�#####gdhv�###j###k###u###~###�############�############u################################################################################################################################################################################################-##$##�C</w:t>
        <w:tab/>
        <w:t>#&amp;P#$#/��#If####gd�</w:t>
        <w:br/>
        <w:t>^#####$##�C</w:t>
        <w:tab/>
        <w:t>#&amp;P#$#/��#If####gd�</w:t>
        <w:br/>
        <w:t>^##i##kdc####$##$#If#####�l##�0##���#�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C</w:t>
        <w:tab/>
        <w:t>#��##�#�##6##�####�####�####�###�#�####�###�#�####�###�#�####�###�#��#4�#######4�###</w:t>
        <w:br/>
        <w:t>#l#a�###p�####�###�#####�###�##yt�</w:t>
        <w:br/>
        <w:t>^###~######�###�###�############�############u################################################################################################################################################################################################-##$##�C</w:t>
        <w:tab/>
        <w:t>#&amp;P#$#/��#If####gd�</w:t>
        <w:br/>
        <w:t>^#####$##�C</w:t>
        <w:tab/>
        <w:t>#&amp;P#$#/��#If####gd�</w:t>
        <w:br/>
        <w:t>^##i##kd�####$##$#If#####�l##�0##���#�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C</w:t>
        <w:tab/>
        <w:t>#��##�#�##6##�####�####�####�###�#�####�###�#�####�###�#�####�###�#��#4�#######4�###</w:t>
        <w:br/>
        <w:t>#l#a�###p�####�###�#####�###�##yt�</w:t>
        <w:br/>
        <w:t>^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&lt;#d#####gd�%�##i##kdY####$##$#If#####�l##�0##���#�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C</w:t>
        <w:tab/>
        <w:t>#��##�#�##6##�####�####�####�###�#�####�###�#�####�###�#�####�###�#��#4�#######4�###</w:t>
        <w:br/>
        <w:t>#l#a�###p�####�###�#####�###�##yt�</w:t>
        <w:br/>
        <w:t>^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���</w:t>
      </w:r>
      <w:r>
        <w:rPr>
          <w:rtl w:val="true"/>
        </w:rPr>
        <w:t>ݹ</w:t>
      </w:r>
      <w:r>
        <w:rPr/>
        <w:t>��������������</w:t>
      </w:r>
      <w:r>
        <w:rPr/>
        <w:t>tcccccR############################## #h�G�##h�V}#CJ##OJ##QJ##^J##aJ### #h�G�##hzPz#CJ##OJ##QJ##^J##aJ#####h�G�##h�V}#CJ##^J##aJ#####h�G�##hU0�#CJ##^J##aJ#####h�G�##hDK�#CJ##^J##aJ### #h�G�##h�c�#CJ##OJ##QJ##^J##aJ#####h�G�##h�c�#CJ##^J##aJ###&amp;#h�G�##hy:�#5#�6#�CJ##OJ##QJ##^J##aJ#####h�G�##h)$�#5#�CJ##\#�^J##aJ#####h�G�##hy:�#5#�CJ##\#�^J##aJ#####h�G�##h�%�#&lt;#�CJ##OJ##QJ##^J##aJ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</w:t>
        <w:tab/>
        <w:t>-##$#If####gd�c�##i##kd�#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#)"###�###�###�####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L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0</w:t>
        <w:tab/>
        <w:t>##1</w:t>
        <w:tab/>
        <w:t>##=</w:t>
        <w:tab/>
        <w:t>##A</w:t>
        <w:tab/>
        <w:t>##E</w:t>
        <w:tab/>
        <w:t>##F</w:t>
        <w:tab/>
        <w:t>##G</w:t>
        <w:tab/>
        <w:t>##H</w:t>
        <w:tab/>
        <w:t>##I</w:t>
        <w:tab/>
        <w:t>##X</w:t>
        <w:tab/>
        <w:t>##Y</w:t>
        <w:tab/>
        <w:t>##e</w:t>
        <w:tab/>
        <w:t>##i</w:t>
        <w:tab/>
        <w:t>##m</w:t>
        <w:tab/>
        <w:t>##n</w:t>
        <w:tab/>
        <w:t>##o</w:t>
        <w:tab/>
        <w:t>##p</w:t>
        <w:tab/>
        <w:t>##q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</w:t>
      </w:r>
      <w:r>
        <w:rPr/>
        <w:t>߰�������߰������</w:t>
      </w:r>
      <w:r>
        <w:rPr/>
        <w:t>~~������j~~###&amp;#h�G�##hzPz#5#�6#�CJ##OJ##QJ##^J##aJ#####h�G�##hzPz#CJ##^J##aJ###&amp;#h�G�##hU0�#5#�6#�CJ##OJ##QJ##^J##aJ### #h�G�##hzPz#CJ##OJ##QJ##^J##aJ### #h�G�##hU0�#CJ##OJ##QJ##^J##aJ### #h�G�##h�V}#CJ##OJ##QJ##^J##aJ#####h�G�##h�V}#CJ##^J##aJ#####h�G�##hU0�#CJ##^J##aJ###&amp;#h�G�##h�V}#5#�6#�CJ##OJ##QJ##^J##aJ##)#</w:t>
        <w:tab/>
        <w:t>###</w:t>
        <w:tab/>
        <w:t>###</w:t>
        <w:tab/>
        <w:t>##%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%</w:t>
        <w:tab/>
        <w:t>##&amp;</w:t>
        <w:tab/>
        <w:t>##1</w:t>
        <w:tab/>
        <w:t>##H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r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H</w:t>
        <w:tab/>
        <w:t>##I</w:t>
        <w:tab/>
        <w:t>##Y</w:t>
        <w:tab/>
        <w:t>##p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#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p</w:t>
        <w:tab/>
        <w:t>##q</w:t>
        <w:tab/>
        <w:t>##|</w:t>
        <w:tab/>
        <w:t>##�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�</w:t>
        <w:tab/>
        <w:t>##�</w:t>
        <w:tab/>
        <w:t>##�</w:t>
        <w:tab/>
        <w:t>##�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+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-</w:t>
        <w:br/>
        <w:t>##1</w:t>
        <w:br/>
        <w:t>##5</w:t>
        <w:br/>
        <w:t>##6</w:t>
        <w:br/>
        <w:t>##7</w:t>
        <w:br/>
        <w:t>##8</w:t>
        <w:br/>
        <w:t>##9</w:t>
        <w:br/>
        <w:t>##E</w:t>
        <w:br/>
        <w:t>##����������ΰ�����������~~~����������ΰ���</w:t>
      </w:r>
      <w:r>
        <w:rPr>
          <w:rtl w:val="true"/>
        </w:rPr>
        <w:t>ﰋ</w:t>
      </w:r>
      <w:r>
        <w:rPr/>
        <w:t>�</w:t>
      </w:r>
      <w:r>
        <w:rPr/>
        <w:t>#########################h�G�##hzPz#CJ##^J##aJ###&amp;#h�G�##hU0�#5#�6#�CJ##OJ##QJ##^J##aJ### #h�G�##h$C�#CJ##OJ##QJ##^J##aJ### #h�G�##hU0�#CJ##OJ##QJ##^J##aJ#####h�G�##h$C�#CJ##^J##aJ#####h�G�##hU0�#CJ##^J##aJ###&amp;#h�G�##hzPz#5#�6#�CJ##OJ##QJ##^J##aJ### #h�G�##hzPz#CJ##OJ##QJ##^J##aJ##-�</w:t>
        <w:tab/>
        <w:t>##�</w:t>
        <w:tab/>
        <w:t>##�</w:t>
        <w:tab/>
        <w:t>##�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�</w:t>
        <w:tab/>
        <w:t>##�</w:t>
        <w:tab/>
        <w:t>##�</w:t>
        <w:tab/>
        <w:t>###</w:t>
        <w:br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Q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#</w:t>
        <w:br/>
        <w:t>###</w:t>
        <w:br/>
        <w:t>##!</w:t>
        <w:br/>
        <w:t>##8</w:t>
        <w:br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8</w:t>
        <w:br/>
        <w:t>##9</w:t>
        <w:br/>
        <w:t>##F</w:t>
        <w:br/>
        <w:t>##]</w:t>
        <w:br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w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E</w:t>
        <w:br/>
        <w:t>##F</w:t>
        <w:br/>
        <w:t>##L</w:t>
        <w:br/>
        <w:t>##R</w:t>
        <w:br/>
        <w:t>##V</w:t>
        <w:br/>
        <w:t>##Z</w:t>
        <w:br/>
        <w:t>##[</w:t>
        <w:br/>
        <w:t>##\</w:t>
        <w:br/>
        <w:t>##]</w:t>
        <w:br/>
        <w:t>##^</w:t>
        <w:br/>
        <w:t>##k</w:t>
        <w:br/>
        <w:t>##l</w:t>
        <w:br/>
        <w:t>##x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</w:t>
      </w:r>
      <w:r>
        <w:rPr/>
        <w:t>⽰������⽰���������</w:t>
      </w:r>
      <w:r>
        <w:rPr/>
        <w:t>m�����ђ���m##############&amp;#h�G�##hDK�#5#�6#�CJ##OJ##QJ##^J##aJ### #h�G�##h$C�#CJ##OJ##QJ##^J##aJ### #h�G�##hDK�#CJ##OJ##QJ##^J##aJ#####h�G�##hDK�#CJ##^J##aJ#####h�G�##hU0�#CJ##^J##aJ###&amp;#h�G�##h�V}#5#�6#�CJ##OJ##QJ##^J##aJ### #h�G�##hzPz#CJ##OJ##QJ##^J##aJ### #h�G�##h�V}#CJ##OJ##QJ##^J##aJ#####h�G�##h�V}#CJ##^J##aJ##(]</w:t>
        <w:br/>
        <w:t>##^</w:t>
        <w:br/>
        <w:t>##l</w:t>
        <w:br/>
        <w:t>##�</w:t>
        <w:br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</w:t>
        <w:br/>
        <w:t>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�</w:t>
        <w:br/>
        <w:t>##�</w:t>
        <w:br/>
        <w:t>##�</w:t>
        <w:br/>
        <w:t>##�</w:t>
        <w:br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�</w:t>
        <w:br/>
        <w:t>##�</w:t>
        <w:br/>
        <w:t>##�</w:t>
        <w:br/>
        <w:t>##�</w:t>
        <w:br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0</w:t>
        <w:tab/>
        <w:t>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�</w:t>
        <w:br/>
        <w:t>##�</w:t>
        <w:br/>
        <w:t>##�</w:t>
        <w:br/>
        <w:t>##�</w:t>
        <w:br/>
        <w:t>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�</w:t>
        <w:tab/>
        <w:t>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"#######$###%###*###2###3###?###C###G###H###I###J###K###L###V###X###Y###f###u###�###�###�###�###�###�###�������������������������������������oooooo### #h�G�##h�V}#CJ##OJ##QJ##^J##aJ#####h�G�##h�V}#CJ##^J##aJ###&amp;#h�G�##h�#�#5#�6#�CJ##OJ##QJ##^J##aJ#####h�G�##h�#�#5#�CJ##\#�^J##aJ#####h�G�##h$C�#5#�CJ##\#�^J##aJ#####h�G�##h�qB#CJ##^J##aJ###&amp;#h�G�##hzPz#5#�6#�CJ##OJ##QJ##^J##aJ### #h�G�##hzPz#CJ##OJ##QJ##^J##aJ#####h�G�##hzPz#CJ##^J##aJ##+�</w:t>
        <w:br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$#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V</w:t>
        <w:br/>
        <w:t>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$###%###3###J###|############s############j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�##kd�</w:t>
        <w:br/>
        <w:t>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J###K###L###X###|############w############n#################################################################################################################################################################################</w:t>
        <w:tab/>
        <w:t>###$#If####gd&lt;#d#####gdhv�#�##kd|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DK�###X###Y###f###u###�###�############�############�############�##########################################################################################################################################################################################################</w:t>
        <w:tab/>
        <w:t>###$#If####gd�V}#</w:t>
        <w:tab/>
        <w:t>-##$#If####gd�V}##i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#)"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���### #h�G�##hzPz#CJ##OJ##QJ##^J##aJ#####h�G�##hzPz#CJ##^J##aJ### #h�G�##h$C�#CJ##OJ##QJ##^J##aJ#####h�G�##h$C�#CJ##^J##aJ###&amp;#h�G�##h�V}#5#�6#�CJ##OJ##QJ##^J##aJ#####h�G�##h�V}#CJ##^J##aJ### #h�G�##h�V}#CJ##OJ##QJ##^J##aJ##9�###�###�###�###�###d############[############[############R########################################################################################################</w:t>
        <w:tab/>
        <w:t>###$#If####gd�V}#</w:t>
        <w:tab/>
        <w:t>-##$#If####gd�V}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#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yb%'p�</w:t>
        <w:br/>
        <w:t>###�###�##yt=&amp;#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[############[############R########################################################################################################</w:t>
        <w:tab/>
        <w:t>###$#If####gd�V}#</w:t>
        <w:tab/>
        <w:t>-##$#If####gd�V}#�##kd2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#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yb%'p�</w:t>
        <w:br/>
        <w:t>###�###�##yt=&amp;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`############`############W##################################################################################################################</w:t>
        <w:tab/>
        <w:t>###$#If####gd$C�#</w:t>
        <w:tab/>
        <w:t>-##$#If####gd$C�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#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###�##yt=&amp;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`############`############W##################################################################################################################</w:t>
        <w:tab/>
        <w:t>###$#If####gd�V}#</w:t>
        <w:tab/>
        <w:t>-##$#If####gd�V}#�##kd~#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#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###�##yt=&amp;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`############`############W##################################################################################################################</w:t>
        <w:tab/>
        <w:t>###$#If####gdw#\#</w:t>
        <w:tab/>
        <w:t>-##$#If####gdw#\#�##kd##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#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###�##yt=&amp;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ĳ����������������������������������#### #h�G�##h$C�#CJ##OJ##QJ##^J##aJ#####h�G�##h$C�#CJ##^J##aJ### #h�G�##hDK�#CJ##OJ##QJ##^J##aJ#####h�G�##hDK�#CJ##^J##aJ### #h�G�##h�V}#CJ##OJ##QJ##^J##aJ#####h�G�##h�V}#CJ##^J##aJ### #h�G�##hzPz#CJ##OJ##QJ##^J##aJ#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`############`############W##################################################################################################################</w:t>
        <w:tab/>
        <w:t>###$#If####gd�V}#</w:t>
        <w:tab/>
        <w:t>-##$#If####gd�V}#�##kd�#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#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###�##yt=&amp;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i############`############`############W##################################################################################################################</w:t>
        <w:tab/>
        <w:t>###$#If####gd�V}#</w:t>
        <w:tab/>
        <w:t>-##$#If####gd�V}#�##kda#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�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###�##yt=&amp;##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i############`############W############N################################################################################################</w:t>
        <w:tab/>
        <w:t>###$#If####gd�V}#</w:t>
        <w:tab/>
        <w:t>-##$#If####gdDK�#</w:t>
        <w:tab/>
        <w:t>-##$#If####gd�V}#�##kd##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�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###�##yt=&amp;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o############f############f############]##############################################################################################################################</w:t>
        <w:tab/>
        <w:t>###$#If####gd$C�#</w:t>
        <w:tab/>
        <w:t>-##$#If####gd$C�##�##kd�#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�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gt;z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##################### ###0###1###2###G###H###T###U###X###Z###[###]###^###_###p###q###z###{###~######�###�###�###�����������ų���������������������z���������##h�G�##h$C�#CJ##aJ#####h�G�##hzPz#CJ##aJ### #h�G�##hzPz#CJ##OJ##QJ##^J##aJ#####h�G�##h$C�#CJ##OJ##QJ##\#�^J##aJ####h�G�##hzPz#CJ##OJ##QJ##\#�^J##aJ####h�G�##h�cN#CJ##aJ#####h�G�##h�cN#5#�CJ##OJ##QJ##^J##aJ####h�G�##h�C�#CJ##^J##aJ### #h�G�##h$C�#CJ##OJ##QJ##^J##aJ##0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o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x######gdhv�##�##kdI####$##$#If#####�l##�##########################�,##�F##��N</w:t>
      </w:r>
    </w:p>
    <w:p>
      <w:pPr>
        <w:pStyle w:val="PreformattedText"/>
        <w:bidi w:val="0"/>
        <w:jc w:val="left"/>
        <w:rPr/>
      </w:pPr>
      <w:r>
        <w:rPr/>
        <w:t>#�#�#m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gt;z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�############�############�############�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x###n##kd�####$##$#If#####�l##�##########################�###���#�#�#################</w:t>
        <w:br/>
        <w:t>t##�##�0###�#######�#######�#######�#######�#######�#####�#�##6##�####�####�#�####�#�####�#�####�4�#######4�###</w:t>
        <w:br/>
        <w:t>#l#a�###p�</w:t>
        <w:br/>
        <w:t>###�###�##yt�cN####### ###1###H###^###e############Y############Y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C�##�##kdk####$##$#If#####�l##�##########################�F##��O#f#�#�#�#################�#####################�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ytzPz###^###_###q######�###e############Y############Y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C�##�##kd#####$##$#If#####�l##�##########################�F##��O#f#�#�#�#################�#####################�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ytzPz###�###�###�###�###�###�###�###�###�###�###�###�###�###�###�###�###�###�###�###�###�###�###�###�###########������Ƕ������yyyyl[KKKKK#######################h�G�##h�K�#5#�CJ##\#�^J##aJ### #h�G�##h�#�#CJ##OJ##QJ##^J##aJ#####h�G�##h�cN#CJ##^J##aJ#####h�G�##h�cN#CJ##\#�^J##aJ####h�G�##h�#n#CJ##^J##aJ#####h�G�##hzPz#CJ##\#�^J##aJ##&amp;#h�G�##hy:�#5#�6#�CJ##OJ##QJ##^J##aJ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�##hy:�#5#�CJ##\#�^J##aJ####h�G�##hy:�#5#�CJ##\#�^J##aJ#####h�G�##hzPz#CJ##^J##aJ#####h�G�##h$C�#CJ##aJ### #h�G�##h$C�#CJ##OJ##QJ##^J##aJ###�###�###�###�###e############`############W###################################################################################################################################</w:t>
        <w:tab/>
        <w:t>###$#If####gd&lt;#d#####gdhv�##�##kd�####$##$#If#####�l##�##########################�F##��O#f#�#�#�#######################################�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ytzPz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</w:t>
        <w:tab/>
        <w:t>-##$#If####gd�#n##i##kdu#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#)"###�###�###�###�###w############n############n#################################################################################################################################################################################</w:t>
        <w:tab/>
        <w:t>-##$#If####gd�#n#�##kd�####$##$#If#####�l##�##########################�,##�0#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#�###�#�####�###�#�####�###�#�####�###�4�#######4�###</w:t>
        <w:br/>
        <w:t>#l#a�###p�####�###�#####�###�##yt#&gt;z###�###�###�###</w:t>
        <w:tab/>
        <w:t>###w############u############l#############################################################################################################################################################################</w:t>
        <w:tab/>
        <w:t>###$#If####gd&lt;#d#####�##kd�####$##$#If#####�l##�##########################�,##�0#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#�###�#�####�###�#�####�###�#�####�###�4�#######4�###</w:t>
        <w:br/>
        <w:t>#l#a�###p�####�###�#####�###�##yt#&gt;z#######</w:t>
        <w:tab/>
        <w:t>###</w:t>
        <w:br/>
        <w:t>### ###3###6###7###@###C###F###G###I###K###L###V###W###i###y###�###�###�###�###�###�###�###�###�###�###�###�###�###�###�###�����Ҹ��ҫ��҃v�����viiiiiiiii\######################h�G�##h#/�#CJ##^J##aJ#####h�G�##hGQ�#CJ##^J##aJ#####h�G�##h�#�#CJ##^J##aJ#####h�G�##h�@�#CJ##^J##aJ#####h�G�##h�CJ#CJ##^J##aJ#####h�G�##h�CJ#CJ##H*#^J##aJ####h�G�##h1/##CJ##^J##aJ#####h�G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CJ##^J##aJ#####h�G�##h##�#CJ##^J##aJ#####h�G�##h�&lt;�#CJ##^J##aJ### #h�G�##h�&lt;�#CJ##OJ##QJ##^J##aJ#####h�G�##h�&lt;�#5#�CJ##\#�^J##aJ## </w:t>
        <w:tab/>
        <w:t>###</w:t>
        <w:br/>
        <w:t>###�#######U###�############�############z############q######################################################################################################################################################################</w:t>
        <w:tab/>
        <w:t>###$#If####gd�K�#</w:t>
        <w:tab/>
        <w:t>###$#If####gd#/�#####��##$#If####gd#/�#q##kd3#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�###�###�###�###�###�###�###�###�###�###�###�###�#######################</w:t>
        <w:tab/>
        <w:t>###</w:t>
        <w:br/>
        <w:t>###################!###"#######$###*###,###:###=###S###T###U###V###Y###v###z###�###�###�###�###�###�###�###�###�###�###�###�###���������������������������������ν���������������#### #h�G�##h##�#CJ##OJ##QJ##^J##aJ#####h�G�##h##�#CJ##^J##aJ#####h�G�##h##�#5#�CJ##^J##aJ####h�G�##h##�#5#�CJ##\#�^J##aJ### #h�G�##h##�#CJ##OJ##QJ##^J##aJ#####h�G�##h�K�#CJ##^J##aJ#####h�G�##hx)�#CJ##^J##aJ#####h�G�##h�&lt;�#CJ##^J##aJ#####h�G�##h#/�#CJ##aJ##2U###V###�###�############�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RQ`#q##kd�#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�###�###Q###�###�###�#######0###?###@###M###P###�############�############�############x############x############x############x############x############s############h############h##############################</w:t>
        <w:br/>
        <w:t>-##$#If####gd�###K$#####F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�###K$#</w:t>
        <w:tab/>
        <w:t>###$#If####gd##�#q##kdA#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�###�###�###�###�#######</w:t>
      </w:r>
    </w:p>
    <w:p>
      <w:pPr>
        <w:pStyle w:val="PreformattedText"/>
        <w:bidi w:val="0"/>
        <w:jc w:val="left"/>
        <w:rPr/>
      </w:pPr>
      <w:r>
        <w:rPr/>
        <w:t>#######!###*###+###,###-###:###=###F###N###O###P###Q###T###[###v###z###~###�###�###�###�###�###�###�###�###�###�###�###�###�###�###�###�###�###�###�###############/###0###&gt;###?###@###B###L###M###O###P###��������������������������������������ŭ�ŭ�ŭŭŭ������##h�G�##h�cN#CJ##aJ###&amp;#h�G�##h�G�#5#�CJ##PJ##\#�^J##_H</w:t>
      </w:r>
    </w:p>
    <w:p>
      <w:pPr>
        <w:pStyle w:val="PreformattedText"/>
        <w:bidi w:val="0"/>
        <w:jc w:val="left"/>
        <w:rPr/>
      </w:pPr>
      <w:r>
        <w:rPr/>
        <w:t>#aJ###.#h�G�##h�###5#�CJ##OJ##PJ##QJ##\#�^J##_H</w:t>
      </w:r>
    </w:p>
    <w:p>
      <w:pPr>
        <w:pStyle w:val="PreformattedText"/>
        <w:bidi w:val="0"/>
        <w:jc w:val="left"/>
        <w:rPr/>
      </w:pPr>
      <w:r>
        <w:rPr/>
        <w:t>#aJ###&amp;#h�G�##h�###5#�CJ##OJ##QJ##\#�^J##aJ#####h�G�##h�S�#CJ##^J##aJ#####h�G�##h1/##CJ##^J##aJ#####h�G�##h##�#CJ##^J##aJ##8P###T###�###�###�###�###�###�###�###�###�###�###�###�###�###�###�###�#######N###Y###Z###`###a###j###k###�###�###�###�###�###�###�###�###�###�###�###�###########$###%###&lt;###=###&gt;###�������ʺ</w:t>
      </w:r>
      <w:r>
        <w:rPr/>
        <w:t>֯����������֑����</w:t>
      </w:r>
      <w:r>
        <w:rPr/>
        <w:t>zzzzzzz���������######################h�G�##h�G�#CJ##aJ#####h�G�##h�G�#CJ##\#�aJ####h�G�##h�G�#CJ##^J##_H</w:t>
      </w:r>
    </w:p>
    <w:p>
      <w:pPr>
        <w:pStyle w:val="PreformattedText"/>
        <w:bidi w:val="0"/>
        <w:jc w:val="left"/>
        <w:rPr/>
      </w:pPr>
      <w:r>
        <w:rPr/>
        <w:t>#aJ#####h�G�##h�G�#CJ##aJ##mH</w:t>
        <w:tab/>
        <w:t>#sH</w:t>
        <w:tab/>
        <w:t>####h�G�##h�cN#CJ##aJ#####h�G�##h�cN#CJ##\#�^J##_H</w:t>
      </w:r>
    </w:p>
    <w:p>
      <w:pPr>
        <w:pStyle w:val="PreformattedText"/>
        <w:bidi w:val="0"/>
        <w:jc w:val="left"/>
        <w:rPr/>
      </w:pPr>
      <w:r>
        <w:rPr/>
        <w:t>#aJ####h�G�##h�cN#CJ##\#�aJ####h�G�##h�cN#CJ##^J##_H</w:t>
      </w:r>
    </w:p>
    <w:p>
      <w:pPr>
        <w:pStyle w:val="PreformattedText"/>
        <w:bidi w:val="0"/>
        <w:jc w:val="left"/>
        <w:rPr/>
      </w:pPr>
      <w:r>
        <w:rPr/>
        <w:t>#aJ#####h�G�##h�cN#CJ##aJ##mH</w:t>
        <w:tab/>
        <w:t>#sH</w:t>
        <w:tab/>
        <w:t>####h�#:#CJ##aJ##mH</w:t>
        <w:tab/>
        <w:t>#sH</w:t>
        <w:tab/>
        <w:t>#,P###�###�###�###�###�############�############�############5###############################################�##kd#####$#If####K$#L$##�##########################�x##�r####�#F</w:t>
        <w:tab/>
        <w:t>##�#=###1###################�###################X</w:t>
        <w:tab/>
        <w:t>##################�###################^#################</w:t>
        <w:br/>
        <w:t>t##�##�0###�#######�#######�#######�#######�#######�#####�#8##6##�####�####�####�###�###�###�###�#�####�###�###�###�###�#�####�###�###�###�###�#�####�###�###�###�###�2�#######2�###</w:t>
        <w:br/>
        <w:t>#l#4�#######a�###yt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###K$###�###�###�###Z###a###k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�x##$#If###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###K$##</w:t>
        <w:br/>
        <w:t>-##$#If####gd�###K$###�###�###�###�###�###D############9############9############,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G�#K$##</w:t>
        <w:br/>
        <w:t>-##$#If####gd�G�#K$##�##kd�####$#If####K$#L$##�##########################�r####�#F</w:t>
        <w:tab/>
        <w:t>##�#=###1###################�###################X</w:t>
        <w:tab/>
        <w:t>##################�###################^#################</w:t>
        <w:br/>
        <w:t>t##�##�0###�#######�#######�#######�#######�#######�#####�#8##6##�####�####�####�###�###�###�###�#�####�###�###�###�###�#�####�###�###�###�###�#�####�###�###�###�###�2�#######2�###</w:t>
        <w:br/>
        <w:t>#l#4�#######a�###yt�G�###�###%###=###&gt;###?###�############�############7############.################################</w:t>
        <w:tab/>
        <w:t>###$#If####gd##�##�##kd�####$#If####K$#L$##�##########################�r####�#F</w:t>
        <w:tab/>
        <w:t>##�#=###1###################�###################X</w:t>
        <w:tab/>
        <w:t>##################�###################^#################</w:t>
        <w:br/>
        <w:t>t##�##�0###�#######�#######�#######�#######�#######�#####�#8##6##�####�####�####�###�###�###�###�#�####�###�###�###�###�#�####�###�###�###�###�#�####�###�###�###�###�2�#######2�###</w:t>
        <w:br/>
        <w:t>#l#4�#######a�###yt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G�#K$###&gt;###?###@###M###Z###[###\###c###z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 ###&amp;###1###5###6###��������Ÿ����������������������Ҩ�������x############################h�G�##h##�#5#�CJ##\#�^J##aJ#####h�G�##hIV#5#�CJ##\#�^J##aJ#####h�G�##h&gt;{�#5#�CJ##\#�^J##aJ#####h�G�##h�n�#5#�CJ##\#�^J##aJ#####h�G�##hBR##CJ##^J##aJ#####h�G�##h##�#CJ##^J##aJ#####h�G�##h##�#5#�CJ##\#�^J##aJ### #h�G�##h##�#CJ##OJ##QJ##^J##aJ#####h�G�##h1/##CJ##^J##aJ##*?###@###[###�############�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#�#q##kdj#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[###\#######�############�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#�#q##kd�#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########6###�############�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K�#q##kdx#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6###7###K###M###Y###\###n###~###�###�###�###�###�###�###�###�#######</w:t>
        <w:br/>
        <w:t>#######(###-###M###N###P###Q###�###�###�###�###������������ȸ����zlll�aVVI�####h�G�##h�G�#CJ##^J##aJ#####h�G�#CJ##\#�^J##aJ####h�e�#CJ##\#�^J##aJ####h�G�##h#/�#CJ##\#�^J##aJ####h�G�##h8c�#CJ##\#�^J##aJ####h�G�##h�e�#CJ##\#�^J##aJ####h�G�##h�j�#CJ##\#�^J##aJ##&amp;#h�G�##h#/�#6#�CJ##]#�^J##aJ##mH</w:t>
        <w:tab/>
        <w:t>#sH</w:t>
        <w:tab/>
        <w:t>####h�G�##h�###6#�CJ##]#�^J##aJ#####h�G�##h�e�#CJ##^J##aJ#####h�G�##h�###CJ##^J##aJ#####h�G�##h�j�#CJ##^J##aJ### #h�G�##h##�#CJ##OJ##QJ##^J##aJ###6###7#######Q###�#######E###�###�###`###�###|###�############�############�############�############|############|############|############|############s############s############j#################################</w:t>
        <w:tab/>
        <w:t>###$#If####gdR#x#</w:t>
        <w:tab/>
        <w:t>###$#If####gd�#&amp;#</w:t>
        <w:tab/>
        <w:t>###$#If####gd�###</w:t>
        <w:tab/>
        <w:t>###$#If####gd�K�#q##kd�#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�###�###�###�###�###�###�###�###�###�###�###�###�###�###�###�###�###############D###E###I###M###r###�###�###�###�###�###�###�###�###�###�###�###########################1###?###B###L###M###O###P###_###`###e###u###�������������������Ÿ�������Ÿ�����������������</w:t>
      </w:r>
      <w:r>
        <w:rPr/>
        <w:t>攆�</w:t>
      </w:r>
      <w:r>
        <w:rPr/>
        <w:t>######h�G�##h�###CJ##\#�^J##aJ####h�G�##h�#�#CJ##^J##aJ#####h�G�##hR#x#CJ##^J##aJ#####h�###CJ##^J##aJ#####h�G�##h�G�#CJ##^J##aJ#####h�G�#CJ##^J##aJ#####h�#&amp;#CJ##^J##aJ#####h�G�##h�e�#CJ##^J##aJ#####h�G�##h�###CJ##^J##aJ#####h�G�##h�j�#CJ##^J##aJ##4u###�###�###�###�###�###�###�###�###�###�###�###�###�###�####### ###"###%###7###M###N###O###z###{###|###}###~###�###�###�###�###�###��������������������ǳ��ǎ~nnnn]###################### #h�G�##h�f</w:t>
      </w:r>
    </w:p>
    <w:p>
      <w:pPr>
        <w:pStyle w:val="PreformattedText"/>
        <w:bidi w:val="0"/>
        <w:jc w:val="left"/>
        <w:rPr/>
      </w:pPr>
      <w:r>
        <w:rPr/>
        <w:t>#CJ##OJ##QJ##^J##aJ#####h�G�##h�f</w:t>
      </w:r>
    </w:p>
    <w:p>
      <w:pPr>
        <w:pStyle w:val="PreformattedText"/>
        <w:bidi w:val="0"/>
        <w:jc w:val="left"/>
        <w:rPr/>
      </w:pPr>
      <w:r>
        <w:rPr/>
        <w:t>#5#�CJ##\#�^J##aJ#####h�G�##h�#�#5#�CJ##\#�^J##aJ### #h�G�##h##�#CJ##OJ##QJ##^J##aJ###'#h�G�##hBR##CJ##KH #\#�^J##aJ##mH</w:t>
        <w:tab/>
        <w:t>#sH</w:t>
        <w:tab/>
        <w:t>#'#h�G�##h�!�#CJ##KH #\#�^J##aJ##mH</w:t>
        <w:tab/>
        <w:t>#sH</w:t>
        <w:tab/>
        <w:t>#'#h�G�##hR#x#CJ##KH #\#�^J##aJ##mH</w:t>
        <w:tab/>
        <w:t>#sH</w:t>
        <w:tab/>
        <w:t>###h�G�##h�###CJ##\#�^J##aJ####h�G�#CJ##^J##aJ#####h�G�##h�###CJ##^J##aJ## |###}###�###�############�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f</w:t>
      </w:r>
    </w:p>
    <w:p>
      <w:pPr>
        <w:pStyle w:val="PreformattedText"/>
        <w:bidi w:val="0"/>
        <w:jc w:val="left"/>
        <w:rPr/>
      </w:pPr>
      <w:r>
        <w:rPr/>
        <w:t>#q##kd� 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�###�###�###�############�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f</w:t>
      </w:r>
    </w:p>
    <w:p>
      <w:pPr>
        <w:pStyle w:val="PreformattedText"/>
        <w:bidi w:val="0"/>
        <w:jc w:val="left"/>
        <w:rPr/>
      </w:pPr>
      <w:r>
        <w:rPr/>
        <w:t>#q##kd</w:t>
      </w:r>
    </w:p>
    <w:p>
      <w:pPr>
        <w:pStyle w:val="PreformattedText"/>
        <w:bidi w:val="0"/>
        <w:jc w:val="left"/>
        <w:rPr/>
      </w:pPr>
      <w:r>
        <w:rPr/>
        <w:t>!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�###�###�###�###�###�###�###�###�###�###�###�###�###�###�###�###�###�###�###�###�###�###�###�###�###�#######################################</w:t>
        <w:tab/>
        <w:t>###</w:t>
        <w:br/>
        <w:t>###�������Ȼ������yyyyyyia]]a]]]]a]]a]]####h�oi####j#####h�oi#U####h�G�##h�#�#5#�CJ##\#�^J##aJ#####h�G�##h:#5#CJ##^J##aJ#####h�G�##h</w:t>
      </w:r>
    </w:p>
    <w:p>
      <w:pPr>
        <w:pStyle w:val="PreformattedText"/>
        <w:bidi w:val="0"/>
        <w:jc w:val="left"/>
        <w:rPr/>
      </w:pPr>
      <w:r>
        <w:rPr/>
        <w:t>H5#CJ##H*#^J##aJ####h�G�##h</w:t>
      </w:r>
    </w:p>
    <w:p>
      <w:pPr>
        <w:pStyle w:val="PreformattedText"/>
        <w:bidi w:val="0"/>
        <w:jc w:val="left"/>
        <w:rPr/>
      </w:pPr>
      <w:r>
        <w:rPr/>
        <w:t>H5#CJ##^J##aJ#####h�G�##h8c�#CJ##^J##aJ#####h�G�##h�o�#CJ##^J##aJ#####h�G�##h�*B#CJ##^J##aJ### #h�G�##h�f</w:t>
      </w:r>
    </w:p>
    <w:p>
      <w:pPr>
        <w:pStyle w:val="PreformattedText"/>
        <w:bidi w:val="0"/>
        <w:jc w:val="left"/>
        <w:rPr/>
      </w:pPr>
      <w:r>
        <w:rPr/>
        <w:t>#CJ##OJ##QJ##^J##aJ#####h�G�##h�f</w:t>
      </w:r>
    </w:p>
    <w:p>
      <w:pPr>
        <w:pStyle w:val="PreformattedText"/>
        <w:bidi w:val="0"/>
        <w:jc w:val="left"/>
        <w:rPr/>
      </w:pPr>
      <w:r>
        <w:rPr/>
        <w:t>#CJ##^J##aJ#####h�G�##h�###CJ##^J##aJ#####h�G�##h�#&amp;#CJ##^J##aJ##$�###�###�###�###�###�###########################</w:t>
        <w:tab/>
        <w:t>###</w:t>
        <w:br/>
        <w:t>#######�############�############�########################}########################}############}############}########################}########################}############}############################gd�kD#####gd�;�#####gdhv�#q##kd�!###$##$#If#####�l##�##########################�###���###�#################</w:t>
        <w:br/>
        <w:t>t##�##�0###�#######�#######�#######�#######�#######�#####�#�##6##�####�####�####�#�####�#�####�#�####�4�#######4�###</w:t>
        <w:br/>
        <w:t>#l#a�###p�</w:t>
        <w:br/>
        <w:t>###�###�##yt#)"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+###,###-###.###/###0###1###2###3###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�##h�#�#5#�CJ##\#�^J##aJ#####hD4�#5#�\#�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|U#5#�\#�###j#####h_|U#5#�CJ##U##\#�##h_|U####h�oi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0###1###2###3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;�##########$#a$#######2#1�h#:p�#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###����^/R�3#D�\vB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c#########6�[�####tEXtSoftware#Adobe ImageReadyq�e&lt;###"iTXtXML:com.adobe.xmp####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="http://ns.adobe.com/xap/1.0/" xmlns:xmpMM="http://ns.adobe.com/xap/1.0/mm/" xmlns:stRef="http://ns.adobe.com/xap/1.0/sType/ResourceRef#" xmp:CreatorTool="Adobe Photoshop CS6 (Windows)" xmpMM:InstanceID="xmp.iid:915F803E921F11E2A5F2B787CA2B8892" xmpMM:DocumentID="xmp.did:915F803F921F11E2A5F2B787CA2B8892"&gt; &lt;xmpMM:DerivedFrom stRef:instanceID="xmp.iid:915F803C921F11E2A5F2B787CA2B8892" stRef:documentID="xmp.did:915F803D921F11E2A5F2B787CA2B8892"/&gt; &lt;/rdf:Description&gt; &lt;/rdf:RDF&gt; &lt;/x:xmpmeta&gt; &lt;?xpacket end="r"?&gt;���### *IDATx�ē;JCQ#��1&gt;�DP�#I@I-bamg</w:t>
        <w:br/>
        <w:t>]E�\�������</w:t>
      </w:r>
      <w:r>
        <w:rPr>
          <w:rtl w:val="true"/>
        </w:rPr>
        <w:t>܁</w:t>
      </w:r>
      <w:r>
        <w:rPr/>
        <w:t>bc�#| �| #SH#####���`##�9�1w�Ι��\n\�T�B#_��&amp;�#f���#4a]�T�</w:t>
        <w:tab/>
        <w:t>�d&amp;�#2�O�w�oHp�w��m#�#���#L�.</w:t>
      </w:r>
      <w:r>
        <w:rPr/>
        <w:t>ܺ</w:t>
      </w:r>
      <w:r>
        <w:rPr/>
        <w:t>&gt;#�T[S~#</w:t>
        <w:br/>
        <w:t>NK#��##</w:t>
      </w:r>
      <w:r>
        <w:rPr>
          <w:rtl w:val="true"/>
        </w:rPr>
        <w:t>ٴ</w:t>
      </w:r>
      <w:r>
        <w:rPr/>
        <w:t>5</w:t>
      </w:r>
      <w:r>
        <w:rPr/>
        <w:t>.:��</w:t>
      </w:r>
    </w:p>
    <w:p>
      <w:pPr>
        <w:pStyle w:val="PreformattedText"/>
        <w:bidi w:val="0"/>
        <w:jc w:val="left"/>
        <w:rPr/>
      </w:pPr>
      <w:r>
        <w:rPr/>
        <w:t>I&gt;����M�+��A��2��k(�=��-�#���z[�� �Nv&gt;�</w:t>
      </w:r>
      <w:r>
        <w:rPr>
          <w:rtl w:val="true"/>
        </w:rPr>
        <w:t>׉</w:t>
      </w:r>
      <w:r>
        <w:rPr/>
        <w:t>�</w:t>
      </w:r>
      <w:r>
        <w:rPr/>
        <w:t>"��#]Ŷ�#�W��#o#l�#��pKg�#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~#����v��|,#3�#Wz���#�#�%��Bv�SqU���r#�n�</w:t>
      </w:r>
      <w:r>
        <w:rPr/>
        <w:t>ַ</w:t>
      </w:r>
      <w:r>
        <w:rPr/>
        <w:t>##%#��#��k�#��##R2P��@�w�2�;�#x�%###�w(�14#`��#bn�: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?����b�##Ұd#</w:t>
        <w:br/>
        <w:t>#}�#Ǜ#�e&lt;\#�#�#X,�#�#h#v��#;4#ʠE7,s�#N##s���|��#��mt�#��в�##o#��4*#u,Ⱦ�@,#u�.T�?h��� #����#�###�,C�h�P�D��#q#4t��%�Kh�΀��_�j{�8#Zj����Pq6h#�#�#�d##�f(�.(�###�L���h����G</w:t>
      </w:r>
    </w:p>
    <w:p>
      <w:pPr>
        <w:pStyle w:val="PreformattedText"/>
        <w:bidi w:val="0"/>
        <w:jc w:val="left"/>
        <w:rPr/>
      </w:pPr>
      <w:r>
        <w:rPr/>
        <w:t>z���!#</w:t>
        <w:br/>
        <w:t>�+h�#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٠</w:t>
      </w:r>
      <w:r>
        <w:rPr/>
        <w:t>�</w:t>
      </w:r>
      <w:r>
        <w:rPr/>
        <w:t>#&gt;p#�m��##��p#��#U�9Hrq@�#K�#����###Z��#��?Z�#; �]A#oAb�</w:t>
        <w:br/>
        <w:t>��Hb����p ^#e?�f##h �R�#����7���#-�@�#��</w:t>
      </w:r>
      <w:r>
        <w:rPr/>
        <w:t>ㄊ</w:t>
      </w:r>
      <w:r>
        <w:rPr/>
        <w:t>s�#0;5##9%3"#0��#bR6�H�@Rw�a##���#O����H��#Ĺ8��j(��6#a�#��{�T��G*���U�gh#΀��&amp;!5:��#,�~BO��P�#jv1��yP��P��A���#�##${X�|5 �Dj</w:t>
        <w:tab/>
        <w:t>��0�d##@���F#Da|�$���#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�O#"$X((���NH#;���(J#�@�D</w:t>
      </w:r>
      <w:r>
        <w:rPr/>
        <w:t>쵱</w:t>
      </w:r>
      <w:r>
        <w:rPr/>
        <w:t>Q�.#���#</w:t>
      </w:r>
      <w:r>
        <w:rPr>
          <w:rtl w:val="true"/>
        </w:rPr>
        <w:t>ڈ</w:t>
      </w:r>
      <w:r>
        <w:rPr/>
        <w:t>����</w:t>
      </w:r>
      <w:r>
        <w:rPr/>
        <w:t>"��a���GrƬ��7�1̝#9+#�</w:t>
      </w:r>
      <w:r>
        <w:rPr>
          <w:rtl w:val="true"/>
        </w:rPr>
        <w:t>ݛ</w:t>
      </w:r>
      <w:r>
        <w:rPr/>
        <w:t>�ٝ</w:t>
      </w:r>
      <w:r>
        <w:rPr/>
        <w:t>y���w�#-</w:t>
        <w:tab/>
        <w:t>w�л(�</w:t>
      </w:r>
      <w:r>
        <w:rPr>
          <w:rtl w:val="true"/>
        </w:rPr>
        <w:t>ہ</w:t>
      </w:r>
      <w:r>
        <w:rPr/>
        <w:t>��</w:t>
      </w:r>
      <w:r>
        <w:rPr/>
        <w:t>#�f�B�/#��A�G&lt;b���2Q�E�[#���N#4#X�)�:p3!</w:t>
        <w:br/>
        <w:t>#e��#5XA_���(�#m�L.�#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k\;#</w:t>
        <w:tab/>
        <w:t>l�#oH���I���wO$.T�z]��$���#E��8��#��,�D@k�=$#�����.e}����O#!��H�ʃ�/�v#��r#j'u#</w:t>
      </w:r>
      <w:r>
        <w:rPr/>
        <w:t>㔽���</w:t>
      </w:r>
      <w:r>
        <w:rPr/>
        <w:t>0�g#�&amp;#_��o�a���~��#e-��H�6#��#)��#�ZE�</w:t>
      </w:r>
      <w:r>
        <w:rPr>
          <w:rtl w:val="true"/>
        </w:rPr>
        <w:t>ݍ</w:t>
      </w:r>
      <w:r>
        <w:rPr/>
        <w:t>#r#�z���#$�?#ҷyInS��#�#��ß"Q�&amp;�:)#Ś�A�#_w�3##x� ��I����! lC��s�B����#��\�#</w:t>
        <w:tab/>
        <w:t>��##�fj̩#�qR��U0#K�#�I"?#Q�#.�mR�}��u���V���%�Gj�[9q�#����#��#��#(</w:t>
      </w:r>
      <w:r>
        <w:rPr/>
        <w:t>ꀥ��</w:t>
      </w:r>
      <w:r>
        <w:rPr/>
        <w:t>##x#�pP�Y/X�������:B���</w:t>
        <w:br/>
        <w:t>�</w:t>
      </w:r>
      <w:r>
        <w:rPr>
          <w:rtl w:val="true"/>
        </w:rPr>
        <w:t>ޗ</w:t>
      </w:r>
      <w:r>
        <w:rPr/>
        <w:t>����</w:t>
      </w:r>
      <w:r>
        <w:rPr/>
        <w:t>ʺ�\w���Z#vS#�#\�#zW</w:t>
        <w:br/>
        <w:t>�=�#�?#�#'�!</w:t>
      </w:r>
      <w:r>
        <w:rPr>
          <w:rtl w:val="true"/>
        </w:rPr>
        <w:t>ߴ</w:t>
      </w:r>
      <w:r>
        <w:rPr/>
        <w:t>��</w:t>
      </w:r>
      <w:r>
        <w:rPr/>
        <w:t>!#�)���#�O���#��&lt;��#�</w:t>
        <w:br/>
        <w:t>#2��##��#���(</w:t>
      </w:r>
      <w:r>
        <w:rPr/>
        <w:t>藺�</w:t>
      </w:r>
      <w:r>
        <w:rPr/>
        <w:t>1��#7��y#��L&gt;��50��x���,�_è�ńl��##�$E��#}��(��z#|�</w:t>
      </w:r>
      <w:r>
        <w:rPr/>
        <w:t>঑�</w:t>
      </w:r>
      <w:r>
        <w:rPr/>
        <w:br/>
        <w:t>�'��#��&gt;Hl�#$##������^���G��?#</w:t>
        <w:tab/>
        <w:t>�k�1S#�#BI���n�JZ#r#�#�j�#�#�}|AF)0i�{~</w:t>
        <w:tab/>
        <w:t>��</w:t>
      </w:r>
      <w:r>
        <w:rPr>
          <w:rtl w:val="true"/>
        </w:rPr>
        <w:t>ن</w:t>
      </w:r>
      <w:r>
        <w:rPr/>
        <w:t>VY�q�&gt;�l��#�t,W��Ո|#E�pa#ľMQ�}#ѤT(�#1�K�J/�K#��C#�_� �#TP#-�#�8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&lt;Kw�E���:W�9{�&amp;#�#n������\�����-��-�#"#�sCRn</w:t>
      </w:r>
      <w:r>
        <w:rPr/>
        <w:t>ܾ�</w:t>
      </w:r>
      <w:r>
        <w:rPr/>
        <w:t>n�S�</w:t>
      </w:r>
      <w:r>
        <w:rPr>
          <w:rtl w:val="true"/>
        </w:rPr>
        <w:t>ޥ�׍</w:t>
      </w:r>
      <w:r>
        <w:rPr/>
        <w:t>�</w:t>
      </w:r>
      <w:r>
        <w:rPr/>
        <w:t>or�e��%U�5���2��#)T�R#(##MRD������7�θ�#��(��&amp;�Їz�y�##�����H��+ʈC0\��#��*7</w:t>
      </w:r>
      <w:r>
        <w:rPr>
          <w:rtl w:val="true"/>
        </w:rPr>
        <w:t>ۼ</w:t>
      </w:r>
      <w:r>
        <w:rPr/>
        <w:t>��</w:t>
      </w:r>
      <w:r>
        <w:rPr/>
        <w:t>&lt;["b���H�+W��#��</w:t>
        <w:tab/>
        <w:t>��L#-�</w:t>
      </w:r>
      <w:r>
        <w:rPr>
          <w:rtl w:val="true"/>
        </w:rPr>
        <w:t>؛</w:t>
      </w:r>
      <w:r>
        <w:rPr>
          <w:rtl w:val="true"/>
        </w:rPr>
        <w:t>#��&lt;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ن</w:t>
      </w:r>
      <w:r>
        <w:rPr/>
        <w:t>��</w:t>
      </w:r>
      <w:r>
        <w:rPr/>
        <w:t>=���H2��#O�s�FF+�^���&gt;�0�O�y����2���z=</w:t>
        <w:br/>
        <w:t>^���#�S�#��U��88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ؚ</w:t>
      </w:r>
      <w:r>
        <w:rPr/>
        <w:t>'�y�F�ɀq�R�#���v&lt;�O^�C��l##+��##�i~�##���q��XC'xG�f���#��#�'A�#?��s���G��#���E#�#zy���J*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#��8�1�-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ǸW���;��A#9���#�:t5\���[�����ő��x�m�� 6��KT�%&gt;��$e##�V�����5�n��.�z##=</w:t>
        <w:tab/>
        <w:t>�|��\��##0�{�+#���d#2i9th#��ʬkR`���I</w:t>
        <w:br/>
        <w:t>��f�#��u��1�}R</w:t>
        <w:br/>
        <w:t>��3�V�E�� �6Q5mi�l#�^��#0#�8���#�</w:t>
      </w:r>
      <w:r>
        <w:rPr>
          <w:rtl w:val="true"/>
        </w:rPr>
        <w:t>ݨ̌</w:t>
      </w:r>
      <w:r>
        <w:rPr/>
        <w:t>���</w:t>
      </w:r>
      <w:r>
        <w:rPr/>
        <w:t>"i��#�]�#�#�#$�&lt;X8a</w:t>
        <w:br/>
        <w:t>�/##u�b��y</w:t>
      </w:r>
      <w:r>
        <w:rPr/>
        <w:t>㜯���</w:t>
      </w:r>
      <w:r>
        <w:rPr/>
        <w:t>Q�#�ȵ/͹��x��</w:t>
        <w:br/>
        <w:t>Cg#�T� ��)��#������(�#�t1&amp;�Qt=##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~�:�L1�m���]�x�j�ek�FR�j#��#��d��L#��ePP�@�3.�[�D����#��#���#+�b�#�#~���&lt;##_g+^��x)A�i��&amp;��3���</w:t>
      </w:r>
      <w:r>
        <w:rPr/>
        <w:t>ܵ����</w:t>
      </w:r>
      <w:r>
        <w:rPr/>
        <w:t>u60�9�V#Z%��#</w:t>
      </w:r>
      <w:r>
        <w:rPr/>
        <w:t>ާ</w:t>
      </w:r>
      <w:r>
        <w:rPr/>
        <w:t>Q#���S]�?������JT ���'���Ed� �k��w#��$�M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  <w:tab/>
        <w:t>0��#�hv�~.;��#��~�9�s��?�Ȣ��8^�h2!��\v#�6#g##X��#��2��!�IVz##�ad��C�2χ`�4sV���l"</w:t>
      </w:r>
      <w:r>
        <w:rPr>
          <w:rtl w:val="true"/>
        </w:rPr>
        <w:t>ߋ</w:t>
      </w:r>
      <w:r>
        <w:rPr/>
        <w:t>0#</w:t>
      </w:r>
      <w:r>
        <w:rPr/>
        <w:t>k��#�jT�t3l�'#%��#3X���#��#�{�#y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;#����#}#3VQD���##n�W����K2��&amp;�##Wa�##�&gt;�#�QtO���3�`��(�������[o��#����x�P Z����~'~h#r��p5`jO1I�����;</w:t>
        <w:tab/>
        <w:t>h/q��XC��#�}�s.��</w:t>
      </w:r>
      <w:r>
        <w:rPr>
          <w:rtl w:val="true"/>
        </w:rPr>
        <w:t>ן</w:t>
      </w:r>
      <w:r>
        <w:rPr/>
        <w:t>��</w:t>
      </w:r>
      <w:r>
        <w:rPr/>
        <w:t>##�W��#�����]�Qy.#�p`�^#K##�]�v�7�#�#F#ΒQ�Y�A�&amp;x���#</w:t>
      </w:r>
      <w:r>
        <w:rPr/>
        <w:t>鷐����</w:t>
      </w:r>
      <w:r>
        <w:rPr/>
        <w:t>K�(��=�t��i�ú#�}��d6#� z����o#�8��?#4#]��#��k���</w:t>
        <w:br/>
        <w:t>³���hJ##"�</w:t>
        <w:br/>
        <w:t>���Z_��#�D1&gt;�Q�b#�#4#LL���_�1J�!#|&amp;��#Q" (&amp;�QIH���R#ʫ#Z(</w:t>
      </w:r>
      <w:r>
        <w:rPr/>
        <w:t>ؖ</w:t>
      </w:r>
      <w:r>
        <w:rPr/>
        <w:t>]3���a��m�-��$�t��{ι�̙��9�,��J�O� ��(ȇo6��S##l��C}� _#G�#��� �v��a�##+q����GJ�#�(#�D�${�#�#U##���u�=K#��#;� ��ӕ#*2</w:t>
      </w:r>
      <w:r>
        <w:rPr/>
        <w:t>֖�</w:t>
      </w:r>
      <w:r>
        <w:rPr/>
        <w:t>#(�Ft�bd+���?��f6D�mi�b#�\g�;�\�H�</w:t>
      </w:r>
      <w:r>
        <w:rPr/>
        <w:t>֨</w:t>
      </w:r>
      <w:r>
        <w:rPr/>
        <w:t>#Q��q_L�&lt;�l�|���+����X�</w:t>
      </w:r>
    </w:p>
    <w:p>
      <w:pPr>
        <w:pStyle w:val="PreformattedText"/>
        <w:bidi w:val="0"/>
        <w:jc w:val="left"/>
        <w:rPr/>
      </w:pPr>
      <w:r>
        <w:rPr/>
        <w:t>1�_�8�#�#�I�s</w:t>
      </w:r>
      <w:r>
        <w:rPr>
          <w:rtl w:val="true"/>
        </w:rPr>
        <w:t>޺</w:t>
      </w:r>
      <w:r>
        <w:rPr/>
        <w:t>R&lt;���q7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�#I��##�#�#k���S�T9#Љ1�D�ϤL����#a��;#]##��V���#\�9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ܧ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#p�C�S���L�S���u�Z?�y�Vu'C�[#�I+#�{�#��6�1��kʍ#�x�#c�I�##bBx�Fv��Y#�#��#!�+)�#k�ˀ2c��y`�&amp;</w:t>
        <w:br/>
        <w:t>�#�S�S#��E�ѼW��KA#�#Pf#ʍ��##��/#��&gt;86'�##��&amp;;@</w:t>
      </w:r>
      <w:r>
        <w:rPr>
          <w:rtl w:val="true"/>
        </w:rPr>
        <w:t>ބ�</w:t>
      </w:r>
      <w:r>
        <w:rPr/>
        <w:t>9</w:t>
      </w:r>
      <w:r>
        <w:rPr/>
        <w:t>�k�k�#�� �;#��9�w*�n`h�;J��##�SjN��I��P��(��#Q�9#{#!~�#�{##ɭ2#��##��#7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4�##�#p���;��#0#���sb8�U��#�~\g</w:t>
      </w:r>
    </w:p>
    <w:p>
      <w:pPr>
        <w:pStyle w:val="PreformattedText"/>
        <w:bidi w:val="0"/>
        <w:jc w:val="left"/>
        <w:rPr/>
      </w:pPr>
      <w:r>
        <w:rPr/>
        <w:t>{+�|#m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�oż���#�#x##�%��V</w:t>
      </w:r>
      <w:r>
        <w:rPr/>
        <w:t>ܷ</w:t>
      </w:r>
      <w:r>
        <w:rPr/>
        <w:t>#Z�##&lt;#cƚ:�#�##�#���R�#��8��bb�(��s�2!#���5,�hh#�L� 8#�i</w:t>
      </w:r>
      <w:r>
        <w:rPr>
          <w:rtl w:val="true"/>
        </w:rPr>
        <w:t>׋</w:t>
      </w:r>
      <w:r>
        <w:rPr/>
        <w:t>Û��X�'</w:t>
      </w:r>
    </w:p>
    <w:p>
      <w:pPr>
        <w:pStyle w:val="PreformattedText"/>
        <w:bidi w:val="0"/>
        <w:jc w:val="left"/>
        <w:rPr/>
      </w:pPr>
      <w:r>
        <w:rPr/>
        <w:t>|��%̻&amp;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Ԗ=K�n�w)̷�##V�#&amp;E8J.�#G򘬥�&gt;,6p�#Z2</w:t>
      </w:r>
    </w:p>
    <w:p>
      <w:pPr>
        <w:pStyle w:val="PreformattedText"/>
        <w:bidi w:val="0"/>
        <w:jc w:val="left"/>
        <w:rPr/>
      </w:pPr>
      <w:r>
        <w:rPr/>
        <w:t>A�`F�Y���]�:#w~�#,#"pI�zVA#��}#�[��#����^� ����luV��K��#Q�#V�#:#$T���6�pf#g`�5�I�z#��@#�E��O#��C���#HP�#�T�@�#?#x�V����#p�####���_9k,#[#��{�%x�#��#϶A�5�/#d)2#x###�#0�[��x}�&gt;2\</w:t>
      </w:r>
      <w:r>
        <w:rPr>
          <w:rtl w:val="true"/>
        </w:rPr>
        <w:t>ۥ</w:t>
      </w:r>
      <w:r>
        <w:rPr/>
        <w:t>��</w:t>
      </w:r>
      <w:r>
        <w:rPr/>
        <w:t>ъ�(F�v: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̀</w:t>
      </w:r>
      <w:r>
        <w:rPr/>
        <w:t>Dr���B��V#��i�#y�x�</w:t>
        <w:tab/>
        <w:t>�^^Cq#��w�W��[�#'��b�Ck�s�8c���#.</w:t>
      </w:r>
      <w:r>
        <w:rPr/>
        <w:t>밞</w:t>
      </w:r>
      <w:r>
        <w:rPr/>
        <w:t>6�+�N�������#҇�;��xA}#2V6#h��^##�</w:t>
        <w:tab/>
        <w:t>�#�Z�#Je##��.���|���}?</w:t>
        <w:br/>
        <w:t>-b�ն^0w)G�z*�QTh</w:t>
      </w:r>
      <w:r>
        <w:rPr/>
        <w:t>滫</w:t>
      </w:r>
      <w:r>
        <w:rPr/>
        <w:t>V��#˱�@,�8�/���#�t������|�vUxG#�t�m</w:t>
        <w:tab/>
        <w:t>�̢�cm�����</w:t>
        <w:br/>
        <w:t>/Âa��#��#</w:t>
        <w:br/>
        <w:t>�Bv��]</w:t>
      </w:r>
      <w:r>
        <w:rPr>
          <w:rtl w:val="true"/>
        </w:rPr>
        <w:t>ݬ</w:t>
      </w:r>
      <w:r>
        <w:rPr/>
        <w:t>s$&gt;�)�</w:t>
      </w:r>
      <w:r>
        <w:rPr/>
        <w:t>ޫ�</w:t>
      </w:r>
      <w:r>
        <w:rPr/>
        <w:t>DY#���T���68#!�#�8���#5#�B��"8Y�#gpOu����3#�#��</w:t>
      </w:r>
      <w:r>
        <w:rPr>
          <w:rtl w:val="true"/>
        </w:rPr>
        <w:t>ص</w:t>
      </w:r>
      <w:r>
        <w:rPr/>
        <w:t>�</w:t>
      </w:r>
      <w:r>
        <w:rPr/>
        <w:t>sW#+cs��������nSm�*+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�9�q��|B�^}q�Dn*)w����*uO���c���#�6űp��B�d��q��</w:t>
        <w:tab/>
        <w:t>�{�$@Y#G1�#v�@��#�5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?#��(7�*#kФ</w:t>
      </w:r>
      <w:r>
        <w:rPr/>
        <w:t>؃</w:t>
      </w:r>
      <w:r>
        <w:rPr/>
        <w:t>;`#~wX#Ƣ���Ә#�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�b�,0���EK͵)��###�a��ȜѶ#�x9�l-�zi�qg8�#B~#�z#̆&gt;�W</w:t>
      </w:r>
      <w:r>
        <w:rPr>
          <w:rtl w:val="true"/>
        </w:rPr>
        <w:t>گ</w:t>
      </w:r>
      <w:r>
        <w:rPr>
          <w:rtl w:val="true"/>
        </w:rPr>
        <w:t>#�</w:t>
      </w:r>
      <w:r>
        <w:rPr/>
        <w:t>1</w:t>
      </w:r>
      <w:r>
        <w:rPr/>
        <w:t>Ё#���F#����_PJ�#��</w:t>
      </w:r>
      <w:r>
        <w:rPr/>
        <w:t>៱</w:t>
      </w:r>
      <w:r>
        <w:rPr/>
        <w:t>3y#&gt;IЂ�0��-;���G���#b�;�N�*����#�K��k#:XFA#�e'Z�"x#(�cs��0�i�#�,���</w:t>
      </w:r>
      <w:r>
        <w:rPr>
          <w:rtl w:val="true"/>
        </w:rPr>
        <w:t>ߊ</w:t>
      </w:r>
      <w:r>
        <w:rPr/>
        <w:t>v�B#�#�|#��9�7�3�{�R#Zr3��aƕ�</w:t>
      </w:r>
      <w:r>
        <w:rPr/>
        <w:t>鷰�</w:t>
      </w:r>
      <w:r>
        <w:rPr/>
        <w:t>Ǩ�#��h(ǁ�����#�#�f���)Ǻ#}�#��#�����#�S��/�oL��#kU</w:t>
        <w:br/>
        <w:t>#��#����6#�D,�J,�c`S��~!</w:t>
      </w:r>
    </w:p>
    <w:p>
      <w:pPr>
        <w:pStyle w:val="PreformattedText"/>
        <w:bidi w:val="0"/>
        <w:jc w:val="left"/>
        <w:rPr/>
      </w:pPr>
      <w:r>
        <w:rPr/>
        <w:t>j��dzp��n��#*U��</w:t>
      </w:r>
      <w:r>
        <w:rPr/>
        <w:t>멘</w:t>
      </w:r>
      <w:r>
        <w:rPr/>
        <w:t>ZjF�@�Y��/#��</w:t>
      </w:r>
      <w:r>
        <w:rPr>
          <w:rtl w:val="true"/>
        </w:rPr>
        <w:t>ڹ</w:t>
      </w:r>
      <w:r>
        <w:rPr/>
        <w:t>�</w:t>
      </w:r>
      <w:r>
        <w:rPr/>
        <w:t>'��#M#�S�#�r8���Ą�(��</w:t>
      </w:r>
    </w:p>
    <w:p>
      <w:pPr>
        <w:pStyle w:val="PreformattedText"/>
        <w:bidi w:val="0"/>
        <w:jc w:val="left"/>
        <w:rPr/>
      </w:pPr>
      <w:r>
        <w:rPr/>
        <w:t>f�\7�N?Ӯ.-!�aʘX#3]�w��#�U#2�[M}i%t3���p��##�I�Ӌ�f ��d�r4����R��(���U�#J�#�e�#$#M��#��N0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r#��84u=p/�4�FA�S1��~�O�#�,p�&lt;[#h Gt#W�P�2#�l;�#��'v��#OR#.���##�ah�a�����4&gt;I#�N��3�%?��z#}y���)#���@��#���)���T-(=v</w:t>
        <w:tab/>
        <w:t>XQF��9��#��a���p�����v�&gt;��#LY#+</w:t>
      </w:r>
      <w:r>
        <w:rPr>
          <w:rtl w:val="true"/>
        </w:rPr>
        <w:t>چ</w:t>
      </w:r>
      <w:r>
        <w:rPr/>
        <w:t>@/Q�$C�#Ml#�N�ó̭�v�!Xv��P��g��i��l�b# ���mRm˿!X#�����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Z#%F�S��#�h-�@�$��XH}�!�C?�;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јӀ��#;�2�1##�</w:t>
      </w:r>
      <w:r>
        <w:rPr>
          <w:rtl w:val="true"/>
        </w:rPr>
        <w:t>ޙ</w:t>
      </w:r>
      <w:r>
        <w:rPr/>
        <w:t>�</w:t>
      </w:r>
      <w:r>
        <w:rPr/>
        <w:t>)��lP#Z#�$4q#4�f��@�</w:t>
      </w:r>
      <w:r>
        <w:rPr/>
        <w:t>㵁��</w:t>
      </w:r>
      <w:r>
        <w:rPr/>
        <w:t>4##l��C;g�ν�&lt;�y���9��###p#��#��s#�����o�&gt;x�</w:t>
        <w:br/>
        <w:t>��F�#K�B+�R|�`�6��|LlI�#f`*���dbɠ�N&gt;�^�1ydHNl#�##DGA�U#�b�D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3���{���w��</w:t>
      </w:r>
      <w:r>
        <w:rPr>
          <w:rtl w:val="true"/>
        </w:rPr>
        <w:t>ݻ</w:t>
      </w:r>
      <w:r>
        <w:rPr/>
        <w:t>u��##������9����#�#M�#0Z|T�#O]�#w�l���j��SN�l#��¯Zt��#\t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�F�&amp;��&gt;</w:t>
      </w:r>
      <w:r>
        <w:rPr>
          <w:rtl w:val="true"/>
        </w:rPr>
        <w:t>ڗ</w:t>
      </w:r>
      <w:r>
        <w:rPr/>
        <w:t>�</w:t>
      </w:r>
      <w:r>
        <w:rPr/>
        <w:t>##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(E��K��##wp���#��(��f�\��N}-:��m�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�#�)##Y+#�����##</w:t>
      </w:r>
      <w:r>
        <w:rPr/>
        <w:t>唣</w:t>
      </w:r>
      <w:r>
        <w:rPr/>
        <w:t>`{����uT7�W��##�!T��#</w:t>
      </w:r>
      <w:r>
        <w:rPr/>
        <w:t>ֱ�</w:t>
      </w:r>
      <w:r>
        <w:rPr/>
        <w:t>S�~/��#�$s�"�</w:t>
      </w:r>
      <w:r>
        <w:rPr>
          <w:rtl w:val="true"/>
        </w:rPr>
        <w:t>ض</w:t>
      </w:r>
      <w:r>
        <w:rPr/>
        <w:t>�</w:t>
      </w:r>
      <w:r>
        <w:rPr/>
        <w:t>b���-#*��H��D�</w:t>
        <w:br/>
        <w:t>#��d:</w:t>
      </w:r>
      <w:r>
        <w:rPr>
          <w:rtl w:val="true"/>
        </w:rPr>
        <w:t>ݲ</w:t>
      </w:r>
      <w:r>
        <w:rPr/>
        <w:t>��</w:t>
      </w:r>
      <w:r>
        <w:rPr/>
        <w:t>$���&gt;���#�'��YK��0Z80�U&gt;��p��X6i#e</w:t>
        <w:br/>
        <w:t>���#&gt;�#v����#���Ǣ�#��.k��ʷ#����4y�'x��#y�R��@K?�L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o#P�cn#��z��#�e#l{</w:t>
      </w:r>
    </w:p>
    <w:p>
      <w:pPr>
        <w:pStyle w:val="PreformattedText"/>
        <w:bidi w:val="0"/>
        <w:jc w:val="left"/>
        <w:rPr/>
      </w:pPr>
      <w:r>
        <w:rPr/>
        <w:t>.#���2�##�]�</w:t>
      </w:r>
    </w:p>
    <w:p>
      <w:pPr>
        <w:pStyle w:val="PreformattedText"/>
        <w:bidi w:val="0"/>
        <w:jc w:val="left"/>
        <w:rPr/>
      </w:pPr>
      <w:r>
        <w:rPr/>
        <w:t>(#</w:t>
      </w:r>
      <w:r>
        <w:rPr>
          <w:rtl w:val="true"/>
        </w:rPr>
        <w:t>܋</w:t>
      </w:r>
      <w:r>
        <w:rPr/>
        <w:t>�</w:t>
      </w:r>
      <w:r>
        <w:rPr/>
        <w:t>W#X</w:t>
      </w:r>
      <w:r>
        <w:rPr>
          <w:rtl w:val="true"/>
        </w:rPr>
        <w:t>ޖ</w:t>
      </w:r>
      <w:r>
        <w:rPr/>
        <w:t>��</w:t>
      </w:r>
      <w:r>
        <w:rPr/>
        <w:t>BJ���B�O##C#��</w:t>
        <w:tab/>
        <w:t>3���v�#(��@G?�����{d]�tF��~iѱ�~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%#�r�&gt;��w'mW��u#��p���;��}��B#2��S&gt;6��</w:t>
      </w:r>
      <w:r>
        <w:rPr/>
        <w:t>䫕��</w:t>
      </w:r>
      <w:r>
        <w:rPr/>
        <w:t>TO��J{</w:t>
      </w:r>
      <w:r>
        <w:rPr/>
        <w:t>멳��</w:t>
      </w:r>
      <w:r>
        <w:rPr/>
        <w:t>B�</w:t>
        <w:br/>
        <w:t>���]�y3ϑ���1�#�l̃�Kq���#D�#]�#�^F#��Y#5�F�~���#9#�_7"/�a#�r$Gg����'��#��:��~��|##�S�[</w:t>
        <w:tab/>
        <w:t>����X[#����E�#źkd,$�w#�L�r��s�#�#</w:t>
      </w:r>
      <w:r>
        <w:rPr/>
        <w:t>摒</w:t>
      </w:r>
      <w:r>
        <w:rPr/>
        <w:t>a�UXnR�O�)�x�H��|�� ������#���/w��Af��[K�o##�CS�#`:��Q#�I�r#�ʪ]x��e�B��X#͸P�z�\{�#�jk#2�rq�&lt;_c�</w:t>
      </w:r>
      <w:r>
        <w:rPr>
          <w:rtl w:val="true"/>
        </w:rPr>
        <w:t>߁</w:t>
      </w:r>
      <w:r>
        <w:rPr/>
        <w:t>��</w:t>
      </w:r>
      <w:r>
        <w:rPr/>
        <w:t>o��gQ�=�b&lt;���#�/��f��"u#xu#��/�?�2��#s������#��Y~#u#�5#W�#���:����C��#\m$VPh��*�,�����6�̍1@</w:t>
      </w:r>
      <w:r>
        <w:rPr/>
        <w:t>쓃</w:t>
      </w:r>
      <w:r>
        <w:rPr/>
        <w:t>D�#�V��*�yB�#�b</w:t>
        <w:tab/>
        <w:t>������#�V�t#��y#]�y�E9&lt;�xϫ��/�X�#�����#�;���E��&amp;#�KK�T��ӀX,�x+�#�E,�#,�`l#,�#0#�t&amp;&amp;�e##�</w:t>
      </w:r>
      <w:r>
        <w:rPr/>
        <w:t>֓</w:t>
      </w:r>
      <w:r>
        <w:rPr/>
        <w:t>u###bk�̓1#�s�#`�.�n#�*Ԇ{q��#���.��0�����#���w��sw��T#�#����/�#?�����#ɴ</w:t>
      </w:r>
      <w:r>
        <w:rPr>
          <w:rtl w:val="true"/>
        </w:rPr>
        <w:t>ړ</w:t>
      </w:r>
      <w:r>
        <w:rPr/>
        <w:t>ke#���j�.B0@�$�]���F#u.</w:t>
        <w:br/>
        <w:t>`B�L2�&gt;�j"�Cc���.���\0��###���x#�����%M=)��#�|�u���S2��8#��#��#��,�#1AC`q#�&gt;��</w:t>
        <w:tab/>
        <w:t>H6��.O�s6�U1#�L�]#�#K�q#��#��#`�2)�9Y�#[�#��a���S���###w��#��A�����#�z+��������0��#�|2v�b9�H#��a�{b��m�##�##�RJ�ɰ��%ԯ�s��##HO#�w�c�G��&gt;�tByfR|qb�C`(�X�3�d�&gt;�</w:t>
      </w:r>
      <w:r>
        <w:rPr/>
        <w:t>렁</w:t>
      </w:r>
      <w:r>
        <w:rPr/>
        <w:t>Ż#F��e�J�7##v�</w:t>
      </w:r>
      <w:r>
        <w:rPr/>
        <w:t>ܽ�</w:t>
      </w:r>
      <w:r>
        <w:rPr>
          <w:rtl w:val="true"/>
        </w:rPr>
        <w:t>ޗ</w:t>
      </w:r>
      <w:r>
        <w:rPr/>
        <w:t>`_bP����O���À�$#H�a{#o�c���\��0~1Qe���3��#�"�m��ThJ��##��#���*]��a++"#��o�I�}#�#$�y��J��%�g�E������#�o!�g#�?�w#�g,9��#����#��4��rOnUe���i</w:t>
      </w:r>
      <w:r>
        <w:rPr/>
        <w:t>ະ</w:t>
      </w:r>
      <w:r>
        <w:rPr/>
        <w:t>x���;͒#�pE��#&amp;�L�u)Ϟ#�/ŋ��_�����##IR��b���#]��#|�#�P+��#˥\ʥg�#���#R�#�#�I�S��~��{c�`��v��\ʥ\�#��l�)6</w:t>
      </w:r>
      <w:r>
        <w:rPr/>
        <w:t>֒</w:t>
      </w:r>
      <w:r>
        <w:rPr/>
        <w:t>/��3�`��ԍ#����\��d_̲��W���\'�X���r�Q�́E��#L�:�}�{&amp;� L���ź�6��t�X#�և��r�iCǧ��#n�Q�ʒ������/#�p#E�^�(�VY6J#�k��t6��#����:}{p�#�^���5�zn#Kƺ�~`#$#�2G=��us#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6Vx�Q~oe/ZGRx�9</w:t>
      </w:r>
      <w:r>
        <w:rPr/>
        <w:t>긳</w:t>
      </w:r>
      <w:r>
        <w:rPr/>
        <w:t>0~K�W��##5�l��_B���TlA�A#����G~�#ng%�"#k�`�e�Ժ##-���K`0Bn�#9�$�#�loӞ�#�\l�5 'e#,�5�&lt;</w:t>
        <w:br/>
        <w:t>#�#��b</w:t>
        <w:tab/>
        <w:t>n�#��lm#?�Y[��O/�#�Q��#X�j</w:t>
      </w:r>
      <w:r>
        <w:rPr>
          <w:rtl w:val="true"/>
        </w:rPr>
        <w:t>ޣ</w:t>
      </w:r>
      <w:r>
        <w:rPr/>
        <w:t>#�!�I9��R�E~��#����'́F~+�S�J#�&lt;j�1[</w:t>
      </w:r>
      <w:r>
        <w:rPr/>
        <w:t xml:space="preserve">ꣲ </w:t>
      </w:r>
      <w:r>
        <w:rPr/>
        <w:t>~#����#���</w:t>
      </w:r>
      <w:r>
        <w:rPr>
          <w:rtl w:val="true"/>
        </w:rPr>
        <w:t>ێ</w:t>
      </w:r>
      <w:r>
        <w:rPr/>
        <w:t>���</w:t>
      </w:r>
      <w:r>
        <w:rPr/>
        <w:t>s�Yb#~</w:t>
        <w:tab/>
        <w:t>0H�&amp;Z��'h�$k�BRл�?�Fm�8#��2#2�X[�n3��X(��#���~</w:t>
      </w:r>
      <w:r>
        <w:rPr>
          <w:rtl w:val="true"/>
        </w:rPr>
        <w:t>ڐ</w:t>
      </w:r>
      <w:r>
        <w:rPr/>
        <w:t>�</w:t>
      </w:r>
      <w:r>
        <w:rPr/>
        <w:t>##�t�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�</w:t>
      </w:r>
      <w:r>
        <w:rPr/>
        <w:t>xο��#0B�V�ng</w:t>
      </w:r>
      <w:r>
        <w:rPr/>
        <w:t>ೃ�</w:t>
      </w:r>
      <w:r>
        <w:rPr/>
        <w:t>W!�Ş"#i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3����#�f���b��9��E#S#��]�b�#���̍�#]���2?N��1�_K���-o`^��^h�(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+(��c#�</w:t>
        <w:br/>
        <w:t>#�ldAig��%#D�#�#vGJ��#��_#8�Ma</w:t>
        <w:tab/>
        <w:t>##�#�x?�#,F4Y##�,��#Pk�L��@#�QB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=��]ŭ4��Z�9#��[vT�</w:t>
        <w:br/>
        <w:t>�##�4#D.��@#�#@,#�w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OE�?j�W#�#z���#�͌��@#�kX��#�?��#)��-|��###��a�o</w:t>
      </w:r>
      <w:r>
        <w:rPr>
          <w:rtl w:val="true"/>
        </w:rPr>
        <w:t>ߓ</w:t>
      </w:r>
      <w:r>
        <w:rPr/>
        <w:t>l�#�#6ҧ�#+�#\#�43/w#��</w:t>
      </w:r>
      <w:r>
        <w:rPr>
          <w:rtl w:val="true"/>
        </w:rPr>
        <w:t>ؿ</w:t>
      </w:r>
      <w:r>
        <w:rPr/>
        <w:t>Q�Dn�[#ϑL�M��Z#�ka��#pա</w:t>
      </w:r>
      <w:r>
        <w:rPr>
          <w:rtl w:val="true"/>
        </w:rPr>
        <w:t>ܞ</w:t>
      </w:r>
      <w:r>
        <w:rPr/>
        <w:t>d</w:t>
      </w:r>
      <w:r>
        <w:rPr>
          <w:rtl w:val="true"/>
        </w:rPr>
        <w:t>ݜ</w:t>
      </w:r>
      <w:r>
        <w:rPr/>
        <w:t>�</w:t>
      </w:r>
      <w:r>
        <w:rPr/>
        <w:t>Xn��R#��L�</w:t>
      </w:r>
      <w:r>
        <w:rPr>
          <w:rtl w:val="true"/>
        </w:rPr>
        <w:t>י</w:t>
      </w:r>
      <w:r>
        <w:rPr/>
        <w:t>#�k� [���b�</w:t>
        <w:br/>
        <w:t>�H�����2�9�l��#\s</w:t>
        <w:br/>
        <w:t>�0�u#ʮ%`�����&lt;��o��ü��#�s�ŋ��S#k�t�W�#�k !7y��#</w:t>
      </w:r>
      <w:r>
        <w:rPr>
          <w:rtl w:val="true"/>
        </w:rPr>
        <w:t>޳</w:t>
      </w:r>
      <w:r>
        <w:rPr/>
        <w:br/>
        <w:t>##����yp������bB�1�O[�;�F��#�D�4ȝ�"�##8Ҋ���#�&gt;�N�E~eM</w:t>
      </w:r>
      <w:r>
        <w:rPr/>
        <w:t>ؓ</w:t>
      </w:r>
      <w:r>
        <w:rPr/>
        <w:t>#�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(###</w:t>
        <w:tab/>
        <w:t>h�f!���##�&amp;ǻ��</w:t>
        <w:br/>
        <w:t>��#�</w:t>
      </w:r>
      <w:r>
        <w:rPr>
          <w:rtl w:val="true"/>
        </w:rPr>
        <w:t>ې</w:t>
      </w:r>
      <w:r>
        <w:rPr/>
        <w:t>�</w:t>
      </w:r>
      <w:r>
        <w:rPr/>
        <w:t>怂�</w:t>
      </w:r>
      <w:r>
        <w:rPr/>
        <w:t>#!#m#Q:�4d���l��~�x�7�e4�H�1#,|�2~�#0iW�t#��&lt;\L#�</w:t>
        <w:tab/>
        <w:t>�=#��b��###q��#�\d</w:t>
      </w:r>
      <w:r>
        <w:rPr>
          <w:rtl w:val="true"/>
        </w:rPr>
        <w:t>ٹ</w:t>
      </w:r>
      <w:r>
        <w:rPr/>
        <w:t>�</w:t>
      </w:r>
      <w:r>
        <w:rPr/>
        <w:t>n7��Y#�#�</w:t>
      </w:r>
      <w:r>
        <w:rPr/>
        <w:t>؏</w:t>
      </w:r>
      <w:r>
        <w:rPr/>
        <w:t>9��#�}%�H�^�K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6��,�c��#��W�x��AaW��q#��#Ю�p��&amp;�4�ϵp#�|�L#��1�Q���Ȣ#�'���)�lj���</w:t>
      </w:r>
      <w:r>
        <w:rPr/>
        <w:t>ۘ</w:t>
      </w:r>
      <w:r>
        <w:rPr/>
        <w:t>#�b����z��I��B#K�#��,���#�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-#�lLX#���#о�ʓ-�as##�X��ZxJg�#mw1�?^W�&gt;[#}#-����nXθ��?�c�~i���#�%a�V�6��&gt;##Ϋ#}(��#Ơ%֏�@��a���pn�P�O</w:t>
      </w:r>
      <w:r>
        <w:rPr>
          <w:rtl w:val="true"/>
        </w:rPr>
        <w:t>ڼ</w:t>
      </w: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sgB7��#(%w�ĥ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&gt;#��#�����x##`���3��!�å</w:t>
        <w:tab/>
        <w:t>�`XL�u)�͊#�p�*_�0�b�</w:t>
        <w:br/>
        <w:t>�*��#���#�����U��#�^'#��L�E�|#��##��#���&lt;��#�Q%B�j�;B�#�]##�=</w:t>
        <w:tab/>
        <w:t>��n#�|�P#���,</w:t>
        <w:br/>
        <w:t>&gt;�a#�ǟ���P##�#3���#n</w:t>
        <w:tab/>
        <w:t>�Ż�{;,�b�6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�gg##�:a1#��P#Ú#EI&gt;G�#Â#���E����#fQt^l�#�i# Y�"#�?����#}#</w:t>
      </w:r>
    </w:p>
    <w:p>
      <w:pPr>
        <w:pStyle w:val="PreformattedText"/>
        <w:bidi w:val="0"/>
        <w:jc w:val="left"/>
        <w:rPr/>
      </w:pPr>
      <w:r>
        <w:rPr/>
        <w:t>9�#Jo#2�%�#m�</w:t>
      </w:r>
      <w:r>
        <w:rPr/>
        <w:t>鑈</w:t>
      </w:r>
      <w:r>
        <w:rPr/>
        <w:t>9#�7vЗe1e����##��#d6���4kk8c��#&gt;�'�#B�#��e#����}�# :##z#2��EY#_�#�d�o`m^�#�#0c#�</w:t>
      </w:r>
      <w:r>
        <w:rPr/>
        <w:t>ٙ��</w:t>
      </w:r>
      <w:r>
        <w:rPr/>
        <w:t>)��ck�#Y8+K��#���Ⱦ##A#��)��pS��i#�{*`�#�nifn���#�k�#�H��</w:t>
      </w:r>
      <w:r>
        <w:rPr/>
        <w:t>慳</w:t>
      </w:r>
      <w:r>
        <w:rPr/>
        <w:t>PL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�#�=# =�#8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$##$#If#####�##!v##h##v###$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C</w:t>
        <w:tab/>
        <w:t>#��##�#�##6##�####��#5�####�#p�</w:t>
        <w:br/>
        <w:t>###�###�##yt�</w:t>
        <w:br/>
        <w:t>^#y##$##$#If#####�##!v##h##v##V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C</w:t>
        <w:tab/>
        <w:t>#��##�#�##6##�####��#5�####�#5�####�#p�####�###�#####�###�##yt�</w:t>
        <w:br/>
        <w:t>^#y##$##$#If#####�##!v##h##v##V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C</w:t>
        <w:tab/>
        <w:t>#��##�#�##6##�####��#5�####�#5�####�#p�####�###�#####�###�##yt�</w:t>
        <w:br/>
        <w:t>^#y##$##$#If#####�##!v##h##v##V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C</w:t>
        <w:tab/>
        <w:t>#��##�#�##6##�####��#5�####�#5�####�#p�####�###�#####�###�##yt�</w:t>
        <w:br/>
        <w:t>^#v##$##$#If#####�##!v##h##v###$:V###�l##�,##�0###�#######�#######�#######�#######�#######�#####�#�##6##�###5�####�#yt#)"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DK�#v##$##$#If#####�##!v##h##v###$:V###�l##�,##�0###�#######�#######�#######�#######�#######�#####�#�##6##�###5�####�#yt#)"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5�####m#5�######5�####</w:t>
      </w:r>
    </w:p>
    <w:p>
      <w:pPr>
        <w:pStyle w:val="PreformattedText"/>
        <w:bidi w:val="0"/>
        <w:jc w:val="left"/>
        <w:rPr/>
      </w:pPr>
      <w:r>
        <w:rPr/>
        <w:t>#g�####yb%'p�</w:t>
        <w:br/>
        <w:t>###�###�##yt=&amp;#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5�####m#5�######5�####</w:t>
      </w:r>
    </w:p>
    <w:p>
      <w:pPr>
        <w:pStyle w:val="PreformattedText"/>
        <w:bidi w:val="0"/>
        <w:jc w:val="left"/>
        <w:rPr/>
      </w:pPr>
      <w:r>
        <w:rPr/>
        <w:t>#g�####yb%'p�</w:t>
        <w:br/>
        <w:t>###�###�##yt=&amp;#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5�####m#5�######5�####</w:t>
      </w:r>
    </w:p>
    <w:p>
      <w:pPr>
        <w:pStyle w:val="PreformattedText"/>
        <w:bidi w:val="0"/>
        <w:jc w:val="left"/>
        <w:rPr/>
      </w:pPr>
      <w:r>
        <w:rPr/>
        <w:t>#p�</w:t>
        <w:br/>
        <w:t>###�###�##yt=&amp;#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5�####m#5�######5�####</w:t>
      </w:r>
    </w:p>
    <w:p>
      <w:pPr>
        <w:pStyle w:val="PreformattedText"/>
        <w:bidi w:val="0"/>
        <w:jc w:val="left"/>
        <w:rPr/>
      </w:pPr>
      <w:r>
        <w:rPr/>
        <w:t>#p�</w:t>
        <w:br/>
        <w:t>###�###�##yt=&amp;#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5�####m#5�######5�####</w:t>
      </w:r>
    </w:p>
    <w:p>
      <w:pPr>
        <w:pStyle w:val="PreformattedText"/>
        <w:bidi w:val="0"/>
        <w:jc w:val="left"/>
        <w:rPr/>
      </w:pPr>
      <w:r>
        <w:rPr/>
        <w:t>#p�</w:t>
        <w:br/>
        <w:t>###�###�##yt=&amp;#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5�####m#5�######5�####</w:t>
      </w:r>
    </w:p>
    <w:p>
      <w:pPr>
        <w:pStyle w:val="PreformattedText"/>
        <w:bidi w:val="0"/>
        <w:jc w:val="left"/>
        <w:rPr/>
      </w:pPr>
      <w:r>
        <w:rPr/>
        <w:t>#p�</w:t>
        <w:br/>
        <w:t>###�###�##yt=&amp;#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,�####5�####m#5�######5�####</w:t>
      </w:r>
    </w:p>
    <w:p>
      <w:pPr>
        <w:pStyle w:val="PreformattedText"/>
        <w:bidi w:val="0"/>
        <w:jc w:val="left"/>
        <w:rPr/>
      </w:pPr>
      <w:r>
        <w:rPr/>
        <w:t>#p�</w:t>
        <w:br/>
        <w:t>###�###�##yt=&amp;#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,�####5�####m#5�######5�####</w:t>
      </w:r>
    </w:p>
    <w:p>
      <w:pPr>
        <w:pStyle w:val="PreformattedText"/>
        <w:bidi w:val="0"/>
        <w:jc w:val="left"/>
        <w:rPr/>
      </w:pPr>
      <w:r>
        <w:rPr/>
        <w:t>#p�</w:t>
        <w:br/>
        <w:t>###�###�##yt=&amp;#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,�####5�####m#5�######5�####</w:t>
      </w:r>
    </w:p>
    <w:p>
      <w:pPr>
        <w:pStyle w:val="PreformattedText"/>
        <w:bidi w:val="0"/>
        <w:jc w:val="left"/>
        <w:rPr/>
      </w:pPr>
      <w:r>
        <w:rPr/>
        <w:t>#yt#&gt;z#�##$##$#If#####�##!v##h##v##�</w:t>
      </w:r>
    </w:p>
    <w:p>
      <w:pPr>
        <w:pStyle w:val="PreformattedText"/>
        <w:bidi w:val="0"/>
        <w:jc w:val="left"/>
        <w:rPr/>
      </w:pPr>
      <w:r>
        <w:rPr/>
        <w:t>#v##1##v##/#:V###�l##�,##�0###�#######�#######�#######�#######�#######�#####�#�##6##�###,�####5�####m#5�######5�####</w:t>
      </w:r>
    </w:p>
    <w:p>
      <w:pPr>
        <w:pStyle w:val="PreformattedText"/>
        <w:bidi w:val="0"/>
        <w:jc w:val="left"/>
        <w:rPr/>
      </w:pPr>
      <w:r>
        <w:rPr/>
        <w:t>#yt#&gt;z#�##$##$#If#####�##!v##h##v###$:V###�l#</w:t>
        <w:br/>
        <w:t>t##�##�0###�#######�#######�#######�#######�#######�#####�#�##6#,�####5�####�#p�</w:t>
        <w:br/>
        <w:t>###�###�##yt�cN#�##$##$#If#####�##!v##h##v##�##v###</w:t>
      </w:r>
    </w:p>
    <w:p>
      <w:pPr>
        <w:pStyle w:val="PreformattedText"/>
        <w:bidi w:val="0"/>
        <w:jc w:val="left"/>
        <w:rPr/>
      </w:pPr>
      <w:r>
        <w:rPr/>
        <w:t>#v##H#:V###�l#</w:t>
        <w:br/>
        <w:t>t##�##�0###�#######�#######�#######�#######�#######�#####�#�##6#,�####5�####�#5�######5�####�#p�####�###�#####�###�##ytzPz#�##$##$#If#####�##!v##h##v##�##v###</w:t>
      </w:r>
    </w:p>
    <w:p>
      <w:pPr>
        <w:pStyle w:val="PreformattedText"/>
        <w:bidi w:val="0"/>
        <w:jc w:val="left"/>
        <w:rPr/>
      </w:pPr>
      <w:r>
        <w:rPr/>
        <w:t>#v##H#:V###�l#</w:t>
        <w:br/>
        <w:t>t##�##�0###�#######�#######�#######�#######�#######�#####�#�##6#,�####5�####�#5�######5�####�#p�####�###�#####�###�##ytzPz#�##$##$#If#####�##!v##h##v##�##v###</w:t>
      </w:r>
    </w:p>
    <w:p>
      <w:pPr>
        <w:pStyle w:val="PreformattedText"/>
        <w:bidi w:val="0"/>
        <w:jc w:val="left"/>
        <w:rPr/>
      </w:pPr>
      <w:r>
        <w:rPr/>
        <w:t>#v##H#:V###�l#</w:t>
        <w:br/>
        <w:t>t##�##�0###�#######�#######�#######�#######�#######�#####�#�##6#,�####5�####�#5�######5�####�#p�####�###�#####�###�##ytzPz#v##$##$#If#####�##!v##h##v###$:V###�l##�,##�0###�#######�#######�#######�#######�#######�#####�#�##6##�###5�####�#yt#)"#�##$##$#If#####�##!v##h##v##�</w:t>
      </w:r>
    </w:p>
    <w:p>
      <w:pPr>
        <w:pStyle w:val="PreformattedText"/>
        <w:bidi w:val="0"/>
        <w:jc w:val="left"/>
        <w:rPr/>
      </w:pPr>
      <w:r>
        <w:rPr/>
        <w:t>#v##`#:V###�l##�,##�0###�#######�#######�#######�#######�#######�#####�#�##6##�###,�####5�####m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#&gt;z#�##$##$#If#####�##!v##h##v##�</w:t>
      </w:r>
    </w:p>
    <w:p>
      <w:pPr>
        <w:pStyle w:val="PreformattedText"/>
        <w:bidi w:val="0"/>
        <w:jc w:val="left"/>
        <w:rPr/>
      </w:pPr>
      <w:r>
        <w:rPr/>
        <w:t>#v##`#:V###�l##�,##�0###�#######�#######�#######�#######�#######�#####�#�##6##�###,�####5�####m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#&gt;z#�##$##$#If#####�##!v##h##v###$:V###�l#</w:t>
        <w:br/>
        <w:t>t##�##�0###�#######�#######�#######�#######�#######�#####�#�##6##�###5�####�#p�</w:t>
        <w:br/>
        <w:t>###�###�##yt#)"#�##$##$#If#####�##!v##h##v###$:V###�l#</w:t>
        <w:br/>
        <w:t>t##�##�0###�#######�#######�#######�#######�#######�#####�#�##6##�###5�####�#p�</w:t>
        <w:br/>
        <w:t>###�###�##yt#)"#�##$##$#If#####�##!v##h##v###$:V###�l#</w:t>
        <w:br/>
        <w:t>t##�##�0###�#######�#######�#######�#######�#######�#####�#�##6##�###5�####�#p�</w:t>
        <w:br/>
        <w:t>###�###�##yt#)"#G##$#If####K$#L$##�##!v##h##v##�##v##N##v##�##v##�##v##E#:V##</w:t>
        <w:tab/>
        <w:t>�</w:t>
        <w:br/>
        <w:t>##########</w:t>
        <w:br/>
        <w:t>t##�##�2###����######����######����######����######����####�0###�#######�#######�#######�#######�#######�#####�#8##6##�###5�####1#5�####�#5�####X</w:t>
        <w:tab/>
        <w:t>5�####�#5�####^#2�#######2�###</w:t>
        <w:br/>
        <w:t>#l#4�###</w:t>
        <w:br/>
        <w:t>###B�####p�2###����######����######����######����######����###yt�G�#�#kd�####$#If####K$#L$##�##########################�r####�#F</w:t>
        <w:tab/>
        <w:t>##�#=##D1##################D�##################DX</w:t>
        <w:tab/>
        <w:t>#################D�##################D^#################</w:t>
        <w:tab/>
        <w:t>�</w:t>
        <w:br/>
        <w:t>##########</w:t>
        <w:br/>
        <w:t>t##�##�2###����######����######����######����######����####�0###�#######�#######�#######�#######�#######�#####�#8##6##�####�####�####�###�###�###�###�#�####�###�###�###�###�#�####�###�###�###�###�#�####�###�###�###�###�2�#######2�###</w:t>
        <w:br/>
        <w:t>#l#4�#######B�####a�###p�2###����######����######����######����######����###yt�G�#�##$#If####K$#L$##�##!v##h##v##�##v##N##v##�##v##�##v##E#:V###�x#</w:t>
        <w:br/>
        <w:t>t##�##�0###�#######�#######�#######�#######�#######�#####�#8##6##�###5�####1#5�####�#5�####X</w:t>
        <w:tab/>
        <w:t>5�####�#5�####^#2�#######2�###</w:t>
        <w:br/>
        <w:t>#l#4�###</w:t>
        <w:br/>
        <w:t>###yt�G�#�##$#If####K$#L$##�##!v##h##v##�##v##N##v##�##v##�##v##E#:V##</w:t>
        <w:br/>
        <w:t>t##�##�0###�#######�#######�#######�#######�#######�#####�#8##6##�###5�####1#5�####�#5�####X</w:t>
        <w:tab/>
        <w:t>5�####�#5�####^#2�#######2�###</w:t>
        <w:br/>
        <w:t>#l#4�###</w:t>
        <w:br/>
        <w:t>###yt�G�#�##$#If####K$#L$##�##!v##h##v##�##v##N##v##�##v##�##v##E#:V##</w:t>
        <w:br/>
        <w:t>t##�##�0###�#######�#######�#######�#######�#######�#####�#8##6##�###5�####1#5�####�#5�####X</w:t>
        <w:tab/>
        <w:t>5�####�#5�####^#2�#######2�###</w:t>
        <w:br/>
        <w:t>#l#4�###</w:t>
        <w:br/>
        <w:t>###yt�G�#�##$##$#If#####�##!v##h##v###$:V###�l#</w:t>
        <w:br/>
        <w:t>t##�##�0###�#######�#######�#######�#######�#######�#####�#�##6##�###5�####�#p�</w:t>
        <w:br/>
        <w:t>###�###�##yt#)"#�##$##$#If#####�##!v##h##v###$:V###�l#</w:t>
        <w:br/>
        <w:t>t##�##�0###�#######�#######�#######�#######�#######�#####�#�##6##�###5�####�#p�</w:t>
        <w:br/>
        <w:t>###�###�##yt#)"#�##$##$#If#####�##!v##h##v###$:V###�l#</w:t>
        <w:br/>
        <w:t>t##�##�0###�#######�#######�#######�#######�#######�#####�#�##6##�###5�####�#p�</w:t>
        <w:br/>
        <w:t>###�###�##yt#)"#�##$##$#If#####�##!v##h##v###$:V###�l#</w:t>
        <w:br/>
        <w:t>t##�##�0###�#######�#######�#######�#######�#######�#####�#�##6##�###5�####�#p�</w:t>
        <w:br/>
        <w:t>###�###�##yt#)"#�##$##$#If#####�##!v##h##v###$:V###�l#</w:t>
        <w:br/>
        <w:t>t##�##�0###�#######�#######�#######�#######�#######�#####�#�##6##�###5�####�#p�</w:t>
        <w:br/>
        <w:t>###�###�##yt#)"#�##$##$#If#####�##!v##h##v###$:V###�l#</w:t>
        <w:br/>
        <w:t>t##�##�0###�#######�#######�#######�#######�#######�#####�#�##6##�###5�####�#p�</w:t>
        <w:br/>
        <w:t>###�###�##yt#)"#�##$##$#If#####�##!v##h##v###$:V###�l#</w:t>
        <w:br/>
        <w:t>t##�##�0###�#######�#######�#######�#######�#######�#####�#�##6##�###5�####�#p�</w:t>
        <w:br/>
        <w:t>###�###�##yt#)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x#######################*###: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################################################</w:t>
        <w:br/>
        <w:t>###################################################</w:t>
        <w:br/>
        <w:t>###</w:t>
        <w:br/>
        <w:t>###########################################################################0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N#o#r#m#a#l#########CJ##_H##aJ##mH</w:t>
        <w:tab/>
        <w:t>#sH</w:t>
        <w:tab/>
        <w:t>#tH</w:t>
        <w:tab/>
        <w:t>#R##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tab/>
        <w:t>#H#e#a#d#i#n#g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CJ##KH #OJ##QJ##\#�aJ 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</w:t>
        <w:tab/>
        <w:t>#H#e#a#d#i#n#g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6#�CJ##OJ##QJ##\#�]#�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</w:t>
        <w:tab/>
        <w:t>#H#e#a#d#i#n#g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@&amp;###5#�OJ##QJ##\#�aJ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D#@#</w:t>
        <w:tab/>
        <w:t>#P#a#r#a#g#r#a#p#h########F###�###7##^�7#`�#�##N#&gt;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T#i#t#l#e########�x##�x#@&amp;#a$###5#�CJ #KH##OJ##QJ##\#�aJ 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br/>
        <w:t>#T#i#t#l#e# #C#h#a#r#####5#�CJ #KH##OJ##QJ##\#�aJ 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H#e#a#d#i#n#g# #1# #C#h#a#r#####5#�CJ##KH #OJ##QJ##\#�aJ 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P###B#u#l#l#e#t#s#######</w:t>
        <w:br/>
        <w:t>&amp;##F###d#####�x####OJ##QJ#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@# 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/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##H#e#a#d#i#n#g# #2# #C#h#a#r#####5#�6#�CJ##OJ##QJ##\#�]#�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H#e#a#d#i#n#g# #3# #C#h#a#r#####5#�CJ##OJ##QJ##\#�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`###S#u#b# #b#u#l#l#e#t#s########F###d#####�x#^��#`���##OJ##Q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P#a#r#a#g#r#a#p#h# #n#o# #n#u#m#b#e#r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.#######.#</w:t>
      </w:r>
    </w:p>
    <w:p>
      <w:pPr>
        <w:pStyle w:val="PreformattedText"/>
        <w:bidi w:val="0"/>
        <w:jc w:val="left"/>
        <w:rPr/>
      </w:pPr>
      <w:r>
        <w:rPr/>
        <w:t>###�#�#####T#O#C# #1#########OJ##QJ##2#######2#</w:t>
      </w:r>
    </w:p>
    <w:p>
      <w:pPr>
        <w:pStyle w:val="PreformattedText"/>
        <w:bidi w:val="0"/>
        <w:jc w:val="left"/>
        <w:rPr/>
      </w:pPr>
      <w:r>
        <w:rPr/>
        <w:t>###�#�#####T#O#C# #2######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3##### 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4#####!#^��###OJ##QJ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O#A# #H#e#a#d#i#n#g#####"##�x###5#�OJ##QJ##\#�V#�#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r#o# #b#u#l#l#e#t##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�####�&lt;#^��#`���##F#�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##T#i#t#l#e# #1#6# #p#t###</w:t>
      </w:r>
    </w:p>
    <w:p>
      <w:pPr>
        <w:pStyle w:val="PreformattedText"/>
        <w:bidi w:val="0"/>
        <w:jc w:val="left"/>
        <w:rPr/>
      </w:pPr>
      <w:r>
        <w:rPr/>
        <w:t>#$##$##��##��####^J##tH</w:t>
        <w:tab/>
        <w:t>#j#�#�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##</w:t>
        <w:br/>
        <w:t>#T#a#b#l#e# #G#r#i#d###7#:V%##�0###�#######�#######�#######�#######�#######�#######%#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t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'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t#�#####C#o#m#m#e#n#t# #T#e#x#t# #C#h#a#r###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t#�#####C#o#m#m#e#n#t# #S#u#b#j#e#c#t#####)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t#�#####C#o#m#m#e#n#t# #S#u#b#j#e#c#t# #C#h#a#r#####5#�\#�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</w:t>
      </w:r>
    </w:p>
    <w:p>
      <w:pPr>
        <w:pStyle w:val="PreformattedText"/>
        <w:bidi w:val="0"/>
        <w:jc w:val="left"/>
        <w:rPr/>
      </w:pPr>
      <w:r>
        <w:rPr/>
        <w:t>#B#u#l#l#e#t# #l#e#f#t# #1#####+#</w:t>
        <w:br/>
        <w:t>&amp;##F###dh######OJ##QJ##mH</w:t>
        <w:tab/>
        <w:t>#sH</w:t>
        <w:tab/>
        <w:t>#tH</w:t>
        <w:tab/>
        <w:t>#D#� ���#D#####�iV#0###R#e#v#i#s#i#o#n#####,###CJ##_H##aJ##mH</w:t>
        <w:tab/>
        <w:t>#sH</w:t>
        <w:tab/>
        <w:t>#tH</w:t>
        <w:tab/>
        <w:t>#:#�O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d###</w:t>
        <w:br/>
        <w:t>#T#a#b#l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�####�&lt;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</w:t>
      </w:r>
    </w:p>
    <w:p>
      <w:pPr>
        <w:pStyle w:val="PreformattedText"/>
        <w:bidi w:val="0"/>
        <w:jc w:val="left"/>
        <w:rPr/>
      </w:pPr>
      <w:r>
        <w:rPr/>
        <w:t>#B#u#l#l#e#t# #l#e#f#t# #3#####.#</w:t>
        <w:br/>
        <w:t>&amp;##F###dh######OJ##QJ##mH</w:t>
        <w:tab/>
        <w:t>#sH</w:t>
        <w:tab/>
        <w:t>#tH</w:t>
        <w:tab/>
        <w:t>#6#U 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�#b#�/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D#e#f#a#u#l#t#####0#7$#8$#H$##-#B*#CJ##OJ##QJ##^J##_H##aJ##mH</w:t>
        <w:tab/>
        <w:t>#ph####sH</w:t>
        <w:tab/>
        <w:t>#tH</w:t>
        <w:tab/>
        <w:t>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K�###</w:t>
      </w:r>
    </w:p>
    <w:p>
      <w:pPr>
        <w:pStyle w:val="PreformattedText"/>
        <w:bidi w:val="0"/>
        <w:jc w:val="left"/>
        <w:rPr/>
      </w:pPr>
      <w:r>
        <w:rPr/>
        <w:t>#x#_#x#_#m#s#o#n#o#r#m#a#l#####1###CJ##OJ##PJ##QJ##^J##aJ##R#v!��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_r#0###U#n#r#e#s#o#l#v#e#d# #M#e#n#t#i#o#n#####B*#ph`^\#q�</w:t>
        <w:br/>
        <w:t>###����###F#V 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N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Or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0##�####����########################################5###5###5###8#######�####</w:t>
        <w:tab/>
        <w:t>##�</w:t>
        <w:tab/>
        <w:t>##E</w:t>
        <w:br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�###P###&gt;###6###�###u###�###</w:t>
        <w:br/>
        <w:t>###3###################!###&amp;###+###1###6###;###@###B###E###F###K###O###Q###R###U###W#######j###~###�###�###�####</w:t>
        <w:tab/>
        <w:t>##%</w:t>
        <w:tab/>
        <w:t>##H</w:t>
        <w:tab/>
        <w:t>##p</w:t>
        <w:tab/>
        <w:t>##�</w:t>
        <w:tab/>
        <w:t>##�</w:t>
        <w:tab/>
        <w:t>##�</w:t>
        <w:tab/>
        <w:t>###</w:t>
        <w:br/>
        <w:t>##8</w:t>
        <w:br/>
        <w:t>##]</w:t>
        <w:br/>
        <w:t>##�</w:t>
        <w:br/>
        <w:t>##�</w:t>
        <w:br/>
        <w:t>##�</w:t>
        <w:br/>
        <w:t>##�</w:t>
        <w:br/>
        <w:t>##$###J###X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^###�###�###�###�###</w:t>
        <w:tab/>
        <w:t>###U###�###P###�###�###�###?###[#######6###|###�###�#######3########################################################### ###"#######$###%###'###(###)###*###,###-###.###/###0###2###3###4###5###7###8###9###:###&lt;###=###&gt;###?###A###C###D###G###H###I###J###L###M###N###P###S###T###V###X###################/###1###8####!����##����###��######�###############################�,###b##�$#####����^/R�3#D�\vB�#�#######4�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d######�###############�#######�(#####</w:t>
        <w:tab/>
        <w:t>�######################</w:t>
        <w:br/>
        <w:t>�###############��###�#</w:t>
        <w:br/>
        <w:t>�#########</w:t>
        <w:br/>
        <w:t>##�##�z###�######A####?#####�#####�#####��####��6###�# #"#P#i#c#t#u#r#e# #4#####################�M###T##�M###T##�/##�A##############C#"�####�#####�#####�##�#�?########�###########�###########�B#####</w:t>
        <w:br/>
        <w:t>�############S##�####�#####�#####�#######</w:t>
        <w:tab/>
        <w:t>###?########�############3#######U###����</w:t>
        <w:tab/>
        <w:t>%##�###�@########</w:t>
        <w:br/>
        <w:t>#######�###�###�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4#########################################�###�###�###�###�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4#####3###################################�###�###P</w:t>
        <w:br/>
        <w:t>##T</w:t>
        <w:br/>
        <w:t>##�</w:t>
        <w:br/>
        <w:t>##�</w:t>
        <w:br/>
        <w:t>##Y###Y###e###�#######D###�###�###1###?###L###P###�###�###�###�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1###4#########################################################################�###�###P</w:t>
        <w:br/>
        <w:t>##T</w:t>
        <w:br/>
        <w:t>##�</w:t>
        <w:br/>
        <w:t>##�</w:t>
        <w:br/>
        <w:t>##Y###Y###e###�#######D###�###�###1###?###L###P###�###�###�###4################################################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��#F�#�#�#�#�#�#�#�#�###WYo#N����#�#�#�#�#�#�#�#�###�W�#6</w:t>
        <w:tab/>
        <w:t>��##�#�#�#�#�#�#�#�####t##𙨰+#�#�#�#�#�#�#�#�###�#R#��f`�#�#�#�#�#�#�#�#�###qw5#j��#�#�#�#�#�#�#�#�#�###�S�"ªn&amp;##�#�#�#�#�#�#�#�###M^�*��0#�#�#�#�#�#�#�#�#�###V#�2v�6��#�#�#�#�#�#�#�#�###j)E3v�#��#�#�#�#�#�#�#�#�###�T�5��D��#�#�#�#�#�#�#�#�###2+�N#*���#�#�#�#�#�#�#�#�###&gt;-�YX##��#�#�#�#�#�#�#�#�####=�Y��49�#�#�#�#�#�#�#�#�###u##[0����#�#�#�#�#�#�#�#�#####2]J#���#�#�#�#�#�#�#�#�###,#2a���-�#�#�#�#�#�#�#�#�###c#�f,A&gt;#�#�#.#�#�#�#�#�#�####g&gt;h#,���#�#�#�#�#�#�#�#�###�!oi���Q##�#�#�#�#�#�#�#�###RXdq.�9�#�#�#�#�#�#�#�#�###�=�~XeRe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0�#�###�##^��#`�0�o(##########�#######################�8##���#�###8##^�8#`���####.######�#######################�###�L�#�######^�##`�L�####.######�#######################��</w:t>
        <w:tab/>
        <w:t>#���#�###�</w:t>
        <w:tab/>
        <w:t>#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#�###x##^�x#`�L�####.######�#######################�H##���#�###H##^�H#`���####.######�#######################�###���#�######^�##`���####.######�#######################��##�L�#�###�##^��#`�L�####.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x�#�###�##^��#`�x�5##6##CJ##OJ##QJ##o(#####.##############################�x##���#�###x##^�x#`���5##6##CJ##OJ##QJ##o(#####.###.##############################�H</w:t>
        <w:tab/>
        <w:t>#���#�###H</w:t>
        <w:tab/>
        <w:t>#^�H</w:t>
        <w:tab/>
        <w:t>`���5##6##CJ##OJ##QJ##o(#####.###.###.##############################��##�x�#�######^��#`�x�o(#####.###.###.###.###########</w:t>
        <w:tab/>
        <w:t>##################��##���#�###�</w:t>
        <w:tab/>
        <w:t>#^��#`���o(#</w:t>
        <w:br/>
        <w:t>###.###.###.###.###.###########</w:t>
        <w:tab/>
        <w:t>##################��</w:t>
        <w:br/>
        <w:t>#�X�#�###@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x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H##^��#`�`�o(#####.###.###.###.###.###.###.###.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PJ##QJ##^J##o(###-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h##���^�h#`���OJ##PJ##QJ##^J##o(###-##############################�8##���^�8#`���OJ##QJ##^J##o(#�h####�H####o######�#######################�###���^�##`���OJ##QJ##o(#�h####�H####��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########################��##���^��#`���####.######�#######################��##���^��#`���####.######�#######################��##�L�^��#`�L�####.######�#######################�f</w:t>
        <w:br/>
        <w:t>#���^�f</w:t>
        <w:br/>
        <w:t>`���####.######�#######################�6</w:t>
      </w:r>
    </w:p>
    <w:p>
      <w:pPr>
        <w:pStyle w:val="PreformattedText"/>
        <w:bidi w:val="0"/>
        <w:jc w:val="left"/>
        <w:rPr/>
      </w:pPr>
      <w:r>
        <w:rPr/>
        <w:t>#���^�6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###�L�^�##`�L�####.######�#######################��##���^��#`���####.######�#######################��##���^��#`���####.######�#######################�v##�L�^�v#`�L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h##���^�h#`���OJ##QJ##o(###��#####�#######################�8##���^�8#`���OJ##QJ##^J##o(###o######�#######################�###���^�##`���OJ##QJ#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########################�h##���^�h#`���o(#####.######�##################</w:t>
        <w:br/>
        <w:t>####�8##���^�8#`����h####�H######.######�##################</w:t>
        <w:br/>
        <w:t>####�###�L�^�##`�L��h####�H######.######�##################</w:t>
        <w:br/>
        <w:t>####��</w:t>
        <w:tab/>
        <w:t>#���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^�x#`�L��h####�H######.######�##################</w:t>
        <w:br/>
        <w:t>####�H##���^�H#`����h####�H######.######�##################</w:t>
        <w:br/>
        <w:t>####�###���^�##`����h####�H######.######�##################</w:t>
        <w:br/>
        <w:t>####��##�L�^��#`�L��h####�H######.#&amp;####=�Y############�!oi############�!oi############�!oi############�!oi############�!oi############�!oi############����############����############����############����############����############����############���############~���############}���############|���############�S�"############�S�"############�W�#############u##[############�=�~#############t##############V#�2############WYo#############j)E3############M^�*############,#2a############�#R#############�T�5#############g&gt;h############qw5#############2+�N############�!oi############c#�f##############2]############RXdq############&gt;-�Y#########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#########################FU�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!�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�8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�Ғ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4�f##############Y#fn##########################�#######�###�S##�W##2g##bp##&lt;u##1/##�J##</w:t>
        <w:br/>
        <w:t>M##�W###\##ms##q###VZ##�r##2###@a##�###tR##e###� ##=&amp;##�O</w:t>
        <w:br/>
        <w:t>#G^</w:t>
        <w:br/>
        <w:t>#g###�1##AD##nV##9Y##�##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"##Bt##6###k###H</w:t>
        <w:tab/>
        <w:t>##�###�4##}f##hl###x##{</w:t>
        <w:tab/>
        <w:t>##W###d~##VT##�###�###�###�j##J###�S##MY##�i##�###�###\N##�B##�###�e##�e##1###�2##�c##�i##BR##O^##�) #�V #�r #�(!#�X!#�s!#'#"##)"#g,##�g##]h##�#$#F#$#�=$#� %#�'%#�_%#�b%#�{%#-#&amp;#�#&amp;#�6&amp;#�/'#�n'#�#(#�#(#MX(#Kf(#�</w:t>
        <w:br/>
        <w:t>)#;S)#IZ)#�G+#~#,#V1,#~q,#e#-#v3-#�y-##W.#�#0#�#1##b1#k#3#�"3#O;3#:#5#?#5#�&lt;5#</w:t>
      </w:r>
    </w:p>
    <w:p>
      <w:pPr>
        <w:pStyle w:val="PreformattedText"/>
        <w:bidi w:val="0"/>
        <w:jc w:val="left"/>
        <w:rPr/>
      </w:pPr>
      <w:r>
        <w:rPr/>
        <w:t>H5#�#6#�)6#G76#�H6#~i6#�"7#e7#oh9#`#:#Q#:#�#:#�#;#�N;#�z&lt;#&gt;.=#�</w:t>
        <w:tab/>
        <w:t>&gt;#(</w:t>
      </w:r>
    </w:p>
    <w:p>
      <w:pPr>
        <w:pStyle w:val="PreformattedText"/>
        <w:bidi w:val="0"/>
        <w:jc w:val="left"/>
        <w:rPr/>
      </w:pPr>
      <w:r>
        <w:rPr/>
        <w:t>?#T#@#�'@#�u@#y{@#R</w:t>
        <w:tab/>
        <w:t>B#�*B#�qB#�|B#2-C#�&gt;C#�0D#�kD#^zD#$~D##!F#�#G#K#G#�LG#�ZG###I#�#I#</w:t>
        <w:br/>
        <w:t>BJ#�CJ#|#M#\#M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cN##;O#?#P#�%P#�MQ#�#R#$#T#�#T#�-T#roT#QxT#'!U#�AU#_|U#�7V#�iV#*~W#�&amp;X#PIX#v7Y#4#Z#T#[#�H[#LJ[#w#\#[y\#2#]#�T]#;Z]#�</w:t>
        <w:br/>
        <w:t>^#�a^###_#�#_#=(_##5_#K#`#RQ`#,#a#Z"a#^#b#�)b#�4b#�?b#�Ab#�_b#@pc#&lt;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#�ee#Wte#c/f#�Gg##,h#�!i#*Ai# ei#�oi#</w:t>
      </w:r>
    </w:p>
    <w:p>
      <w:pPr>
        <w:pStyle w:val="PreformattedText"/>
        <w:bidi w:val="0"/>
        <w:jc w:val="left"/>
        <w:rPr/>
      </w:pPr>
      <w:r>
        <w:rPr/>
        <w:t>#j#]#j#]#k#�#k#+Mk#�#l#�dl##'m#jWm#�#n#JGn#%Ko#�do#&lt;}o#�~o##Yp#�.r#q/r#�Kr#�_r#4(s#�3s#�Is#Hcs#^6t#�dt##</w:t>
        <w:tab/>
        <w:t>v#N</w:t>
        <w:br/>
        <w:t>v#T*v##Zv#R#x##x##&gt;z#zPz#�t{#78|#</w:t>
      </w:r>
    </w:p>
    <w:p>
      <w:pPr>
        <w:pStyle w:val="PreformattedText"/>
        <w:bidi w:val="0"/>
        <w:jc w:val="left"/>
        <w:rPr/>
      </w:pPr>
      <w:r>
        <w:rPr/>
        <w:t>p|#�V}#w#~#�#~##:~#�@~#�##�##�%#IV#�j�#� �#�)�#U�#�v�#0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[ �#�4�#U0�#YG�#�[�#D4�#mF�#�R�#�}�#�#�#_Q�#_#�#Q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f�#�#�#x)�#�,�##^�#&gt;{�#US�##&amp;�#(#�#[#�#6#�#)$�##*�#�S�#�@�#':�#�9�#0^�#�M�#�V�#�r�#M�#�~�#8c�###�#�%�#[#�#�3�#R6�#p@�#+b�#�K�#�#�#D?�#$C�##I�#|N�##|�#�z�#&lt;6�##7�#q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:�#GQ�#�a�##�#�#�###�#�#�##h�#y#�###�#�=�##Z�#�o�#Z2�##C�##P�##0�#+_�#"#�#</w:t>
        <w:br/>
        <w:t>*�#DK�##5�#6^�#�c�#�,�#�\�#Ja�##v�#Vx�#</w:t>
        <w:tab/>
        <w:t>6�#�</w:t>
        <w:tab/>
        <w:t>�#�o�#�#�#�!�#�j�#ik�#�#�#�r�#�#�#�#�#�_�#�#�#U.�#�6�#�J�#�W�##Y�#FW�#�l�#go�#,#�#&gt;#�#�#�#+c�#Zt�#�u�#�8�##C�#�G�#?:�#U&gt;�#�i�#�{�#{m�#t#�#�)�#L#�#/#�#)e�###�##6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L�#��#�K�#�G�#�)�#� �#=J�#�w�#"#�##Q�#�S�#�S�#](�#�Q�###�#�.�#S/�#u3�#N4�##d�#ym�#�]�###�#�#�#o'�#�7�#qV�#�V�#�#�#p$�#�#�#�X�#�#�#-B�#�e�#pi�###�#�#�#�Q�#�T�#�^�###�#�@�#�#�#�#�#�C�#hv�#0Y�#�O�#�k�#h�#C#�#</w:t>
        <w:tab/>
        <w:t>#�##Q�#�#�#�9�#�y�#_&amp;�##/�#�#�#�%�#�M�#Jf�#%T�#@k�#�#�# #�# A�#�D�#}V�#�`�#�#�##2�#�t�#�#�#�P�#�P�#CN�#�&lt;�#�W�##~�##w�##L�#�&lt;�#�U�#EW�#^#�###�#4U�#�#�#�#�#y:�##P�#�S�#�#�##4�#]y�#�K�#�q�#�#�#�#�#s/�#�n�#g#�#Z,�#</w:t>
        <w:tab/>
        <w:t>C�#�;�#�i�##-�#�^�#0b�#�#�#�k�#�z�###�##T�#�a�#####�###�###########�@####�###�###########�#######�################3########@##��######U#n#k#n#o#w#n###A#s#m#a# #K#h#a#l#i#k#��########################��##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5.�#############�.#�[`#�)#######�#######T#a#h#o#m#a###C.,#############�.#�{$#�</w:t>
        <w:tab/>
        <w:t>#######�#######C#a#l#i#b#r#i# #L#i#g#h#t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q#�##��#�#h#####j����#��/�,g##&amp;###�###M#####</w:t>
        <w:tab/>
        <w:t>####### ###�###M#####</w:t>
        <w:tab/>
        <w:t>### 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@P#####��##</w:t>
        <w:tab/>
        <w:t>###�###���������������������U�#####2##################### #################################x###x###########�###m"^S########�#######��##################L#a#u#r#a# #D#o#n#e#g#a#n#i###M#e#l#i#s#s#a# #B#o#l#e#s#s#a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########################Laura Donegani######################Normal##########Melissa Bolessa#########6###########Microsoft Office Word###@####d�N####@####��###�#@####�#G�+�#@####�#A6M�#############�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 #######</w:t>
        <w:tab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����m###n###o###p###q###r###s###t###u###v###w###x###y###z###{###|###}###����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p`6M�#�###@#######D#a#t#a#########################################################</w:t>
        <w:br/>
        <w:t>###������������####################################l####"######1#T#a#b#l#e#############################################################��������####################################~###�r######W#o#r#d#D#o#c#u#m#e#n#t#############################################</w:t>
        <w:br/>
        <w:t>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#g`6M�#�#g`6M�#############�#�#�#T#�#�#C#�#Y#�#�#�#�#5#E#�#G#W#�#�#F#�#=#=#################2###��������########################�#g`6M�#�#g`6M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253FBAF-AFC0-4C62-A5C5-F132196A371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