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V#######����####S###��������������������������������������������������������������������������������������������������������������������������������������������������������������������������������������������������������������������������������������������������������������������������������������������������������������������������������������������������������������������������������������������������������������������������������������������������##�</w:t>
        <w:tab/>
        <w:t>###�#�###############�#####bjbj#�#�##################</w:t>
        <w:tab/>
        <w:t>###8D##r�##r�##�#######</w:t>
      </w:r>
    </w:p>
    <w:p>
      <w:pPr>
        <w:pStyle w:val="PreformattedText"/>
        <w:bidi w:val="0"/>
        <w:spacing w:before="0" w:after="0"/>
        <w:jc w:val="left"/>
        <w:rPr/>
      </w:pPr>
      <w:r>
        <w:rPr/>
        <w:t>#######################��##########��##########��##################�#####^</w:t>
        <w:tab/>
        <w:t>######^</w:t>
        <w:tab/>
        <w:t>##�#######�#######�#######�#######�###############����####�#######�#######�###8#######&lt;###@###�###�#######�(##�###�###(###################################�#######�#######�#######b(######d(######d(######d(######d(######d(######d(##$###�*##�###w-##�###�(######################�#######�#######################�#######�#######�#######�#######�(##############�#######�###########################�###�(######�#######�#######�#######�###R###�###############�###############b(##############�#######################################################�#######b(##############�#######�###r###�$##T###########################################################################�%##############����#### #&amp;#���#########����####E###F###&gt;%##############N(######�(##0###�(######L%##�###q/######�###D###q/######�%######################################################################�%##l###q/##############�#######V&amp;##�###�#######�#######�#######�#######�#######################################�#######�#######�#######�(######�(######################################�#######################################�#######�#######�#######�(######�#######�#######�#######�###############����####����####����############����####����####����####����####����####����####����####����####����####����####����####����####����####����####q/######�#######�#######�#######�#######�#######�###############################################################�#######�#######�#######^</w:t>
        <w:tab/>
        <w:t xml:space="preserve">## </w:t>
      </w:r>
      <w:r>
        <w:br w:type="page"/>
      </w:r>
    </w:p>
    <w:p>
      <w:pPr>
        <w:pStyle w:val="PreformattedText"/>
        <w:bidi w:val="0"/>
        <w:jc w:val="left"/>
        <w:rPr/>
      </w:pPr>
      <w:r>
        <w:rPr/>
        <w:t>##~###:#########</w:t>
        <w:tab/>
        <w:t>#######################################################################################################################################################################################################################################################################################################################################################################################################################################National Institute for Health and Care Excellence</w:t>
      </w:r>
    </w:p>
    <w:p>
      <w:pPr>
        <w:pStyle w:val="PreformattedText"/>
        <w:bidi w:val="0"/>
        <w:jc w:val="left"/>
        <w:rPr/>
      </w:pPr>
      <w:r>
        <w:rPr/>
        <w:t>The safe use and management of controlled drugs</w:t>
      </w:r>
    </w:p>
    <w:p>
      <w:pPr>
        <w:pStyle w:val="PreformattedText"/>
        <w:bidi w:val="0"/>
        <w:jc w:val="left"/>
        <w:rPr/>
      </w:pPr>
      <w:r>
        <w:rPr/>
        <w:t>Guideline stakeholder consultation</w:t>
      </w:r>
    </w:p>
    <w:p>
      <w:pPr>
        <w:pStyle w:val="PreformattedText"/>
        <w:bidi w:val="0"/>
        <w:jc w:val="left"/>
        <w:rPr/>
      </w:pPr>
      <w:r>
        <w:rPr/>
        <w:t>Closing date: 5pm, Monday 1 December 2014</w:t>
      </w:r>
    </w:p>
    <w:p>
      <w:pPr>
        <w:pStyle w:val="PreformattedText"/>
        <w:bidi w:val="0"/>
        <w:jc w:val="left"/>
        <w:rPr/>
      </w:pPr>
      <w:r>
        <w:rPr/>
      </w:r>
    </w:p>
    <w:p>
      <w:pPr>
        <w:pStyle w:val="PreformattedText"/>
        <w:bidi w:val="0"/>
        <w:jc w:val="left"/>
        <w:rPr/>
      </w:pPr>
      <w:r>
        <w:rPr/>
        <w:t>NICE is unable to accept comments from organisations not registered as stakeholders for this guideline or from individuals.  See the information on the specific #HYPERLINK "http://www.nice.org.uk/guidance/inconsultation"##consultation web page# for further details.</w:t>
      </w:r>
    </w:p>
    <w:p>
      <w:pPr>
        <w:pStyle w:val="PreformattedText"/>
        <w:bidi w:val="0"/>
        <w:jc w:val="left"/>
        <w:rPr/>
      </w:pPr>
      <w:r>
        <w:rPr/>
      </w:r>
    </w:p>
    <w:p>
      <w:pPr>
        <w:pStyle w:val="PreformattedText"/>
        <w:bidi w:val="0"/>
        <w:jc w:val="left"/>
        <w:rPr/>
      </w:pPr>
      <w:r>
        <w:rPr/>
        <w:t>Please note: Comments submitted on draft guideline scopes are published on the NICE website.</w:t>
      </w:r>
    </w:p>
    <w:p>
      <w:pPr>
        <w:pStyle w:val="PreformattedText"/>
        <w:bidi w:val="0"/>
        <w:jc w:val="left"/>
        <w:rPr/>
      </w:pPr>
      <w:r>
        <w:rPr/>
      </w:r>
    </w:p>
    <w:p>
      <w:pPr>
        <w:pStyle w:val="PreformattedText"/>
        <w:bidi w:val="0"/>
        <w:jc w:val="left"/>
        <w:rPr/>
      </w:pPr>
      <w:r>
        <w:rPr/>
        <w:t>Please provide comments on the draft scope on the form below, putting each new comment in a new row. When feeding back, please note the section you are commenting on (for example, section 3 b) and the page number. If your comment relates to the scope as a whole then please put �general�.</w:t>
      </w:r>
    </w:p>
    <w:p>
      <w:pPr>
        <w:pStyle w:val="PreformattedText"/>
        <w:bidi w:val="0"/>
        <w:jc w:val="left"/>
        <w:rPr/>
      </w:pPr>
      <w:r>
        <w:rPr/>
      </w:r>
    </w:p>
    <w:p>
      <w:pPr>
        <w:pStyle w:val="PreformattedText"/>
        <w:bidi w:val="0"/>
        <w:jc w:val="left"/>
        <w:rPr/>
      </w:pPr>
      <w:r>
        <w:rPr/>
        <w:t>In order to guide your comments, please refer to the general points for consideration on the NICE website. ##Stakeholder organisation:###Name of commentator:###Section number</w:t>
      </w:r>
    </w:p>
    <w:p>
      <w:pPr>
        <w:pStyle w:val="PreformattedText"/>
        <w:bidi w:val="0"/>
        <w:jc w:val="left"/>
        <w:rPr/>
      </w:pPr>
      <w:r>
        <w:rPr/>
        <w:t>Number only (do not write the word �section�). Alternatively write �general�# Page number</w:t>
      </w:r>
    </w:p>
    <w:p>
      <w:pPr>
        <w:pStyle w:val="PreformattedText"/>
        <w:bidi w:val="0"/>
        <w:jc w:val="left"/>
        <w:rPr/>
      </w:pPr>
      <w:r>
        <w:rPr/>
        <w:t xml:space="preserve">  </w:t>
      </w:r>
      <w:r>
        <w:rPr/>
        <w:t xml:space="preserve">Number only (do not write the word �page/pg�). </w:t>
      </w:r>
    </w:p>
    <w:p>
      <w:pPr>
        <w:pStyle w:val="PreformattedText"/>
        <w:bidi w:val="0"/>
        <w:jc w:val="left"/>
        <w:rPr/>
      </w:pPr>
      <w:r>
        <w:rPr/>
        <w:t>See example in cell below#Comments</w:t>
      </w:r>
    </w:p>
    <w:p>
      <w:pPr>
        <w:pStyle w:val="PreformattedText"/>
        <w:bidi w:val="0"/>
        <w:jc w:val="left"/>
        <w:rPr/>
      </w:pPr>
      <w:r>
        <w:rPr/>
        <w:t>Please insert each new comment in a new row.</w:t>
      </w:r>
    </w:p>
    <w:p>
      <w:pPr>
        <w:pStyle w:val="PreformattedText"/>
        <w:bidi w:val="0"/>
        <w:jc w:val="left"/>
        <w:rPr/>
      </w:pPr>
      <w:r>
        <w:rPr/>
        <w:t>Please do not paste other tables into this table, as your comments could get lost � type directly into this table.##E.g. 5.3.2.b)#7#Our comments are as follows ��##Proformas that are not correctly submitted as detailed in the line above may be returned to you##########################################Please add extra rows as necessary</w:t>
      </w:r>
    </w:p>
    <w:p>
      <w:pPr>
        <w:pStyle w:val="PreformattedText"/>
        <w:bidi w:val="0"/>
        <w:jc w:val="left"/>
        <w:rPr/>
      </w:pPr>
      <w:r>
        <w:rPr/>
        <w:t xml:space="preserve">Please email this form to: # HYPERLINK "mailto:cdmpg@nice.org.uk" #cdmpg@nice.org.uk# </w:t>
      </w:r>
    </w:p>
    <w:p>
      <w:pPr>
        <w:pStyle w:val="PreformattedText"/>
        <w:bidi w:val="0"/>
        <w:jc w:val="left"/>
        <w:rPr/>
      </w:pPr>
      <w:r>
        <w:rPr/>
        <w:t>Closing date: 5pm, Monday 1 December 2014</w:t>
      </w:r>
    </w:p>
    <w:p>
      <w:pPr>
        <w:pStyle w:val="PreformattedText"/>
        <w:bidi w:val="0"/>
        <w:jc w:val="left"/>
        <w:rPr/>
      </w:pPr>
      <w:r>
        <w:rPr/>
        <w:t>PLEASE NOT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2###a###b###c###l###m###w###�###�###�###�###�###�###�###�###�####</w:t>
        <w:tab/>
        <w:t>##�����ո������qfWHW&lt;#######################h�w�#CJ##OJ##QJ##aJ#####h�i3##h/p�#CJ##OJ##QJ##aJ#####h�i3##h�V�#CJ##OJ##QJ##aJ#####h�i3##h(~q#OJ##QJ#####h�i3##h"#�#CJ##OJ##QJ##aJ#####h�0i#CJ##OJ##QJ##aJ#####h�W�#CJ##OJ##QJ##aJ#####h�i3##h</w:t>
      </w:r>
    </w:p>
    <w:p>
      <w:pPr>
        <w:pStyle w:val="PreformattedText"/>
        <w:bidi w:val="0"/>
        <w:jc w:val="left"/>
        <w:rPr/>
      </w:pPr>
      <w:r>
        <w:rPr/>
        <w:t>n</w:t>
        <w:br/>
        <w:t>#5#�CJ##OJ##QJ##aJ####h�i3##h�C</w:t>
        <w:tab/>
        <w:t>#5#�CJ##OJ##QJ##aJ####h�w�#5#�CJ##OJ##QJ##aJ####h�i3##h�Ri#5#�CJ##OJ##QJ##aJ####h�0i#5#�CJ##OJ##QJ##aJ####h�Ri##h�nW#CJ #OJ##QJ##aJ ####h�Ri##h</w:t>
      </w:r>
    </w:p>
    <w:p>
      <w:pPr>
        <w:pStyle w:val="PreformattedText"/>
        <w:bidi w:val="0"/>
        <w:jc w:val="left"/>
        <w:rPr/>
      </w:pPr>
      <w:r>
        <w:rPr/>
        <w:t>n</w:t>
        <w:br/>
        <w:t>#CJ #OJ##QJ##aJ ######2###b###�###�###�###�</w:t>
        <w:tab/>
        <w:t>##�</w:t>
        <w:tab/>
        <w:t>###</w:t>
        <w:br/>
        <w:t>###</w:t>
        <w:br/>
        <w:t>##:###;###�###�############�############�############�############�############�############�############�############�############�############�############�####################################################################################################################################################################################</w:t>
        <w:tab/>
        <w:t>###$#If####gd�s�#</w:t>
        <w:tab/>
        <w:t>###$#If####gd&gt;#�#</w:t>
        <w:tab/>
        <w:t>###$#If####gd�j�#####gd(~q######$#a$#gd"#�######�x#gd�C</w:t>
        <w:tab/>
        <w:t>##</w:t>
        <w:tab/>
        <w:t>###$##�x#a$#gd�Ri##</w:t>
        <w:tab/>
        <w:t>###$##�x#a$#gd�C</w:t>
        <w:tab/>
        <w:t>##</w:t>
      </w:r>
      <w:r>
        <w:br w:type="page"/>
      </w:r>
    </w:p>
    <w:p>
      <w:pPr>
        <w:pStyle w:val="PreformattedText"/>
        <w:bidi w:val="0"/>
        <w:jc w:val="left"/>
        <w:rPr/>
      </w:pPr>
      <w:r>
        <w:rPr/>
        <w:t>#</w:t>
        <w:tab/>
        <w:t>##*</w:t>
        <w:tab/>
        <w:t>##-</w:t>
        <w:tab/>
        <w:t>##G</w:t>
        <w:tab/>
        <w:t>##P</w:t>
        <w:tab/>
        <w:t>##Q</w:t>
        <w:tab/>
        <w:t>##R</w:t>
        <w:tab/>
        <w:t>##�</w:t>
        <w:tab/>
        <w:t>##�</w:t>
        <w:tab/>
        <w:t>##�</w:t>
        <w:tab/>
        <w:t>##�</w:t>
        <w:tab/>
        <w:t>##�</w:t>
        <w:tab/>
        <w:t>##�</w:t>
        <w:tab/>
        <w:t>##�</w:t>
        <w:tab/>
        <w:t>##�</w:t>
        <w:tab/>
        <w:t>##�</w:t>
        <w:tab/>
        <w:t>##�</w:t>
        <w:tab/>
        <w:t>##�</w:t>
        <w:tab/>
        <w:t>##�</w:t>
        <w:tab/>
        <w:t>##����</w:t>
      </w:r>
      <w:r>
        <w:rPr/>
        <w:t>ַ������</w:t>
      </w:r>
      <w:r>
        <w:rPr/>
        <w:t>x�iZH7################ #h�i3##h&gt;#�#CJ##OJ##QJ##^J##aJ#####h�i3##h&gt;#�#5#�CJ##OJ##QJ##^J##aJ####h�i3##h&gt;#�#CJ##OJ##QJ##aJ#####h�i3##h&lt;Q�#CJ##OJ##QJ##aJ#####h�i3##hu#�#CJ##OJ##QJ##aJ#####h�`�#0J##CJ##OJ##QJ##aJ###+##�#j########h�i3##h�0i#CJ##OJ##QJ##U##aJ####h�0i#CJ##OJ##QJ##aJ###%#j#####h�i3##h/p�#CJ##OJ##QJ##U##aJ####h�`�#CJ##OJ##QJ##aJ#####h�i3##h/p�#CJ##OJ##QJ##aJ#####h�i3##h�V�#CJ##OJ##QJ##aJ#####h6|�#CJ##OJ##QJ##aJ###�</w:t>
        <w:tab/>
        <w:t>##�</w:t>
        <w:tab/>
        <w:t>###</w:t>
        <w:br/>
        <w:t>##&gt;</w:t>
        <w:br/>
        <w:t>##C</w:t>
        <w:br/>
        <w:t>##�</w:t>
        <w:br/>
        <w:t>##�</w:t>
        <w:br/>
        <w:t>##�</w:t>
        <w:br/>
        <w:t>##�</w:t>
        <w:br/>
        <w:t>##�</w:t>
        <w:br/>
        <w:t>##�</w:t>
        <w:br/>
        <w:t>##�</w:t>
        <w:br/>
        <w:t>##�</w:t>
        <w:br/>
        <w:t>##############9###�###�###�###�###�###�###�###�###�###����ҷ��������ҷҟҔ�vgWL#########################h�i3##h�l8#OJ##QJ#####h�i3##h�l8#5#�CJ##OJ##QJ##aJ####h�i3##h�l8#CJ##OJ##QJ##aJ#####h�i3##h�C</w:t>
        <w:tab/>
        <w:t>#CJ##OJ##QJ##aJ#####h�i3##h�t1#CJ##OJ##QJ##aJ#####h�i3##h�t1#OJ##QJ#####h�s�#CJ##OJ##QJ##aJ#####h`e�#CJ##OJ##QJ##aJ#####h�i3##hc[�#CJ##OJ##QJ##aJ#####h�w�#CJ##OJ##QJ##aJ#####h�i3##h&gt;#�#CJ##OJ##QJ##aJ### #h�i3##h&gt;#�#CJ##OJ##QJ##^J##aJ#####h�w�#CJ##OJ##QJ##^J##aJ###�###�###�###�###�############{############p#########################################################################################################################################################################################�x##$#If####gdc[�#####�x##$#If####gdc[�##x##kd�####$##$#If#####�l##4##�##########################�###���'##J(################</w:t>
        <w:tab/>
        <w:t>�####�</w:t>
        <w:br/>
        <w:t>###����####�0###�#######�#######�#######�#######�#######�#####�#J(#�####�####�####�#�####�#�####�#�####�4�#######4�###</w:t>
        <w:br/>
        <w:t>#l#a�###f4#p�</w:t>
        <w:br/>
        <w:t>###����###yt�w�###�###�###�###�###f############[############P#########################################################################################################################�x##$#If####gdc[�#####�x##$#If####gdc[�##�##kd�####$##$#If#####�l##4##�##########################��##�0##���</w:t>
        <w:br/>
        <w:t>�'##�</w:t>
        <w:br/>
        <w:t>##################X#################</w:t>
        <w:tab/>
        <w:t>�######�####����######����####�0###�#######�#######�#######�#######�#######�#####�#J(#�####�####�####�###�#�####�###�#�####�###�#�####�###�4�#######4�###</w:t>
        <w:br/>
        <w:t>#l#a�###f4#p�####����######����###y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ȴ����rd��VA.A###%#h�i3##h�w�#B*#CJ##OJ##QJ##aJ##ph�###(#h�i3##h�w�#5#�B*#CJ##OJ##QJ##aJ##ph�######h�i3##h�w�#5#�CJ##OJ##QJ####h�i3##h�w�#6#�CJ##OJ##QJ##!#h�i3##h�w�#5#�&gt;*#CJ##OJ##QJ##\#�##h�i3##h�w�#CJ##OJ##QJ###$#h�i3##h�w�#&gt;*#B*#CJ##OJ##QJ##ph�####!#h�i3##h�w�#B*#CJ##OJ##QJ##ph�###'#h�i3##h�w�#5#�B*#CJ##OJ##QJ##\#�ph�#####h�i3##h�w�#OJ##QJ##aJ#####h�i3##h�t1#OJ##QJ#####h�i3##h�t1#CJ##OJ##QJ##aJ#####h�i3##h�t1#5#�CJ##OJ##QJ##aJ####�###�###�###7</w:t>
      </w:r>
      <w:r>
        <w:br w:type="page"/>
      </w:r>
    </w:p>
    <w:p>
      <w:pPr>
        <w:pStyle w:val="PreformattedText"/>
        <w:bidi w:val="0"/>
        <w:jc w:val="left"/>
        <w:rPr/>
      </w:pPr>
      <w:r>
        <w:rPr/>
        <w:t>##D</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f############X############J############X############&lt;############&lt;##############################$##�x##$#If####a$#gd�s�#####$##�x##$#If####a$#gd</w:t>
        <w:br/>
        <w:t>u_#####$##�x##$#If####a$#gd�s�##�##kdW####$##$#If#####�l##4##�##########################��##�0##���</w:t>
        <w:br/>
        <w:t>�'##�</w:t>
        <w:br/>
        <w:t>##################X#################</w:t>
        <w:tab/>
        <w:t>�######�####����######����####�0###�#######�#######�#######�#######�#######�#####�#J(#�####�####�####�###�#�####�###�#�####�###�#�####�###�4�#######4�###</w:t>
        <w:br/>
        <w:t>#l#a�###f4#p�####����######����###yt�w�###Q</w:t>
      </w:r>
      <w:r>
        <w:br w:type="page"/>
      </w:r>
    </w:p>
    <w:p>
      <w:pPr>
        <w:pStyle w:val="PreformattedText"/>
        <w:bidi w:val="0"/>
        <w:jc w:val="left"/>
        <w:rPr/>
      </w:pPr>
      <w:r>
        <w:rPr/>
        <w:t>##S</w:t>
      </w:r>
      <w:r>
        <w:br w:type="page"/>
      </w:r>
    </w:p>
    <w:p>
      <w:pPr>
        <w:pStyle w:val="PreformattedText"/>
        <w:bidi w:val="0"/>
        <w:jc w:val="left"/>
        <w:rPr/>
      </w:pPr>
      <w:r>
        <w:rPr/>
        <w:t>##r</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Ȼ����s`s`�PA�A�A�A�A�###h�i3##h�w�#CJ##OJ##QJ##^J#####h�i3##h�w�#5#�CJ##OJ##QJ##^J##%#h�i3##h�w�#B*#CJ##OJ##QJ##^J##ph�#####h`e�#B*#CJ##OJ##QJ##^J##ph�#####h�w�#B*#CJ##OJ##QJ##^J##ph�#####h�i3##h�w�#OJ##QJ#####h�i3##h�w�#5#�CJ##OJ##QJ####h�i3##h�w�#CJ##OJ##QJ##aJ#####h�i3##h�w�#CJ##OJ##QJ#####h�i3##h�w�#CJ##OJ##QJ##aJ###(#h�i3##h�w�#&gt;*#B*#CJ##OJ##QJ##aJ##ph�####%#h�i3##h�w�#B*#CJ##OJ##Q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h##�x##$#If####^�h#gdc[�#####$##�x##$#If####a$#gdc[�#####$##�x##$#If####a$#gdc[�###9</w:t>
      </w:r>
    </w:p>
    <w:p>
      <w:pPr>
        <w:pStyle w:val="PreformattedText"/>
        <w:bidi w:val="0"/>
        <w:jc w:val="left"/>
        <w:rPr/>
      </w:pPr>
      <w:r>
        <w:rPr/>
        <w:t>##:</w:t>
      </w:r>
    </w:p>
    <w:p>
      <w:pPr>
        <w:pStyle w:val="PreformattedText"/>
        <w:bidi w:val="0"/>
        <w:jc w:val="left"/>
        <w:rPr/>
      </w:pPr>
      <w:r>
        <w:rPr/>
        <w:t>##H</w:t>
      </w:r>
    </w:p>
    <w:p>
      <w:pPr>
        <w:pStyle w:val="PreformattedText"/>
        <w:bidi w:val="0"/>
        <w:jc w:val="left"/>
        <w:rPr/>
      </w:pPr>
      <w:r>
        <w:rPr/>
        <w:t>##J</w:t>
      </w:r>
    </w:p>
    <w:p>
      <w:pPr>
        <w:pStyle w:val="PreformattedText"/>
        <w:bidi w:val="0"/>
        <w:jc w:val="left"/>
        <w:rPr/>
      </w:pPr>
      <w:r>
        <w:rPr/>
        <w:t>##i</w:t>
      </w:r>
    </w:p>
    <w:p>
      <w:pPr>
        <w:pStyle w:val="PreformattedText"/>
        <w:bidi w:val="0"/>
        <w:jc w:val="left"/>
        <w:rPr/>
      </w:pPr>
      <w:r>
        <w:rPr/>
        <w:t>##M############A############5############,############################</w:t>
        <w:tab/>
        <w:t>###$#If####gd�j�#</w:t>
      </w:r>
      <w:r>
        <w:br w:type="page"/>
      </w:r>
    </w:p>
    <w:p>
      <w:pPr>
        <w:pStyle w:val="PreformattedText"/>
        <w:bidi w:val="0"/>
        <w:jc w:val="left"/>
        <w:rPr/>
      </w:pPr>
      <w:r>
        <w:rPr/>
        <w:t>###$##$#If####a$#gd4#�#</w:t>
      </w:r>
      <w:r>
        <w:br w:type="page"/>
      </w:r>
    </w:p>
    <w:p>
      <w:pPr>
        <w:pStyle w:val="PreformattedText"/>
        <w:bidi w:val="0"/>
        <w:jc w:val="left"/>
        <w:rPr/>
      </w:pPr>
      <w:r>
        <w:rPr/>
        <w:t>###$##$#If####a$#gd�PQ##�##kd1####$##$#If#####�l##�##########################�F##���#�</w:t>
        <w:br/>
        <w:t>�'##h###################�###################X#################</w:t>
        <w:tab/>
        <w:t>�########�####����######����######����####�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i</w:t>
      </w:r>
    </w:p>
    <w:p>
      <w:pPr>
        <w:pStyle w:val="PreformattedText"/>
        <w:bidi w:val="0"/>
        <w:jc w:val="left"/>
        <w:rPr/>
      </w:pPr>
      <w:r>
        <w:rPr/>
        <w:t>##j</w:t>
      </w:r>
    </w:p>
    <w:p>
      <w:pPr>
        <w:pStyle w:val="PreformattedText"/>
        <w:bidi w:val="0"/>
        <w:jc w:val="left"/>
        <w:rPr/>
      </w:pPr>
      <w:r>
        <w:rPr/>
        <w:t>##�</w:t>
      </w:r>
    </w:p>
    <w:p>
      <w:pPr>
        <w:pStyle w:val="PreformattedText"/>
        <w:bidi w:val="0"/>
        <w:jc w:val="left"/>
        <w:rPr/>
      </w:pPr>
      <w:r>
        <w:rPr/>
        <w:t>##s############j##########################################################################################################################################################################################</w:t>
        <w:tab/>
        <w:t>###$#If####gd�m##�##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s�#f##kd�####$##$#If#####�l##�##########################�###���'##J(#################�0###�#######�#######�#######�#######�#######�#####�#J(#�####�####�####�#�####�#�####�#�####�4�#######4�###</w:t>
        <w:br/>
        <w:t>#l#a�###ytb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Y####$##$#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2###X###Y###j###k###l###m###{###�###�###�###�###�������������̼����|��p�dX�J######h�i3##h�%{#5#�CJ##OJ##QJ####h�0i#CJ##OJ##QJ##aJ#####h�w�#CJ##OJ##QJ##aJ#####hH9�#CJ##OJ##QJ##aJ### #h�0i##h�0i#0J##CJ##OJ##QJ##aJ#####h�0i##h�0i#CJ##OJ##QJ##aJ###%#j#####h�0i##h�0i#CJ##OJ##QJ##U##aJ####h�0i#5#�CJ##OJ##QJ##aJ####h�i3##h�%{#5#�CJ##OJ##QJ##aJ####h�i3##h�%{#CJ##OJ##QJ#####h�i3##h&gt;#�#CJ##OJ##QJ#####h�i3##h�w�#OJ##QJ#####h�i3##h�w�#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s####$##$#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w:t>
        <w:tab/>
        <w:t>###$##$#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w:t>
        <w:tab/>
        <w:t>###$#If####gd�j�#</w:t>
      </w:r>
      <w:r>
        <w:br w:type="page"/>
      </w:r>
    </w:p>
    <w:p>
      <w:pPr>
        <w:pStyle w:val="PreformattedText"/>
        <w:bidi w:val="0"/>
        <w:jc w:val="left"/>
        <w:rPr/>
      </w:pPr>
      <w:r>
        <w:rPr/>
        <w:t>###$##$#If####a$#gd�s�#�##kd�</w:t>
        <w:tab/>
        <w:t>###$##$#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r>
    </w:p>
    <w:p>
      <w:pPr>
        <w:pStyle w:val="PreformattedText"/>
        <w:bidi w:val="0"/>
        <w:jc w:val="left"/>
        <w:rPr/>
      </w:pPr>
      <w:r>
        <w:rPr/>
        <w:t>##�</w:t>
      </w:r>
    </w:p>
    <w:p>
      <w:pPr>
        <w:pStyle w:val="PreformattedText"/>
        <w:bidi w:val="0"/>
        <w:jc w:val="left"/>
        <w:rPr/>
      </w:pPr>
      <w:r>
        <w:rPr/>
        <w:t>######m###�###�###�###�###�###�###�###�###s############l############l############l############b############`############`############`############`############`############`##################</w:t>
        <w:tab/>
        <w:t>###$##�x#a$#gd&gt;#�######�x#gd&gt;#�#�##kd4</w:t>
        <w:br/>
        <w:t>###$##$#If#####�l##�##########################�F##���#�</w:t>
        <w:br/>
        <w:t>�'##h###################�###################X##################�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D###�###�###�###�###�###�###�###�###�###�###�###�������������#############################################################################################################################################################################################################################################################################################################################################################hk~j####j#####hk~j#U####h�i3##h�m##CJ##OJ##QJ#####h#</w:t>
        <w:br/>
        <w:t>�#CJ##OJ##QJ#####h�i3##h�%{#CJ##OJ##QJ##</w:t>
      </w:r>
    </w:p>
    <w:p>
      <w:pPr>
        <w:pStyle w:val="PreformattedText"/>
        <w:bidi w:val="0"/>
        <w:jc w:val="left"/>
        <w:rPr/>
      </w:pPr>
      <w:r>
        <w:rPr/>
        <w:t>�</w:t>
      </w:r>
      <w:r>
        <w:rPr/>
        <w:t>###�###�###�###�###�############�############�############�###########################################################################################################################################################################################################################################################################################################################################################################################################################################</w:t>
        <w:tab/>
        <w:t>###$##�x#a$#gd&gt;#�#######6#&amp;P</w:t>
        <w:tab/>
        <w:t>#1�h#:p�EZ##��. ��A!�S#"�S##�S#$�S#%�###��##��#</w:t>
      </w:r>
      <w:r>
        <w:br w:type="page"/>
      </w:r>
    </w:p>
    <w:p>
      <w:pPr>
        <w:pStyle w:val="PreformattedText"/>
        <w:bidi w:val="0"/>
        <w:jc w:val="left"/>
        <w:rPr/>
      </w:pPr>
      <w:r>
        <w:rPr/>
        <w:t>��</w:t>
      </w:r>
      <w:r>
        <w:rPr/>
        <w:t>#########################################################################################################################################################################################################################################################################################################################################################################################################################################################################�###D################################################################���y���#��#�#K�#########���y���#��#�#K�#v###h#t#t#p#:#/#/#w#w#w#.#n#i#c#e#.#o#r#g#.#u#k#/#g#u#i#d#a#n#c#e#/#i#n#c#o#n#s#u#l#t#a#t#i#o#n###yX��;#H�,�]ą'c####��##�##$##$#If#####�##!v##h##v##J(:V###�l##4#</w:t>
        <w:tab/>
        <w:t>�####�</w:t>
        <w:br/>
        <w:t>###����####�0###�#######�#######�#######�#######�#######�#####�#J(#�###5�####J(/�#######�####f4#p�</w:t>
        <w:br/>
        <w:t>###����###yt�w�#�##$##$#If#####�##!v##h##v##�</w:t>
        <w:br/>
        <w:t>#v##X#:V###�l##4##��#</w:t>
        <w:tab/>
        <w:t>�######�####����######����####�0###�#######�#######�#######�#######�#######�#####�#J(#�###5�####�</w:t>
        <w:br/>
        <w:t>5�####X#/�#######�####f4#p�####����######����###yt�w�#�##$##$#If#####�##!v##h##v##�</w:t>
        <w:br/>
        <w:t>#v##X#:V###�l##4##��#</w:t>
        <w:tab/>
        <w:t>�######�####����######����####�0###�#######�#######�#######�#######�#######�#####�#J(#�###5�####�</w:t>
        <w:br/>
        <w:t>5�####X#/�#######�####/�#######�####f4#p�####����######����###yt�w�#�##$##$#If#####�##!v##h##v##h##v##�##v##X#:V###�l#</w:t>
        <w:tab/>
        <w:t>�########�####����######����######����####�0###�#######�#######�#######�#######�#######�#####�#J(#�###5�####h#5�####�#5�####X#/�#######�####/�#######�####p�####����######����######����###yt�w�#�##$##$#If#####�##!v##h##v##h##v##�##v##X#:V###�l##�0###�#######�#######�#######�#######�#######�#####�#J(#�###5�####h#5�####�#5�####X#/�#######�####yt�w�#}##$##$#If#####�##!v##h##v##J(:V###�l##�0###�#######�#######�#######�#######�#######�#####�#J(#�###5�####J(/�#######�####ytbo##�##$##$#If#####�##!v##h##v##h##v##�##v##X#:V###�l##�0###�#######�#######�#######�#######�#######�#####�#J(#�###5�####h#5�####�#5�####X#yt�w�#�##$##$#If#####�##!v##h##v##h##v##�##v##X#:V###�l##�0###�#######�#######�#######�#######�#######�#####�#J(#�###5�####h#5�####�#5�####X#yt�w�#�##$##$#If#####�##!v##h##v##h##v##�##v##X#:V###�l##�0###�#######�#######�#######�#######�#######�#####�#J(#�###5�####h#5�####�#5�####X#yt�w�#�##$##$#If#####�##!v##h##v##h##v##�##v##X#:V###�l##�0###�#######�#######�#######�#######�#######�#####�#J(#�###5�####h#5�####�#5�####X#yt�w�#�##$##$#If#####�##!v##h##v##h##v##�##v##X#:V###�l##�0###�#######�#######�#######�#######�#######�#####�#J(#�###5�####h#5�####�#5�####X#yt�w�#�##$##$#If#####�##!v##h##v##h##v##�##v##X#:V###�l##�0###�#######�#######�#######�#######�#######�#####�#J(#�###5�####h#5�####�#5�####X#yt�w�#�##$##$#If#####�##!v##h##v##h##v##�##v##X#:V###�l##�0###�#######�#######�#######�#######�#######�#####�#J(#�###5�####h#5�####�#5�####X#yt�w�#�##$##$#If#####�##!v##h##v##h##v##�##v##X#:V###�l##�0###�#######�#######�#######�#######�#######�#####�#J(#�###5�####h#5�####�#5�####X#yt�w�#�##$##$#If#####�##!v##h##v##h##v##�##v##X#:V###�l##�0###�#######�#######�#######�#######�#######�#####�#J(#�###5�####h#5�####�#5�####X#yt�w�#�##$##$#If#####�##!v##h##v##h##v##�##v##X#:V###�l##�0###�#######�#######�#######�#######�#######�#####�#J(#�###5�####h#5�####�#5�####X#yt�w�################################################################################################################################################################################################################################################################################################################################################################################################################################################################################################################################################################################################################################################################################################################################################################################################################################################################################################################################################################################################################################################################################################################################################################################################################################################################################################################################################################################################^#######################################################################################################################################################################################################################################################################################################################################################################################################################################################################################################################################################################################################################################################################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C#o#m#m#e#n#t# #R#e#f#e#r#e#n#c#e#####CJ##aJ##8##@##�#8#</w:t>
      </w:r>
      <w:r>
        <w:br w:type="page"/>
      </w:r>
    </w:p>
    <w:p>
      <w:pPr>
        <w:pStyle w:val="PreformattedText"/>
        <w:bidi w:val="0"/>
        <w:jc w:val="left"/>
        <w:rPr/>
      </w:pPr>
      <w:r>
        <w:rPr/>
        <w:t>#####�###</w:t>
      </w:r>
      <w:r>
        <w:br w:type="page"/>
      </w:r>
    </w:p>
    <w:p>
      <w:pPr>
        <w:pStyle w:val="PreformattedText"/>
        <w:bidi w:val="0"/>
        <w:jc w:val="left"/>
        <w:rPr/>
      </w:pPr>
      <w:r>
        <w:rPr/>
        <w:t>#C#o#m#m#e#n#t# #T#e#x#t#########CJ##F#�o���#F#</w:t>
      </w:r>
      <w:r>
        <w:br w:type="page"/>
      </w:r>
    </w:p>
    <w:p>
      <w:pPr>
        <w:pStyle w:val="PreformattedText"/>
        <w:bidi w:val="0"/>
        <w:jc w:val="left"/>
        <w:rPr/>
      </w:pPr>
      <w:r>
        <w:rPr/>
        <w:t>#####�#####C#o#m#m#e#n#t# #T#e#x#t# #C#h#a#r###</w:t>
      </w:r>
      <w:r>
        <w:br w:type="page"/>
      </w:r>
    </w:p>
    <w:p>
      <w:pPr>
        <w:pStyle w:val="PreformattedText"/>
        <w:bidi w:val="0"/>
        <w:jc w:val="left"/>
        <w:rPr/>
      </w:pPr>
      <w:r>
        <w:rPr/>
        <w:t>#OJ##QJ##tH</w:t>
        <w:tab/>
        <w:t>#@#j@�#�#@#</w:t>
      </w:r>
      <w:r>
        <w:br w:type="page"/>
      </w:r>
    </w:p>
    <w:p>
      <w:pPr>
        <w:pStyle w:val="PreformattedText"/>
        <w:bidi w:val="0"/>
        <w:jc w:val="left"/>
        <w:rPr/>
      </w:pPr>
      <w:r>
        <w:rPr/>
        <w:t>#####�#####C#o#m#m#e#n#t# #S#u#b#j#e#c#t#########5#�\#�R#�o���#R#</w:t>
      </w:r>
      <w:r>
        <w:br w:type="page"/>
      </w:r>
    </w:p>
    <w:p>
      <w:pPr>
        <w:pStyle w:val="PreformattedText"/>
        <w:bidi w:val="0"/>
        <w:jc w:val="left"/>
        <w:rPr/>
      </w:pPr>
      <w:r>
        <w:rPr/>
        <w:t>#####�#####C#o#m#m#e#n#t# #S#u#b#j#e#c#t# #C#h#a#r#####5#�OJ##Q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Q</w:t>
      </w:r>
      <w:r>
        <w:br w:type="page"/>
      </w:r>
    </w:p>
    <w:p>
      <w:pPr>
        <w:pStyle w:val="PreformattedText"/>
        <w:bidi w:val="0"/>
        <w:jc w:val="left"/>
        <w:rPr/>
      </w:pPr>
      <w:r>
        <w:rPr/>
        <w:t>##�</w:t>
      </w:r>
    </w:p>
    <w:p>
      <w:pPr>
        <w:pStyle w:val="PreformattedText"/>
        <w:bidi w:val="0"/>
        <w:jc w:val="left"/>
        <w:rPr/>
      </w:pPr>
      <w:r>
        <w:rPr/>
        <w:t>##�###�#######</w:t>
        <w:br/>
        <w:t>################### #######�###�###�###�</w:t>
      </w:r>
      <w:r>
        <w:br w:type="page"/>
      </w:r>
    </w:p>
    <w:p>
      <w:pPr>
        <w:pStyle w:val="PreformattedText"/>
        <w:bidi w:val="0"/>
        <w:jc w:val="left"/>
        <w:rPr/>
      </w:pPr>
      <w:r>
        <w:rPr/>
        <w:t>##9</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Q###�###�###1###X###j###�####X#�#�#X#�#�###�L######�###############################�</w:t>
      </w:r>
      <w:r>
        <w:br w:type="page"/>
      </w:r>
    </w:p>
    <w:p>
      <w:pPr>
        <w:pStyle w:val="PreformattedText"/>
        <w:bidi w:val="0"/>
        <w:jc w:val="left"/>
        <w:rPr/>
      </w:pPr>
      <w:r>
        <w:rPr/>
        <w:t>###��####��####@##�####��####�#���#�#######�######�###############�0######�(#####</w:t>
        <w:tab/>
        <w:t>�######################</w:t>
        <w:br/>
        <w:t>�###############�B#####</w:t>
        <w:br/>
        <w:t>�############S##�####�#####�#####�#######</w:t>
        <w:tab/>
        <w:t>###?########�############j###s###�###�###�###�###�###�###�###�###�###�###�#################################m###�###�###�###�###�###�###�###�###�###�#############################2###l###�###�###�###�###�###############G###P###R###�###�###�###�###�###&gt;###C###�###�###�###�###�###�###�###�###########�###�###�###�###9###:###;###&gt;###?###G###H###I###J###J###i###j###�###�###�###�###�###�###�###�###�###�###�###�###�###�###�###�###�###�###�###�###�###�###�###�###�###�###�###�###�###�###�###�###�###�###�###�###�###�###�###�###�###�###0###m###{###�###C###D###�###�#####################################################################################################################################################################################################�##</w:t>
      </w:r>
    </w:p>
    <w:p>
      <w:pPr>
        <w:pStyle w:val="PreformattedText"/>
        <w:bidi w:val="0"/>
        <w:jc w:val="left"/>
        <w:rPr/>
      </w:pPr>
      <w:r>
        <w:rPr/>
        <w:t>�</w:t>
      </w:r>
      <w:r>
        <w:rPr/>
        <w:t>#��#�#�#�#�#�#�#�#�###�y�+�*@#�#�#�#�#�#�#�#�#�###)}�fd#*}�#�#�#�#�#�#�#�#�###0##|�i���#�#�#�#�#�#�#�#�###################h#######</w:t>
        <w:br/>
        <w:t>####��##���^��#`����h####�H######.######�##########h#######</w:t>
        <w:br/>
        <w:t>####��##���^��#`����h####�H######.######�##########h#######</w:t>
        <w:br/>
        <w:t>####�p##�L�^�p#`�L��h####�H######.######�##########h#######</w:t>
        <w:br/>
        <w:t>####�@##���^�@#`����h####�H######.######�##########h#######</w:t>
        <w:br/>
        <w:t>####�###���^�##`����h####�H######.######�##########h#######</w:t>
        <w:br/>
        <w:t>####��##�L�^��#`�L��h####�H######.######�##########h#######</w:t>
        <w:br/>
        <w:t>####��##���^��#`����h####�H######.######�##########h#######</w:t>
        <w:br/>
        <w:t>####��##���^��#`����h####�H######.######�##########h#######</w:t>
        <w:br/>
        <w:t>####�P##�L�^�P#`�L��h####�H######.##############################��##���#�###�##^��#`���####.######�#######################��##���#�###�##^��#`���####.######�#######################�p##�L�#�###p##^�p#`�L�####.######�#######################�@##���#�###@##^�@#`���####.######�#######################�###���#�######^�##`���####.######�#######################��##�L�#�###�##^��#`�L�####.######�#######################��##���#�###�##^��#`���####.######�#######################��##���#�###�##^��#`���####.######�#######################�P##�L�#�###P##^�P#`�L�####.##############################��##���#�###�##^��#`���OJ##QJ##o(###��#####�#######################��##���#�###�##^��#`���OJ##QJ##^J##o(###o######�#######################�p##���#�###p##^�p#`���OJ##QJ##o(###��#####�#######################�@##���#�###@##^�@#`���OJ##QJ##o(###��#####�#######################�###���#�######^�##`���OJ##QJ##^J##o(###o######�#######################��##���#�###�##^��#`���OJ##QJ##o(###��#####�#######################��##���#�###�##^��#`���OJ##QJ##o(###��#####�#######################��##���#�###�##^��#`���OJ##QJ##^J##o(###o######�#######################�P##���#�###P##^�P#`���OJ##QJ##o(###��################h#######</w:t>
        <w:br/>
        <w:t>####��##���^��#`����h####�H######.######�##########h#######</w:t>
        <w:br/>
        <w:t>####��##���^��#`����h####�H######.######�##########h#######</w:t>
        <w:br/>
        <w:t>####�p##�L�^�p#`�L��h####�H######.######�##########h#######</w:t>
        <w:br/>
        <w:t>####�@##���^�@#`����h####�H######.######�##########h#######</w:t>
        <w:br/>
        <w:t>####�###���^�##`����h####�H######.######�##########h#######</w:t>
        <w:br/>
        <w:t>####��##�L�^��#`�L��h####�H######.######�##########h#######</w:t>
        <w:br/>
        <w:t>####��##���^��#`����h####�H######.######�##########h#######</w:t>
        <w:br/>
        <w:t>####��##���^��#`����h####�H######.######�##########h#######</w:t>
        <w:br/>
        <w:t>####�P##�L�^�P#`�L��h####�H######.#####�y�+############)}�f############0##|############�##</w:t>
      </w:r>
    </w:p>
    <w:p>
      <w:pPr>
        <w:pStyle w:val="PreformattedText"/>
        <w:bidi w:val="0"/>
        <w:jc w:val="left"/>
        <w:rPr/>
      </w:pPr>
      <w:r>
        <w:rPr/>
        <w:t>############������������������############��########</w:t>
        <w:tab/>
        <w:t>###</w:t>
        <w:tab/>
        <w:t>###</w:t>
        <w:tab/>
        <w:t>###</w:t>
        <w:tab/>
        <w:t>###</w:t>
        <w:tab/>
        <w:t>###</w:t>
        <w:tab/>
        <w:t>###</w:t>
        <w:tab/>
        <w:t>###</w:t>
        <w:tab/>
        <w:t>###</w:t>
        <w:tab/>
        <w:t>###����N,��</w:t>
      </w:r>
      <w:r>
        <w:rPr/>
        <w:t>潤</w:t>
      </w:r>
      <w:r>
        <w:rPr/>
        <w:t>#ę8��bԚ��@���#p#JL��#HM####</w:t>
        <w:tab/>
        <w:t>###</w:t>
        <w:tab/>
        <w:t>###</w:t>
        <w:tab/>
        <w:t>###</w:t>
        <w:tab/>
        <w:t>###</w:t>
        <w:tab/>
        <w:t>###</w:t>
        <w:tab/>
        <w:t>###</w:t>
        <w:tab/>
        <w:t>###</w:t>
        <w:tab/>
        <w:t>###</w:t>
        <w:tab/>
        <w:t>#####</w:t>
        <w:tab/>
        <w:t>###</w:t>
        <w:tab/>
        <w:t>###</w:t>
        <w:tab/>
        <w:t>###</w:t>
        <w:tab/>
        <w:t>###</w:t>
        <w:tab/>
        <w:t>###</w:t>
        <w:tab/>
        <w:t>###</w:t>
        <w:tab/>
        <w:t>###</w:t>
        <w:tab/>
        <w:t>###</w:t>
        <w:tab/>
        <w:t>####</w:t>
        <w:br/>
        <w:t>6</w:t>
      </w:r>
    </w:p>
    <w:p>
      <w:pPr>
        <w:pStyle w:val="PreformattedText"/>
        <w:bidi w:val="0"/>
        <w:jc w:val="left"/>
        <w:rPr/>
      </w:pPr>
      <w:r>
        <w:rPr/>
        <w:t>~!�r######�?�##</w:t>
        <w:br/>
        <w:t>6</w:t>
      </w:r>
    </w:p>
    <w:p>
      <w:pPr>
        <w:pStyle w:val="PreformattedText"/>
        <w:bidi w:val="0"/>
        <w:jc w:val="left"/>
        <w:rPr/>
      </w:pPr>
      <w:r>
        <w:rPr/>
        <w:t>########�###############k#�W�?�########W1a##############�B�fk#�W######~!�r#W1a######x###########�#######?###S###�m####</w:t>
        <w:tab/>
        <w:t>#9&amp;</w:t>
        <w:tab/>
        <w:t>#�C</w:t>
        <w:tab/>
        <w:t>#;Z</w:t>
        <w:br/>
        <w:t>#</w:t>
      </w:r>
    </w:p>
    <w:p>
      <w:pPr>
        <w:pStyle w:val="PreformattedText"/>
        <w:bidi w:val="0"/>
        <w:jc w:val="left"/>
        <w:rPr/>
      </w:pPr>
      <w:r>
        <w:rPr/>
        <w:t>n</w:t>
        <w:br/>
        <w:t>#�1###/##2e##bo##�h##�E##(b'#�z*#lr,#�.#�t1#�#2#�#2##Q2#�i3#|#4#�l8#J2;#�z;#=#&lt;#�z&gt;#lH?#�#B###E#�#E#?E#9#F#�QH#�#J#�.K#'@O#�BQ#�PQ#"#S#7#T#�&amp;T#�_V#�nW##4Y#�EZ#�</w:t>
        <w:br/>
        <w:t>_#</w:t>
        <w:br/>
        <w:t>u_#I#c#j5c#�#d#�0i#�Ri#�}i#k~j##j#�7o#(~q#60s###u#\#v#�fx#)</w:t>
        <w:br/>
        <w:t>y#�%{#�&lt;#</w:t>
        <w:br/>
        <w:t>q�#�W�#�`�#/p�#</w:t>
        <w:br/>
        <w:t>#�#�&amp;�#�s�#H9�#�E�#={�#�p�#)2�#M3�#� �#&lt;Q�#c[�#_#�#a#�#z=�#</w:t>
        <w:br/>
        <w:t>Z�#jK�##</w:t>
        <w:br/>
        <w:t>�#OY�#�w�#�y�#6|�#�&gt;�#�a�#4#�#�&gt;�#/E�#&gt;#�#�j�#�P�#&lt;H�###�###�#u#�#T#�#� �#"#�#n</w:t>
      </w:r>
      <w:r>
        <w:br w:type="page"/>
      </w:r>
    </w:p>
    <w:p>
      <w:pPr>
        <w:pStyle w:val="PreformattedText"/>
        <w:bidi w:val="0"/>
        <w:jc w:val="left"/>
        <w:rPr/>
      </w:pPr>
      <w:r>
        <w:rPr/>
        <w:t>�</w:t>
      </w:r>
      <w:r>
        <w:rPr/>
        <w:t>#�k�#?#�#�w�#�V�#�#�#�7�##~�#qk�#�w�#\Q�#M0�#`e�#####�###�###########�@#�##�###�###########�#######�################�###�####@##��######U#n#k#n#o#w#n#��##############��######��####��####��####��########G#�#############�*#�Ax#�</w:t>
        <w:tab/>
        <w:t>#######�#######T#i#m#e#s# #N#e#w# #R#o#m#a#n###5#�################################�####S#y#m#b#o#l###3.�#############�*#�Cx#�</w:t>
        <w:tab/>
        <w:t>#######�#######A#r#i#a#l###7.�#############�##���#@########�#######C#a#l#i#b#r#i###5.�#############�.#�[`#�)#######�#######T#a#h#o#m#a###?=�######</w:t>
        <w:tab/>
        <w:t>######�*#�Cx#�</w:t>
        <w:tab/>
        <w:t>#######�#######C#o#u#r#i#e#r# #N#e#w###;#�################################�####W#i#n#g#d#i#n#g#s###A#�#############�##��$#B########�#######C#a#m#b#r#i#a# #M#a#t#h###"###q#�##��###h#####�##'(�*�'2</w:t>
        <w:tab/>
        <w:t>�######(###�#################(###�#################!##�##########################################################################################################################################################################################################################################################################################################################S#S#�#�#��r0##############�###�#########################################################################</w:t>
      </w:r>
      <w:r>
        <w:br w:type="page"/>
      </w:r>
    </w:p>
    <w:p>
      <w:pPr>
        <w:pStyle w:val="PreformattedText"/>
        <w:bidi w:val="0"/>
        <w:jc w:val="left"/>
        <w:rPr/>
      </w:pPr>
      <w:r>
        <w:rPr/>
        <w:t>3�q#�##����##########################HX####</w:t>
        <w:tab/>
        <w:t>��##</w:t>
        <w:tab/>
        <w:t>#?##�###����������������������z;#####2#####################!#################################x###x###########�###############�###��######�#K#:#\#W#o#r#k# #P#r#o#g#r#a#m#m#e#\#N#C#C# #M#e#n#t#a#l# #H#e#a#l#t#h#\#S#c#h#i#z#o#p#h#r#e#n#i#a# #u#p# #t#o# #1#8# #y#e#a#r#s# #o#f# #a#g#e#\#3# #C#o#n#s#u#l#t#a#t#i#o#n#,# #v#a#l#i#d#a#t#i#o#n# #a#n#d# #P#P#C#\#2# #C#o#n#s#u#l#t#a#t#i#o#n#\#G#L# #c#o#n#s#u#l#t#a#t#i#o#n# #c#o#m#m#e#n#t#s# #p#r#o#f#o#r#m#a# #-# #p#a#g#e# #&amp;# #l#i#n#e#.#d#o#t#x#*#N#a#t#i#o#n#a#l# #I#n#s#t#i#t#u#t#e# #f#o#r# #C#l#i#n#i#c#a#l# #E#x#c#e#l#l#e#n#c#e#######</w:t>
        <w:tab/>
        <w:t>#L#D#o#n#e#g#a#n#i###I#a#n# #P#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LDonegani###################0###GL consultation comments proforma - page &amp; line#########Ian Pye#########4###########Microsoft Office Word###@####��_####@####���#��#@####��2�6�#@####h�#���#############(#######�###############################################################################################################################################################################################################################################################################################################################################################################################################################################################################################################################################################################################################################################################################################################################################################################################################################################################################################################################################################################################################################################################################################################################################################################################################################################################################################################################################################################################################################################################################################################################################################################################################################################################################################################################################################################################################################################################################################################################################################################################################################################################################################################################################################################################################################################################################################################################################################################################################################################################################################################################################################################################################################################################################################################################################################################################################################################################################################################################################################################################################################################################################################################################################################################################################################################################################################################################################################################################################################################################################################################################################################################################################################################################################################################################################################��###########################��՜.##��##+,��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H########### #######8#######@###########</w:t>
      </w:r>
      <w:r>
        <w:br w:type="page"/>
      </w:r>
    </w:p>
    <w:p>
      <w:pPr>
        <w:pStyle w:val="PreformattedText"/>
        <w:bidi w:val="0"/>
        <w:jc w:val="left"/>
        <w:rPr/>
      </w:pPr>
      <w:r>
        <w:rPr/>
        <w:t>###_PID_HLINKS#####�###A#######</w:t>
      </w:r>
      <w:r>
        <w:br w:type="page"/>
      </w:r>
    </w:p>
    <w:p>
      <w:pPr>
        <w:pStyle w:val="PreformattedText"/>
        <w:bidi w:val="0"/>
        <w:jc w:val="left"/>
        <w:rPr/>
      </w:pPr>
      <w:r>
        <w:rPr/>
        <w:t>#######o###################################m#a#i#l#t#o#:#c#d#m#p#g#@#n#i#c#e#.#o#r#g#.#u#k#####################j#d#############################/###h#t#t#p#:#/#/#w#w#w#.#n#i#c#e#.#o#r#g#.#u#k#/#g#u#i#d#a#n#c#e#/#i#n#c#o#n#s#u#l#t#a#t#i#o#n#############################################################################################################################################################################################################################################################################################################################################################################################################################################################################################################################################################################################################################################################################################################################################################################################################################################################################################################################################################################################################################################################################################################################################################################################################################################################################################################################################################################################################################################################################################################################################################################################################################################################################################################################################################################################################################################################################################################################################################################################################################################################################################################################################################################################################################################################################################################################################################################################################################################################################################################################################################################################################################################################################################################################################################################################################################################################################################################################################################################################################################################################################################################################################################################################################################################################################################################################################################################################################################################################################################################################################################################################################</w:t>
        <w:tab/>
        <w:t>###</w:t>
        <w:br/>
        <w:t>#######</w:t>
      </w:r>
      <w:r>
        <w:br w:type="page"/>
      </w:r>
    </w:p>
    <w:p>
      <w:pPr>
        <w:pStyle w:val="PreformattedText"/>
        <w:bidi w:val="0"/>
        <w:jc w:val="left"/>
        <w:rPr/>
      </w:pPr>
      <w:r>
        <w:rPr/>
        <w:t>###</w:t>
      </w:r>
    </w:p>
    <w:p>
      <w:pPr>
        <w:pStyle w:val="PreformattedText"/>
        <w:bidi w:val="0"/>
        <w:jc w:val="left"/>
        <w:rPr/>
      </w:pPr>
      <w:r>
        <w:rPr/>
        <w:t>########################################################################### ###!###"###����$###%###&amp;###'###(###)###*###����,###-###.###/###0###1###2###3###4###5###6###7###8###9###:###;###&lt;###=###&gt;###?###@###A###B###����D###E###F###G###H###I###J###����L###M###N###O###P###Q###R###��������U###����������������������������������������������������������������������������������������������������������������������������������������������������������������������������R#o#o#t# #E#n#t#r#y#################################################��������#####</w:t>
        <w:tab/>
        <w:t>######�######F#############�*#���#W###�#######D#a#t#a#########################################################</w:t>
        <w:br/>
        <w:t>###������������################################################1#T#a#b#l#e#################################################################����####################################+###�/######W#o#r#d#D#o#c#u#m#e#n#t#####################################################����########################################8D########S#u#m#m#a#r#y#I#n#f#o#r#m#a#t#i#o#n###########################(###������������####################################C#############D#o#c#u#m#e#n#t#S#u#m#m#a#r#y#I#n#f#o#r#m#a#t#i#o#n###########8#######��������####################################K#############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