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w:t>
        <w:tab/>
        <w:t>###�#�###############�#####bjbj����##################</w:t>
        <w:tab/>
        <w:t>###8X##��##��##########�#######################��##########��##########��##################�#####j</w:t>
      </w:r>
    </w:p>
    <w:p>
      <w:pPr>
        <w:pStyle w:val="PreformattedText"/>
        <w:bidi w:val="0"/>
        <w:spacing w:before="0" w:after="0"/>
        <w:jc w:val="left"/>
        <w:rPr/>
      </w:pPr>
      <w:r>
        <w:rPr/>
        <w:t>######j</w:t>
      </w:r>
    </w:p>
    <w:p>
      <w:pPr>
        <w:pStyle w:val="PreformattedText"/>
        <w:bidi w:val="0"/>
        <w:spacing w:before="0" w:after="0"/>
        <w:jc w:val="left"/>
        <w:rPr/>
      </w:pPr>
      <w:r>
        <w:rPr/>
        <w:t>##�#######�#######�#######�#######�###############����####�#######�#######�###8#######T###d###�###�#######�B##�#######:###B###(###j#######j#######j#######�#######�#######�#######"B######$B######$B######$B######$B######$B######$B##$###�D##�###7G##�###HB######################�#######�#######################�#######�#######�#######�#######HB##############�#######�#######j###############j###H###]B##############################�###p###�#######j#######�#######j#######"B######################################################################�#######"B##############################F;##�###########################################################################�=######j#######����#####+H�I��#########����####"###j###.&lt;###############B######sB##0###�B######H&lt;##�###�H######�###&amp;###�H##4###�=######################################################################�=######�H##############�#######�=##0###�#######�###############�#######�#######################################�#######�#######�#######HB######HB######################################� ##\###################################�#######�#######�#######�B######�#######�#######�#######�###############����####����####����############����####����####����####����####����####����####����####����####����####����####����####����####����####����####�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hysical health of people in prison</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onsultation on draft guideline � deadline for comments 17:00 on 27/06/16 email: #HYPERLINK "\\\\nice.nhs.uk\\Data\\Clinical Practice\\Work Programme\\NCGC-ACC\\Physical Health in Prisons\\Physical Health in Prisons\\3 Consultation, validation and Embargoed release\\2 Consultation\\Send to Uploads\\PhysicalHealthInPrisons@nice.org.uk"##PhysicalHealthInPris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HYPERLINK "\\\\nice.nhs.uk\\Data\\Clinical Practice\\Work Programme\\NCGC-ACC\\Physical Health in Prisons\\Physical Health in Prisons\\3 Consultation, validation and Embargoed release\\2 Consultation\\Send to Uploads\\PhysicalHealthInPrisons@nice.org.uk"##PhysicalHealthInPris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o</w:t>
        <w:tab/>
        <w:t>H(##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4###5###�############^############R############R############R############I####################################################</w:t>
        <w:tab/>
        <w:t>###$#If####gdM0�#</w:t>
      </w:r>
      <w:r>
        <w:br w:type="page"/>
      </w:r>
    </w:p>
    <w:p>
      <w:pPr>
        <w:pStyle w:val="PreformattedText"/>
        <w:bidi w:val="0"/>
        <w:jc w:val="left"/>
        <w:rPr/>
      </w:pPr>
      <w:r>
        <w:rPr/>
        <w:t>###$##$#If####a$#gd�j�#�##kd�####$##$#If#####�l##4##�##########################�0##��o</w:t>
        <w:tab/>
        <w:t>H(##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o</w:t>
        <w:tab/>
        <w:t>n</w:t>
      </w:r>
    </w:p>
    <w:p>
      <w:pPr>
        <w:pStyle w:val="PreformattedText"/>
        <w:bidi w:val="0"/>
        <w:jc w:val="left"/>
        <w:rPr/>
      </w:pPr>
      <w:r>
        <w:rPr/>
        <w:t>m#H(##�###################�###################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w:t>
        <w:tab/>
        <w:t>###$##$#If#####�l##�##########################�r##��c#o</w:t>
        <w:tab/>
        <w:t>n</w:t>
      </w:r>
    </w:p>
    <w:p>
      <w:pPr>
        <w:pStyle w:val="PreformattedText"/>
        <w:bidi w:val="0"/>
        <w:jc w:val="left"/>
        <w:rPr/>
      </w:pPr>
      <w:r>
        <w:rPr/>
        <w:t>m#H(##�###################�###################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w:t>
        <w:tab/>
        <w:t>###$#If####gd�j�###/###0###1###M###N###p###�############B############=############=############4###########################</w:t>
        <w:tab/>
        <w:t>###$#If####gd�l?#####gd�&amp;�##�##kd[####$##$#If#####�l##�##########################�r##��c#o</w:t>
        <w:tab/>
        <w:t>n</w:t>
      </w:r>
    </w:p>
    <w:p>
      <w:pPr>
        <w:pStyle w:val="PreformattedText"/>
        <w:bidi w:val="0"/>
        <w:jc w:val="left"/>
        <w:rPr/>
      </w:pPr>
      <w:r>
        <w:rPr/>
        <w:t>m#H(##�###################�###################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B###C###D###E###F###G###W###X###]###^###f###g###h###�����ļ�����������}sibibXNG###</w:t>
      </w:r>
    </w:p>
    <w:p>
      <w:pPr>
        <w:pStyle w:val="PreformattedText"/>
        <w:bidi w:val="0"/>
        <w:jc w:val="left"/>
        <w:rPr/>
      </w:pPr>
      <w:r>
        <w:rPr/>
        <w:t>#hTa$#\#�^J####h�9�##h�9�#\#�^J####h�9�##h"Bb#\#�^J##</w:t>
      </w:r>
    </w:p>
    <w:p>
      <w:pPr>
        <w:pStyle w:val="PreformattedText"/>
        <w:bidi w:val="0"/>
        <w:jc w:val="left"/>
        <w:rPr/>
      </w:pPr>
      <w:r>
        <w:rPr/>
        <w:t>#hWc�#\#�^J####h�9�##h�hy#\#�^J####h4�##h�hy#5#�\#�###h�9�##h�hy#CJ##\#�aJ##$#j&gt;</w:t>
      </w:r>
    </w:p>
    <w:p>
      <w:pPr>
        <w:pStyle w:val="PreformattedText"/>
        <w:bidi w:val="0"/>
        <w:jc w:val="left"/>
        <w:rPr/>
      </w:pPr>
      <w:r>
        <w:rPr/>
        <w:t>###h6&gt;�##h�l?#U##mH##nH##tH</w:t>
        <w:tab/>
        <w:t>#u###</w:t>
      </w:r>
      <w:r>
        <w:br w:type="page"/>
      </w:r>
    </w:p>
    <w:p>
      <w:pPr>
        <w:pStyle w:val="PreformattedText"/>
        <w:bidi w:val="0"/>
        <w:jc w:val="left"/>
        <w:rPr/>
      </w:pPr>
      <w:r>
        <w:rPr/>
        <w:t>#h�k]##h�k]####h�k]#&gt;*#CJ$#aJ$###hR#u##h�k]#&gt;*#CJ$#aJ$###h-v1####j#####h-v1#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H(##�;################</w:t>
        <w:br/>
        <w:t>t##�##�0###�#######�#######�#######�#######�#######�#####�####6##�####�####�#�####�#�####�#�####�4�#######4�###</w:t>
        <w:br/>
        <w:t>#l#a�###p�</w:t>
        <w:br/>
        <w:t>###�###�##yt�q�###############C###D###F###G###�###�###�###�###�###�###�###�###�############�############�############�############�############�############�############�############�############�############�############�############�############�##########################################################################################################################################################################gd�&amp;�#####gd�#�#####gd�l�#####</w:t>
      </w:r>
    </w:p>
    <w:p>
      <w:pPr>
        <w:pStyle w:val="PreformattedText"/>
        <w:bidi w:val="0"/>
        <w:jc w:val="left"/>
        <w:rPr/>
      </w:pPr>
      <w:r>
        <w:rPr/>
        <w:t>�</w:t>
      </w:r>
      <w:r>
        <w:rPr/>
        <w:t>###�##gd�l�##########$#a$#gd�hy######$#a$#gd�k]#####gd�k]######$#a$#gd�l?#######h###i###~######�###�###�###�###�###�###�###�###�###�###�###�###�###�###�###�###�###�###�###�###�###�###�###�###�###������ǽǵ��������{uq��f�]SH##h#W�##h�l�#B*#ph�#####j#####h�k]#0J##U####hR#u##h�k]#0J######�#j�&amp;######h�k]#U####h�l�##</w:t>
        <w:br/>
        <w:t>#h�l�#aJ###</w:t>
        <w:br/>
        <w:t>#h�l�#CJ#####h�J�####h�hy##</w:t>
      </w:r>
      <w:r>
        <w:br w:type="page"/>
      </w:r>
    </w:p>
    <w:p>
      <w:pPr>
        <w:pStyle w:val="PreformattedText"/>
        <w:bidi w:val="0"/>
        <w:jc w:val="left"/>
        <w:rPr/>
      </w:pPr>
      <w:r>
        <w:rPr/>
        <w:t>#h�9�##h�hy####j#####h�k]#0J##5#�U#####hR#u##h�k]#0J##5#�###�#j�$######h�k]#U####h�k]####j#####h�k]#U####h�4s##h�4s#&gt;*#\#�###h�4s#5#�&gt;*#\#�##hU;�#5#�&gt;*#\#�##h�9�##hTa$#5#�&gt;*#\#�##h�k]#5#�&gt;*#\#�##h"Bb#5#�\#�^J#####hTa$####h�9�#5#�\#�^J###�###�###�###�###�###����########################################################################################################################################################################################################################################################################################################################################################################################################################################################h�#�##h�l?#CJ##^J#####h-v1####h.1###</w:t>
        <w:tab/>
        <w:t>#h�l�#5#�##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D################################################################���y���#��#�#K�#########�###\#\#n#i#c#e#.#n#h#s#.#u#k#\#D#a#t#a#\#C#l#i#n#i#c#a#l# #P#r#a#c#t#i#c#e#\#W#o#r#k# #P#r#o#g#r#a#m#m#e#\#N#C#G#C#-#A#C#C#\#P#h#y#s#i#c#a#l# #H#e#a#l#t#h# #i#n# #P#r#i#s#o#n#s#\#P#h#y#s#i#c#a#l# #H#e#a#l#t#h# #i#n# #P#r#i#s#o#n#s#\#3# #C#o#n#s#u#l#t#a#t#i#o#n#,# #v#a#l#i#d#a#t#i#o#n# #a#n#d# #E#m#b#a#r#g#o#e#d# #r#e#l#e#a#s#e#\#2# #C#o#n#s#u#l#t#a#t#i#o#n#\#S#e#n#d# #t#o# #U#p#l#o#a#d#s#\#P#h#y#s#i#c#a#l#H#e#a#l#t#h#I#n#P#r#i#s#o#n#s#@#n#i#c#e#.#o#r#g#.#u#k###/###D################################################################���y���#��#�#K�#########�###\#\#n#i#c#e#.#n#h#s#.#u#k#\#D#a#t#a#\#C#l#i#n#i#c#a#l# #P#r#a#c#t#i#c#e#\#W#o#r#k# #P#r#o#g#r#a#m#m#e#\#N#C#G#C#-#A#C#C#\#P#h#y#s#i#c#a#l# #H#e#a#l#t#h# #i#n# #P#r#i#s#o#n#s#\#P#h#y#s#i#c#a#l# #H#e#a#l#t#h# #i#n# #P#r#i#s#o#n#s#\#3# #C#o#n#s#u#l#t#a#t#i#o#n#,# #v#a#l#i#d#a#t#i#o#n# #a#n#d# #E#m#b#a#r#g#o#e#d# #r#e#l#e#a#s#e#\#2# #C#o#n#s#u#l#t#a#t#i#o#n#\#S#e#n#d# #t#o# #U#p#l#o#a#d#s#\#P#h#y#s#i#c#a#l#H#e#a#l#t#h#I#n#P#r#i#s#o#n#s#@#n#i#c#e#.#o#r#g#.#u#k#################################################################################################################################################################################################################################################################################################^#'#################################################################################################################################################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w:t>
      </w:r>
    </w:p>
    <w:p>
      <w:pPr>
        <w:pStyle w:val="PreformattedText"/>
        <w:bidi w:val="0"/>
        <w:jc w:val="left"/>
        <w:rPr/>
      </w:pPr>
      <w:r>
        <w:rPr/>
        <w:t>##"###�###�###N###�###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 ###!###"#######$###&amp;###(###)###########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FT���#X#�#�#X#�#��###�###�###�###�###�###�####X#���#X#���###�T######� ######################################�</w:t>
      </w:r>
      <w:r>
        <w:br w:type="page"/>
      </w:r>
    </w:p>
    <w:p>
      <w:pPr>
        <w:pStyle w:val="PreformattedText"/>
        <w:bidi w:val="0"/>
        <w:jc w:val="left"/>
        <w:rPr/>
      </w:pPr>
      <w:r>
        <w:rPr/>
        <w:t>###��####��####@##�####��####�#���#�#######�H### ##�###############�0######�(#####</w:t>
        <w:tab/>
        <w:t>�######################</w:t>
        <w:br/>
        <w:t>�################�######�###############�0######�(#####</w:t>
        <w:tab/>
        <w:t>�######################</w:t>
        <w:br/>
        <w:t>�###############�B#####</w:t>
        <w:br/>
        <w:t>�############S##�####�#####�#####�#######</w:t>
        <w:tab/>
        <w:t>###?########�####################################################################�###�###�###�###########################################�###�#######################################################�###�#####3###########################################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K##nc##9&amp;</w:t>
        <w:tab/>
        <w:t>#48</w:t>
        <w:tab/>
        <w:t>#|B</w:t>
        <w:tab/>
        <w:t>#�k</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v1#�#2#�#2#�#2##Q2#|#4#[#4#�*4#�M4###6#C&lt;7##h7#�l8#~#9#j,9#�t:#J2;#=#&lt;#�0&gt;#�l?#�q?#�#B#�uC##:D###E#?E#9#F#EUF#VtH#p#J#�#J#�#K#�pL#~#N#:QN#�#P#�1R#7#T#q</w:t>
        <w:br/>
        <w:t>V##SW##4Y#4#Z#�EZ#�#[#B#\#|\#�#]#_3]#�k]#�</w:t>
        <w:br/>
        <w:t>_#Zt_#"Bb#j5c#�Nc#ybc#�le#z#f##6g#�#h#�jk#u&amp;o#�go#-1p#(~q#60s#�4s###u#W#u#�7v#V\w#�fx#)</w:t>
        <w:br/>
        <w:t>y#�hy#�%{# n{##'|#XS}#t#~#�#~#�"~#�%~#�9�#</w:t>
        <w:br/>
        <w:t>q�#.</w:t>
        <w:br/>
        <w:t>�#4v�#�J�#zr�#�#�##r�#�#�#�.�#R%�##L�#JX�#�t�#�q�#Dy�#�#�#�H�#�$�#'7�##a�#Wc�##U�#�7�#ar�#�</w:t>
      </w:r>
    </w:p>
    <w:p>
      <w:pPr>
        <w:pStyle w:val="PreformattedText"/>
        <w:bidi w:val="0"/>
        <w:jc w:val="left"/>
        <w:rPr/>
      </w:pPr>
      <w:r>
        <w:rPr/>
        <w:t>�</w:t>
      </w:r>
      <w:r>
        <w:rPr/>
        <w:t>#yp�#�&amp;�#�z�#�#�#H9�#�k�#�~�#�|�#�#�#�[�#P �#T8�#�8�#:I�#j#�##0�#U;�#�E�#G9�#�V�#={�#ro�#�p�#|�#!^�#�#�#H6�#M3�#q#�#� �#&lt;Q�#&gt;Y�# j�#_#�#�#�#�#�#</w:t>
        <w:br/>
        <w:t>Z�#Q%�#K#�#�1�#�w�#�6�#�&gt;�#�#�#�y�#�#�#4#�#;!�#�#�#�#�#)#�#+0�#�2�#�b�#�#�#�</w:t>
        <w:tab/>
        <w:t>�#/E�#vm�#�p�#�#�#�%�#�=�#�1�#�#�#Vw�#30�#�7�#r#�#�j�#�G�#�P�#�%�#&lt;H�#�0�##7�##v�##h�##6�#�#�#$d�#� �#�_�#�#�#�l�#3�#�T�#�k�#</w:t>
        <w:br/>
        <w:t>#�#?#�#�u�#XH�#C#�#c#�#�V�#�b�##6�#�7�#�#�##~�#�`�#Sr�#5~�#�&amp;�#M0�#####################�@</w:t>
      </w:r>
      <w:r>
        <w:br w:type="page"/>
      </w:r>
    </w:p>
    <w:p>
      <w:pPr>
        <w:pStyle w:val="PreformattedText"/>
        <w:bidi w:val="0"/>
        <w:jc w:val="left"/>
        <w:rPr/>
      </w:pPr>
      <w:r>
        <w:rPr/>
        <w:t>�</w:t>
      </w:r>
      <w:r>
        <w:rPr/>
        <w:t>###########################################�###�####@##��######U#n#k#n#o#w#n#��##############��######��####��####��####��########G#�#############�*#�Ax#�</w:t>
        <w:tab/>
        <w:t>#######�#######T#i#m#e#s# #N#e#w# #R#o#m#a#n###5#�################################�####S#y#m#b#o#l###3.�#############�*#�Cx#�</w:t>
        <w:tab/>
        <w:t>#######�#######A#r#i#a#l###7#�#############�##��##@########�#######C#a#m#b#r#i#a###5.�#############�.#�[`#�)#######�#######T#a#h#o#m#a###?=�######</w:t>
        <w:tab/>
        <w:t>######�*#�Cx#�</w:t>
        <w:tab/>
        <w:t>#######�#######C#o#u#r#i#e#r# #N#e#w###;#�################################�####W#i#n#g#d#i#n#g#s###A#�#############�##��$#B########�#######C#a#m#b#r#i#a# #M#a#t#h###"###1#�##��#�#h#####7kE�F�E'�</w:t>
        <w:br/>
        <w:t>�F######e###�</w:t>
      </w:r>
    </w:p>
    <w:p>
      <w:pPr>
        <w:pStyle w:val="PreformattedText"/>
        <w:bidi w:val="0"/>
        <w:jc w:val="left"/>
        <w:rPr/>
      </w:pPr>
      <w:r>
        <w:rPr/>
        <w:t>################e###�</w:t>
      </w:r>
    </w:p>
    <w:p>
      <w:pPr>
        <w:pStyle w:val="PreformattedText"/>
        <w:bidi w:val="0"/>
        <w:jc w:val="left"/>
        <w:rPr/>
      </w:pPr>
      <w:r>
        <w:rPr/>
        <w:t>################�##�##########################################################################################################################################################################################################################################################################################################################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H#e#l#e#n# #D#i#c#k#i#n#s#o#n#####################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Helen Dickinson#########4###########Microsoft Office Word###@####^в####@####\�����#@####��F#��#@####$e�I��#############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H#############################�###\#\#n#i#c#e#.#n#h#s#.#u#k#\#D#a#t#a#\#C#l#i#n#i#c#a#l# #P#r#a#c#t#i#c#e#\#W#o#r#k# #P#r#o#g#r#a#m#m#e#\#N#C#G#C#-#A#C#C#\#P#h#y#s#i#c#a#l# #H#e#a#l#t#h# #i#n# #P#r#i#s#o#n#s#\#P#h#y#s#i#c#a#l# #H#e#a#l#t#h# #i#n# #P#r#i#s#o#n#s#\#3# #C#o#n#s#u#l#t#a#t#i#o#n#,# #v#a#l#i#d#a#t#i#o#n# #a#n#d# #E#m#b#a#r#g#o#e#d# #r#e#l#e#a#s#e#\#2# #C#o#n#s#u#l#t#a#t#i#o#n#\#S#e#n#d# #t#o# #U#p#l#o#a#d#s#\#P#h#y#s#i#c#a#l#H#e#a#l#t#h#I#n#P#r#i#s#o#n#s#@#n#i#c#e#.#o#r#g#.#u#k#####################|#H#############################�###\#\#n#i#c#e#.#n#h#s#.#u#k#\#D#a#t#a#\#C#l#i#n#i#c#a#l# #P#r#a#c#t#i#c#e#\#W#o#r#k# #P#r#o#g#r#a#m#m#e#\#N#C#G#C#-#A#C#C#\#P#h#y#s#i#c#a#l# #H#e#a#l#t#h# #i#n# #P#r#i#s#o#n#s#\#P#h#y#s#i#c#a#l# #H#e#a#l#t#h# #i#n# #P#r#i#s#o#n#s#\#3# #C#o#n#s#u#l#t#a#t#i#o#n#,# #v#a#l#i#d#a#t#i#o#n# #a#n#d# #E#m#b#a#r#g#o#e#d# #r#e#l#e#a#s#e#\#2# #C#o#n#s#u#l#t#a#t#i#o#n#\#S#e#n#d# #t#o# #U#p#l#o#a#d#s#\#P#h#y#s#i#c#a#l#H#e#a#l#t#h#I#n#P#r#i#s#o#n#s#@#n#i#c#e#.#o#r#g#.#u#k#################################################################################################################################################################################################################################################################################################################################################################################################################################################################################################################################################################################################################################################################################################################################################################################################################################################################################################################################################################################################################################################################################################################################################################################################################################################################################################################################################################################################################################################################################################################################################################################################################################################################################################################################################################################################################################################################################################################################################################################################################################################################################################################################################################################################################################################################################################################################################################################################################</w:t>
        <w:tab/>
        <w:t>###</w:t>
        <w:br/>
        <w:t>#######</w:t>
      </w:r>
      <w:r>
        <w:br w:type="page"/>
      </w:r>
    </w:p>
    <w:p>
      <w:pPr>
        <w:pStyle w:val="PreformattedText"/>
        <w:bidi w:val="0"/>
        <w:jc w:val="left"/>
        <w:rPr/>
      </w:pPr>
      <w:r>
        <w:rPr/>
        <w:t>###</w:t>
      </w:r>
    </w:p>
    <w:p>
      <w:pPr>
        <w:pStyle w:val="PreformattedText"/>
        <w:bidi w:val="0"/>
        <w:jc w:val="left"/>
        <w:rPr/>
      </w:pPr>
      <w:r>
        <w:rPr/>
        <w:t>########################################################################### ###!###"#######$###%###&amp;###'###(###)###*###+###,###����.###/###0###1###2###3###4###5###6###7###8###9###:###;###&lt;###=###&gt;###?###@###A###����C###D###E###F###G###H###I###J###K###L###M###N###O###P###Q###R###S###T###U###V###W###X###Y###Z###[###\###]###^###_###`###a###b###c###d###e###f###����h###i###j###k###l###m###n###����p###q###r###s###t###u###v###��������y###z###��������}###������������R#o#o#t# #E#n#t#r#y#################################################��������#####</w:t>
        <w:tab/>
        <w:t>######�######F############�=[�I��#|###########D#a#t#a#########################################################</w:t>
        <w:br/>
        <w:t>###������������####################################-###�(######1#T#a#b#l#e#############################################################��������####################################B###�H######W#o#r#d#D#o#c#u#m#e#n#t#############################################</w:t>
        <w:br/>
        <w:t>#######����########################################8X########S#u#m#m#a#r#y#I#n#f#o#r#m#a#t#i#o#n###########################(###������������####################################g#############D#o#c#u#m#e#n#t#S#u#m#m#a#r#y#I#n#f#o#r#m#a#t#i#o#n###########8#######��������####################################o###########M#s#o#D#a#t#a#S#t#o#r#e#############################################��������#########################�E�I��##+H�I��#############N#�#O#4#T#�#L#�#R#�#�#�#Z#�#�#H#�#�#D#�#1#A#=#=#################2###��������#########################�E�I��##+H�I��#############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F9ED337-FC52-4946-A667-CC879EC0F56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